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Безликий в мире Marvel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Дин, новый игрок привет, твой первый аватар уже создан, желаю тебе счастливой игр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кого-то любишь, отправь его в Нью-Йорк, потому что это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кого-то ненавидишь, отправь его тоже в Нью-Йорк, потому что это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ресле и хлопая по своей несколько хаотичной голове, Хэ Ёнчжи не мог не вспомнить об этих двух "золотых словах", которые он видел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ернулся из больницы в маленький семейный ресторанчик в нью-йоркском Чайнатауне и теперь пытается разобраться с "абсурдностью" того, что с ним случилось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никогда не думал, что когда-нибудь станет частью этого процветаю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ходится в волшебном городе каждый день, развивая печень, в устах массы обманывает криптонианскую руку, играя в программу обезьян, а в свои тридцать лет все еще одинокий, накопленные годы сбережений не хватает ему в волшебном городе такого дюйма земли в месте, где можно купить комплект собственной лачуги, вкупе с годами поздней ночи печени, вызванной истощением жизненных сил, и даже некоторым выпадением волос, естественно, не может рассчитывать на внешность, чтобы привлечь тех, кто смотрит на топ-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1-метровая 85 голова любой страны считается стандартной или даже превосходной, сильное и вертикальное тело в сочетании с этим красивым лицом - это действительно хорошая пара кожи, которая не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э Ёнчжи, который необъяснимым образом проник в это тело, не так взволнован, как он думал, он все еще пытается вспомнить свою последнюю сцену перед пере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вспомнил, что в тот день была их команда печень овертайм на седьмой день, разработка ручной игры специально для жары - "Чудесное приключение JOJOJO", в связи с анимацией большого хита, в результате чего группа маленьких команд, как они хотят потереть некоторые тепла чит криптона, поэтому скорость развития особен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каких-либо авторских прав или лицензии, они возьмут правдоподобное название, когда будет завершена окончательная разработка, как, например, "Удивительное приключение YOYO", или что такое континент JOJO?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не первая делает это, до тех пор, пока она не сделает большого дела, первоначальный автор не заметит этих маленьких кре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бщая схема была почти составлена, босс также прислал поздно ночью перекусить, чтобы купить сердца и умы людей, а также нарисовал им большой пирог в качестве стимула. Ради бонуса, ради работы, все скрипели зубами и стали продолжать борьбу, даже если бы знали, что босс сказал несколько слов, которые можно выполнить, но, по крайней мере, это бегущая голова, в противном случае они горькие программисты, что они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ука хулигана уже давно в тех больших компаниях, чтобы поесть и выпить горячего, вина может быть обвинена только в собственной некомпетентности, не хороший диплом, не хороший талант, в конце концов, это стремительное общество в настоящее время только упорным трудом, чтобы продвинуться вперед? Слишком много куриного супа для ума!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оспоминание Хэ Ёнчжи, казалось, остановилось в тот момент, когда он встал и захотел перекусить, а потом было темно, и на его глазах ничего не бы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роснулся, он появился в больничной палате в Нью-Йорке и пересек чужое тело, попросив врача выяснить, что он отравлен газом и был доставлен в больницу на машине скорой помощи вместе со своим отцом англичанином и матерью-китая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внезапная смерть...........................". Прочитав новости стольких его сверстников, я не думал, что пошел по стопам этих предшественников, я просто не знаю, стали ли эти предшественники частью армии таких же путешественников, как и он". Хэ Ёнчжи, наверное, догадался о причине своей смерти, но это не печально, ведь его первоначальная жизнь безвкусна, каждый день - это всего лишь механическая жизнь, ни родственников, ни жены, ни детей, в лучшем случае - всего лишь несколько друзей, которые могут только собраться вместе, чтобы поесть, выпить и выпить алкогольного мяса, умерет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э Ёнчжи наконец-то показало проблеск облегчения, но тут же снова нахмурилось, после получения всех воспоминаний в теле сейчас, он почувствовал, что семья из трех человек одновременно отравилась газом, никто из них не заметил проблемы, или, наконец, соседи почувствовали запах после полиции, это действительн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интереснее то, что если бы он не наткнулся на это, то это была бы семья из трех человек, которые вместе ехали по дороге, разделяя там "небесную радость", что даже не кажется мне несчас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 что он смог "очнуться", уже выдохнули врачи, которые приговорили его к смерти, но хотя чудес, подобных "воскресению из мертвых", не так уж и много, в больницах до сих пор сохранились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бесполезно думать об этом так много сейчас, мы можем остановить это только войсками, вода приходит и прикрыв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многих плохих вещах, ждущих его, чтобы разобраться со следующим, Хэ Ёнчжи может только парализовать себя с духом AQ, по крайней мере, он не ничего, это не большой ресторан, максимум 6, 7 столов даст ему поддержку, чтобы жить в этом процветающем городе, действительно не может, он также может рассмотреть вопрос о продаже ресторана и вернуться на землю для ново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ответствует его взгляду на жизнь и ценности - подумать о том, чтобы продать последнее наследство своей семьи и убежать, пока тело старой пары не о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Ёнчжи притормозил на пол-оборота, прежде чем вытащить мобильный телефон из кармана брюк и подклю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ио, я только что вышел из больницы, и доктор сказал, что тебя выписали, тебе лучше? Что касается дяди Брандо и тети Он, надеюсь, вы сможете немного поднять настроение, если деньги нужны, у меня есть немного сбережений здесь, кроме того, я знаю, что есть кусок кладбища в неплохой обстановке и цена относительно дешевая, конечно, я не имею в виду ничего другого,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поминаний, которые он получает, он знает, что это его собственное мертвое тело, Вилхос, черный гангстер, который, как и большинство его соотечественников, никогда не знал, кто его отец с рождения и был в бандах в течение длительного времени, но он благодарен за тепло и заботу, которую он дал ему в его время упадка, немного горячей пищи, и семья тети Хо, который не должен конкурировать с другими бездомными, дикими собаками и кошками за "кровать" в закусочной (играя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Я Ди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Я Ди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все еще говорит бесконечно, расовый талант черного парня, чтобы обычные слова звучали так ритмично, так что некоторые из менее адаптируемых Хэ Ёнчжи, нет, теперь должен быть Дио Брандо не может найти точки со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смеется над своей новой личностью, так как злодей в жульничестве криптонской игры, которую он разрабатывал до своей безвременной кончины, тоже идет под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я д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есть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ио неизбежно думает о различных сюжетных линиях в аниме JOJO, он вдруг замечает, что у него на глазах кажутся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омый интерфейс, это ощущение дежа в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еще не разработанная JOJO игра с криптонскими руками! Как все прошл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все еще не думает о своей незавершенной работе, и, таким образом, галлюцинации на его глазах, Дио сразу же был удар, говоря, что путешественник должен иметь золотой палец благосостояния, он все еще удивлялся, как он ничего не имел, и теперь кажется, что эта игра рук, которые последовали за ним через вместе должны быть его собственным золоты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се еще слушаешь? Это не может быть обмор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Ах! Что ты имеешь в виду?" Диор все еще в состоянии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что ты отдохни сегодня, а я вернусь к тебе завтра, и мы вместе посетим это кладбище, я не знал, что у такого плейбоя, как Тони Старк, на самом деле есть день, чтобы сделать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идимся завтра, я все еще немного болен,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леди за своим телом,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больше не имел свободного времени, чтобы пообщаться со своим мертвым другом, поспешил повесить трубку, а затем он вдруг замер, подождите минуту, только что, казалось, слышали странное им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не будет переиме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еловек снова станет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действительно тот человек, о которо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конец, понял всю тяжесть материи, этот мир может быть не таким, как его первонач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ахотел сначала изучать Goldfinger и тут же достал свой телефон и начал искат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был совершенно безмолвен, что это за грех, Старк Индастриз, Осборн Групп.............. Многие из его знакомых имен можно было бы легко обыскать, но, конечно, не без знакомого лица Тони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возможность озорства, это печальная сказка о том, что Диор, один из путешественников, почти уверен, что мир, который он пересекает, на самом деле Комик-Кон.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 дворе 2010 год, а до Нью-Йоркской войны и гибели Фиолетового картофельного гоблина еще далеко, но мир Комик-Кона печально известен своей запутанностью, а редакторы не едят книги достаточ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кто-нибудь действительно мог пересказать сюжетную линию того, что происходит в линии "Комический мир", это, наверное, не очень полезно, потому что это уже реальный мир, и даже малейшее изменение могло бы иметь эффект бабочки, чтобы произвести огромную перемену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планетяне всегда будут первыми, кто побьет Соединенные Штаты, так что убирайтесь из опасного города Нью-Йорка,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может бежать в безопасное место, чтобы спрятаться, что он может сделать сейчас? Когда Фиолетовая Картофельная Сущность собрала 6 Бесконечных Драгоценных Камней и надеть перчатки Бесконечность, одним щелчком пальца, половина жизни во вселенной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шансов звучит так, как будто можно драться, но кто понимает отчаяние афр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делают игру, они будут играть руками и тестировать ее, искать баги, видеть скорость взрыва или что-то вроде того, но вот ки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другие люди подумали, что стоимость доставки слишком низкая, но когда все телефоны начали мигать золотом, все посмотрели на глаза Дио и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ренным африканским игроком вы говорите об удаче, о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даже если вы спокойно поднимете стоимость доставки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день, когда истребитель щелкнул пальцами, Dio осмелился хлопнуть в грудь и упаковать билет, а его прах должен был быть готов к еде, только не знаю, какой счастливый победитель будет деш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их условиях он вместо этого успокоился и перестал думать о том, как спастись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здесь, и она все еще с золотым пальцем, она доказывает, что будущее не является неизменным, и что если бы его слабая маленькая бабочка взбудоражила еще несколько крыльев, она могла бы пере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нцовка останется прежней, по крайней мере, он трудился ради своей судьбы, и если бы только у него появилось несколько больших друзей, возможно, он был бы воскрешен ко времени Женского союза 4!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аконец, убедил себя остепениться первым, сразу же не мог дождаться, чтобы снова вызвать в воображении свои золотые пальцы, на этот раз он был готов хорошенько посмотреть на него, потому что именно от него зависит, как долго и насколько хорошо он смож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фейс, ну, все еще знакомый рецепт, потому что это просто грубо законченный фреймворк с самым базовым содержанием, так что все еще выглядит немного скупо, но самый известный логотип 'Krypton Gold' все еще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ягких звонков, оказывается, что нет никакого воображаемого звука, который бы отложил человеческий твик, или ледяной механический электронный голос, который отвечает на него, много разочарования Dior, который в какой-то момент также читает много веб-фантастики, что этот золотой палец его не имеет никакого искусственного интеллекта, предположительно, связано с тем, что это сам по себе является незаверш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в этом нет ничего плохого. Если бы был необъяснимый системный эльф, который все время шептался, посылал квесты и вытирал вещи, то он был бы еще более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Goldfinger является собственной разработкой игры, теперь имеет те особенности, которые они точно знают, к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Dio умело открыл для новых игроков подарочный пакет, содержащий белое яйцо, которое также станет первым дублером игрока, и все зависит о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во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Единственный вестник в мире 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Единственный вестник в мире 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 вещи, чтобы открыть сумку новичка, книга навыков рябь цигун и яйцо, содержащее неизвестного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впервые нажал, что рябь цигун в использовании, и в результате огромное количество знаний был мгновенно передан непосредственно в его сознании, и, почувствовав его с закрытыми глазами, свет огромного удивления промельк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стоящий огонь JOJO - это двойник, каждый, кто видел все работы JOJO, должен признать, что старый демон Араки действительно полон таланта, и основной боевой элемент первых двух фильмов - это так называемый Ripple Qigong!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предшественника Стенда, рябь имеет не меньшее очарование, с линией: "Это моя последняя рябь! Интересно, сколько людей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нцепция "пульсаций" изначально была включена в игру для того, чтобы сделать игру более оригинальной, что, если говорить прямо, заключается в том, чтобы обмануть Криптон как можно больше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 это замена синих полосок, энергетических полосок и т.д. в других играх того же жанра, ведь это портативная игра с дублером на уме, и было бы глупо, если бы что-то всплыло, что использовало магию, чтобы управлять дуб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то-то думал о введении третьей части почти устаревших рябь цигун, чтобы действовать как "энергетический батончик", чтобы управлять телом двойника, цигун число означает, что тело двойника боевого времени, но также может быть использован для освобождения тела двойника большие ходы, в конце концов, они разработали только JOJO обложки, чтобы обмануть криптонских игр рук, рутина все та же старая и вульг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о не ожидал, что колыхающийся цигун, который был прописан в подарочном пакете для новичков, на самом деле стал настоящим колыхающимся цигуном, который можно выращивать и выращивать после какой-то мутации, и который был привит прямо ему в голову таин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мир комиксов уже не просто "настоящий", даже мир JOJO может быть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ченных знаниях Dior узнал, что то, что называется пульсацией цигуна, на самом деле является особым методом дыхания, потому что кровь переносит кислород из легких, а кислород в крови связан с клетками, которые эквивалентны физическ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амень, брошенный в воду, может создавать пульсации, для создания пульсаций в крови можно использовать специальный метод дыхания, а также различные эффекты могут быть достигнуты с помощью тонк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мысл практики Ripple Qi Gong заключается в контроле над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лоть человека, который практикует Ripple Цигун может быть усилена, чтобы противостоять старению различными способами, а также может иметь эффект солнца, и пульсационная энергия, генерируемая Ripple Цигун согласуется с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тщательно понял знания в его сознании об использовании пульсаций, а затем быстро вошел в состояние, регулируя его дыхание, невидимая пульсационная сила начала сливаться с кровью внутри его тела, а затем он хлопнул кулаком в стол из массива дерев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иппл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пульсационная атака разбила стол на куски прямо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взволнован, Ди Ао сразу же нащупал на дыхание, пульсации энергии в его руке быстро рассеялись, то он не мог не почувствовать намек на истощение, и после подметания игрового интерфейса, он обнаружил, что энергетический бар, представляющий пульсации цигун значение на нем мгновенно снизилась на одну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только что узнал Цигуна, начальное значение было непосредственно зафиксировано на 100 пунктов, что означало, что сила его удара только что, вероятно, использовала 30 пунктов Цигуна значения.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овольно яростная, из борьбы с людьми оценивается, что обычный человек определенно не его противник, но у него есть только шанс бросить три удара, вряд ли он хочет подняться на вершину, без пульсационной энергии, он просто обычный человек, и в наши дни, особенно старая американская сторона, которая, черт возьми, разговаривает с вами своими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атаки Ripple Qigong не была низкой, но до тех пор, пока кто-то не узнает более высокий уровень Ripple Use Technique, любой может взорвать его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ключ, все еще должен быть низки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его дыхание на мгновение, он настроил ритм его дыхания снова для выращивания рябь цигун, то Dior обнаружил через интерфейс игры, что его значение цигун грубо восстанавливается с темпом секунды, быстро возвращается к полному значению, а затем больше не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будущем, если тебе придется наносить удары, если придется, то ты должен поддерживать ритм колыхания цигуна все время, никакого бардака! После того, как все испорчено, невозможно не только использовать пульсирующую энергию, но и восстановить даже потребленные значения, что действительно создает мне проблемы!" Dio не мог не смеяться горько, для обычного человека, как он, который был среди обычных людей до и после пересечения, это было немного внушительное значение, чтобы сохранить фиксированный специальный метод дыхания в разгар ожесточен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был готов дать ему попробовать, практикуя метод Ripple Цигун дыхание в свои инстинкты, и вдруг пришел в такой опасный мир, если он не воспользовался любой возможностью, было подсчитано, что прежде чем Пурпурный Картофельный Дух придет на Землю, он умрет от неизвестной AOE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Дио продолжал заниматься дыхательной гимнастикой, в то время как его жгучий взгляд был направлен на бел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в глубине души, что начальное инкубационное яйцо едва могло вскрыть первоклассную стойку, он все равно оказался за гранью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бл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ьтер-эго - это мощный образ, созданный жизненной энергией внутри тела, продолжение Призрачного Потрошителя, со всеми видами магичес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иппл Цигун был основой поселения Дио в этом мире, то сила дублера определила его потолок, а также ег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внести ясность, в этой неразвитой криптонской игре с криптонскими шулерами есть пять слотов для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овоззрении JOJO, при нормальных обстоятельствах, дублер может иметь только один дублер, но то, что он получает, это силу ручной игры в шкуре JOJO, которую не следует путать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его пульсационный уровень цигун был все еще 1, он все еще может оборудовать только один вид альтер-эг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шлёпают его по лицу, Дио с предвкушением открыл бел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ая Звезда, Мир, Сумасшедший Алмаз, Бомбардировочный Космос, Золотой Опыт, Король Скарлет.............. Было слишком много могущественных двойников, чтобы он мог слюнуть, если бы он мог случайно открыть одного из этих двойников, упомянутых ранее, то это было бы, по сути, открытие Тя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вроде контрабанды африканцев в Европу, ну, не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мягкого белого света перед ним появилось существо прохладной формы, похожее на маленький помидор,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игрока, который нарисовал дублера - ПЕАР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Dio на мгновение замолчал, затем молча зажег сигарету, посмотрел на потолок и выдохнул большую затяжку дыма, это правда, что гений не спасает, криптон не меня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ступление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Вступление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PEARLJAM является дублером итальянского шеф-повара Тонио Торасади, шеф-повара, который "реабилитировал" Кумара Ёсиай изнутри, открыв ресторан в Toowo-cho, который появляется в четвертой части JOJO "Непобедимый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обогатить геймплей" - для группы запрограммированных обезьян бросить все двойные эмиссары от Baidu.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засчитаться как чертовски трудное начало, верно? Это только потому, что я владею маленьким рестораном теперь, когда мне подарил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ихнуть не так уж и много, но разочаровывает то, что так много замен, которые могут быть использованы для самосохранения, были притянуты к одной из более вспомогательной лог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проблеск надежды, Дио зажег атрибут [Pearl Jam], а затем молча вытащил еще одн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E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ервый атрибут заставляет менталитет Дио разваливаться, со значениями от высокого до низкого, от A до E, а разрушительная сила E означает, что у двойника очень мало наступа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B (максимальное расстояние от тела двойника. e: 2 м, d: 5 м, c: 10 м, b: 20 м, a: 50 м). (Игровой сет!) Прошу вас, не ошибитесь! (Есть также некоторые специфические для диапазона, которые не учитываются, так что не принимайте их всерьез, когда пишите их, этот находится во множестве относительных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ая мощность: A (определяет продолжительность использования двойника, чем выше оценка, тем меньше пульсационная чакра будет потребляться, и наоборот, для поддержания существования двойника потребуется больше пульсационной чак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представляя работоспособность, возьмем, к примеру, LOL, оценка A - это, вероятно, VN, эти операции могут быть хаотичным шоу-героем, оценка E - безмозглым Галленом, желание показать не может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С (подразумевает потенциал и скорость реэволюции, и как только эволюция будет полностью завершена, она будет отмечена - полной независимо от любо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терапевтическ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может быть предоставлено определенным лицам, объединяя их с другими ингредиентами, с результатами, зависящими от уровня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шил сигарет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йства [Pearl Jam], он был совершенно мёртв, и с ним невозможно было защититься, поэтому лучше было с нетерпением ждать следующего двойника, или как можно скорее усовершенствовать свой собственный пульсационный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хорошей новостью было то, что его альтер-эго было особенным, даже если он был атакован, он не будет питаться обратно к себе, в конце концов, его альтер-эго был одним из "ингредиентов", это было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новичка", как он, это не большая нагрузка, а максимальная дальность действия 20 м - достаточно, что означает отсутствие упаковки и из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вороватый Бог хочет, чтобы я был почтенным и великим поваром!" Наивный Дио затем использовал пульсирующую энергию, чтобы вызвать "Маленького Помидор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ация "маленького помидора" поглотила десять пунктов его пульсационной энергии, а затем маленькая штучка любопытно взлетела вокруг Dio, со странным звуком во рту, похожим на какой-то стра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ульсирующей энергии в секунду"? Это точно такая же ценность энергии, восстановленная Методом Дыхания, неплохо для устойчивой энергии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мыслью, Dio сгустил еще три "маленьких помидора", на этот раз в расход 4 очка в секунду, а его оставшихся 60 очков пульсационной энергии, вероятно, было достаточно, чтобы продержаться всего 2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слабый!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сразу же поднял двойника является глубокое понимание себя в этот момент, в общем, существование Goldfinger дает ему бесконечные возможности, но нуждается в достаточном количестве времени, чтобы развиваться, вероятно, просто устойчивый, не размах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глубокий вдох, и с дрожащими руками нажал на самый известный символ "Золото Криптона" в интерфейс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очков дружбы: один розыгрыш 100 очков дружбы, 10 последовательных розыгрышей 1000 очков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омпаний одновременно, 24 часа в сутк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птонский бассейн Суммирование: один слиток золота в одном розыгрыше, десять золотых слитков в десяти последовательных розыгры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знакомый интерфейс, все еще знакомый криптонский способ, еще один вызов на Точку Дружбы. (Игроки FGO не должны быть незнако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программистов, который разработал игру, Dio сказал, так называемый Звонок дружбы это большая яма, просто, чтобы попытаться сохранить еще несколько бедных игроков, которые не хотят тратить деньги богатые игроки злоупотребляют, есть только несколько и [Pearl Jam] тот же уровень слабых куриных дубль-ин, и вероятность доставки, вероятно, в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что эта тысяча - тысяча из 10 компаний, и нет никакой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это всего лишь вопрос прокачки последних нескольких сотен раз и каждый раз выходить с кучей дерьма, иначе вы бы не раздавали десять компаний бесплатно каждые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собенность, скорее всего, будет отличной фольгой для криптонского золотого бассейна, а настоящий дублер здесь, если вы хотите, вы должны получить реаль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астройки игры, очки дружбы зарабатываются путем сражений с друзьями, которые легко накапливаются и, конечно же, не очен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оисходит, когда он приходит в этот мир, Тео не знает, и Бог знает, как в реальной жизни он собирается взять инициативу на себя, чтобы "подружиться с кем-нибудь другим", но у него есть известный "друг", расово одаренный черный парень, но должен ли он сказать: "Эй, чувак, давай сразимся! Свидетель наше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реа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олотых слитков, которые нужно использовать для крип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как-то возникла плохая идея, что эта горячая курица будет использовать настоящие золотые слитки, чтобы криптонизиров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то грамм золотых сл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опрос, даже если он получит золотые слитки, как их перезаря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то, что он играл, вероятно, было истинно криптонской игрой, и был большой шанс, что он даже не мог думать о Криптоне, Дио не мог не почувствовать зуб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ругие путешественники пересекают прошлое с золотым пальцем, чтобы убить четыре стороны, все, что они хотят, в то время как мне так не повезло, в первый момент я открываю глаза, оба родителя умерли, и, вероятно, еще в середине что-то большое, беспорядок проблем один за другим на улицу, даже с золотым пальцем не беспоко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ыло "вор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забудьте об этом, небо большое или желудок самый большой, сначала съешьте что-нибудь, прежде чем сказать, "двойник" эта штука действительно не ела, попробуйте, прежде чем сказать, на этот раз, даже если вы едите фуцзяньских кантонов люди не так сильны, как мы,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инственный дублер в мире Комик-Кона и единственный эмиссар, готовый съесть "дублер", Dio выражает то, что не посмеет съесть моя большая цветочная сем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скал на кухне съедобные ингредиенты и нарисовал сегодняшние бесплатные десять лайнеров из бассейна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о, кирпич Х6 из города Ду Ван, чистая белая поварская шляпа, два самых низких гофрированных бруса, кроме этих вещей, было также оригинальное нижнее бельё Терри Хью Уна (дочери гангстерск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ищет ингредиенты для приготовления пищи, после того, как увидел эти тряпки, угол его рта не мог не дергаться немного, кирпич из города Du Wang ничем не отличается от обычного кирпича, белая шляпа шеф-повара, это действительно просто шляпа шеф-повара, даже если вы носите его, нет никакого увеличения, но два самых низких уровня гофрированные бусины считаются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пульсационные бусины: Немного увеличивайте верхнее значение энергии пульсаций после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бросил два бусины пульсации в рот, без всякого вкуса, вход мгновенно, а затем посмотрел на свою панель свойств, это правда, что верхний предел пульсации энергии значение от 100 до 102, так что кажется, что в дополнение к своим собственным усилиям по культивированию, но и таким образом, чтобы быстро увеличить свои собственные силы, криптонского золота вопросов, чтобы быстро быть на повестк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ригинального нижнего белья", которое, очевидно, было подделкой, он выборочно проигнорировал его, готовый выбросить вместе с кирпичами, когда выбрасывал мусор, в игре всего сто отсеков для хранения, и в нее могут поместиться только вещи из игры, другие реалистичные предметы не могут поместиться, этот момент он только что экспери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ставить несколько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кирпичи из Ducho Town могут быть заправлены во внутреннюю часть игрового пространства, Dio решил оставить несколько кирпичей для самообороны, что, к удивлению, могло бы сделать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Рис, запеканка, три яйца в ч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трое были доставлены в больницу из-за отравления газом, ресторан, расположенный в непритязательной части Чайнатауна, был неработоспособен в течение многих дней, поэтому не было свежих ингредиентов, поэтому Dior решил просто сделать яичницу с помидорами, в основном, чтобы испытать силу [Жемчужного вар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аленький помидор" стал настоящим помид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мешивания жидкости, Дио непосредственно сгустил два [Pearl Jam] с пульсирующей энергией, и как раз в тот момент, когда он собирался это сделать, [Pearl Jam], казалось, знал свою следующую судьбу, и в голове Дио прозвуча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съедобные цели, а также определите симптомы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Dio замер на мгновение, затем выбрал съедобные как сам, симптомы, которые должны быть обработаны были синяк под глазом и шрам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помидора". Хех! После двух криков, один внезапно бросился в стакан с белой водой, которую он только что налил, а другой прямо в яичную жидкость, которую он только что перемешал, вс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доры............... Без пом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хотел приготовить яичницу с помидорами, посмотрел на сцену перед ним и замерз, и оказалось, что так [Pearl Jam] и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если бы ему приходилось убивать своего двойника каждый раз, когда он готовил, это было бы слишком напряженно, эта форм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ио вышел с видом предвкушения, тарелкой омлета и стаканом бе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мидоры" едят яйца, поэтому помидоры омлет становятся омлетами, как бывшая старая одинокая собака, он все еще может омлетать обычную домашнюю кухню, не говоря уже о том, насколько вкусно, он может съесть ее сам и все еще думает, что она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буем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пиной и глядя на волшебные омлет и белую воду, которые превратились в волшебные перед его глазами, Дио колебался, а затем поднял тот стакан белой воды, тонны и тонны и тонны и тонны и тонны и тонны и тонны и тонны и тонны и тонны и тонны и тонны и тонны и тонны и тонны и тонны белой воды и тонны и тонны и тонны и тонны и тонны белой воды и тонны и тонны и тонны и тонны белой воды и тонны и тонны и тонны белой воды и тонны и тонны и тонны белой воды и тонны и тонны белой воды и тонны и тонны белой воды и тонны и тонны бе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который никогда не пил такую сладкую белую воду, глаза были широко открыты, а лицо наполнилось неугасимым предвкушением, когда он опустил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обавлением [Pearl Jam], это была просто обычная белая вода, так что было удивительно, что мой двойник смог сделать стакан обычной белой воды с таким вкусом!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размышлял о том, стоит ли выпить еще стакан "жемчужной джемовой воды", он вдруг почувствовал, как его глаза начинают гореть, и в одно мгновение слезы выплеснулись, как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начала испугался, затем подернулся назад к тому, что случилось с Ютаем Кумурой в оригинале, и тут же опустил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Pearl Jam] является очень преувеличенным процессом исцеления недугов людей путем уничтожения и возрождения после входа в человеческое тело, так что процесс исцеления настолько преувеличен, что вы, вероятно, были бы напуганы до смерти, если бы вы были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лачут, плачут, плачут, не греша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слезы, наконец, прекратились, когда Дио, лившийся более тридцати секунд, почувствовал, что его глаза вот-вот выпадут, и на смену ему пришел необыкновенно свежий и энерг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круги, которые не были так очевидны, исчезли, и глубокие глаза сияли, как звезды на небе, так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ыть таким краса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доха Dio сразу же вернулся и начал дегустировать волшебную версию ом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обавление [Pearl Jam] подняло его кулинарные навыки на два уровня, он действительно не может себе представить, какую удивительную кухню можно приготовить с помощью лучшего шеф-повара, и [Pearl Jam], по оценкам, самые богатые люди в мире должны стоять в очеред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овсем не ел, в данный момент откидывался назад в своем кресле, тихо ожида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секунд до того, как появилось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ый зуд!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а левой ладони есть шрам от случайного пореза ножом в детстве, который странным образом ч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Pearl Jam] в действии, поэтому он сразу же поцарапал его энергично, и слои омертвевшей кожи взлетели вверх, что сделало сцену чрезвычай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Дио почувствовал, что вот-вот поцарапает левую руку, невыносимый зуд немедленно исчез, и он подсознательно поднял левую руку, чтобы увидеть, что шрам на ладони полностью исчез, заменив нежную кожу новорож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много пробормот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ного лучше, чем любая красота, пластическая хирургия, массаж, лекарств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процесс заживления немного страш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его не хватает городу Нью-Йорку, так это богатых людей, если звездные магнаты знают, что есть ресторан, который может оказать такое невероятное влияние на кухню, он в мгновение ока разбогатеет, маме никогда не придется беспокоиться о том, что у меня нет денег на крипт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е так давно еще пытался придумать, как выбраться из Афидао, в тот момент молча кричал в своем сердце: "Пахнет вку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Прос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Прос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ио только что расчистил стол, разбитый вчерашней "мисс", когда к двери подошел его пожизненный заклят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я знал,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Уилл крепко обнял своего хорошего брата, но всего на метр шестерки, он выглядел особенно комично перед 1 м 85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Уилл, заставил тебя волноваться." Диор немного колебался, чтобы ладить, но, почувствовав искренность другого человека, он отпустил это, и теперь он Dior Brando, Уилл Джосс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мы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делал преднамеренно преувеличенное лицо, но на самом деле внимательно следил за его состоянием, и он так боялся падения своего хорошего брата, что он положил свое сердце вниз после того, как увидел, как Дио восстановить свое псих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О! Я говорил, что у тебя была тихая подтяжка лица, пока ты был в больнице? Почему я чувствую, что ты снова красавчик? Неудивительно, что Дженни-филантроп становится все более и более навязчивой с каждым разом, когда ты ее отвер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упоминает родителей Дио, но сентиментальность Уилла не низкая, он попробовал холод и тепло в мире с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отвернувшись от вещей, и поскольку Бог сохранил мне жизнь, вместо того, чтобы погрязнуть в скорби, давайте пойдем к лучшему будущему и поверим, что "они" на небесах молятся за меня в этот момент". Dio сказал с немного более сложным выражением, и, естественно, не смог объяснить вопрос о дублере с Will.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минуту молчал после прослушивания, затем слегка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жалеют, что такое случилось, и ты можешь так думать, и дядя Брандо и тетя Хо благословят тебя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такой хрупкий, как ты думаешь, разве ты не говорил, что мы пойдем сегодня вместе на кладбище, давай, возьми свою машину, моя все еще внизу, дома, я подойду, когда законч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лучивший все воспоминания, поговорил с Уиллом, как обычно, и Уилл не увидел ничего сломанного, а когда Дио запер дверь в ресторан, они сели в подержанный "Шевроле"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иор и Уилл гуляли на своих передних лапах, голоса сразу же раздавались изнутри черного седана недалеко от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шла с Уиллом Джоссом, и, судя по вчерашним прослушкам, они должны были пойти на кладбище, которое пожертвовала Старк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то, Номер Два проследил, есть ли какое-то необычное движение со стороны цели со вчерашнего дня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азалось, была в менее стабильном настроении, с насильственными тенденциями, и буквально мгновение назад он выбросил разбит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наблюдение, все коммуникационное оборудование на цели сосредоточено на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человек в машине добавил: "Почему бы нам просто не убить его? Удача не может почивать на нем вечно".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е хочу сразу же отправить его к семье? Последнее действие было немного поспешным, счастливчик наконец-то "вернулся из мёртвых", чтобы раздуть из мухи слона, сторона S.H.I.E.L.D. уже вмешалась в расследование, и если они сделают это снова, то неизбежно не покажут своего хобби. Просто отмените операцию и считайте, что он восстанови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контакта, люди внутри черной машины вытащили сэндвич, купленный в супермаркете и съели его, очевидно, возмущенные тратить свое драгоценное время на такого ребенка, который не знает, быть невезением или везением, ни в коем случае, кто позволяет кому-то увидеть то, что не должно быть видно, может только найти способ заткнуть их, как для того, кто не знает ничего от начала и до конца..... Семья должна быть опрятно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появилось совершенно новое кладбище, строительство которого только что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ерный парень на водительском сиденье в машине, Уилл, все еще сгибал свое расо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арк, этот парень заслуживает смерти! Бог знает, сколько людей погибло от оружия, вытекшего из Старк Индастриз, 100 000? Миллионы? Или 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ышал об этом, вчера наш знаменитый плейбой мистер Тони Старк сразу же сбил самую известную супермодель-близнеца в WiMi, и сегодняшние кружев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я расскажу тебе анекдот, крупнейший торговец оружием в Америке, Тони Старк, на самом деле филантроп,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потереть свои замученные храмы, он почти забыл, что Уилл - бессовестный ненавистник богатых, возможно, связанный с его детскими переживаниями, и он, как и многие чернокожие из трущоб, ненавидел богатых до неузнаваемости, особенно богатых, талантливых, симпатичных парней, таких как Тони Старк, а Уилл, который ненавидел занимать его место, никогда бы не признал, что это была ревность к красным фру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рат, вот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вышел из машины, Dior не мог не сделать несколько глубоких вдохов, не говоря уже о том, что вдали от города воздух здесь действительно хороший и окрестности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Тони Старк шоуменом или бенефициаром, это недавно построенное кладбище является одним из результатов благотворительности, и кто может сказать, какой доллар хорош, а какой запятна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же давно прошел стадию цинизма и ненависти к богатству, в этом мире нет справедливости, и его тон самообманчив, он мог бы с тем же успехом найти способ жить своей собственной жизнью, а потом позволить своим потомкам стать объектом чужо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сказал, что окружающая сред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ло, но вы уверены, что цены здесь дешевые?" Недоверие было написано на лиц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знаю здесь администратора, этот парень не отнял у меня многого, если ты не хочешь потерять эту работу............" Не было никакого смущения для лица Уилла, когда он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у змей есть змеиные дорожки, у крыс есть крысиные дорожки, а банды существуют уже давно, и, естественно, делают что-то с приближением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л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ио точно знал, что за вещи он берет, а вещи, которые могли стоить сопернику его работы, были не более чем "мукой", а не столько мариху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равильно это или нет, моральн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Dio без колебаний согласился с подходом Уилла, это ребёнок спорит правильно и неправильно, это не тот наркотик, который он заставил принять другого человека, так как он не выносит искушения, не винит других в том, что они держат его за руку, нет ничего морально аморального в том, чтобы иметь дело с нарко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илла, он еще менее квалифицирован, чтобы диктовать, у каждого есть свой выбор, а иногда, чтобы выжить, многие из них являются выбором, который не имеет вы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 FXXK!" Что ты здесь делаешь? Помню, когда я в последний раз забирал товар, деньги были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белый мужчина средних лет в костюме, который был так близок к тому, чтобы на его лице было написано "успешный человек", не мог не расплывчато произнести слова, в своем кабинете, разумеется, никого не присутство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незаметное презрение и презрение в глазах этого парня, или, возможно, это было чувство, что этот парень поставил себя в неловкое положение перед своим братом, короче говоря, Уилл немедленно положил зловещую ухмылку на его лице и шаг вперед, чтобы положить его голову против другого ...... . челюсть,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мешная сцена, над которой Дио хотел посмеяться, но он сдерживался рад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понятия не имел, насколько смешной сейчас была сцена из-за его роста, но он также, казалось, понимал, что это не заставило другого человека почувствовать его свирепость, поэтому он немедленно и энергично подтолкнул его обеими руками, а затем схватил его голос, пока он споткнулся и спо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не стоит позволить твоему боссу, твоей жене и детям узнать, что элита белого воротничка, знаменитый мистер Эдвард, все еще готовый бандитский наркоман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Уилла присутствует негласный цинизм в отношении употребления наркотиков, что не редкость в Соединенных Штатах, тем более, что многие знаменитые магнаты имеют менее извес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в Америке нет недостатка в людях, которые так ненавидят наркотики, что если о потреблении наркотиков Эдвардом все-таки всплывут слухи, возможно, то, что его ждет, будет письмо об отставке и урегулировании раз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по которой Уилл так ободряется, и хотя это, несомненно, оскорбит другую сторону, до тех пор, пока у него не хватит смелости сделать это, последствия этого дела всегда будут потеряны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атываясь к ногам, Эдвард сразу же изменил свое лицо, услышав угрозу Уилла, и воскликнул: "Ублюдок! Так ты обращаешься со своими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акой клиент? Я просто помню, как какой-то сукин сын накричал на меня, как только я вошел?" Презрительно пристегнул собственное ухо кончиками мизинцев, а потом подул на супервайзер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дварда было очень тяжело смотреть, но после нескольких глубоких вдохов, он вытеснил урод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твой старый босс, у нас всегда были хорошие отнош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илл все еще был, что насмешливая улыбка на его лице, наблюдая за его исполнением, Эдвард вздохнул и продолжил: "Ну, я прошу прощения за мое отношение, но вы должны понять, что я чувствую, если другие узнают, что я тайно связан с вами гангстеры, то я не смогу удержать свою позицию под задницей, и у меня есть город Нью-Йорк позади меня,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сочетанием мягкого и жесткого, давая Уиллу отставку и объясняя причины его изменения отношения и его горечи, и это правда, что никто не может связываться с государственными служащими простодушный гл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вернулось к ушам Уилла, так как этот парень пугал его городским 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Уилла, он выглядел так, как будто собирается съесть кого-то, так что Эдвард должен был взять на себя инициативу, чтобы спросить еще раз немедленно, "Вы взяли на себя инициативу, чтобы прийти сюда сегодня, я думаю, что что-то не так? У меня не так много времени, и я постараюсь помочь, если не буду беспокоиться, в качестве извинения за свое плохое отношение ранее".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Дио также тихо кивнул несколько раз за спиной, имея в виду сказать ему, чтобы он не забыл, что он приехал сюда на сегодня, чтобы он мог увидеть, что хорошо, и оставит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хрюкать холодно, а затем расслабился и связал цель дня, пытаясь найти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освобожден, когда услышал цель поиска другой стороны, он действительно боялся, что это была какая-то хитрая и хлопотная вещь, хотя он купил товар у банды, но он не хотел вмешиваться в беспорядок банды, но очевидно, что это была очень простая вещь, но он действовал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ходит в мою компетенцию, но, честно говоря, это не очень хорошо, как вы знаете, я только что перевелся сюда, и довольно много людей наблюдают за мной, это ничего, если это просто вопрос о том, чтобы подключить вас, ребята, и попросить место, но цена вряд ли будет настолько низкой, что я не всегда могу взять мою зарплату, чтобы заполнить эту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произнесены с такой безошибочной искренностью и вокальной любовью, что даже Дио задавался вопросом, не было ли это немного вынужденным, когда Уилл холодной улыбкой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аша великая сильная сторона мистера Эдварда? Только не говори мне, что ты вызвалась перевестись сюда, просто чтобы делать свою работу и заботиться обо всем. И перед тем, как прийти, я спросил об этом. Старк Индастриз" дала понять, когда жертвовали кладбище, что любая семья, имеющая военную службу, будь то действующий или ветеран, имеет право на треть скидки, и с нашей дружбой, я считаю, что это не проблем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чень впечатлен своим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ут быть профилированы, могут быть в нижней части общества, чтобы подняться вверх, без сомнения, имеют ядовитый взгляд, взгляд, чтобы увидеть сквозь расчеты другой стороны не сказать, но и заблокировать путь назад, теперь очередь Эдварда, чтобы быть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высоко обо мне думаешь, во мне этого нет." Эдвард делает окончательную борьбу, и хотя он не признает этого, любой с хорошим глазом может видеть, сколько места для маневра. благотворительная помощь для солдат и солдат, которые делают все возможное для своей страны стал средством, чтобы заработать много денег в глазах Эдварда, и они никогда не заботиться о том, что происходит с людьми, которые действительно нуждают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Старков, то им уже все равно, покупка сердец и умов сделана, положительный имидж благотворительности установлен, и это не их дело, кто действительно получает выгоду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а не волнует каменная кладка, но он говорит: "Не волнуйся, мы знаем правила, мы не усложним тебе жизнь, и я клянусь, после этого ты все равно будешь на спине у нью-йоркской элиты, и я не появлюсь перед тобой снова, не зная о на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илла были похожи на демонический ропот, соблазняющий Эдварда наконец-то кивну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ы сдержите свое слово, черт возьми, я не должен был вас искат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друг мой, для тебя это не более чем поднятие рук, считай, что на этот раз Уилл должен тебе услугу, позвони мне прямо, когда вернешься позже, чтобы забра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Эдвард впервые взломал улыбку: "Пусть твой друг заполнит форму и подождет моего звонка, я все устрою, как только смогу, и цена уйдет вместе с военными льгота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ваша доля, ни пен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лыбался еще счастлив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Чайна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Чайна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роше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улыбающимся Эдвардом, Дио и Уилл вернулись в подержанный "Шевроле" и ушли, ни с кем не разговарива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ъехав в центр Нью-Йорка, Уилл восстановил свой разговорчивый характер и спросил: "Куда? Назад в ресторан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замолчал, а затем в слегка приглушенном тоне сказал: "Ид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емьи Dio также находится в Чайнатауне, всего в двух кварталах от их закусочной, а так как он находится на Манхэттене с печально известной "Адской кухней", то закон и порядок, конечно, не очень хороши, за исключением того, что Чайнатаун находится на южном конце Нижнего города, в то время как "Адская кухня" находится в Мидтауне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оспоминания, которые он приобрел, Дио знал, что его английский отец влюбился в него с первого взгляда по совпадению в ресторане, которым мать управляла вместе со своей семьей, маленьком ресторанчике, который осталс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тобы остаться вместе, старик Дио отказался от своего великого будущего и порвал со своей семьей в Англии, желая остаться в Чайнатауне и управлять небольшим рестораном с матерью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отец Диор был забавным и юмористическим джентльменом, но в его костях все еще оставались упрямство и гордость англичанина, а его глаза были настолько твердыми из песка, что он обернулся против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думай, что в Чайнатауне китайцы действительно большая семья, которая любит друг друга, мечта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не можешь делать дома, ты можешь делать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началу это действительно было делом взаимной помощи и поощрения, чтобы выжить на этой чужой земле, но так как Чайнатаун вырос до 45 улиц, общей площадью более 4 квадратных километров и в общей сложности более 800 000 китайцев, выживших на этой земле, так называемая "группа" также изменила сво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здесь так много банд, закулисных, и драки в сгрудине стали обычным явлением, и, возможно, китайцы, только что приехавшие сюда, не имеют глубоких чувств, но Диор, унаследовавший свои воспоминания о жизни здесь более 20 лет, знает, как страшно этим "старикам" играть в жесткий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думайте о том, почему расширение так быстро, чтобы знать, это действительно не аннексии других районов не может ах, все больше и больше китайцев, которые приезжают в Соединенные Штаты, и когда они приедут, приедет во имя Чайнатаун, плюс каждый год большое количество черных домохозяйств черные здес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становится все больше и больше, повсюду китайские рестораны, магазины быстрого обслуживания, в условиях конкуренции друг с другом, кто может заработать несколько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самое реальное, родной город впервые приехал в Нью-Йорк, готовый открыть круглосуточный магазин в Чайнатауне, в результате магазин открыт, но каждый день большое количество банд, желающих собрать деньги на защиту, чтобы дать одному есть второй, Чайнатаун имеет репутацию банд по меньшей мере десятки, мелких банд бесчисленное множество, кто может позволить себе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кучка ребят, которые берут деньги и ничего не делают, а старики, наконец, загнаны в угол и говорят, что я заплатил деньги банде ХХ, зачем мне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ты платишь деньги банде ХХ, но не нам, поэтому ты нас презир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разозлились и не дали, а на следующий день пришли какие-то гангстеры с оружием и ограб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газин открыть не удалось, и старый земляк мрачно вернулся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проблема американской полиции, но эти "старики" в Чайнатауне все поняли, это оскорбительно, кто-то за этим стоит, или если бы все были в таком бардаке, бизнес в Чайнатауне рухну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слышал об этом, за всем этим стоял владелец соседнего магазина. Цянькунь Listenbook.com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айнатаун не так хорош, как думают в стране, с добросердечными хорошими парнями и, естественно, нет недостатка в гнездовании плохих парней. (Старая лапша рассказывает правду, в США есть родственники, вода очень глуб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иор увлекается своими воспоминаниями, Уилл поворачивает направо и налево и приходит в старое здание, в котором, как говорят, жило поколение деда Диор, и которое до сих пор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пока я закончу эт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лось окно машины, и Дио помахал Уиллу, потом зажег себе, и прост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ша внутри тела была изменена, но само "Dio" - это не ложные воспоминания о более чем 20 годах, и нет необходимости отделяться так четко, так что на самом деле в этот момент у Dio есть некотор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сигареты быстр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машины и выдавливая сигарету, Дио и Уилл подняли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также является членом "Нью-Йорк Таймс", группы людей, которые работают с Dior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гивая ключ и открывая дверь, внутри казалось, что-то томится от запаха угля, на пол упал слой пыли, и стол выглядел необычайно потрёп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аленькое гнездышко могло не заметить запах газа и спат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родители Dior владеют рестораном и должны больше знать о подводных камнях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огло быть только подозрение, и милиция пришла, но одно предложение о "незаконной переделке газопроводов" закрыл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собенность Чайнатауна, потому что в США обычно не используют газ для поджаривания еды, и многие китайцы, впервые приехав в США, будут много шутить, например, поджаривать блюдо, чтобы привезти пожарную машину, что не является преувеличенн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и после одного поворота, Ди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здесь не оста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ле того, как я закрутился и обнаружил, что единственное, что стоит забрать, это этот альбом, остальное останется здесь." Дио легко улыбнулся и держал в руке фотоальбом, в котором записаны все три семейства за эти годы, так что он был готов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кивать безразлично, а потом спрашивать: "Так где ты планируешь остановиться? Снимаешь квартиру? У меня все еще ест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пока я готовлюсь остаться в отеле, кстати, тоже пора готовиться к открытию." Dio немедленно отклонил предложение Уилла, это был действительно свинарник, где парень жил, и время от времени там были гангстеры, даже если у него не было никакой чистоты, он не презирал его как гангстера, но в конце концов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родители отдохнут, он будет готов начать свою большую схему заработка, и за это время нет ничего плохого в том, чтобы жить в ресто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Кто выдер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Кто выдер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проходи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как он выразился, Дио оставался в ресторане каждый день, изучая свою большую схему зарабатывания денег, нанимая кого-нибудь для переделки своего маленького рестора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хотел раздувать из мухи слона, а в том, что ряд расходов на похороны его родителей почти опустошил его семью, включая небольшие сундуки, оставленные его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кладбище, построенное знаменитым Тони Старком на благотворительность, быть сделкой, даже если бы он "подключился" и заплатил только треть цены, которая была бы сопоставима с другими кладбищами, не говоря уже о том, что он заплатил Эдварду-наркоману огромную сумму за это пос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 был сиротой, и даже если бы он хотел дать родителям шанс умереть, у него не было возможности почувствовать красоту семейной жизни, но память "Дио" до сих пор остается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деньги не принадлежали "ему", и чтобы иметь возможность использовать их, чтобы столкнуться с ним в этом деле, нужно сложить с себя бремя и снова от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этом несчастном случае мног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о мог не знать, но что можно сделать, если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фицер полиции, он не частный детектив, и даже если бы он хотел провести расследование, он не смог бы этого сделать, так что это просто вопрос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хорошо знал, что воды должны быть глубоко в этом вопросе, и он, безусловно, не будет рисковать своей жизнью, пока он не приобрел способность защищать себя, или иначе, что он будет делать, даже если он узнал правду? Разве это не заставляет человека, стоящего за эти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ыл настолько глуп, чтобы взять яйцо и дотронуться д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Ча должен обязательно проверить, но вместо того, чтобы сразу выпрыгнуть и искать смерти, он должен залечь на дно и набраться сил, а затем нанести удар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семи дней Дио очень много работал, чтобы отрабатывать специальный дыхательный метод пульсации цигуна, но эффект уже проявился, верхний предел пульсационной энергии поднялся примерно на 40 пунктов, и в среднем он мог увеличиваться более чем на 5 пунктов в день, что до сих пор является причиной того, что его тренировочный темп был слишко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Dior семь раз открывал Бассейн дружбы бесплатно дес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бавил еще десятки кирпичей, металлолом и немного мешанины в свой игровой набор из города Ду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ульсационные бусины самого низкого уровня также открылись 11, все они были съедены им как несладкие сахарные бобы, так что верхняя граница пульсационной энергии официально достигла 153 пунктов, что было недалеко от 200 пульсационной энергии, необходимой для поднятия на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Но Dio, очевидно, не удовлетворен этим темпом роста, чтобы знать, что все хорошее в криптонитовом бассейне, если вы можете открыть верхний уровень пульсации бусин, что достаточно, чтобы напрямую увеличить пульсацию энергии 10.000 очков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обавить только пять или шесть очков к своему ежедневному упорному выращиванию, и этих десяти тысяч очков хватило бы, чтобы покрыть его доходы на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мере углубления культивирования скорость его ежедневного прогресса не всегда будет такой слабой, но вкус одного шага к вершине можно охарактеризовать как ман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невероятно мощных вставаниях в криптонитовом бассейне, все это глубоко соблазняет Дио в спешке опустошить свой бум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мысли о том, что нужно Криптону, Дио сразу же перешел из взволнованного в безмол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н не простаивал, бегал по нескольким золотым магазинам, наконец, в контакте с ногой сто граммов золота, эта собачья игра-монета наконец-то получила ответ, спросил его, нужно ли подзаря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QTMD крипт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Dior помнит, что цена продажи в тот день составляла 54 доллара за грамм золота, а это значит, что этот слиток золота стоил не менее 5400 долларов!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одного из десяти - $54,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чем 360,000 мягких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самая сложная истинно криптонская ручная игра, в которую когда-либо играл Dio!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этого даже не достаточно, чтобы продать 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держ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выжить для Dior, вероятно, полагаться на терапевтические силы [Pearl Jam], чтобы сделать состояние, иначе это было бы проблемой, чтобы поесть, не говоря уже о крипто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того, как ремонт был завершен, Дио стал думать немного проще, не говоря уже о том, куда впервые пойти, чтобы найти мешки с грязью, только для такого страшного процесса исцеления, было подсчитано, что на следующий день к его двери придут какие-то особенные люди, например, некое черно-галогенное яйцо во главе с девятью головами...... А-па, это С.Х.И.Э.Л.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фильм, это было хорошее время, чтобы пойти в офис, но это было хорошее время, чтобы пойти в офис, и это было хорошее время, чтобы пойти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стоящая мысль Дио состоит в том, что даже если он не сможет избежать в будущем отношений с S.H.I.E.E.L.D. и Альянсом Мстителей, он будет ждать, пока у него не появится возможност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ащищать себя означает, что человек имеет право говорить, уходить или оставаться, играть на поле или вступать в полк не будет ведомым носом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Дио все еще мучился по поводу того, как залечь на дно и зарабатывать деньги, не становясь мишенью, он был на самом деле мишенью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черного седана возле отеля, человек, наблюдающий за ним, делал свой последний репортаж со своим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тсутствии необычных целей и подозрительных лиц, которые приближаются, период наблюдения прод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мониторинг цели временно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S.H.I.E.E.L.D.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ышвырнув несколько членов банды в качестве козлов отпущения, и след почти сломан, эти ребята не должны преследовать дальше, не говоря уже о нескольких незначительных". Тем не менее, будьте осторожны в ближайшем будущем, как последняя "авария", которую я не хочу виде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машине сразу же в ужасе посмотре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контактом, мужчина в машине подметал еще один взгляд, затем не мог не сказать себе: "Все еще везучий мальчик, везучи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мотания, он выбросил оставшийся мусор из машины в кузов, растоптал газ и ушел, его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се еще убирался в отеле, понятия не имел, что его "африканская" родословная будет называтьс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умаю об этом, все, что остается в голове у Диор, это слова: "Женщинам и детям лучше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Dior загораются мгновенно, ни одна женщина не любит красоту, те средства по уходу за кожей, салон красоты, который не является ласточкой для больших денег, должны быть для того, чтобы красота, даже если они осмеливаются попробовать потанцевать, нет ничего лучше, чем этот пистолет-открыва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Дженни "Цве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Дженни "Цве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состояние, Диорс дважды подумал о том, чтобы позвонить своей однокласснице по колледжу Дженни, которую Уилл называет "ба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зала много по телефону, а только предложила угостить ее, и Дженни согласилась,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мир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полдень, горячо одетая Дженни пошла в ресторан Dio's. Хотя она немного критиковала место "свидания" в такой не вдохновленной части Чайнатауна, она решила смириться с этим, чтобы снова увидеть великолепное лицо Dio's.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узнает от других друзей о недавней трагедии, произошедшей с семьей Dior, и ее сердце залито сочувствием, в то же время фантазируя о том, сколько поз она должна открыть, чтобы успокоить бедного Dior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лкнув дверь, Дженни заперла свой первый взгляд на Дио, который был одет в клетчатые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должно быть, волнующее чувство, почему я думаю, что Дио опять красив? Может быть, из-за несчастного случая он стал более зрелым и му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жу Дио, которую даже женщина не могла не ревновать, и глубокие глаза, которые, казалось, вдыхают свет вокруг них, Дженни чувствовала, что не може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олюция Дженни при первом же взгляде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увидел Дженни, Дио был немного удивлен, хотя по памяти он знал, что Дженни прозвище "цветочная голова", но ее номинальная стоимость не была низкой, иначе она не смогла бы заполучить так много красивых мужчин, а также других одноклассниц, чтобы очер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женни стояла перед Дио, одетая в пупок жилет с луком, игриво завязанным на подоле, ее черный корсет был, по крайней мере, наполовину обнажен, ее глубокие бороздки и ее белоснежный цвет привлекали вниман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тело носит ультра-короткие горячие брюки, ее круглые завернутые, появляются дополнительные соблазнительные, две белые ноги наступает на пару 3CM красные каблуки, золотой водопад общие волосы так случайно разбросаны позади головы, сама по себе может играть 75 пунктов номинальной стоимости в таком горячем платье почти без потерь в целом Голливуд фильм ваза женск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это Йо, особенно 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и единственный мужчина, который отказался упасть под юбку с гранатом во время учебы в школе, что дало Дженни бесконечную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женни,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ветствием они вежливо об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бывает, чтобы мужчину не трогали такие сексуальные существа, но причина, по которой Dior его отвергает, проста: он просто не хочет быть частью хобби Дженни по "коллекционированию марок".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я среда Америки давно заставила девушек здесь стыдиться того, что они девственницы (речные крабы), почти большинство из них заканчивают свои первые классы до окончания средней школы, и практически невозможно найти в колледже консервативную девушку, которая до сих пор держит свои первые классы, если только она не очень длинная и бедная динозав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был женщиной, он был мужчиной, и второй раз он был мужчиной, он был мужчиной, и третий раз он был мужчиной, он был мужчиной, и третий раз он был мужчиной, он был мужчиной, и третий раз он был мужчиной, он был мужчиной, и третий раз он был мужчиной, он был мужчиной, он был мужчиной, и третий раз он был мужчиной, он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 исключение из этого правила. Он не вырос, не испытывая недостатка в чувствах женщин, и у него есть свои собственные стандарты общения с людьми, на которые повлияли идеи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бнялись, Дженни все еще казалась немного влюбленной, и флеш висел на ее лице, как маленькая девочка, которая только что влю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днако, не был обманут этой ее выставкой; он просто улыбнулся и сказал: "Прошло много времени, и ты снова стала красивой,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ы тоже, нет, ты привлекательнее, чем когда-либо, можешь сказать мне, как тебя об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которая пристально смотрела на кожу Дио, заревновала и подсознательно говорила о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спользуя Dio, чтобы управлять разговором, Дженни взяла на себя, чтобы узнать, что заставило его чувствовать себя большой радостью в его сердце, и более уверенным в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давно мне дали рецепт съедобного исцеления, и все благодаря этому мое нынешнее ментальное мировоззрение улучшилось, чтобы знать, что некоторое время назад я действительно стал слишком декадентским". Дио намеренно приманивает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ищевая терапия? Что это?" У Дженни загорелись глаза, и удивление было написано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й женщины, которая не любит красоту, особенно чем красивее женщина, тем больше она хочет быть молодой и всегда красивой и трог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Дженни чувствует, что ее кожа не выглядит такой светящейся, как раньше, ее волосы в беспорядке, а ее темные круги и маленькая веснушка нуждаются в большом количестве макияжа, чтобы с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бъяснил, улыбаясь: "Проще говоря, это пищевая терапия, питательное вещество, приготовленное из нескольких трав в паре с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на этот раз понимают, что эта штука, как говорят, все еще является концепцией с востока, но в Европе и США сторона не является мейнстримом, считают очень немногие люди, имеют возможность попробовать еще меньше людей, как конкретный эффект только видно и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енни послушала продолжающееся хвастовство Дио: "Общий эффект пищевой терапии очень медленный, но формула, которую я получила, очень необычна, это, как говорят, секрет императоров Востока, это занимает только одно время, чтобы получить немедленный эффект". Первоначально я тоже не думал об этом, но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ом, что Дио сознательно сделал паузу, а затем указал на себя: "Точный эффект, который вы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ы лжешь мне, не так ли? Как может быть что-то настолько волшебное?" Бессердечная Дженни, ее глаза уже начинали светиться, но она до сих пор не могла поверить, что есть что-то настолько волше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женни очень "разозлил" Дио, и он сразу же всерьез задумался: "Какая мне польза от того, что я тебя обманул? Изначально я звонил тебе сегодня, чтобы поделиться им с тобой, но теперь я вдруг подумал, что это было глупое решение, я знаю отличный западный ресторан, в котором есть отличные стейки, давай сходим куда-нибудь и по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императорская пищевая терап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императорская пищевая терап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ио пошел за ключами от машины,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тут же остановила его, а потом с позором сказала: "Нет, Дио, как я могла тебе не поверить, прости меня за то, что только что случилось, пожалуйста, прости меня, я была немного....... ...не мог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поверит, что есть такая волшебная вещь, пока не испытает ее на себе, но факт в том, что она есть, и я единственный, кто имеет реальное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Дио заставило Дженни колебаться, затем она внезапно улыбнулась и сказала: "Дио, разве ты не говорил, что пригласил меня, потому что хотел поделиться со мной своим лечением? Не могу дождаться, на самом деле, я даже не позавтракал перед выходом на улицу, и теперь я голоден, так что позвольте мне попробовать вашу ру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человек, который может играть с таким количеством мужчин, еще живых и здоровых, быть прост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идела, что настоящая цель сегодняшнего приглашения Дио заключалась не в том, чтобы пригласить ее к себе как личность, а в том, чтобы провести так называемую "пищевую терапию".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Дженни состояла в том, что было ли это затмение правдой или нет на самом деле не имеет значения, до тех пор, пока оно ест бессмертных, если это правда, то она заработала много денег, а если это было ложью, то она также завоевала доверие и чувство вины Dio, что помогло ей еще больш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будет ли эта так называемая "пищевая терапия" прикрытием, будет ли она накачана наркотика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очень соблазнительно облизала верхнюю губу, она сказала, что если Дио действительно хочет этого, то нет необходимости идти на такие неприятности, просто намекнуть,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 все равно не навредил себе, так почему бы не посмотреть, в какой трюк он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и ключами, Дженни вместо этого больше не заботились о съедобных приб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Diorio дал ей несколько удивленный взгляд, а затем сказал серьезно: "Если вы действительно хотите попробовать, то есть несколько вещей, которые я бы сказал вперед, что-то очень странное может произойти во время процесса исцеления, но, пожалуйста, поверьте мне, что бы ни случилось, вы в безопасности, просто следуйте своим инстинктам и ждать, пока исцеляющий эффект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тступить, сделайте это сейчас, потому что каждый ингредиент стоит очень дорого, и ради друзей, я могу угостить вас только эти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р написано с искренностью, все в виде того, что я думаю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серьезен, что сделал Дженни немного подозрительной. Как еда может быть связана с вопросами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еда, что, черт возьми, случится? Почему ты подчеркиваешь, что 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придет время, и выбор за тобой, хочешь ты попробовать или нет". И на самом деле, через несколько дней я буду открыт для бизнеса здесь, и главное, что продается - это пакет для пищевой терапии". Диор сказал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разу же успокоилась на первом слушании, а затем спросила предварительно: "Ты уверена, что не можешь съесть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качал головой: "Не будет никаких проблем, иначе я бы не стоял здесь и не разговаривал с тобой, поверь мне, ты поблагодаришь меня после того, как лечен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женни снова замерло и, подумав об этом, она кивнула: "Ну, тогда тебе будет нелегко, я попробую один раз и надеюсь, что оно действительно так же удивительно,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забочу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конец, проходя, облегченный Dio внимательно наблюдал лицо Дженни, затем быстро вернулся на кухню и коалесцировать два </w:t>
      </w:r>
      <w:r>
        <w:rPr>
          <w:rFonts w:ascii="Consolas" w:hAnsi="Consolas" w:cs="Consolas" w:eastAsia="Consolas"/>
          <w:b w:val="false"/>
          <w:sz w:val="28"/>
        </w:rPr>
        <w:t>【</w:t>
      </w:r>
      <w:r>
        <w:rPr>
          <w:rFonts w:eastAsia="Consolas" w:cs="Consolas" w:ascii="Consolas" w:hAnsi="Consolas"/>
          <w:b w:val="false"/>
          <w:sz w:val="28"/>
        </w:rPr>
        <w:t>Жемчужина Jam</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 лечения - Дженни, выберите симптомы, темные круги, осветлите кож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мидор" был просверлен прямо на сковороде, и вода исчезла, а другой был просверлен в курицу, которую Диор предварительно порезал и бланш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ложно для Дио, поэтому на этот раз он собирается приготовить суп и сделать салат из курицы с овощами, не важно, что он ест, важно то, что двойник, который только что исчез!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 случайно бросил промытый грибок и финики в кастрюлю, чтобы кипятить, затем принес тазик с нарезанными овощами для перемешивания, налил нарезанного курицу из волшебной мелочи, и, наконец, поставил маленькую заправку для салата, и блюдо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ждал еще полчаса, чтобы увидеть, как суп почти готов, положил его прямо в запеканку, надел крышку, и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ор был занят на кухне, Дженни стало скучно и она стала ходить на улицу, она вспомнила, что в последний раз она пришла сюда не по этому шаблону, и было слишком странно, что единственным местом, достаточно большим, чтобы разместить 6 или 7 столов, был этот круглый стол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был специально зарезервирован только один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легка нарцисс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ошла к стене и с удивлением обнаружила, что то, что было оштукатурено на стене, на самом деле было не просто обоями, а очень стран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де-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екоторое время, Дженни наконец-то вспомнил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закусочная со звукоизоляционным материалом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это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узнала это, потому что у нее была бывшая солистка в школьной группе, и когда она пошла к нему домой изучать секреты человеческого размножения, стены его дома были покрыты такими вещами, что никто не пришел выломать дверь той ночью, даже несмотря на то, что они так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пищевая терапия, Альф Суп, пожалуйста,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женни была озадачена, Дио, наконец, появился, все еще держа в руках колючий суп с красным финиковым у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Дженни сиде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усочный суп, а сзади есть еще." Дио объяснил, и Дженни одобр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ъешь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крышку и чувствуя запах бодрящего аромата, Дженни не могла дождать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ффекты или нет, но только аромат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Немного жарко, пей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нии, Дженни взяла ложку и перемешала ее сначала, не найдя ничего, кроме древесного гриба и красных фи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олжен быть прос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разочаровавшись, Дженни опустила красные губы, выдохнула и послала ложку суп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жающий, легки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оглянулась, лицо Дженни уже было похоже на ин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 смысле, этот суп просто фантастика! Трудно представить, как такой простой ингредиент мог бы создать такой многослойный вкус! О, Боже,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взойденные похвалы часто выливаются из рта Дженни, за ними следует сос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канка супа почти так же быстро, как невооруженным гл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Ужасный процесс лечения и невообразим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Ужасный процесс лечения и невообразим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лучший суп, который я когда-либо ел в своей жизни, не один из них,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 леди, как, Дженни, которая высушила суп, откидывался назад в своем кресле в данный момент с видом сожаления, ее лицо покраснело, как нежное крас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о Цин, с другой стороны, улыбнулся и сказал: "Вкусность - это только кожа этого горшка супа, настоящая сущность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смотрела на него с вопросительным знаком на лице, не понимая,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следующую секунду из ее глаз внезапно вырвались бушующ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была напугана; она не плакала, но было страшно видеть, как она так громко плачет без предупреждения и без возможности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ак хорошо, что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не все, слезы наверху не могли остановиться, горячий поток внезапно стекал по ее маленькому животу, и Дженни укусила ее губу смертельно и закрыла ноги плотно, но вещь, которая сделала человека рухнуть произошл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я просто так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женни ничего не осталось, ее черные горячие штаны сразу промокли, а потом две большие реки все еще мчатся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вызовите ск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женни очень хотела по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который не заметил, что на этот раз Дженни потеряла даже свою задницу, все еще боролся за то, чтобы стабилиз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что я сказал раньше? Без паники, это обычный процесс заживления и, вероятно, остановится еще через дюжину секунд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работало ли это его утешение, или она немного сломала банку, в общем, несмотря на постоянные крики, она больше не кричала на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как-то вдруг подумала о звукоизоляционном материале на стене, и оказалос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ла дюжина секунд, и Дженни только почувствовала, как ее глаза рвутся, но в следующую секунду небывалое удовольствие пришло из-под ног и вниз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женни, ты стала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Диор передал зеркало, которое он уж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дсознательно взяла его, а затем замерла на мгновение, вспышка гнева быстро исчезает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быть катушкой для глаз, миллион лет в один взгляд, она еще не знала, но она никогда не думала, что ее глаза могут быть настолько красивыми, ясными, как если бы она могла видеть себя своими собственными глазами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круги, которые были прикрыты усилием, исчезли, и пара нежных глаз, которые, казалось бы, могли капать из воды, разду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нее были проблемы со сном из-за нерегулярных менструаций, но теперь у нее теплый желудок и она совсем не чувствуе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е могла не подумать о словах Дио: "Настоящая сущность только начина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правда я?" Дженни бормотала не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умаю, у прекрасной мисс Дженни трогательные глаза, которые говорят." Дио был джентльменом в своей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нни быстро покраснело, и оно было красно-красным. Дио только подумал, что другая сторона была застенчивой и не особо об это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курс - "Восходящее солнце", пожалуйста, подождите."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торая только что произошла, была пугающей, но эффект был немедленный, и она была убеждена, что Дио не лгал ей и не преувеличивал эффект от ди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говорит о том, что женщины на самом деле могут пойти на все ради красоты, хотя бы до такой степени "побочных эффектов", как сейчас, Дженни думает, что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этого решения, говорящие глаза Дженни не могли не видеть в них еще несколько проблесков предвкушения, и, кстати, она также зажимала ноги, которые только что на вкус........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ио вышел из кухни с тарелкой куриного салата в руке, которая, конечно же, превратилась в императорскую диету - "Восходящее солнце" - к тому времени, как она достигла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илку, Дженни колебалась, а потом от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ъесть его, она думала, что это не более чем обычный куриный салат, но сразу же после того, как он попал ей в рот,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тарелка куриного салата растворилась в воздухе, чуть не сметаясь с волчьим глотком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на этот раз?" Оглянувшись всего на секунду назад, Дженни тут же нервно спросила, при этом зажимая ноги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гадочно улыбнулся: "Мы сразу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щек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жидаемого шквала моря на лице появился внезапный зу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дсознательно протянула руку помощи горстке, а потом чуть не напугала ее, чтобы п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 Мо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ежду пальцами обе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аздо страшнее, чем река только что, высокий децибел Дженни начал пульсировать в этом непримечательном ресторане, но предсказанный Dio был намеренно выставлен вокруг звукоизоляционной доски, чтобы не вызывать никаких неожиданных неприятностей во время лечения, в противном случае, если кто-то внезапно вломился, чтобы увидеть такую ужасную сцену, он действительно не может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уд усилился, Дженни не могла больше ни о чем думать, кроме как отчаянно поцарапать лицо, и слой за слоем омертвевшей кожи отвалива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прошла, невыносимый зуд исчез, и только потом Дженни с недоумением остановила движение в руках, а потом почти безумно подняла зеркало на столе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 в голову, что она, должно быть, была обезображена в этот момент таким диким движением, но время, казалось, стояло на месте после того, как она увидела себя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дсознательно подняла руку и продолжала поглаживать собственную гладкую и нежную кожу, как раньше, чтобы знать, что в этот момент она уже чистое лицо, но ни намека на рыхлый и скучный вид, как будто все вернулось к тому моменту, когда малышка, нет, луч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 что Дженни теперь может достичь рейтинга 85 из 100, просто будучи худ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ая, волшебная восточная терапия затмения,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зеркало, взгляд Дженни вспыхнул к человеку, который все эт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оригинальная Дженни была уже достаточно очаровательной, теперь, когда сублимация была завершена, Дио не мог не быть немного тронут, но, учитывая хаотичную частную жизнь другой стороны и концепцию, он все же решил проигнорировать проявление любви Дженни, теперь не было ничего важнее, чем он, чтобы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ио, не могу дождаться, когда перейду к следующему бл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говорить, что диетическая терапия закончилась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даже не подготовил третье блюдо, оказался и невинным, и ненавис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Кухня на десять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Кухня на десять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было написано сразу на лице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затем вытащил слова, о которых он давно думал, и объяснил: "Эта императорская пищевая терапия - рецепт, который я получил случайно, для того, чтобы использовать эффект только сейчас, нужно много драгоценных трав, и телосложение каждого человека разное, так что вы должны прописать правильное лекарство, если вы поменяете других, чтобы съесть кухню только сейчас, это будет просто вкусная обычная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чем сложнее что-то получить, тем дороже это для Дженни, и то же самое относится и к Dior, и к этой особой диете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разу же убедили, в конце концов, что-то настолько волшебное не может быть сделано просто думая об этом, и Dior, должно быть, сделал много подготовительных работ заране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еще была немного неохотно, и посмотрела вниз на остальную часть своей кожи, а затем посмотрела на свое собственное белое и безупречное нежное лицо напротив зеркала, такая разница была слишком велика для нее, чтобы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аким количеством людей, не глядя, Дио позвал ее, чтобы попробовать эту удивительную восточную кухню, которая неизбежно мешала ей больш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гу ли я когда-нибудь в будущем съесть такую удивительную восточную целебную кухню? Конечно, я заплачу в соответствии с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возьми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с неизменным лицом: "Конечно, когда это место снова откроется, я, в основном, буду управлять этой волшебной восточной закусочной, но эта цена...........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смотрела на один из вытянутых пальцев Диора, с оттенком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услышали, что Дио засмеялся и покачал головой: "Это десять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олларов!"?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женни на самом деле была довольно хорошо обеспечена, но было не невозможно оставаться равнодушной после того, как услышала 10 000 долларов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реакцию Дион ожидал этого, но ничего не мог с этим поделать, цена была установлена дешево, простите за чудесный целительный эффект, а тем более за то золото, которое можно было бы криптонизировать несколько раз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ажем по-другому, 10 тысяч долларов за еду действительно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гатых $10,000 не хватит даже на то, чтобы открыть высококлассную бутыл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Дженни эти красавицы-любительницы $10,000 на самом деле ничто, их косметика, идущая в салон красоты, может быть гораздо больше, чем эта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личество денег и времени, которое они тратят на косметику и посещение салона красоты, ничто по сравнению с чудесными эффектами [Pearl Jam] в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и зарабатывают целое состояние, тратя 10 000 долларов, чтобы насладиться чудесными целебными благами мира ДЖ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их соображений Диор твердо установил эту цену, и будет идти только вверх, а не вниз, когда он встретится с настоящими гигантами, возможно, он также предложит блюдо за $100,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лько потому, что еда, которую он приготовил с Жемчужным джемом,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еред лицом вопросительного лица Дженни и того же взгляда, что и на сумасшедшего, Дио просто улыбнулся и спросил: "Отложив в сторону цену, что ты думаешь об исцеляющей силе этих двух блюд?".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дсознательно посмотрела на себя в зеркало, и тогда все слова, которые хотели быть опровергнуты, были п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волшебно, и я бы никогда в это не поверил, если бы не испытал это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сять тысяч долларов - это слишком много! Если бы это была только тысяча долларов, я бы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асоты и денег, сердце Дженни бессознательно снова пошатнулось, и это было действительно все, что только что случилось, что она не могла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это совсем не дорого, просто свести счёты с тобой". Все эти годы ты покупаешь гораздо больше, чем $10,000 на макияж плюс поездка в сал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кивнула, как красивая женщина, которая любила красоту, никогда нельзя было инвестировать в эт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увидела, как Дио улыбнулся и сказал: "Так ты думаешь, что тебе все еще нужно тратить столько денег на косметику и салоны красо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замерла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степенно в глазах открылось пламенное сияние: "Как долго продлится эффект этой пищевой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Глупый вопрос! Я хочу заявить вам, что это процедура изнутри, а не та, которую можно сравнить с косметическими салонами и салонами красоты, которые скрывают ваш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сейчас в зеркале - это тот, кто ты есть в самом прямом смысле этого слова, и со временем и твоим нерегулярным рабочим графиком и так далее будет только хуже, но это не значит, что исцеление закончилось, только по твоим собствен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заставили сердце Дженни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что бы ты подумал, если бы кто-то сказал тебе до этого, что, дав мне десять тысяч долларов, я смогу вернуть тебе твою прекрасную восемнадцатилетнюю кожу? Думаешь, $10,000 то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тихо проглотила и снова подняла зеркало, а через несколько секунд твердо сказала: "Ну, Дио, тебе удалось меня убедить". Но как твой "тестер" и твой первый гость, я полагаю, я должен иметь возможность получить свою справедливую долю скидок, как насчет 50% ски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роцентов скидка...................... Может быть, мы сможем сделать это по-другому, после того, как сегодня ты поможешь мне рассказать об этом в кругу твоих подруг, я дам тебе 10% скидку на каждого гостя, которого ты приведешь, если ты сможешь подтянуть десять гостей, в следующий раз это место все равно будет для тебя бесплатным, и это стандартное блюдо из трех блюд,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женни мгновенно стала широкоглазая, как Дженни могла не удивляться, когда она могла получить десять тысяч долларов, просто шевеля губами и разыгрывая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очень сложно для обычной девушки, ведь 10 000 долларов - это не то, что кто-то может легко взять с собой только на обед, но она едва ли богатое второе поколение, имеет собственную небольшую компанию и, естественно, знает несколько богатых "подруж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ффективность здесь была реальной, и это давало ей наглость говорить, если только обманывать, то взвешива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и будут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была поражена ее собственными мыслями, но сразу же стала уверенной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тебя все эти годы, я не должен был тебе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ротянула руку, и Дио протянул руку, чтобы пожать ее нежно, и маленькая девочка озорно поцарапала ему ладонь, ее глаза были на грани дриб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о не понимал этого, как деревянная глыба, только вежливо оттянул руку, оставив Дженни слегка укусить ее за губу, несколько разочарова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искушение и от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искушение и от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т процесс исцеления должен быть таким страшным? Я боялась, что привела людей, и они испугались". Дженни, которая не сдалась, передвинула свой стул ближе к Дио и спросила, уставившись на него большими разговорч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главная забота Dio заключается в том, что не все могут терпеть все "несчастные случаи", которые могут произойти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ало что мог сделать, лечение [Pearl Jam] должно было уничтожить, а затем реорганизовать после того, как он попал в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решительно покачал головой и сказал: "Это как раз и есть волшебство этой диетической лечебной формулы, она ускоряет обмен веществ в организме, а затем бла-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Dior придумал кучу правдоподобных вещей, чтобы наконец-то убрать с дороги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ы путешествуете с другими, не забудьте убедиться, что у них есть определенное количество подготовки, и лучше всего приводить только одного человека за раз, чтобы я тоже был более подготовлен, и не было посторонних, чтобы увидеть это своеобразное зрелище и быть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нова наклонилась к нему, почти прижав к нему половину своего тела, а затем с задумчивыми глазами сказала: "Разве мы не должны "тренироваться" после еды? Давайте просто пропустим скучную фазу просмотра фильма и отправимся прямо к вам домой в гости, или прост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постепенно скользящую руку Дженни, Дио вдумчиво посмотрел на неё и сказал: "Дженни, мы друзья, ты очень красивая, но мы не подходим друг другу, и я не хочу быть "игрушкой", которую ты берешь с собой, чтобы похвастаться, когда потом будешь разговаривать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Дженни на мгновение застыли, а затем нескромно спросили: "Поэтому ты продолжаешь отвер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нет комплекса девственницы (речного краба) и мне все равно, что у другого человека было несколько парней до того, как он занялся со мной сексом (речного краба), на самом деле нет никакого шанса, что твое отношение к этому аспекту не будет меня беспокоить". Сказав это, Диор оказался очен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выпрямилась и посмотрела на Дио, ее лицо вдруг стало очень сложным, она призналась, что была очень игривой, когда дело касалось мужчин и женщин, не только "коллекционирующих марки", но и всегда любила их показывать и даже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это все для сегодняшнег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имеет некоторые сожаления, возможно, ее характер действительно немного плохой, но это не так просто, чтобы позволить ей измениться для человека, она призналась, что у нее было растущее сердце для Dio, но большая часть причина для сердца, возможно, все еще из-за того, что красивый захватывающее лицо, если вы встретите мужчину более красивым, чем он, возможно, все будет по-другом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под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приех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ио подарил ей сво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ью-Йорке сейчас конец марта, а средняя температура была около десяти градусов, и хотя Дженни носила очень мало, она не была холодной, поэтому она просто помахала рукой в отриц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озьми его, он может быть завязан вокруг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была почти так же быстро, как она могла вырвать его пальто из-под, она почти забыла о смущении, в котором она только что была, и привлекла бы большое количество сумасшедших глаз, если бы она только что покинул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спасибо", а потом Дженни сбежала, и хотя она была открыта, было столько же стыда, что было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творился, что ничего не знает, и смотрел, как ее рысь к машине, а затем захлопнул на газ и ушел, вероятно, спешит домой и сменить штаны, кхм.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сзади, как насчет того, чтобы напомнить им оставить лишнюю пару штанов?" Унылый Диор напевал мелодию, когда шел убирать гиги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ще через два дня, Хе Цзя Сяо Фрай, который был закрыт на некоторое время, снова открылся в очень сдержанной манере, только к этому времени он изменил свое название на фантастический ресторан DIO.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лохой вкус, может быть, здесь есть какая-то мораль, в любом случае, Dior очень доволен новым названием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сменой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знал, что сегодня открывается Dior, подошел и принес две корзины с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единственный, кто чувствует себя странно, левые соседи здесь бормочут темно, а те, кто этого не знает, думают, что рестораном управляет кто-то другой, словом, никто не оптимистично смотрит на то, что Дио может продолжить этот магазин, все холодно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изнес не тот, старое название не применяется, иди, иди внутрь и по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Уилл был первым посетителем ресторана Dio после переделки макета, и он был немного сбит с толку, когд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о один столик? Давайте уберём всё с дороги. Уже почти полдень, где всё, давайте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Dio сразу же нажал на встревоженную Уилла несколько слезливо, затем объяснил: "Одного стола достаточно, и я устроил его так, что только когда предыдущий стол закончит свою трапезу, следующий будет раз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уставился на Дио с изумлением, не удовлетворившись только взглядом на него, но и коснулся лба прям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пере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ара тоже нет, правда, это все еще дело дяди Брандо и тети Хо, которое слишком сильно ударило по тебе? Пойдемте, пойдемте со мной в больницу, я слышал, что доктор Саймон с ХХХ авеню очень хорошо разбирается в такого рода психических заболе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обирался оттащить Дио к доктору, пок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которые не были в бизнесе, знают, что в ресторане не бывает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бавно, что последняя волна людей закончила трапезу, чтобы получить следующ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дели, как она пожел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ерьезно, без шуток, и я н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яги Уилла, фигура Дио даже не двигался, так как пересечение он неустанно практиковал рябь цигун, плюс каждый день с [жемчужное варенье] особой способностью регулировать свое тело, так что его физические качества превзошли обычные люди большой участок, где Уилл такой маленький черный картофель сказал, чтобы оттянуть может от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вы, ребята, стали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шьте больше и больше тренируйтесь в последнее время, фитнес-карта, чтобы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 тем же успехом я мог бы выспаться ещё несколько часов, я не знаю, что с этим не так в последнее время, несколько банд, укоренившихся в Адской Кухне, все были выкинуты, заставляя нас драться каждый день, а вчера кто-то вытащил член,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мог не двигаться в его сердце, когда он услышал это, а затем тайно молился, что он не получит удар от него, и что он, по крайней мере, придется получить стенд в высокой стоимости силы, чтобы защит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Слухи с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Слухи с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ая кухня"? Как люди оттуда прибеж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лучилось, но ходят слухи, что двое незнакомых мужчин появились из ниоткуда, чтобы придираться к пресловутой банде, и их методы были жестокими, и кроме тех приспешников, которые сбежали в ужасе, наверняка есть еще много тех, кто остается в этом аду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чно я предпочитаю, чтобы еще две новые банды поднялись на Адской Кухне, и в данный момент борются за территорию, чтобы убить и сделать себе имя, иначе что могут сделать двое? когда все остальные - дураки и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 очень разговорчивый человек, который может добавить какую-нибудь легенду с чужих слов к тому, что четко проиллюстрировано в одном предложении, а затем самоотречение, чтобы показать, какой он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корее всего, он столкнулся с "настоящим Ли Куем", а не с "фальшивым Ли 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сначала было несколько догадок в голове, когда он услышал, что Уилл сказал, что в это время в "Адской кухне" могут быть два очень влиятельных парня, которые устраивают сцену, и убивают много членов банды, но угадав личность другой партии, он не имел понятия, как в это в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заработать состояние - это сделать это спокойным голосом и оставить что-то столь же серьезное, как борьба с преступностью, "героям" или "радик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конечная цель Дио - прийти в этот мир только для того, чтобы спасти себя, а что касается спасения мира и всего человечества, то он действительно не думал о таком возвышенн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будущем, перед лицом кризиса, перед лицом решения о жизни или смерти, он решит встать, но это решения, которые должны быть приняты только в будущем, по крайней мере, пока у него нет тако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не говорили глубоко по этому вопросу в Адской Кухне, Уилл также знает, что его личность на самом деле не говорит много о выходе, о мафии этот момент, Dio также не заботится много, просто как случайный разговор, чтобы слуш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илл снова спросил о смене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Dior пришлось запереть дверь, чтобы избежать любого вторжения, а затем сказал Уиллу в серьез: "Некоторое время назад, по стечению обстоятельств, я получил волшебный рецепт с Востока, разве вы не заметили, что мой дух улучшился в последнее время? Это все тонизирующий эффект этой пищевой терапии, но травы, необходимые для этого рецепта очень дорогие, так что это не приемлемо для среднего человека с точки зрения цены, поэтому я держу только один стол, в конце концов, вещи дороже, чем скудные, если вы получаете слишком много людей одновременно, даже если это уже не ценится, это не заставит людей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в один прекрасный день, когда бриллианты гниют на улице, а камни повсюду, так что кто-нибудь другой возьмет это и сделает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а же самая вещь, но просто запутав спрос и предложение, драгоценный камень сводится к не более чем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ерхностная правда, Дио отчаянно не хватает денег, но он не собирается попирать плоды своего труда, и как единственный дежурный эмиссар в Comic-Con World, мы не делаем ничего слишком низ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Уилл понял свои намерения и случайно спросил: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кет, который я готов продать за 10 тысяч долларов". Диор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олларов"? Ты с ума сошел?" Поразительное выражение Уилла было почти идентично выражению Дженни в то время, и чуть не потащило его снова к психиа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вещи нельзя поверить, не испытав их один раз лично, открыв Дайкичи сегодня, на этот раз за мой счет, подожди, пока не закончишь и скажи, стоит ли она 10 тысяч долларов или нет". Диор сказал загадочно.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икогда в жизни не ужинал за 10 тысяч долларов. Спасибо, брат!" Не верится, что маленький дерьмовый ресторан Dior может заработать 10 тысяч долларов, и с такими деньгами ты можешь пойти в действительно хороший ресторан и, может быть, открыть хорошую бутыл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он не верит в это по выражению его лица, но он не сделал много, чтобы объяснить это, факты говорят громче, чем слова, и это будет ясно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посмотрел на свой тупик, а затем, наконец, определил симптомы, которые нуждались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аутентичного черного мальчика отбеливание не обязательно, поэтому нужно начинать с других аспектов, например, Дио заметил многочисленные синяки на шее и руках, и подумайте о том, что я уже говорил, эти травмы, несомненно, были нанесены в конфликте с людьми, на самом деле не так уж и много, чтобы продолжать оставлять его в покое, но так как речь идет о том, чтобы показать эффект, то, естественно, это должно быть больш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ухню, Диор быстро коалесцировал три "маленьких пом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ыбрана,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Лечите симптомы, синяки по всему телу, бессонницу, удаляйте шрам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леньких помидора" поплыли в воздухе и кивнули, а затем бросились в выбранные ингредиенты, в первый же день работы, чтобы дать клиентам соотношение цены и качества, он также купил несколько "более дорогих" ингредиентов, таких как курица, гриб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секреты не могли быть рассказаны Уиллу, но так как все были готовы использовать свои особые способности, чтобы заработать деньги, некоторые вещи не могли быть скрыты, хорошо то, что оправданий было еще много, оценил, что Уилл, что голова не может думать ни о чем другом выше, в лучшем случае, как Дженни воскликнул магии, гадая, если это может быть какое-то очарование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ржите себя в руках и не привлекайте внимания таких агентств, как S.H.I.E.E.L.D., пока у вас не появится возможность защитить себя, а Dior -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ресурсами S.H.I.E.E.L.D. почти невозможно открыть для себя чудеса этого магазина, разница лишь в том, что это вопрос времени, а время - это именно то, что больше всего нужно Dio!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рица кипит различными нетоксичными бакте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время не было потрачено впустую, и он начал просто перерабатывать други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приезда Уилла ему позвонила Дженни и сказала, что потребовалось много усилий, чтобы убедить человека, который готов был попробовать свою "10-тысячную" диету, ах пух, белая красавица, но, вероятно, будет немн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ишло время, он просто поджарил еще один стейк, а затем волшебным образом измененный поднос для пудинга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идел, как он пытался продать такое парфюмерное блюдо за $10,000, то не подали ли бы на него в суд за мошенничество в ассоциации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несколько нетерпеливый Уилл, который ждал, наконец, дождался первоклассного блюда стоимостью десять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вшин супа, стейк и пудинг, который выглядит так, как будто его купили в супермарк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Сопли дл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Сопли дл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Уилл не мог не спросить, неверие, написанное на его лице, предположительно со ссылкой на еду за 10 тысяч долларов, и ты даеш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же братья, даже если не будет высококлассного пиршества, тебе не придется обманывать меня пудингом из супермар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авно не поверишь ни единому моему слову, так что лучше испытать его на себе, сначала суп, потом стейк и, наконец, пу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Dior готов сделать блюдо на блюдо, в конце концов, процесс лечения "побочных эффектов" слишком много, чтобы заставить людей паниковать, без его гарнира не смотреть, и если один раз съел слишком много, содержащие [жемчужное варенье] кухни, что приводит к нескольким симптомам в то же время, чтобы получить лечение, он действительно боялся, что гости будут бояться бессозн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илл отведет его к психиатру, как только он войдет в дверь, плюс никаких денег, а, черт возьми, это из-за тупиковых отношений, он не такой уж пропов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то это за суп? Почему так много грибов? Знаешь, последнее, что я люблю есть - это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Уилла дрожал от мыслей, но трепетание аромата все равно заставляло дёргаться указательные пальцы, затем он взял ложку и попытался сделать глоток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мотрел незаметно и язвительн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 не мог ничего прокомментировать, а его аппетит как будто сразу же включился, и Уилл начал смотреть на горшок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не мог не колебаться, и, подумав об этом, он, наконец, протянул свои волшебные когти к грибам в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вежие грибы, сертифицированные Уиллом как "грибы", проскользнули прямо ему в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Уилл сошёл с ума, пожирая "грибы" и крича от боли, с неразборчивым выражением на губах: "Ненавижу есть, почему я не 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ршок супа ясно видит дно, он уже плакал в слезах, и не только слезы, сопли прямо из носа до метра длиной, а также очень странно не рухнул, можно назвать вели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МИГОД! Бумага, дай мне салфетку, это отврат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лечение [жемчужного джема] было достаточн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Уилл слезливо сжимал свой отвратительный сопливый нос, была естественной, потому что причиной его недавней психической депрессии стал ринит, который любой, у кого его не было, никогда бы не смог представить себе страдания пациента с ри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ихать бы вывести серию чихать, каждый раз без более чем дюжины чихать не мог остановиться на всех, более тяжелым было бы, как Уилл, каждый день, когда он спал с носом заблокирован, не мог дышать вообще, мог только едва дышать через рот, как это может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целая минута, прежде чем струйные слезы наконец прекратились, и метр или около того желтого сопла треснул и упал на землю, очень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рт! Похоже, мне придется пойти к врачу, даже если эти вампиры собираются похитить всех детей в моем бумаж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сказал, что, Уилл вдруг замерз, и в этот момент он почувствовал свое беспрецедентное удовольствие, ощущение, как большой камень, который изначально был нажат на голову, но теперь камен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жающий, удобный, ду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 этот раз он услышал, как Дио сказал ему: "Эй, чувак, успокойся". Это то, что я пытаюсь тебе объяснить..."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иор приносит то же самое, что он сделал с Дженни и Уи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л услышал, что это был чудесный эффект от восточной пищевой терапии, весь его человек был переполнен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Хоут называет "большой мужской бессмертный пердеж с задними гор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выкрикнул пять изумлений подряд, а затем закончил рецензию китайским послесловием, которому его научила мать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стал посмешищем, Божий "большой человек имеет горшок на спине", чем больше ты думаешь об этом, тем больше он г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ли способ, если я хочу раст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дин раз взглянул на его размер, а потом дыханием покачал головой: "Наверное, это маловероятно, быть коротким - это генетическая проблема, а не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Уилл тут же воскликнул: "Нет! Я не имею в виду высоту,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этим занимался, он был очень про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бы против того, чтобы эта штука была чуть длиннее и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ио выстрелил ему прямым средним пальцем, а затем сказал отъебаться от слова, которое начиналось с буквы "F"!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адно, просто шучу, но эта пищевая терапия с Востока потрясающая, я чувствую, что мой ринит вылечился, голова не кружится, и весь человек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наконец-то убежден, что ты серьезно относишься к цене в 10 000 долларов, и это действительно стоит того! Нет, ублюдки охотно и смиренно раскололи бы даже сто тысяч долларов, миллион долларов, если бы об этом знали по-настоящему бог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Уилла было просто более захватывающим, чем выступление Дио, а главное, Дио видел в своих глазах только радость и зависть, но не ревность и по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абсолютной шуткой века сказать, что Уилл, который столько лет пробыл в банде, на самом деле послушная маленькая овечка в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большими преимуществами, ему удается быть неподвижным и просто счастливым за Дио, дружба, которая дает пересечение Дио дополнитель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уверен, что хочешь импровизировать параграф RAP сейчас вместо того, чтобы спешить съесть свой стейк, пока он не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Dior вроде как действительно думает о Уилле, как об одном из своих, и не ради оригинально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чуть не забыл, что еще остались стейк и пудинг, тут же дал Дио большой палец вверх и начал драться с волком, спускающим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ервым опытом последующий процесс исцеления, хотя все еще очень странный и с таким же громким криком Уилла, на самом деле больше не 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закончился последний кусок пудинга, этот парень на самом деле с нетерпением ждал грядущ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оцедуры были завершены, Уилл, который преобразился, в этот момент осматрива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инный яростный шрам на спине исчез, заставив его ошеломиться на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Какая жирн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Какая жирн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транно смотрел на несколько дезориентированного Уилла, некоторые не могли понять, почему одна секунда все еще взволнована, как трехсоткилограммовый ребенок, следующая секунда казалась мертвой... Кх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имволизирует славу моего мужчины,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подметал взгляд на промежность, задаваясь вопросом в сердце, почему он до сих пор теряет маленькое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рт! Не там, сзади! Без этой "славы" эти ублюдки, наверное, думали, что я лгу им о трехстах раундах боя с Джеки-"скопом" в одиночку!" Уилл сказал, внезапно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Dio знает, что его волнует, и немедленно и умело доставляет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йший продукт компании - это новый, более доступный способ получить максимальную отдачу от своих продуктов, а новейший продукт компании - это новый, более доступный способ получить максимальную отдачу от свои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еки, он, наверное, один из гангстеров, но интересно, скажет ли он: "Да, черт!" после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азвонил мобильный Ди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обращать внимание на Уилла, дешевого идиота, и пошел прямо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женни, ты, наверное, правильно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ужен другой ответ, мы возвращаемся в центр Нью-Йорка, чтобы пройтис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ыиграла, поторопись, разве ты не чувствуешь необходимость сделать себя немного более гламурной перед тем, как пойти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 этот раз ты сделаешь мне еще один "бесплатный" обед?" Дженни особенно много говорила по телефону со словом "свободный", но Дио не угрож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хороший ресторан и, возможно, сегодняшний доход позволит нам открыть еще одну бутылку старинного вина, пока мы наслаждаемся на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 FXXK, ты знаешь, чего я хочу, ты сделал это нарочно, засранец!" Плохая Дженни не была похожа на леди и ворвалась в грязный рот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стная леди не должна быть легко взволнована, быть капризной заставит тебя стареть быстрее, и я уверен, что нет никого более вокального в этом отношении, чем я, так что если ты хочешь еще один "бесплатный обед", тогда постарайся "поработать" на меня, бедную и уважаемую мисс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слышал, как Дженни немного скрипит зубами на другом конце телефона и говорит: "Теперь я наконец-то подтвердил, Дио, что ты бессовестный засранец, фальшивый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охвала делает меня благодарным от всего сердца."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 Дио, который ударил слишком много, и только после паузы на столько секунд Дженни открыла свой рот в депрессии: "У вас есть пять минут, чтобы подготовиться, черт возьми, я, должно быть, был искушен дьяволом, чтобы согласиться на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решительно повесила трубку, не дав Дио больше шанса разозл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с другой стороны, была небольшая головная боль от беспорядка, который Уилл только что устроил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просил, как долго ты собираешься его терять? Гости уже в пути, поторопитесь и помогите мне убрать отвратительные вещи с пола, уберите их через 5 минут, а в следующий раз я поставлю эти особые "травы" в ваш обед, чтобы вы действительно потеряли "славу" му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шибочная "злобная" угроза Dio мгновенно вернула Уилла в реальность после его потери, а затем сразу же пошла на расчистку пола с горьким лицом и грим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в процессе уборки, Уилл не мог поверить, что что-то настолько отвратительное было изгнано из его собственного тела, о, Шерт! </w:t>
      </w:r>
    </w:p>
    <w:p>
      <w:pPr>
        <w:pStyle w:val="Normal"/>
        <w:bidi w:val="0"/>
        <w:jc w:val="left"/>
        <w:rPr/>
      </w:pPr>
      <w:r>
        <w:rPr/>
      </w:r>
    </w:p>
    <w:p>
      <w:pPr>
        <w:pStyle w:val="Normal"/>
        <w:bidi w:val="0"/>
        <w:jc w:val="left"/>
        <w:rPr/>
      </w:pPr>
      <w:r>
        <w:rPr>
          <w:rFonts w:eastAsia="Consolas" w:cs="Consolas" w:ascii="Consolas" w:hAnsi="Consolas"/>
          <w:b w:val="false"/>
          <w:sz w:val="28"/>
        </w:rPr>
        <w:t xml:space="preserve">Dior и Will вытащили свои швабры и вымыли пол там еще пять раз, прежде чем наконец-то выпустить вздох облегчения и чувствовать себя намного свежее по всему дому после того, как положить всю грязь на полу в черные мусорные пакеты, а затем распылить еще несколько дешев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обходимо наложить еще один "гонорар за уборку" на покровителей, которые придут на ужин в будущем, с отдельным чаевым,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емно пробормотал в своем сознании, смутно уже пробираясь все дальше и дальше по пути черносердечного купц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она открыла дверь ресторана и на удивление вышла из красной спортивной машины с плотно завернутой Дженни и еще одной блондинкой, которая была не хуже для 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Диор загоре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за красоты, а из-за классического красного Ferrari, стоимостью около 1,5 миллионов долларов, который не является автомобилем высшего класса, но для обычного человека, особенно для "бедняка", как Dior в наши дни, это символ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ть в активе в общей сложности 1,5 млн. долларов - это совсем другая концепция, нежели иметь под рукой спортивный автомобиль стоимостью 1,5 мл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которую Дженни привезла с собой, превратилась в большую толстую овцу в глазах Ди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что продажа трех блюд за десять тысяч долларов все еще кажется слишком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оворить о том, что человеческая жадность не знает границ, Dior, который раньше беспокоился о том, купит ли кто-нибудь его, сейчас полон мыслей о том, как поднять цен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ио, это моя хорошая подруга, можешь звать ее Джес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он Дио, он будет волшебным затмением с Востока, и ты увидиш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Дженни как будто забыла о том неудовольствии, которое она только что испытывала, и ярко улыбалась, представляя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Dio очень вежливо предложил свою правую руку и улыбнулся: "Очень приятно познакомиться с вами, мисс Джессика, и в следующий раз я представлю вам волшебную кухню с Востока, и, конечно, я не знаю, говорила ли Дженни вам до этого, что во время еды могут происходить довольно "странные" вещи, и я надеюсь, что у вас большое сердце, и вы не будете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его искренность, Джессика, которая измеряла его с того момента, как вышла из машины и даже смотрела ей в глаза неверием и беспомощностью, в конце концов, посмотрела на него прямо, а потом, также протянув руку, слегка пожала ей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ебя, Дженни много раз говорила мне о тебе, и, насколько я знаю, ты несколько раз открыто отвергала Дженни, так что, пожалуйста, позволь мне сказать еще одну вещь, я не хочу, чтобы это была глупая афера или какой-то скучный трюк, если тебе кто-то не нравится, пожалуйста, не будь безжалостной в том, чтобы воспользоваться ею, и если у тебя есть какие-то проблемы с потоком денег, я думаю, ради Дженни, я помогу тебе на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Немног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Немног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с снятыми солнечными очками, выглядит немного изможденной, но говорит капающим голосом, прекрасно изображая элитную представительницу женского пола, которая встает на защиту своей лучшей подруги и видит сквозь трюки под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енни чуть не сорвала восточная диета, но она перепутала ее с глупостью "дурацкой девчонки", улыбающейся голуб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делала это раньше, она могла бы относиться к этому так, как будто ничего не знает, а затем использовать немного денег и немного тщеславия, чтобы сделать другую сторону, как ветер, а также, чтобы облегчить ее bestie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тому, что она совсем недавно опознала рядом с собой подонка, который потратил много времени, денег и молодости, она была такой "неблаго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а сегодня здесь не потому, что убеждение Дженни дало эффект, а для того, чтобы тыкать в заговорщицкие махинации другой стороны и мимоходом пробудить цветущий мозг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разу же ста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мотрела широкоглазая, не ожидая, что Джессика, которая полностью проявила определенный интерес перед приездом, внезапно изменит свой внешний вид после встречи с кем-то, и почти написала несколько слов в ее глазах о подонке, который был лжецом и использовал женские эмоции для получения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ио не споткнулся на таком резком допросе, он просто пожал правую руку, а затем убрал ее без намека на раскаяние, а затем сказал Джессике, которая была укол везде, с улыбкой на лице и особенно узнал джентльменскую улыбку о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новое, особенно то, что выходит за рамки общепринятого восприятия современного человека, поначалу было заклеймено как "лжец", и вы бы поверили в это, если бы сто лет назад я сказал вам, что не займет много времени, чтобы наши следы протекли по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здравыми" вопросами Джессика не могла обмануть себя, поэтому она покачала головой, но это не означало, что она отождествляет себя с идеям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лестящая замена концепций, и тема прекрасно сместилась, так что вы думаете, что предполагаемый диетический рецепт с Мистического Востока, который у вас есть в распоряжении, это "Аполлон" в наших глазах?" Тон Джессики звучал как комплимент, но на самом деле он был полон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я думаю, ты можешь понять это таким образом. Высадка на Луну - это священная вещь, но помимо ее духовного и политического значения, она пока не играет никакой роли в нашей повседневной жизни как человека, по крайней мере до тех пор, пока население не расширится до своих границ и мы не сможем переселиться на Луну. Но то, что я держу в руках, держит в себе магию, которая сведет любого человека с ума, возможно, больше, чем человеческая посадка на Луну может когда-нибудь встряхнуть вас внутри посл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лон черных технологий, инопланетян, девяти королевств, так называемых "богов" и настоящих "богов", а космический гибрид "Звездный Властелин" после 80-х годов в возрасте девяти лет отправился в приключение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приземление на Луну и так далее просто слабое, Дио даже почувствовал, что его двойник [Pearl Jam] показал удивительную способность быть более сумасшедши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такой высокомерный, что я совсем не могу понять, почему Дженни так одержима тобой, может быть, из-за этого лица?" Джессика выглядела необычайно разочарованной, и на данный момент, в ее глазах, Дио выглядел как эгоист, бегущий на поезде эгоист, хваст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юди уже часто смотрят, Дио пожал плечами: "Может быть, ты и прав, но правда всегда в руках немногих, а иногда тебе не хватает только пары глаз, которые видят сквозь нее, и немного смелости".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только хотел не высовываться и заработать состояние, повернулся и вернулся, игнорируя Дженни и Джессику, которые ост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се сложно в начале, действительно, даже с особыми способностями, хотят заработать немного денег не так просто, или деньги способности хорошо, или как говорят, что бедные полагаются на мутацию, богатые полагаются на технологии, действительно куриная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и Джессика оба немного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лишь в том, что Дженни уже испытала удивительную кухню, которую приготовил Dior, и на данный момент она просто немного разочарована, даже она все еще думает о 10,000 долларов за 10,000 долларов, я не могу ее вытащить, ну, она действительно не может ее вытащить сейчас, даже в следующем месяце карта уже была почищена заранее, в противном случае она не была бы так предана делу оказания помощи Dior "по привлечению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есколько пошатнулась в этот момент, одно из них то, что красноречие Дио действительно хорошо, а другое доверие другой, трудно описать словами, даже в лицо ей такой белой богатой красотой, тон другой, хотя всегда вежливо и вежливо, но каким-то образом она услышала чувство превосходства, как будто потому, что она не знает товар и жа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ый трюк, или он действительно настолько волше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будь честна со мной, тебе пришлось просить меня прийти сегодня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тут же закатила большой белый глаз: "Неужели я не могу поместить в твои глаза ничего, кроме мужчины в м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ивнула с большим одобрением, а затем решительно сказала: "У тебя нет головы, полной мужчин, у тебя есть голова, полная длинных,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сразу же сказала в плохом настроении: "Да, я знаменитая "цветочная" Дженни, к сожалению, ты понятия не имеешь, чего тебе сегодня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сначала не одолжить мне немного денег, всего десять тысяч долларов, и не вернуть тебе деньги в следующем месяце, нет,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одумала об этом, в следующем месяце появилось несколько новых сумок, она была готова их купить, поэтому ей пришлось подтолкнуть их еще на месяц, так или иначе, по сравнению с ней, Джессика была очень богата, по крайней мере, ее семья определенно не купила бы ей спортивную машину за миллион доллар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ессики смотрел: "Неужели стряпня, которую он готовит, действительно настолько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уже не показывал тебе улики, или ты думаешь, что я тебе врал?" Дженни указала на ее нежное лицо, которое было лишь слегка придумано, с видом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оклеветала кого-то в ее голове в данный момент, если бы этот парень не относился к коже на ее лице так идеально, она бы не обернула все ее тело так плотно, в противном случае другие могли легко увидеть очевидную разницу между кожей на ее лице и кожей на других ч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глянув на Дженни, Джессика вдруг сделала шаг к внутренней стороне, не уверена, могут ли ее глаза видеть правду или нет, но это немного мужества, которого ей не хва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Должн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Должн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дин?" Уилл, который остался внутри и понятия не имел, что происходит снаружи, был немного удивлен, что Дио верну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ка была размазана, теперь рыба должна сама забрать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деление не поразило самооценку Дио, он верит, что золото рано или поздно засияет, даже если эта дорога не пойдет, он также может рассчитывать на эту "способность" присоединиться к S.H.I.E.E.L.D., жизнь еды и питья, не беспокоясь, большое дело, чтобы честно быть членом отдела логистики, смешанные несколько лет, возможно, все же сможет продвинуться вперед, 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туация останется прежней, он, безусловно, будет счастлив и доволен, чтобы пойти на большую ногу, однако, мы должны стремиться к чему-то другому, чтобы жить своей жизнью, тем больше способность не тем больше ответственность, первое, что растет, это действительно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ио рассматривает S.H.I.E.E.L.D. как последнее средство, и меньше, чем последнее средство, он не даст S.H.I.E.E.L.D. пожизненную работу ценой потер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был так отчаянно пытался заработать деньги, и если бы он не получил средства, чтобы защитить себя до того, как S.H.I.E.E.L.D. обнаружил его особые способности, он даже не был бы квалифицирован, чтобы рассуждать с людьми 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вайте не будем говорить о нем, даже Альянс мстителей, который был создан позже, не имеет права голоса в этом вопросе, говоря, что он заперт, чтобы отчаянно защищать Землю, в обмен на ненависть,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идиоты идут и становятся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на некоторое время в стороне и думая о том, нанести ли себе удар или нет, Уилл в последнее время полностью потерял счет того, что говорит его тупик, какая наживка, какая рыба, ты хочешь быть таким необъяснимым? Они не смогли заманить клиентов, но они не берут наживку. Они берут тебя за лжец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просто догадывался, и оказалось, что это прямо на цель. Кто сказал, что черные парни - простодушн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вое мужчин уставились широкоглазыми, глаза вот-вот столкнутся в воздухе, чтобы зажечь искру, дверь, еще раз,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 рыбы на прим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рная овца сегодня, я, Дио Брандо, убь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 лице Дио повесили ненавистную псевдо-джентльменскую улыбку и он поприветствовал их: "Две прекрасные дамы, могу я вам еще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теперь серьезно подозревает, что она, возможно, никогда не понимала мужчину перед ней все это время. Или все это вместе, чтобы стать настоящим Дио Бр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всю эту ложную вежливость и приходите сюда в этот час и ничего не делайте, кроме еды, хотя до сих пор я все еще считаю вас чрезвычайно напыщенным и самовлюбленным парнем, но ради Дженни я готов набраться немного мужества, чтобы попробовать то, что вы называете таинственной восточной целебной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 сильная женщина, которая не примет "нет" за ответ, и особенно саркастична со словами, которые Дио только что использовал, чтобы сжать ее, и, вероятно, потому, что она собирается бежать третий год, плюс она только недавно узнала о парне, который интриговала с ней в течение полугода, так что теперь у нее может быть какое-то эндокринное расстройство + прекурсоры мено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учайно попал в дуло пистолета.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неоднократно подвергаясь такому обращению, даже грязевой человек имеет три очка огня, поэтому Дио улыбался все более и более блестяще, он был готов преподать этой самодовольной женщине глубокий и незабываемый урок, так что, когда она увидит себя снова, она сразу же опустит голову в стыд и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готовы к тому, что это будет фантастическое блюдо, которого у вас никогда не было, и если мисс Джессика будет удовлетворена после этого, я думаю, вы должны извиниться перед Дженни за то, что предвзято относились к ней, когда были уверены, что это была афера, а я был не более чем подонком, который использовал женщин, и искренние извинения были бы лучшим способом искупить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 Дженни на мгновение застыли с разными взгляд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алюта английского джентльмена Дио вернулся на кухню и никогда не упоминал о том, что Джессика должна с ним сделать, а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надежде, что она извинится перед Дженни, а н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было несколько причин, и ни в коем случае человек, подсчитывающий иглы, не оценил бы это слишком высоко, но открытость не означала, что ему вообще все равно, поэтому ему нужна была Джессика, чтобы дать ему слов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ежливый взрослый мужчина и "шеф-повар", обслуживающий клиентов, он не мог заставить ее извиниться перед самим собой, поэтому он выразил свое неудовольствие таким образом, эвфемистично 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Dio не нуждается в ее извинениях больше, потому что он готов вернуться с местью, чтобы иметь дело с допросом с более сильным лечебным эффектом не должно иметь никаких проблем, конечно, побочные эффекты будут сильнее, но никто не заботится об этом, правильно, как вы не можете заплатить некоторую цену, чтобы стат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по зову Дио, уже давно нырнул в свою комнату, не из-за его цвета лица или профессии, но процесс исцеления позади него действительно не подходит для постороннего человека, как он, чтобы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Уилл проявил понимание, и он не хотел, чтобы его призрачный взгляд раньше был виден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устая столовая (с одним столовым набором) была оставлена Джессике и Дженни, дву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который просто оставляет клиентов сушиться и даже не дает стакан воды, это мой первый раз!" Возможно, это было немного скучно из-за ожидания, или, возможно, из нескольких мгновений искренности Джессика бездыханно начала из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енни добавила помощь и продолжила: "И разве вы не видите, что здесь вообще нет заказа, решать, что есть, должен сам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тоже узнала об этом, но это не так уж и странно, есть много поваров, которые открыли подобные рестораны, делая то, что ест клиент, давая то, что ест клиент, без всякой автономии, но все они все равно склонны спешить в ресторан и поклоняться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нам о том, что у людей в костях есть "стервозный" ген. Чем больше они не воспринимают тебя всерьез, тем больше они будут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предпосылка, что ты должен быть достаточно жестким, чтобы кто-то ударил тебя левой рукой в правое лицо, иначе ты, скорее всего, закончишь тем, что тебя побьют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еще нет, но полка уж точно не маленькая, и я надеюсь, что ты просто сошла с ума и не привязана к своему слабому чувству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ио прав, ты должен извиниться, нет, это долг перед нами обоими, и, надеюсь, после того, как все закончится, ты сможешь сохранить свой нынешний запас, я с нетерпением жду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Удаление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Удаление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я их ждать, Dior быстро поднял миску супа из яиц нори и цветов, прозрачного до самого дна, ни капли масла и цветов, трудно поверить, насколько вкусна эта кухня, но манящий аромат дремал всю дорогу до тех пор, пока суп не появился перед глазами у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подозрительно посмотрела на Дио, похоже, спросила,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знает причину говорить больше неправильно и больше неправильно, некоторые вещи, которые не могут быть объяснены, он просто притворялся загадочным, в любом случае, способность людей к мозговой атаке является первы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п, используемый для аппетита перед основным блюдом, вы узнаете после того, как попробу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эту чашу супа как на кажущуюся незначительной, она была "дешевле", чем красный финиковый суп для Дженни и куриный суп из вороны для Уилла, но "ингредиенты", которые он положил в него, были вд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это вдвойне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Тоска в ее глазах уже просачивалась, а Дженни в тот момент была похожа на щенка с виляющим хвостом, жалко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отому что эффект от каждого кормления зависит от физического состояния гостя, поэтому он не будет иметь никакого эффекта, даже если он будет дан вам". Дио предостерег немного "апологе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Дженни вспомнила, что, казалось бы, такая вещь существует, но она подумала, что это оправдание, чтобы оттолкнуть ее, и теперь это не выглядело так,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я могу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женни так настойчива, Дио улыбнулся и согласился, еще десять тысяч долларов помахали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жессика предварительно потягивал суп с вопросительным духом расшифровки, и она хотела бы иметь неглубокий вкус, но свежий аромат, который никогда не было испытано до этого лопнул прямо в рот, а затем поток тепла стекал вниз по горлу к внутренней части живота, теплое, горяче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закончила миску супа быстро, тонкий пот вспыхнул на ее голове, что было доказательством достаточно, что ее телосложение было на холодной стороне и немного слабый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оглянулась назад, чтобы обнаружить, что два глаза подметали через ее лицо, особенно игривая улыбка в глазах Дженни, которая сделала ее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ближайшем осмотре она все равно не могла не воскликнуть в сердце: т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усный и особенный на вкус, мне любопытно, что именно ты туда кладешь, конечно, я просто прошу снять манжету, ничего страшного, если ты не ответ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туда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ио улыбнулся и не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чувствовала себя немного подавленной, это было долгое время, с тех пор как человек будет игнорировать ее просьбу, как это, но удивительно, что она не была злой или отвратительной, возможно, это был странный вкус закуски суп только что, что дал ей несколько уверенности, которая заставила ее поверить, что Dio не был лж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а собиралась сдержаться и искупить некоторые из своих прежних плохих впечатлений, она внезапно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как пружины,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со мной не так?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ующая Джессика пыталась попросить Дио и Дженни о помощи, но она обнаружила, что у Дио все еще оставалась эта отвратительная улыбка на его лице, как будто он не видел, как ее волк спускает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же улыбалась, как будто смотрит хорошее шоу, и не только немного не волновалась, но даже вытащила телефон и начала фотографировать.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ра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друг вспомнила слова, которые Дженни продиктовала ей три и пять раз до того, как она пришла, а также слова, которые Дио специально спросил ее снова у предыдущ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 побочным эффектом, который нельзя игнорировать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догадок в голове Джессики, но прежде чем она успокоилась, теплый поток, который делал ее маленький животик горячим вдруг начал рябь и идти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нзительного крика Джессика потеряла контроль над собой одновременно вверх и вниз, и с большей силой и контролем, чем это делала Дженн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брюки, облегающие брюки, мгновенно меняли цвет, а тикающий звук был неумолимо уни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женни, которая с нетерпением ждала этой сцены, почти щелкнула так быстро, как только могла, и даже изменила несколько углов, чтобы дать Джессике лобовой выстрел, за все годы, что она знала друг друга, она никогда не видела друг друга в таком беспорядке, как не могли сделать еще несколько фотографий, чтобы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хотел сделать несколько фотографий в качестве "промо-фотографии" для ресторана, но, задумавшись о последствиях, решительно отказался от этой заманчивой идеи, поэтому просто посмотрел на Дженни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десятков секунд, когда Джессика хромала в кресле, покраснев, процесс заживления первого блюда наконец-то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нщина с половиной фута на 30 отметке, молодость Джессики увяла с течением времени, и теперь ее красота является не более чем результатом большого количества макияжа и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того, как вы стареете, появляются гинекологические проблемы, и эндокринные расстройства - это только один из симп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ио запер ее с двойной дозой [Pearl Jam] из этих женских раздражений, о которых она не могла говорить с людьми, стимуляция, которую она получала, была абсолютно взрыво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тремительная река смыла весь этот "хлам", естественно, оставив чистое русло, раздражающие маленькие ниггеры, которые беспокоили Джессику, исчез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збуждающе, было ощущение обновления, но в то же время лечение набрало столько сил, что теперь она могла только расползтись на столе и яростно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стала немного неловкой, и Джессика совершенно не заметила, насколько соблазнительными были ее стоны (речные крабы)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мрачно прокляла, а потом стала подкрадываться к хмурости Дио, что было облегчением только тогда, когда она заметила, что другая сторона все равно осталась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Джессика может сделать перерыв, следующий курс приготовления требует определенного времени". После просмотра хорошей сцены, Дио был очень зол, и он догадался, что Джессика не сможет больше быть жестко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Любой дальнейший лай и дикая кошка должны быть заверб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вернулся на кухню, Дженни посмотрела игриво на Джессику, и, конечно, достаточно, ее глаза стали ярче и проницательнее, и ее Ци покраснел, весь человек был, как будто он питался сильным человеком в течение месяца, несколько светящихся со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зажала ноги вместе и заставила себя сдержать эту застенчивость, глядя гневно на Дженни, которая все еще смотрела: "А теперь немедленно удалите эту фотографию, которую вы только ч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Дженни улыбнулась и подняла палец, она воспользовалас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однако, не могла ничего сделать, кроме как впас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за тобой ждут большие сюрпри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все завое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все завое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Джессика была склонна бежать, однако, после того, как увидел ее красноватого себя в зеркале, она просто прикоснулась к ее лицу немного потеряли, были ли эти большие водянистые глаза действительно ее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юки уже были мокрыми, лицо потерялось, но ее внутренности активно жаждали "сюрприз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красоты, женщина действительно может пройти любо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удалила фотографию перед ней, и Джессика сразу же подписала чек на $10,000 и официально извинила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есятью тысячами долларов Дженни уже давно забыла о том неудовольствии, которое она только что испытывала, или о том, что она не теряла уровня допроса Джессики, пока не испытала его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ыло безмолвное томление, томление, написанное на глазах обоих мужчин, как будто они были двумя недовольными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Дио снова вышел с чистой белой тарелкой для ужин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ые ножки, богатые коллагеном и, конечно, необычайно терапевтические, вернут вам белую, упругую кожу, которая была у вас, когда вам было 16".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почти никогда не ели ничего похожего на свиные лапки, куриные когти или потроха, и Джессика не была исключением, но после того, как услышала 'представление' Дио, в ее глазах был почти некий блеск, и в этот момент это была не какая-то ужасная свиная лапка, которую она ела, а время между ее нынешним возрастом и шестнадцатью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женщина не выдержала бы такого искушения, особенно сейчас, когда Джессика уже испытала очарование и эффект этой волшебной восточн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Дио намеренно подавал все копыто свиньи таким образом, Джессике потребовалось много усилий, чтобы ножом и вилкой срезать маленький кусочек кожи с верхушки, а затем очень мужественно подавать его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о как будто магическая сила внезапно вырвалась из ее тела, и Джессика, которая все еще пыталась быть сдержанной и сдержанной, внезапно выбросила нож и вилку в руку, а затем подобрал большой свиной копыто с ее грубыми руками и грызла его, сцена была очень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чуть не выглядела ошарашенной, а потом овечка снова вытащила телефон и направила его на Джессику, которая обнимала свиное копыто и грыз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доволен тем, что его шедевр был настолько "любим" гостями, хотя большая часть его заслуг пришлась на его двойника [Pearl Jam], но не забывайте, что его двойник был результатом его тяжелой работы с пульсирующим ци, и, естественно, это была и его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ознание Джессики еще не спало, она точно знала, что делает и как грубо и унизительно это было, но ее трезвый мозг не мог контролировать ее физические инстинкты, настолько, что, наконец, она сломала банку и прогрызла свой рот, полный масла со счастл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плюет последней косточкой на стол, ее руки и рот покрыты маслом, а слово "леди" совершенно не соответствует предыдущему образу женской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чался процесс заж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снова наполнился женщинами, кричащими высокочастотными голосами и удивляющимися, какая голливудская съемочная группа снимает внутри фильм о приз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надеянный Dior уже давно оштукатурил периметр звукоизолирующим материалом и запер двери ресторана, полностью изолировав пространство, нисколько не боясь, что ее крики привлекут внимание и непо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 кричи сколько хочешь, просто кричи через глотку, и никто не узнает............ лентяй, слушающи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необъяснимо имеет классическую линию злодея в своем уме, наслаждается своим "шедевро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ссики, которое было поцарапано большим количеством омертвевшей кожи, теперь было сияющим, ее нежное лицо выглядело сдутым, а ее и без того немного провисшая и тусклая кожа снова была необычайно упругой и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большими слезливыми глазами и красным цветом в белом, как будто красивая дева на картине вышла из втор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енни, которая взяла на себя инициативу, чтобы пригласить ее к себе на опыт, была немного ревнива, но она знала, что волшебное приготовление Dior никогда не может быть сделано только для нее, и десять тысяч долларов индукции уменьшилось, что ревность несколько вырезов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прав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еркало, переданное ей Дио, Джессика тут же воскликнул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происходило раньше, все еще было в пределах того, что она едва могла понять, то прекрасная дева в зеркале теперь заставила ее задуматься, был ли это сон или какое-то галлюциногенное лекарство было помещено в е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казалось таким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это все правда, верно? Когда я проснусь завтра, а она все еще я, я действительно омолоди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зеркало, Джессика спросила с надеждой, когда она взяла Дио за руку,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 что делает магия этой кухни, и я гарантирую на свою честь, что это самая правдивая версия вас, и нет никаких побочных эффектов, и не нужно беспокоиться о том, что однажды эта красота внезапно исчезнет, если только вы не захотите наложить такой порез на это неж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Дио внезапно улыбнулся, и с такой уверенностью: "Если до этого дойдет, пожалуйста, не бойтесь, шрамы больше не выйдут невредимыми после того, как поп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Шрамы можно удалить? Даже если прошло много лет?" Джессика снова спросила в сюрпри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хорошо, но мне нужно будет подтвердить это собственными глазами, потому что каждое блюдо разное от человека к человеку, и самая большая вероятность того, что ничего не случится, если разные люди съедят одно и то ж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сразу же кивнула головой часто: "У меня есть другая сестра, которая ошпарила ее спину горячей водой, когда она была маленькой, имплантаты были не очень эффективны из-за размера области, а затем просто вытащил ее, могу ли я взять ее с собой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лучше записаться на прием заранее, я не думаю, что мисс Джессика захочет, чтобы кто-нибудь кроме меня, "повара", присутствовал в следующий раз, когда она придет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Дженни, которая была воровкой,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одобрительно кивнула: "Действительно, гости больше нуждаются в абсолютной гарантии конфиденциальности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а еще одна вещь, которую она не сказала, а именно, что зная, что все гости физически скрытны, Дио окажется в ситуации, когда возможности и кризис пойдут рука об руку, и потребуется даже небольшое недоверие для того, чтобы бесчисленное количество людей захотело, чтобы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мерика - это просто рай для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ришло время для послеобеденного десерта." Дио повернулся к Джессике с улыбкой, когда вытащил из кухни кусочек выщипанного цукки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Извинения на сто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Извинения на сто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лечение закончилось, Джессика выпустила десять криков "Невероятно!"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жас от выщипанного сурок на короткое время заставил ее потерять волосы, всего за несколько коротких секунд из фолликулов снова выросли ее ослепительно-золотые волосы, которые стали еще мягче и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Джессика прошла через бесчисленные завивки и краски, которые сильно повредили ее волосы, а ее светлые волосы, которым позавидовало бесчисленное множество людей, постепенно пожелтели, несмотря на все проведенные ею работы по у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она восстановила свои яркие светлые волосы, и они были такими гладкими и кре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сть волос для женщины само собой разумеется, иногда простая смена волос может сильно изменить общий темперамен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сама Джессика погрузилась в свою собственную красоту, безошибочную, и могла представить, как сильно лечение Дио измен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все еще доволен? На этот раз с пакетом "Аполлон"." В конце трапезы Диор стоял с улыбкой на лице рядом с двумя прекрасны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оправдала свою репутацию элитной женщины, и после этой серии шокирующих крещений, теперь она полностью превратилась в "верующую" в этого мужч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без колебаний кивнула и сказала: "Очень доволен! Для меня это мой "Аполлон"! Я хочу извиниться за мое предыдущее высокомерие и допрос, и, пожалуйста, простите мое неве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скренне извинилась перед Диором и быстро выписала чек на 100 000 долларов и вру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я принимаю, но, кажется, на ней написано лишнее "0"?"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получивший чек, подметал номер на нем, а затем вернул его с пут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зьмите это с уверенностью; дополнительные представляют мои искренние извинения, а также выражение моего удовлетворения сл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достаточно вежлива, чтобы принять это, но это нормально, что она берет $90,000 за психологический ущерб, чаевые и расходы на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стая овца действительно тол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красной двери напрямую заработало 100 000 долларов США, можно сказать, что Дио был необычайно счастлив, но он не показал его, но все же сохранить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мысль о том, что эти 100 000 долларов хотят вывезти и все еще должны платить налоги, его эйфория на несколько пунктов меньше, в Соединенных Штатах наиболее трудно иметь дело не с тем, что ФБР, ни S.H.I.E.L.D., Гидра, и даже не с тем, что Белый дом, а с IRS Национальной налоговой службы Соединенных Ш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сок собачьего пудинга, от которого никто до конгрессмена, вплоть до гангстера, не боится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ключена, это толстый сл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р никогда не думал об уклонении от уплаты налогов и просто хотел не высовываться и заработать немного криптонитов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знес станет слишком хорошим позже, ребята из налоговой не подумают, что я отмываю деньги для кого-то другого, не так ли?" Мысль об этом сделала голову Диор большой.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амонадеянно это ни было, я все же хотел бы спросить, есть ли у мистера Дио желание сотрудничать? Было бы обидно, если бы такая магическая лечебная формула была только в ваших руках, чтобы больше людей не могли испытать ее магическ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выглядела так, как будто она присматривала за ним и хотела помочь ему стать больше и сильнее, но на самом деле она просто хотела взять кусочек рецепта в руки 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емья богата строительными материалами, а в Нью-Йорке это небольшая строительная компания, но это не значит, что семья Джессики не хочет участвовать в других отраслях промышленности, просто нет хорошей точки входа, и второй сильный дракон не будет подавлен, независимо от того, когда межотраслевой захват пищи будет сопротивляться все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удет ли это небольшой бой, как только вы покажетесь и захотите поделиться тортом, вам определенно будет труд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 Джессики нелегко накопить немного семейных денег, и если они потерпят неудачу по всем направлениям, это, скорее всего, приведет к тому, что даже старейшие предприятия промышленности строительных материалов будут разделены и съедены, поэтому ва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удодейственная формула в руках Dior - это именно та супер-ядерная бомба, которая может привести к огромным переменам в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жессика была тронута, именно благодаря тому, что испытала это из первых рук, она знала, насколько велик потенциал этой штук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идея была суждена провалиться, Dio, конечно, также хотел заработать больше денег, и не возмущался работой со столицей, но его так называемая загадочная формула пищевой терапии была первоначально составлена, чтобы обмануть людей, это был его дублер, который действительно работал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 свою очередь, связано с его самым большим секретом, как его нельзя просто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может видеть S.H.I.E.E.L.D., как он может работать на столицу, и кроме того, у него ограничено время и энерги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р отказался,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этот рецепт может иметь ценность, только если он в моих руках, желая массового производства по методу сборочной линии, это еще более непригодный путь, для того, чтобы мы не продолжали тратить время на этот вопрос, я могу сделать очень ясно, что независимо от того, кто, за какую цену, я не буду продавать, это бесполезн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слышав твердость в словах Дио, Джессика уже не настаивала, но все же жалела о своем выражении и, похоже, не была готова отказаться от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заказать столик на ужи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казалось неожиданным, так это то, что Дио снова покачал головой: "Хотя я люблю пьяных гостей, и это правда, что никто не заказывал столик заранее вечером, но в совести повара, я вынужден с сожалением сказать вам, что человек может выполнять максимум три "процедуры" в день, если больше, то это будет слишком много, нанося непоправимый вред организму, поэтому лучший способ - это вернуться в один прекрасный день, чтобы испытать кухню и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транные причины, и не вполне убедительные, но Джессика и Дженни, которые испытали магический эффект, были убеждены без особы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идели, что Дио в наши дни должен испытывать нехватку денег, но его способность переносить искушения денег ради своей совести и нравственности была достаточным доказательством его благород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 Мне понадобилось несколько дней, чтобы приехать сюда во второй раз." Дженни внезапно размахивала чеком на $10,000, который она "вымогала" у Джессики между пальцев в триумф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 сразу же вернулось к улыбке "увидеть толстую овцу", и очень вежливый господин сказал: "Конечно, готов сделать прекрасной мисс Дженни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сделаю всю кожу на моем теле белой и нежной, как мое лицо, и такое консервативное платье совсем не покажет моего очарования"! Дженни спроси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чик был Богом, и, естественно, Дио не отказался бы от призыва американского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Отсрочка уплаты налогов и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Отсрочка уплаты налогов и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Дженни было настолько пугающим и эротичным, что она хотела, чтобы кожа на ее теле была такой же нежной, как кожа на лице, поэтому одежда на ее теле становилась помехой, когда она бешено цара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Dior и уклонился от этого вовремя, но, честно говоря, то, что нужно видеть, не должно быть видно, горячие глаза бросаются в глаза в основно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женни будет более величественной и величественной после того, как ее освободят от ограничений, чем когда она была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женни переоделась, Дио ушел,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лечение окончено, и с помощью еще одного можно будет достичь идеальных результатов мисс 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ую овцу нельзя зарезать сразу, лучший способ - медленно срезать плоть, поэтому для сегодняшнего приема пищи из трех блюд Дио только "заменила" кожу с верхней части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женни была так довольна результатами лечения, а сцена была настолько смущена, что она не сказала многого, просто бросила чек на $10,000 и убежала с Джесс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Дио уложил два чека в карман и воскликнул: "Уилл, сонный"? Убирайся 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зъерошенные Джессика и Дженни побежали почти так быстро, как только могли, в машину, время от времени заглядывая в нее с удивленным взглядом, а затем, вероятно, догадались о чем-то, или завистливо или пренебрежительно посмотрели на "Dio's Fantasy Restaurant".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верь машины закрылась стуком, Дженни и Джессика, наконец,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к счастью, твой любовник одолжил мне платье для прикрытия." Джессика, сидя на водительском сиденье, быстро завела машину, чтобы уехать, а затем посмотрела вниз на мокрые штаны и горько посмеялас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хотела сказать, что то, что случилось со мной в прошлый раз, было таким же, как и в твой, но она сдержалась, так что унизительно было бы лучше не давать об этом знать больше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на слово, если бы не хорошие друзья, такими хорошими вещами я бы с тобой не по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дне, Дженни повернула голову под углом, как горд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этот раз я признаю это, и в то же время я очень ценю, что вы пригласили меня испытать это волшебное путешествие ради сестринства, но не могли бы вы объяснить, почему в вашем телефоне так много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воспользовалась вниманием Дженни и схватила телефон в руке, чтобы проверить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действовала во время лечения, будучи красивой женщиной, было какое-то ощущение, что кто-то больше или меньше срывается, не говоря уже о том, что Дженни была парнем с плас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наешь, я просто пытался выставить т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не возражаешь, что я удаляю эти фотографии сейч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ернемся к вам, плюс у меня есть еще несколько сокровищ в моем телефоне, и это крупномасштабная ограниченная оценка, вы хотите наслажд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FXXK! Ты на самом деле сфотографировал мои фрукты, пока я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тветная услуга за то, что ты подкрался ко мне первым, по твоим словам, о, это просто шутка. Хотя это не так уж и смешно".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ыиграл, я извиняюсь, и десять тысяч долларов будут тебе возвращены." Дженни смирила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ужно, я просто не хочу видеть эти фотографии везде, где ты хранил их в телефоне, так что ты их не прикрыв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неохотно выжимала улыбку: "Конечно, ты должна доверять мне,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роме того, что я не хочу, чтобы о том, что случилось сегодня, узнали, это запятнает мой имидж,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кивнула в депрессию, она и Джессика теперь рассчитывали друг на друга, чтобы иметь ручку друг на друга, никто не осмелился бы действовать легкомысленно, я должен был знать лучше, чем иметь больше глаз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нсенсус, эти двое мужчин снова заговорили и по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овой налоговый сезон в США начинается в начале февраля и заканчивается в середине апреля кажд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ио так не хватало денег, что его родителям пришлось потратить большую часть своих сбережений на покупк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логовую службу это не волнует, даже после смерти родителей Dior, есть налоги на недвижимость и некоторые другие испорченные налоги в дополнение к прошлогодним налогам на доходы физических лиц, которые должны быть с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йне недружелюбно для Дио, единственная хорошая новость, вероятно, что он имеет право выбрать шестимесячное продление, которое также считается последним путем обратно для него этот вид жалкого товара, либо заработать достаточно, чтобы платить налоги, или ждать, пока IRS возьмет на себя инициативу, чтобы прийти и сес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зет, налоговая служба настолько сильна, что даже беззаконный гангстер не посмеет с ней связаться, не говоря уже об обыч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р решительно подал запрос на продление, затем побежал так быстро, как только мог, в банк, чтобы обналичить чек на 110 000 долларов в руке, а затем безостановочно побежал в ближайший магазин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давним потрясениям в ценах на золото, настолько сильным, что Диор наконец-то получил эту штуку в свои руки после того, как взял 20 сотен граммовых слитков всего за $100,000, а затем составил еще $4,000 в GST.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менеджер этого магазина золота также передал визитную карточку, единовременное потребление более 100 000 клиентов не является редкостью, но все используемые для покупки золотых клиентов слитков действительно относительно редки, как правило, в этом случае либо используется для сбора, чтобы заработать разницу, как правило, или используется для торговли в качестве валюты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важно иметь хорошие отношения с таки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конце, слегка лысый менеджер также прошептал Dior: "Если вам нужно некоторое "дешевое" золото для другого использования позже, вы также можете позвонить по этому номеру, чтобы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спокойным лицом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ША "низкие" цены означают "черные товары", которые не могут быть проданы по обычным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Dior не удивляется, что у менеджера золотого магазина есть такой канал, иначе ограбление или кража грязных вещей - это как мыть руки, может быть, другая сторона что-то не так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помнил Дио, что все золотые слитки, которые ему были нужны, были внутри игры, и неважно, грязные они или нет, ФБР не сможет найти его, если он ниче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ие ценности, которые не идут по формальному маршруту продаж, действительно дешевы, и никто не ошибся бы, если бы урезал цену на тре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пока нет самосохранения, Dio не хочет попасть в беду, в случае, если черное съедят черные, было бы глупо потерять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Криптонское золото и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Криптонское золото и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оловую, Диор повесил подвесную табличку с деловой информацией, незаметно запер дверь и вошел в коттедж, где он собирал вещи и останавливалс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ложнее, но находясь в предстартовой фазе и сохраняя это в секрете, Dior вынужден был пойти вперед и спря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20 стандартных стометровых золотых слитков, которые Диор не мог дождаться, чтобы вытащить, беззвучно прочитал ему: "Заря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20 золотых слитков исчезли чисто, оставив Дио, который так упорно трудился, чтобы заработать $110,000, немного разочаровался, но вскоре он снова был взволнован, потому что игра JOJO, которую он пересекал с ним, наконец-то стала криптоновым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слитки: 20!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для Дио, чтобы сделать два розыгрыша десяти пачек в криптонитовом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частливчика достаточно просто выложить 4 или 5 рельефов дважды из 10 подряд, даже без рельефов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уроженца Африки", такого как Дио, дважды десять компаний могут дать ему двойника, он благодарен, так как за силу и потенциал двойника он просто не осмеливается просить, пока это класс боя это хорошо, или класс обороны так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Будда, даосский Предтеча Трех Элементов, находится выше..... Нет, это теперь территория западного Бога, даосский предк не может быть ответственным за эту сторону, должны ли мы поклоняться Иисусу,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тпусти это, в любом случае, наша удача в том, что богов и будд нельзя спасти, даже если они бь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который выглядел немного растерянным, вытащил свой телефон и щелкнул по одной из своих последних метафизическ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в метафизическую надежду божественной песни, Dio щелкнул мышкой, чтобы открыть первые десять компаний с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гофрированные бусины, Промежуточные гофрированные бусины, Промежуточные гофрированные бусины, Промежуточные гофрированные бусины, Высшие гофрированные бусины, Высшие гофрированные бусины, Карманная ткань третьего брата Луны X3, Гофрированное боевое искусство: Телескопиче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люн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иптонит в десять раз потратил более 50 000 долларов даже не увидел даже тени двойника, всего нижний уровень пульсационных бусин один (колпачок энергии пульсации +10), промежуточный уровень пульсационных бусин (колпачок энергии пульсации +100) три, верхний уровень пульсационных бусин (колпачок энергии пульсации +1000) два. </w:t>
      </w:r>
    </w:p>
    <w:p>
      <w:pPr>
        <w:pStyle w:val="Normal"/>
        <w:bidi w:val="0"/>
        <w:jc w:val="left"/>
        <w:rPr/>
      </w:pPr>
      <w:r>
        <w:rPr/>
      </w:r>
    </w:p>
    <w:p>
      <w:pPr>
        <w:pStyle w:val="Normal"/>
        <w:bidi w:val="0"/>
        <w:jc w:val="left"/>
        <w:rPr/>
      </w:pPr>
      <w:r>
        <w:rPr>
          <w:rFonts w:eastAsia="Consolas" w:cs="Consolas" w:ascii="Consolas" w:hAnsi="Consolas"/>
          <w:b w:val="false"/>
          <w:sz w:val="28"/>
        </w:rPr>
        <w:t xml:space="preserve">Ripple Battle Technique: Телескопический удар, техника, которая разделяет кости руки и устраняет боль с помощью пульсаций, увеличивая расстоян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е, ткань для промежности трех братьев Луны: никогда не меняется, ткань для промежности имеет сильный запах трех братьев Луны, может быть использована в качестве биологического оружия в некоторых случаях, имеет стра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 было ашеном, как смерть, и продолжал бросать "сахарные бобы" в рот, его рябь цигун был немедленно улучшен, и теперь он испытывал острые ощущения от того, что он может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денег, необходимых для достижения от первого до десятого уровня (полный уровень 100), составляет: 100, 200, 400, 600, 800, 1000, 2000, 4000, 6000,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значение пульсационной энергии было увеличено до 191 после выращивания и рисования бассейна дружбы, плюс несколько "сахарных бобов", открытых сегодня, получили повышение на 231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ммарная пульсационная энергия Dior достигла 2501! На один шаг ближе к поднятию на уровень 10 и открытию второго слота для дубл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есть еще один шанс в 10-ти экипажах, и у него есть повышени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распространенного Ripple Battle Skill, то он сразу же нажал, чтобы узнать его, его голова мгновенно заполнилась еще много советов о том, как использовать пульсации, как отделить кости руки, чтобы продлить расстояние атаки, и как использовать пульсации, чтобы устран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крыл глаза и на мгновение испытал это, а затем внезапно открыл глаз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атаки, не столь очевидная в оригинале, преподносит Дио большой сюрприз, разделяя кости и устраняя боль с пуль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тщательно используете эти две техники, вы сможете значительно улучшить его боевые и выжива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прессия от того, что у нас не было дежурства, была осл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чтобы умыться, Dior вернулся в хорошем настроении, затем твердо выключил Good Day и нажал на призрачное видео женщины владелец UP.....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осходит на востоке, и только я могу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пышке семицветных аусов в его видении появился знакомый двойник, который заставил сердце Дио остановиться на пол-оборота!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белая кожа, покрытая массивными золотыми доспехами, две вещи, напоминающие кислородные баллоны на спине, и пара холодных глаз, смотрящих прямо вперёд..........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Мир</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пунш Дио рушит раскладушку, сидя под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митинг на вы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есятая компания не только отгрузила, но и имела первоклассного дублера типа [World], как это не могло не обрадовать Dior и не помоч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что за ДИО там бе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иптон не изменит свою жизнь, спасет ли ег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икто не может отнять у мен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ио Брандо - величайшая метафизика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м и для тебя есть маленька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Dior перестал обращать внимание на то, что выходит позже, и просто нажал на похожее под видео женского призрака животного и просунул комментарий: отправлено, приходите вернуть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ь видео и успокои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ым волнением только сейчас, его особый метод дыхания не мог быть сохранен давно, это было не хорошо, в будущем практиковать пульсацию цигун в свои инстинкты, независимо от того, какая ситуация, он должен был быть в состоянии достичь пульсации, даже если есть эмоциональные колебания не могли повлиять на частоту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ась минута, чтобы Дио наконец-то продолжил дышать и снова взглянул на интерфейс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а] Фрагмент X1: После сбора 5 копий можно синте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1: Существа с 'Потенциалом' будут иметь определенный шанс пробудиться как замещающий мессенджер после того, как в них попадет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2: Вероятность повторного удара [Стрелой] по альтернативному эмиссару или альтернативному эмиссару будет зависеть от силы воли альтернативного эмиссара и темпов роста альтернативного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Stand-in: [World]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ое альтер-эго с высокой скоростью и большой силой, истинная судьба злого Дио Бр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A!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C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ечность: A!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Б!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способности: TheWorld!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и возможность свободного перемещения на время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йства [Мира], Дио чуть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ый способ открыть травер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перестал быть самым слабым из слаб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зрывные свойства [World], Dio не может быть более удовлетворен, не говоря уже о том, что [World] также поставляется с серией превосходных навыков 'Time Stop'!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также не слаб, и есть шанс эволюционировать в "Мир - за пределами небес", так что это B!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Брандо был неполноценным без [Мира], и поскольку это уже так называлось, то вполне естественно, что он заслужил вытянуть свое собственное "на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комментарий "злобного Дио Брандо" более или менее раздражал его, он действительно не мог найти бороз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дубль развивался и проб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зглянуть на фрагмент стрелы, которую только что вытащил. В мировоззрении ДЖО есть несколько способов стать двойным эмиссаром, но самый известный из них - это быть пронзенным стрелой и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типа представления типично Dio.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создавал игру, он также знал, что можно снова развиваться и пробуждать новые и более мощные способности после того, как его удари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Йошихиде Кира, злодей четвертого Алмаза, был пронзен стрелой в отчаянии и преобразован снова, и пробудил третью бомбу, "Неудачник ест пыль", которая может повернуть время вспять и взорвать любого, кто знает его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сын Дио, Чоруно Чобана, сражается с "Алым королем" босса на пятом Золотом ветре, его альтер-эго, "Золотой опыт", пронзает "стрелой", которая дает ему нов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к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или сила воли противника будет сведено к "нулю". Те, кто пострадает от этой способности, даже факт "смерти" будет сведен к "нулю", поэтому процесс "смерти" будет повторяться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похоже на Хитоми Изанами, которого скунс Учиппо использовал на Доу в Наруто, попавший в бесконечный цикл реинкарнации, неспособный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же был немного перегружен прекрасными фантазиями, это чувство, как бедный ребенок, который даже не выиграл пять баксов в своей жизни, внезапно попал в джекпот на 5 миллионов долларов, это чувство...... Сердце не билось из груди, и он уже был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хихикала десять минут, прежде чем он поспешно съел все пульсирующие бусины, которые он только что вытянул в животе десятью последовательн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онная энергия взлетела до 13 001 очков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Dio также без инцидентов поднялся на 10 уровень, разблокировав второй слот для фиктивных карт, а затем не мог дождаться, чтобы оборудо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движением своего ума, металлический заполненный </w:t>
      </w:r>
      <w:r>
        <w:rPr>
          <w:rFonts w:ascii="Consolas" w:hAnsi="Consolas" w:cs="Consolas" w:eastAsia="Consolas"/>
          <w:b w:val="false"/>
          <w:sz w:val="28"/>
        </w:rPr>
        <w:t xml:space="preserve">【】 </w:t>
      </w:r>
      <w:r>
        <w:rPr>
          <w:rFonts w:eastAsia="Consolas" w:cs="Consolas" w:ascii="Consolas" w:hAnsi="Consolas"/>
          <w:b w:val="false"/>
          <w:sz w:val="28"/>
        </w:rPr>
        <w:t xml:space="preserve">мир появи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охватило панель, простое слияние тела [Мира] поглотило тысячу точек его пульсационной энергии, что совсем не сопоставимо с [Pearl Jam]!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ей новостью было то, что атрибут Непрерывности [Мира] был оценен как А, поэтому без борьбы для поддержания проявления [Мира] требовалось лишь немного пульсационной энергии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интенсивнее боевая обстановка, тем больше пульсационная энергия, несомненно, будет потре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хотел бы манипулировать [миром] в разрушение, но этот ресторан - его криптонитовая столица и последнее место отдыха, он так запутался, что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держался и приготовился завтра отправиться в сельскую местность, чтобы найти свободное место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йм-а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уй его. Он в порядке?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Шейху удается контрабандой провезти одного из них, его голова всегда наполняется продуктами для парапланеризма, и он думает, что нет ничего сложнее, чем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рячоголовый Дио закричал в комнате посред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рем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Dio перемещал свое тело с большим трудом, особая способность, которую [Мир] приносит с собой, и хотя игровая механика позволяла ему пропускать все предыдущие шаги, позволяя ему использовать его непосредственно, он сам не мог свободно двигаться в царстве времени, останавливаясь без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он упал на землю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перегружен, а тело пере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згляд на интерфейс игры, и его 10 000 с лишним пульсаций энергии мгновенно обнулились после открытия TheWorld!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лько с ним, даже с помощью Goldfinger, он мог включить TheWorld только на одну секунду, и одна секунда была минимальной единицей по умолчанию игрового мех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нергии понадобилось бы, чтобы по-настоящему сделать паузу на секунду, Дио не знал и не мог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вание игровой системы сделало невозможным, и с достаточным количеством пульсационной энергии, он мог делать еще больше невообразимых вещей, конкурируя с силой Драгоценного камн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ио лежал на земле, как мертвая рыба, восстанавливающая силы, нынешний Верховный Маг Куичи, который жил в уединении в Гималаях, вдруг почувствовал, что Драгоценный камень Времени был стимулирован чем-то и ворвался в мощное сияние, которое затем исчезло в одно мгновение, как будто все, что раньш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маг Гу И, который был мастером всех видов магии, также почувствовал небольшую аномалию, и на короткий момент, казалось, что время перестало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ижение драгоценного камня времени, казалось, указывают на то, что что-то также, может быть, что другой силач из другого мира установил свои взгляды на этой лазурн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быть, у кого есть сверхспособность влиять на время без Драгоценной Жемчужин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И начала раскрывать свои мощные экстрасенсорные способности, обыскивая вс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ащаница экстрасенсорных способностей Мага Куичи, который молча защищал Землю от вторжения в тени, была достаточно велика, чтобы охватить вс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поиск за другим не выявил ничего необычного, и кроме нескольких "парней", которых она знала долгое время, она все еще застряла на Земле, она не искала "новых лиц" и не нашла никаких признаков тайного вторж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сильный демон, как Домаум, не смог затушевать ее восприятие и прокрас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Гу И не могла не хмуриться, время мутации было просто слишком коротким, даже она не могла точно захватить источник, не говоря уже о том, чтобы нацелиться на определе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насыщено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И внезапно вздохнула, звание Верховного Мага оставалось на ней слишком долго, быть сильной не означало бессмертия, причина, по которой она смогла жить до сегодняшнего дня и защищать Землю, была в том, что она лично нарушил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на приобрела большую власть, одновременно продлевая свою жизнь, но цена уже была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те его ко мне, а тем временем пусть нью-йоркская сторона Убежища обратит на него больше внимания, хотя я не указал источник мутации только что, многочисленные видения указывают на него, и, возможно, скоро наступи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пара лаяла слабую команду с пустым возду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Исчезновение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Исчезновение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знал, что он только начал "TheWorld" из-за зудящего сердца, которое привлекло внимание некоего гималайского фанатика, который, как правило, был безмозглым, когда он притворялся, что ему 13 лет, и корректировал свое дыхание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 еще один мир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слишком спокойно, в течение всего дня только горстка гостей заходила поужинать, чтобы отпугнуть их "правилами" и ценами этого "чудаковат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ю нет, то, что вы едите, зависит от настроения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слаждаться только тремя блюдами на человека, а минимальная цена составляет $10,0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х этих двух правил достаточно, чтобы отговорить 99 процентов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родолжалось до 8 вечера, когда на следующий день открылся фантастический ресторан Dior, который закончился с нулевым д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ио предсказал это, иначе он бы не нашел кого-нибудь, кто попробовал бы сначала еду и помог бы ему ее р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ни одного гостя сегодня, да? Я слышал, что вам нужно 10 000 долларов США на комплексный обед, это не вы занимаетесь таким бизнесом, слушайте свою тетю, найдите шеф-повара, кухня нашей страны очень популярна у 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а услышана только первая половина предложения, то, возможно, это была бы теплая игра соседской гармонии, хотя слова были не очень приятными, но, казалось бы, они думали о Дио, но слова, которые последовали непосредственно раскрыли реальную идею человека, который пришел сделать это для Дио, не были правдой, реальным намерением было просто увидеть Дио "глупым", пытаясь заработать ему немного денег, а затем помочь его племяннику в сельской местности, чтобы получить работ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шеф-повара в отеле Х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почему ты должен выйти и стать неполноценным гражда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ыть шеф-поваром в отечественной гостинице в сто раз лучше, чем подавать блюда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действительно думаешь, что в других странах луна пол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оинформирован, знают, что Соединенные Штаты - самая ксенофобная страна, которая выкрикивает лозунг "свобода и равенство" и на самом деле пользуется превосходным обращением в США, - богатые люди и не могут контролировать принижение и пренебрежение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чего бы не смог с этим поделать, если бы не мир Комик-Кона, но обычное параллельное пространство-время, он бы давно нашел способ вернуться на эту знаком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ытается не быть избитым до полусмерти некой фиолетовой картофельной эссенцией звонким пальцем, центральной кислоты недостаточно для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еред лицом "доброй" соседней "большой мамы" Дио решительно улыбнулся и покачал головой, сказав, что ему это не нужно, что с ним все в порядке, и что с его бизнесо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он действительно продает, для тех, кто "знает товар", но обычные люди не в его рассмотрении, даже если они знают специальные оценки, обычные люди не будут брать эти деньги, чтобы выбросить, они нуждаются в этих деньгах, чтобы улучш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тетя увидела, что Дио не принял ее "предложение", обернулась и вернулась, тут же плюнула в дверь ресторана и прокляла во рту, наверное, не очень хорош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такие, они думают, что весь мир должен сплотиться вокруг нее, другие неблагодарные, не делать то, что они говорят - это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рано или поздно желтый магазин, па, нам все равно!"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ругани, "добросердечная" тетя помахала ведром обратно в свой магазин, а окружающие оглянулись вокруг, чтобы увидеть, как рассеялось хорошее шоу, и отправились домой к свекрови, среди этих людей считается, что никто не оптимистично относится к тому, что Dior может продолжать работать, или к тому, что они надеются, что ресторан Dior желтый, так что у них на одного конкурент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говорят о том, что ровесники -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р вернулся и убрался через некоторое время, а в качестве менеджера магазина, он также работал поваром, официантом, уборщиком, покупателем и т.д. Он серьезно рассматривал вопрос о найме двух человек, чтобы вернуться, если у него не было так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лышал слов позади, и, наверное, ему было бы все равно, если бы он услышал их, и познакомился с землеройкой, либо руками, либо рассуждениями, так зачем же поднимать шум по этому баналь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кажем, Дио не уважает таких людей и готов говорить за их спиной, так что пусть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дивился, почему этот Уилл не появился сегодня, он сказал, что придет вчера на помощь, но не было никаких признаков его, пока магазин не закрылся, даже телефонный звонок, что казалось немног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ио не был так привязан, но Уилл считался первым другом, которого он пришел в мир одобрить, и хотя у Уилла было много проблем, он был болтуном и гангстером, это не повлияло на его чувства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вой сотовый, он быстро набрал номер Уилла и дозвонился,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таких побоев, как эта, Dio начал немного беспокоиться, гангстеры рано или поздно будут в беде, как говорится, рано или поздно вы должны распла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хоже, был поражен его собственными глупыми мыслями, когда он перевернул телефон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нескольких десятков секунд, и он, наконец, решил, что пойдет за Уиллом, даже если это, скорее всего, поставит его в опасное положение или даже обнажит его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о, как Диор должен вести себя, когда он знает, что его друзья в опасности и может нуждаться в помощи, но он равнодушен и думает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такой, каким был раньше. Мир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Миром] всего его итога было вполне достаточно, одна секунда времени вынужденного убийства звучала жалко мало, но критического момента было достаточно, чтобы спаст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уверен, что сможет спасти Уилла, если это будет обычная бандитская пере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и супергероями, может быть, ему еще много чего не хватало, но на самом деле он был "нечеловеком", если сравнивать с норм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то, что он хотел, Dior сначала переоделся в наименее заметный повседневный наряд, а затем надел приглушенную бейсболку и воспользовался обложкой ночи, чтобы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ав банды Уилла, в которую когда-то входил Дио, он был взят Уиллом, и в то время оба были слишком молоды, чтобы думать, что было бы круто присоединиться к банде, но по возвращении домой Дио принял избиение, и с тех пор 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илла, то родители Дио, естественно, консультировали его, но каждый имел право выбирать свою собственную жизнь, и в конце концов они не были настоящими родителями Уи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Один удар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Один удар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синий ночной клуб - это маленький, но не большой, но "пять наркотиков" все маленькие заведения, желтые игорные наркотики вы можете найти здесь, в этой области также небольш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Черный медведь" - это сила, на которую здесь работает банда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рупнейших банд в Чайнатауне естественным образом образованы китайцами, но есть и банды Юго-Восточной Азии, черные банды и некоторые другие национа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таун - это только преимущественно китайский район, но на самом деле в нем живут самые разные люди, а силы еще более с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Черный медведь, который будет работать на, является бандой, состоящей исключительно из черных людей, большинство членов даже не знают, кто отец, вплоть до жизни будет только бороться и драться бандиты, первоначально созданный только не быть задира, хотят держать группу, чтобы разогреться, но физическое качество черных людей там, плюс смелость бороться, постепенно также развивается немного славы, занимая несколько мест, как их собственн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здесь есть еще несколько необычных штр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згляд Dior на плотно закрытые двери по прибытии на такси был выключен, даже трехлетний ребенок знал, что это время года было пиковое время для ночных клубов, чтобы быть открытыми, где было ощущение, что не делать бизнес с закрытыми д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действитель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ла у Дио в голове, затем он сделал глубокий вдох и подошел к двери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к только он приближался, два белых корпуса выскочили из тени своего зрительного слепого пятна, заблокировав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егодня он не открыт, так что иди куда-нибудь в другое место, если хочешь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ради кого-то". Время шло, и, не зная пока о безопасности Уилла, Дио должен был разместить свои мысли на двух блокировщ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урно белых мужчины посмотрели друг на друга, а затем один из парней с руками, полными татуировок, с блеском в глазах спросил: "Ко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Уилла, я дружу с ним, и на этот раз я приеду забрать товар, здорово!" Дио сознательно не видел необычного "запутанн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а загадка: "Зачем, когда банда Черных Медведей завербовала белых как килл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ая улыбка, вырванная из углов двух белых жгучих мужских ртов, затем большая рука похлопала Дио по плечу и сказала: "Верно, мы двое - недавние члены банды "Черный медведь", твой друг внутри, давай заберем тебя внутрь и найд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попали в засаду и пропустили сеть, но неожиданно выловили "жирную овцу", и, естественно, не отпустили лишн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и у Дио тоже было слишком много камер снаружи, чтобы он мог позаботиться о том, когда же он попадет внутрь, и ему нужно было как можно скорее узнать о местонахождении Уилла из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зобидного" Дио "пригласили" с так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Дио увидел ночной клуб в беспорядке, с разбитым стеклом повсюду и случайными пятнами крови, думая, что, должно быть, произош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два белых человека, заманивших его, наконец, сорвали маскировку со своих лиц и подошли к Дио с хит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был, что Уилла там не было, но товар был у нас, как и сделка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если ты знаешь, что делаешь, будь хорошим мальчиком и вытащи все, что стоит денег на теб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яростно поднял голову, открыл рот, чтобы раскрыть зубы Мори Уайт, и затем пульсирующая сила быстро охватила всё его тело, отскочив от большой руки, которая была прижата двумя мужчинами к его плечу сразу, после чего последовали сильные удары в груд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ац!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человек прямо обрушился на грудь, весь вылетел на несколько метров назад, хлопнул дверью и соскользнул на землю, даже не успел выпустить крик, были сломаны ребра в лёгких и начали плеваться кровью, пока он не умер, он не подумал понять, почему не выглядит очень сильным, Дио смог убить его одним ударом?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О, FXXK!"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цветами белый мужчина, который также был ошеломлен этой сменой обстановки, сразу же издал громкий крик, затем рассеял ноги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пробить более 200 фунтов людей, летящих на 4,5 метра, и прямо обрушиться на грудь до смерти, такой свирепый человек, с которым он 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жишь, остаешься и ум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оруженный цветами человек был несравненно сожалеет, он просто хотел постучать ни копейки, но он не ожидал столкнуться с Живым Короле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ть - ум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зависит от того, готов ли Ди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слышать стук и Dio, который не был в состоянии контролировать его хорошо на этот раз, трещины его теленок с прямым ударом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мо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ожий цветочек тут же катился по земле и непрестанно стонал, кровавые переломанные кости пробивались сквозь кожу и непосредственно попадали в воздух, что можно было назвать исключительно кровавым и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ио был не так спокоен, как показ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начала он просто хотел быстро исправить ситуацию (выбить или потерять способность сопротивляться), но забыл или, вернее, проигнорировал, что в этот момент он уже не тот обычный человек, каким он был раньше, и было неизвестно, сможет ли обычный удар полной силой выбить белого человека перед собой на полшага назад, поэтому он мгновенно потерял контроль, мобилизуя Ripple Power.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онная прогулка с 30 очками высвобождения пульсационной энергии позволила бы ему разбить деревянный стол одним ударом, так что, как насчет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ыл нанесен удар, который убил 200-фунтового белого человек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ервый раз в его двух жизнях, что он убил кого-то, и это было очень плохо, так что, когда другой человек собирался бежать, он подсознательно погнался и дал удар, на этот раз он собрал несколько очков, но и прикрепил сотни очков пульсационной энергии, так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ый сдерживать чувство тошноты, Дио присел без эмоций и спросил: "Заткнись и закричи еще раз, просто спускайся и сопровожд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ужчина с цветочными руками сразу же прикрыл рот большой силой, несмотря на то, что его голова уже была полна пота от боли, он не осмеливался снова за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был похож на демоническое присутствие в его глазах, удар убил его спутника, а удар сломал ем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Или спецн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ы остановился, если бы знал, что вы, ребята, так сговор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человек с цветочной рукой вот-вот заплачет. Брат, ты такой сильный, ты должен был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рошу, ты отвечаешь, колебаешься секунду, и я тебя пну, и если повезет, только по руке и ноге, ты точно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ужчина с цветочными руками безумно кивнул и одним ударом сломал ногу, если бы этот удар по голове, он бы не убил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ангстер и должен иметь хребет, но теперь он просто хочет передумать и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PS: Скажем, городской солдат короля является старым безликим намеренно играть терьера, понять сердце будет смеяться, думать о первых нескольких годах городской солдат короля чистый текст, не понимаю, также не быть серьезным, утверждают, что это бессмысленно, Соединенные Штаты не Ван Цзинчжэ, не может написать истинный благово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Дьявольски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Дьявольски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Дио вышел из него без выражения лица, хотя он долго ожидал, что будет день, чтобы нанести удар с кем-то, но убийство...... Ему все еще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ервый раз он умер только потому, что промахнулся, то только сейчас, после ожесточенной душевной борьбы, он все-таки решил покончить с грехом белого дородного человека с цветочным руж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истину из различных книг о кино и телевизионных драмах и романах о том, что как только сформируются враждебные отношения, снисходительность принесет только бесконечные бедствия для себя и окружающих, и что самая большая ответственность за его жизнь - это выкорчеват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когда не отрицал, что он эгоист, поэтому, так как он выбрал этот путь, он должен был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и подавив тошноту и чувство вины, последовавшие за убийством, он быстро исчез в ночи, и в сотрудничестве с вооруженным цветами белым жгучим человеком, он уже знал, что случилось и где был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ткровенно, это была банда из Адской Кухни, которая увлеклась территорией банды Черных Медведей и сделала смелый шаг, когда "переговоры"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ерные Медведи, которые пробыли в Чайнатауне несколько кварталов, смогли некоторое время выжить в Адской Кухне без у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в том, чтобы заставить "Черного медведя" Бейл появиться и решить эту проблему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заключается в том, что это все-таки Чайнатаун, а не адская кухня беззакония, если слишком много людей умрет сразу, полиция обязательно вмешается в расследование, и это именно то, что они не хотят видеть, так что просто арестуйте первым, если вы можете перегруппироваться, перегруппироваться, если вы не хотите следовать за ними, сломать ногу и выбросить, когда дел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ля, которую ищет Дио, вероятно, находится в логове врага, ожидая, когда ее соберут или оставят на улице со сломанной ногой, как мертв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у информацию, Дио влил пульсирующую энергию в ноги и быстро и бесшумно бросился в сторону того места, где ег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аг в меньшинстве, но эта штука не может быть хорошей в конце концов, если Dio большой шишкой, может быть, предложение может позволить другой стороне освободить, но, к сожалению, Dio бессильна и бедна, так что единственное, на что можно положиться, это тело рябь цигун, и его убийц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обречённый быть наполненным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кварталах от территории Медвежьей банды, на полуразрушенной фабрике, три сорока раненых чернокожих подвешивали, как свиней, в то время как преимущественно белая группа мужчин ругала и дразнила их с необузданной злоб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стояла примерно из 50 человек, но изначально это была малоизвестная группа в Адской Кухне, с членством около 200 человек в од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оявился человек, назвавшийся "Наказателем", и начал охотиться на них, забивая их одного за другим, так как они были разбросаны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акую ночь, как сегодня, [Punisher] ворвались в их базовый лагерь, и после бессмысленной резни десятков людей, которые даже не видели, как они на самом деле выглядят, он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жившие парни разбежались и сбежали, а босс "Мясника" Риктон неохотно собрал группу людей, чтобы спастись бегством из Адской Кухни за ночь, а затем отправился в блуждающий тур.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ялись возвращаться в Адовую Кухню, их территория уже была захвачена другими силами, не говоря уже о том, что во тьме все еще жил демон, поэтому они нацелились на Чайнатаун, который находился недалеко от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 сюда,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 FXXK! Ты не изучал Брюса Ли ничего подобног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улака к плоти продолжал звучать, в этот момент люди "Мясника" избивали Уилла и других ради забавы, всевозможные странные крики продолжали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рукой, не переигрывай, я не хочу выйти оттуда свежим и быть на принимающей стороне у копа." Глотая водку, "мясник" Риктон сидел на диване, не зная, откуда он ее взял, "напоминая" своим людям об ублю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сколько погибших - это ничто в США, особенно в войне с бандами, даже полиция предпочла бы, чтобы эти ребята ели собаку, желательно с чистым шиф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дело в степени, в общем, до тех пор, пока она не включает в себя обычных людей, вещи не делают большого дела, полиция также не утруждают себя вмешательством, все знают в своем сердц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умирает слишком много людей, их даже не волнует, что они не хотят находиться под влиянием обществ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босс. Мы опускаем руки, в лучшем случае, и приземляем гандикап".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шерстный белый мужчина сломал неудачнику руку с жестоким лицом, не успев услышать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боль заставила его выпустить чрезвычайно ужасный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крики не только не заставили окружающих перестать развлекать себя, но и заставили засмеяться еще громче, как будто группа демонов, выползающих из ада, устраивала какой-то банкет под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здатель белого человека Мао Дюйм очень доволен своим шедевром, счастлив наслаждаться людьми вокруг крика и рева, конечно же, самое "вкусное" - это, естественно, крики и плач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FXXK! Заткни его!" Мясник" кричал Риктону несчастливо, почему-то он всегда чувствовал, что что-то случится сегодня вечером, плохое чувство, которое не позволяло ему смешаться с огненной атмосферой вокруг него, даже если им понадобился всего один день, чтобы уничтожить банду Черных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говорил, волосатый белый мужчина мог только пожать плечами, затем кулак размером с мешок с песком постепенно увеличил зрение плачущего несчастного яйца, и с глухим звуком мостик его носа был разбит, жалкий крик остановился, и весь мужчина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т парень уже больше и меньше дышит, волосатый дюймовый белый здоровяк только неохотно отпускает его, а потом пристально смотрит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ниманием его болезненного взгляда, едва ли кто-нибудь осмелился противостоять ему, и это доставило ему неугасимое удоволь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Ночь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Ночь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осс такой неудачник, что даже оставил вас всех бежа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нтроля над судьбой других было просто слишком хорошим, и это заставило Мао Инч Уайтхань безмерно наслаждаться собой и начать мучить их как физически, так и мор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ебя зовут, ты, кажется, разозлился, когда я ломал этому парню руку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о поднятый, Уилл гневно посмотрел на человека, а затем выжал из его зубов слова: "Иди домой и спроси маму, она скажет тебе, кто я тако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корность Уилла не разозлила его, она сделала его еще более взволнованным и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стокая вечеринка, то, что он любит больше всего, это вызов его добычи, так что он будет чувствовать себя более выполненным после завершения его "кондицио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деюсь, ты будешь продолжать говорить жестко после того, как я переломаю все кости в т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о дюймовый белый человек сильно ударил в живот Уилла, от такого сильного удара, будет чувствовать только их пять органов и шесть внутренности ввинчивается в шарик, глаза выпуклые, а затем желудок все вы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атого белого человека, который не успел уклониться, прямо вырвало, что его невероятно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смотрят на веселье все громче и громче, кажется, что видение побежденного мао-дюймового белого человека делает их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орота при громком ударе, ворота стального завода внезапно были подняты какой-то огромной силой, неудачливый волосатый белый мужчина был прямо разбит под прям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стало реальностью, и "Мясник" Риктон сначала моргнул, затем быстро нырнул за укрытие и вытащил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тальные тоже на мгновение замерли из-за того, что ворота были прорваны, они тут же вытащили ружья и направили их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сбежал, вернулся с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была наложена вето в одно мгновение, и если бы парень был таким смелым, он бы не сбежал, как потерянная собака, оставив все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FXXK"! Ублюдок! Кто бы ты ни был, я оторву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ворот ударил кровью плевка волос дюйма белый человек также в помощь другим людям, чтобы снова встать, выглядит очень жалко, рука беспомощно свисает вниз, выглядит так, как будто она должна быть сломана, лицо полно крови, не говоря уже о том, что кажется, что ребра также сломаны несколько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ом на них по-прежнему был звук щебетания ц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икто не заметил, что на вылетевших стальных воротах была выгравирована пара следов от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смотри на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 Риктон взял пистолет и кивнул на двух мужчин, а те несколько мужчин, которые смотрели на улицу своими задницами, знали, что это должно быть очень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смог расселить людей на улице, не делая ни малейшего движения, доказав, что он определенно готов, и, похоже, что цель ид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мон преследует нас?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ясника" Риктона внезапно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то то, как только что была сломана дверь, не очень похоже на то, как этот парень себя вел, если это действительно был тот парень, то в тот момент, когда они замерзли, когда дверь только что была сломана, должен был раздаться звук выстрелов, и было трудно сказать, сколько из них остало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везучих мужчины, приближенных к дверному проему, осторожно подняли пистолеты и направились к пустому дверному пр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орот, где все смотрели, давно ждала золотая фигура, но, как ни странно, нико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ходившийся чуть ниже внешней стены, воспринимал ситуацию внутри сквозь призму [Мира], и, естественно, трагическую ситуацию Уилла он то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людей, оставшихся снаружи, то их шеи уже были сломаны [Миром], и они не могли заметить ни малейшей аномалии, пока н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Дио решительно отдал приказ о нападении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и скорость [Мира] - это все A. Такие атрибуты не видны на панели, но когда вы на самом деле это сделаете, вы поймете, как это на самом деле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испешников, которые пришли проверить ситуацию, вообще ничего не видели, и были ранены в грудь с огромной силой, и человек схватился за глотку, когда лете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имеющая представления о происходящем, была вынуждена паниковать и стрелять в сторону пустого дверного проема, где плотные пули мгновенно прикр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этому времени [Мир], нанесший победный удар, уже отступил и уплыл за Дио, как дух-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FXXK"! Стой! Прекратить огонь, все вы!" "Мясник!" крикнул Риктону быстро после того, как он опустошил па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енные Штаты не запрещают оружие, но цена на боеприпасы очень высока, и у таких банд, как они, которые были выбиты из Адской Кухни, осталось не так много оружия и пуль, не говоря уже о некоторых, которые были потрачены впустую во время предыдущей перестрелки с бандой "Черн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олько что произошло? Кто-нибудь вид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рельба прекратилась, "Мясник" Риктон продолжил громки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смелились подняться, чтобы проверить тело мертвеца, а затем обнаружили, к своему ужасу, что двое из них, казалось, были сбиты быстро движущейся машиной, вся грудь обрушилась, коснулись мягко, внутри была полностью превращена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об этом открытии, почти никто в это не поверил, но они своими глазами увидели, что эти два человека необъяснимо улетели, не говоря уже о машине, даже о м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Мясник" Риктон. Кто там? Может быть, между ними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иктон пытался привлечь людей снаружи, давая своим людям несколько бликов, когда десять человек тихо готовились выкатиться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акой реакции не последовало, что вызвало погружение в сознание Риктона, понимая, что сегодня может не остаться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смеливаешься нападать, потому что нас больше и больше оружия, так что ты боишься, да?" Риктон продолжал кричать, не только метод возбуждения, но и его экстрасенсорная вспышка в сочетании со всем, что только что произошло внезапн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ая сторона действительно была так хороша, почему бы просто не успокоить их, но принять подход блокировки двери и попытаться откусить их власть бит за 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ветом, скорее всего, будет то, что силы другой стороны не превосходят их, по крайней мере, с точки зрения количества и оснащения, а другая сторона не обладает абсолют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развить банду из более чем двухсот человек в таком месте, как Адская Кухня, "Мясник" Риктон вовсе не был похож на безрассудство, которое он показал, а вместо этого он увидел сквозь реальность сра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Невидим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Невидим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илен, и тело Дио не слабое, но с десятками пистолетов его будут бить в с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Я больше не занимаюсь людьм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убьют,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ясник" Риктон считает, что видит св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эти ребята могут сделать что угодно с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естрелка прекратилась, двойник Дио [Мир] снова оказался в дверном проеме, а те, кто пытался опустить окно, уже были с ним знакомы, поэтому Дио немедленно взял [Мир] под свой контроль и ж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ла Ола Ола Ола Ола 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сколько безжалостный [Мир] использовал свою беспрецедентную скорость и разрушительную силу, чтобы за доли секунды нанести десятки ударов, ударив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ооруженных бандитов успели лишь выпустить крик, как их глотки были разбиты, а сердца забит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сделать все это, почти мгновенно убил десять человек [мира], но руки в несколько закрученном, но в глазах Дио, но необычайно гармоничная поза, преувеличенная, но не утраченная красота, это стиль живописи JOJO!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ясник" Риктон, который до сих пор не получил никакой реакции сразу же усугубило его дыхание после того, как услышал крики страдания снаружи, его глаза, казалось, извергает огонь, в то время как под глазами было глубок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он мог вытащить из Адской Кухни, были хорошими парнями в банде, и даже если бы им пришлось вступить в бой с силами этих больших выстрелов, они не были бы уничтожены, даже не выстрели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группа врагов снаружи - 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десять, и в одно мгновение звука не было, а снаружи еще тише, как будто вокруг бродят пожирающие человека чудовища, и всякое существо, оказавшееся на его линии видимости, будет поглощ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сади пару ребят туда как наживку, потом мы массированно заряжаемся, другая сторона так пытается откусить у нас власть, не может позволить другой стороне уйти, оставаясь здесь все время слишком па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 Риктон указал на людей Уилла, и некоторые из его людей вдумчиво кивнули, чтобы освоб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продолжать, но они не могут себе этого позволить, и если они не бросятся,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ина была известна каждому, поэтому следующим было отчаяние, их осталось около тридцати, и, имея один шанс, они могли выбраться, и не обязательно, не поверну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т с этими ублюдками, он поклянется изрубить их всех и скормить соб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ясника" выбрали несколько неудачников, которые были относительно легко ранены и все еще могли бежать, развязали их и приставили пистолет к их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вам шанс жить,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был свидетелем только что случившегося, в страхе качали головами, и даже если бы они застряли с несколькими пистолетами на затылке, они бы не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домое - это величайший источник страха дл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то из присутствующих не мог видеть врага, даже не зная, что это было, что убило так много из них, кто осмелится выйти и отд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людей темный выход без ворот, чтобы прикрыть его теперь выглядел как открытый гигантский рот монстра, все равно мертвый, так зачем же помогать этим ублюдкам сунуть нос в песок и получить выстрел в руку для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звуком пистолет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амых неудачливых отступников был застрелен в голову "мясником" Риктоном, а затем все слушали его яростные слова: "Тебе дали шанс сбежать, но ты этого не ценишь, и так бывает с каждым, кто от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Я не с ним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ложник,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ставшихся людей мгновенно рухнул, их умы поглощены страхом, что смерть принесла, в то время как крики с искаженным лицом и пытаются броситься через эти призрачные ворота так быстро, как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отставай от эт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 Риктон сразу же привел за собой людей, все необычайно нервничали, держа оружие в руках и наблюдая за выходом, малейшее движение ветра, и они тут же собир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принимал всех внутри с каждым его шагом, немного колебался, и те немногие, кто бежал впереди него были членами одной из банд Уилла, а не его враги. Он не был воплощением справедливости, и у него не было сознания "сметать все силы тьмы", если бы не Уилл, его бы и сегодня здесь не было, не говоря уже о том, чтобы нагл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е знал, нанести удар или просто дать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 колебался, внутри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есколько "пушечных кормов", бегущих впереди них, собирались бежать без малейшей атаки, "Мясник" Риктон сразу же повел их за собой, и обе стороны почти смешались и в одно и то же время вырвались за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иде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все эти "пушечное мясо" побежали к двери, не подвергнувшись нападению посторонних, как раньше, пусть Риктон сразу же придет на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охотился не "Наказатель", а другая групп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Наказатель", то все эти люди внутри не пощад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акого суждения он решительно заставил своих людей смешаться с пушечным мясом банды Черных Медведей, так как другая сторона не хотела "убивать без разбора", то это стало их ключом к разрыв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Дио захотел снова нанести удар, он не мог сказать, кто из врагов похитил Уилла, а кто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клял темноту, а потом решительно уклони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 игре, то он не против сначала поставить, а затем перехватить, как бы ни была реальность, она гораздо сложнее и полна вычис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ик" Риктонская банда была не NPC, которые позволяли ему освежить свой опыт, но и умные люди с самоосмыс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четливый Дио слишком поздно пересмотрел себя, и точно так же, как люди внутри почти роились, он манипулировал [Миром], чтобы уби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етров, что было самым дальним расстоянием [в мире], могли уйти от основного кузова, и в этот момент Дио прятался за машиной на свалке перед этими людьми, а "Мясник" Риктон мог видеть его ещё несколько шаг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и несколько шагов образуют пропасть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ла Ола Ола Ола Ола 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ткрылся безжалостный мир Олы, который мгновенно утопил последнюю группу людей, выбежавших с десятками кулаков и теней, только простые люди, которые не смогли устоять ни перед одним ударом, были убиты насильственной чередой тяжел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иктона, у которой вот-вот случится психический срыв, в гневе перевернула оружие и безумно стреляла в сторону того места, где только что стоя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были убеждены, что враг - это чудовище, которое может быть невид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Безжалостный деревянный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Безжалостный деревянный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JOJO дублер - это "хранитель", который может видеть только дубл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в том, что двойник - это образ, проявляемый духовной энергией, который может быть захвачен только глазами, если он не обладает очень сильной духовной силой, а люди, которые обычно обладают такой сильной духовной силой, почти всегда являются двойниками, отсюда и вышесказанное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ъяснить, это второй набор в книге, иначе никто не увидит двойника, кроме главного героя, так что это слишком скучно, не становитес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глазах "Мясника" Риктона и других, [мир], который безумно убил десятки из них, был монстром, который станет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ми глазами они видели, как в воздухе появлялось кольцо рябь, где ничего не было, и жуткий звук перелома костей исходил от любого, кто был ранен, и они даже видели, как одного парня чрезвычайно кроваво вышибают из его головы одним махом, с красным и белым все разбрызган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звук выстрелов вновь прозвучал в этом пустом небе, которое изначально было временным местом посадки, тщательно отобранным Риктоном и другими, настолько отдаленным, что почти никто не придет и не сделает ничего плохого, не беспокоясь о том, что произойдет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се эти "преимущества" стали их собственным катал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были в центре Нью-Йорка, полиция вмешалась бы уже давно, и было бы лучше сесть в тюрьму,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еют они или нет о том, что пошли по такому пути, возможно, только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Какое же ты чудовище!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тащил патрон из руки, глаза Риктона наполнились кровью и закричали слегка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то последний раз, когда 'Punisher' прибыл, будет худшим кошмаром, о котором он когда-либо хотел думать в своей жизни, но он не ожидал, что после того, как он покинул Адскую Кухню, он на самом деле испытал еще более немыслимый, еще более абсурдный кошмар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кошмар, почему ты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бязательно умирать, чтобы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ктон чувствовал себя подавленным отчаянием, как будто мир вдруг стал нечитаемым, и все его переживания, его мировоззрение, стали разрушаться одним ударом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сс группы, Риккетон был на грани нервного срыва, и можно себе представить, в какой степени страд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мерть не самая страшная вещь, страшно то, что ты не знаешь, как ты умрешь в следующ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ёрная полоса, а невидимые монстры прячутся прямо здесь, а вы даже не знаете, если проходите мимо, насколько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незапно уронил пистолет в руку, выбрал случайное направление и выбеж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Идиот! Это заговор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тон растоптал ноги в ошеломлении, он уже догадался, что это была ситуация, которую враг намеренно создал, чтобы заставить себя рухнуть, но в этот момент его слова уже не имеют значения, жизни были потеряны, что-то еще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бежал, мгновенно плюнул кровью и улетел назад, а на другой взгляд, с широко открытыми глазами, он уже был вне дыхания, и вся его грудь полностью рухнула в него, как будто его сбил большо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способная сеять этот уровен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читая Риктона, на поле осталось всего около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алось только это, плотная струна в голове Дио наконец-то ослабла, пока [мир] еще один раунд "Ола", по оценкам, почти решен, Уилл также может быть успешно спасен, до и после восстановления, он потратил несколько тысяч пульсаций энергии, к счастью, устойчивая сила [мира] является A, в противном случае он действительно не хватает энергии, чтобы растратить ее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тесь! Мы сдаемся!"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ио собирался прикончить мужчин раз и навсегда, Риктон и другие внезапно бросили оружие в руки и подняли руки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залось, что возникло недопонимание, и все остались на своих местах, не осмеливаясь сделать шаг, напряжение, написанное на вс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не думал о такой возможности, вдруг замерз, а затем нахмурился, столкнувшись с врагом, он может силой убеждать себя ударить сильно, даже если это был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ть, когда он столкнулся с этой ситуацией, он мгновен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пустить их, таких как эта большая беда, однажды пусть эти люди убегут с неба, не нужно думать об этом, за ними последует их месть, даже если эти люди не знают, кто он такой, и, возможно, Уилл будет замеш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х, кто сдался, должны ли они быть истре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лебался, как раз перед этой ночью, он был обычным человеком, который никогда не убивал никого раньше, но по мере того, как "кандалы" были сломаны, как первоначальное отвращение и дискомфорт постепенно исчезали, он становился все более и более вовлеченным, один, два, десять,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мира] не было его собственны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емена напугала его, как будто само имя Дио Брандо символизирует пренебрежение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тишина чуть не свела с ума уже сдавшуюся Риктон и других, каждая секунда была необычайно мучительной, но, по крайней мере, другая сторона не продолжала бороться, что было луч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х приговорил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добрым к врагу - это быть жестоким к себе и ставить под угрозу больше невинных, поэтому я сожалею о твоей капитуляции, я не приним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говорил Дио, [Мир] оказался среди этих людей, а затем, когда его слова упали, кулак смертоносного золотого фантома снова начал свое бушующее убийствен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живший до этого волосатый белый мужчина сначала посмотрел на источник звука, а затем собирался поднять свою единственную еще подвижную руку, вытянуть спрятанный им пистолет и выстрел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Мир], контролирующий все поле, был достаточно близко, чтобы дать ему шанс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рименивший еще несколько сил, прямо сломал ему шею ударом, и мертвая голова улетела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Ми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еш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Ми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Ми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евидимое чудовище убило всех его людей и собиралось отправить его в ад в следующий момент, у Риктона на лице была безумно отвратитель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вмест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уже находившаяся в состоянии неминуемой детонации, внезапно со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момент, когда Дио огласил им смертный приговор, Риктон был готов умереть вместе, и когда [Мир] выстрелил в его сердце ударом, граната тоже случайно выпала и засияла ослепительным огнен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сделать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сердца Диора, все мировое время было при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опыт последнего раза, на этот раз, чтобы запустить "Smash Varudo", Дио понял, что он овладел определенным количеством стука, поэтому он боролся, чтобы прыгнуть назад, в то время как [Мир] также быстро оказался вне досягаемост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секунда времени мгновенно обнулилась, и мир снова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военные гранаты взорвались яростно, и сильный пожар охват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ого Дио снесла огн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лежал на земле недалеко, боролся к ногам, как TheWorld все сразу же потребляли всю свою оставшуюся пульсационную энергию, настолько, что он был не в состоянии использовать свою пульсационную энергию, чтобы противостоять удару взрыва гранаты в последний момент, в результате чего он получил некотор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кто-то внезапно ударил его кувалдой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был настолько слаб, что не мог даже вызвать [Мир], и случайный взрослый мог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взгляда на заброшенный завод, он решил уйти, шум здесь действительно слишком большой, стрельбы и гранаты, и так много людей мертвы, предполагается, что это не займет много времени, чтобы полиция вмешаться, безопасность Уилла также гарантируется, на этот раз не уйти, слишком поздно, чтобы уй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быстро исчез в ночи, заслонив ску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ое управление Нью-Йорка (NYPD) быстро отреагировало на звонок молодой пары, которая хотела получить удовольствие, выйдя на улицу на один день в поле, и сразу же решила позвонить в полицию после того, как услышала выстрелы из тяжелого оружия и взрывы, поэтому дежурным офицерам NYPD пришлось выйти на улицу и поддержива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ирен чуть не пронесся мимо Дио, который увернулся и побежал обратно, он понятия не имел, как нью-йоркские полицейские, которым обычно плевать на эти гангстерские перестрелки сегодня, стали так остро чувствовать обоняние, что так быстро вышли из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 не сделал много остановок на месте преступления, иначе ему пришлось бы провести ночь в полицейском участке, и он бы полностью разрушил свои планы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 переулке, молча ожидая, пока сирены не сдохнут, прежде чем Дио снова осторожно обошел камеры и направился в свой собственный ресторан.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ью-йоркский полицейский, который жаловался на любопытного звонившего, быстро приехал на место происшествия, а потом все были ошеломлены этой ужас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запах азотного дыма, неугашенное пламя, тела на земле и слабые крики о помощи изнутри заброшенной фаб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взрыв, вызванный военной гранатой, черт возьми! Эти парни устали от жизни!" Опытный офицер полиции среднего возраста на месте происшествия сделал предположение после осмотра взрывоопасно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людки используют Чайнатаун как адскую кухню? Еще два дня, чтобы не спать допоздна и работать сверхурочно!" Молодой белый полицейский, с которым он сотрудничал, сразу же пожаловался 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жаловаться, так как кто-то звонил в полицию, конечно, нам в полицию нужно звонить, и с таким количеством людей, умирающих одновременно, рано или поздно это наша работа". Вы должны радоваться, что вездесущие папарацци репортёры об этом ещё не знают, иначе опять будут большие неприятности"! Полицейские среднего возраста были очень беспомощны, сказал, первоначально этот вид гангстерской мести, дерновом пожаре из сломанной вещи, они просто смотреть драму, в крайнем случае закончил, чтобы убрать беспорядок, до тех пор, пока не в центре города, до тех пор, пока она не включает в себя невинных простых людей, они, естественно, счастливы, чтобы эта группа подонков подонков собака укусила собаку, лучше бы все умирают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журналистам, которых волнует только прибавка к зарплате, плевать на это и на то, что умирающий - подонок общества, их волнует только то, почему такая трагедия произошла в таком процветающем Нью-Йорке, и что делают наши полицейские. Где мы, налогоплательщики, тратим столько денег, сколько платим каждый год? Кофеварка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лжно было быть очень маленьким делом, сразу же стало бы большим делом, и тогда произошла бы массовая акция протеста со стороны группы людей, которые не знали правды, и тогда высшие чины собрались бы, чтобы отругать их до смерти и заставить их через несколько дней раскрыть дело, чтобы привлечь убийцу к ответственности и дать обществен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т почти каждый раз, когда в дело вовлечен журналист, поэтому те из них, кто является полицейскими, больше боятся увидеть эту группу журналистов с "длинным и коротким оружием" в другом смысле этого слова, чем недобросовестн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 сожалению, как раз тогда, когда его голос упал, несколько новостных репортажей автомобилей, дрейфующих устойчиво остановились на заднем сиденье полицейской машины, как будто пахнущие запахом крови акулы вдруг заплыли, с их полицейской скоростью удивительно не сравнить, неудивительно, что этих журналистов, ведущих новости, будут называть некоронованным королем, именно такой уровень самоотверженности не может сделат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ицейские машины, которые остались снаружи, беспомощно смотрели друг на друга, а затем быстро подняли оцепление и отрезали группу репортеров, на лицах которых было написано: "Я собираюсь устроит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мнишь меня, в прошлый раз, когда я брал у тебя интервью, расскажи мне об этом, какая сейчас ситуация, как идут потери, это бандитская перестрелка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меня спрашивали люди, и говорят, что буквально на днях здесь была ожесточенная перестрелка, и кажется, что использовалось оружие массового поражения, такое как гранаты, и я хотел бы знать, можно ли, как жители Нью-Йорка, гарантировать безопасность нам, простым людям, почему эти террористы каждый раз имеют легкий доступ к большому количеству боеприпасов, и почему наши офицеры всегда приезжают на место происшествия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нет! Но! Я ухожу! С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ребята, тратите деньги налогоплательщиков? Мы имеем право 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скольких телевизионных станций в силу своего большого количества людей, а также деловых навыков, сказал несколько полицейских, ответственных за поддержание порядка на месте происшествия безмолвными и разгневанными глазами, не говоря уже о руках, даже плюнуть в лицо может только притвориться, ч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наружи царил хаос, офицеры, вошедшие внутрь, освободили Уилла и других "заложников" и теперь находятся на месте преступления дл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больше признаний и улик, офицеры полиции Нью-Йорка, которые думали, что это обычная бандитская драка, внезапно посмотрели в другую сторону, почувствовав, что они слушают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ерьезно подозреваю, что вы галлюцинировали, принимая большое количество наркотиков, и признания лучше оставить до тех пор, пока этих людей не доставят в отделение милиции и не протрезвеют". Шериф, который руководил группой, немедленно хлопнул в ладоши по дос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Вмешательство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Вмешательство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я думаю, вам стоит прийти и посмотреть на это." Офицер полиции приземлился на землю с необъяснимым стр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подошел неосознанно, а потом его глаза тоже распахнулись: "Это что, апрельская шутка про Ден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 также присел на корточки и взломал стальную дверь, которая выглядела как будто она была толщиной в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орота сделаны из стали, а не из пластика, так что отметки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не продолжил, а офицер продолжил: "Выглядело так, будто его ударили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н также поставил свой кулак для сравнения, и обнаружил, что он немного меньше, но он также оказался размером с человеческ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то, на что способны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который встал на ноги, не только начал торжественно размышлять о заявлениях, которые появились в результате его предыдущего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сех убил невидим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искать, не упустите ни одной улики, и, кроме того, еще раз допросите этих людей, что именно они видели?" Шериф снова отдал приказ, а затем повернулся и вышел, шумные репортеры снаружи все еще нуждаются в нем, чтобы вмешаться и у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тихо приехали два черных се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пустились несколько человек в черных костюмах, игнорируя ленту сегрегации и ворвавшись прямо на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немного растеряны, и шериф Лерой немедленно позволил своим подчиненным продолжать иметь дело с репортерами, после чего он быстро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ФБР, Федеральное Бюро Расследований, это мои полномочия, и отныне это место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Лерой подсознательно взял переданные ему бумаги и тут ж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Коулсон, агент ФБР, Рэнк........... .D4!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отрудников ФБР - 19, D4 - самый высокий, A1 - самый низкий, а коллега D4 - директор ФБР! </w:t>
      </w:r>
    </w:p>
    <w:p>
      <w:pPr>
        <w:pStyle w:val="Normal"/>
        <w:bidi w:val="0"/>
        <w:jc w:val="left"/>
        <w:rPr/>
      </w:pPr>
      <w:r>
        <w:rPr/>
      </w:r>
    </w:p>
    <w:p>
      <w:pPr>
        <w:pStyle w:val="Normal"/>
        <w:bidi w:val="0"/>
        <w:jc w:val="left"/>
        <w:rPr/>
      </w:pPr>
      <w:r>
        <w:rPr>
          <w:rFonts w:eastAsia="Consolas" w:cs="Consolas" w:ascii="Consolas" w:hAnsi="Consolas"/>
          <w:b w:val="false"/>
          <w:sz w:val="28"/>
        </w:rPr>
        <w:t xml:space="preserve">Шериф Риелло быстро вернул свои верительные грамоты другой стороне, а затем, с немного сдержанным недоумением, сказал: "Меня ни о чем не уведо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ая бандитская перестрелка. ФБР обязательно вмешиваться? И супервайзера при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успели упасть, зазвонил его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его, он обнаружил, что это звонил его главный босс, и поспешно подобрал его, а затем поспешно повесил труб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вайзер Коулсон, я оставлю вас здесь."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Лей Ло ушел, не сказав ни слова, оставив позади все плоды своей прежней суеты, в том числе ошеломленную Виллу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чу, это "маленькое дело", но это босс самого босса, какой смысл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глубока вода в этом, наверное, знает только Бог и его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Нью-Йорка была не единственной, кто ушел в спешке, но и журналисты, которые не задавали вопросов, один за другим, получали звонки от своих начальников и уходили с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 относящиеся к делу люди рассеялись, Коулсон взял своих подчиненных и начал восстанавливать восстановленную сцену, в то же время он лично успокоил несколько взволнованного Уилл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и почему вы не даёте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сь, я старший директор ФБР, Фил Коулсон, как вы только что видели, с этого момента в наших руках, и пока дело не закончится, ваш единственный вариант - это сотрудничество, если только вы не предпочтете отправиться в Нью-Йоркскую тюрьму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жно сказать, мы только что все сказали, что еще ты хочешь знать? Чёрт возьми! Это не было иллюзией, мы н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Успокойтесь, я не верю вам, ребята, я просто хочу знать больше подробностей, вот так... Как "монстр" нападал на тех, кто умер от начала до конца, и никто не видел, что это было на самом деле? Расскажите нам все, что вы знаете, и мы проведем оценку, и пока то, что вы говорите - правда, недолго осталось до того, как вы сможете вернуться к своей бандитской карьере, в конце концов, вам просто не повезло, что вы просто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Коулсон на самом деле знал все о скаутинге сайтов, и даже Уилл и другие получили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х организации, это просто педиатрия в педиа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х действительно заинтриговало, так это то, что это "чудовище", которое одним ударом станет невидимым и чуть не прорвётся сквозь толстые стальные ворота с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ыли "дружеские" консультационные вопросы и ответы на эту тему, пока не было запрошено больше никакой полезной информации, Коулсон вызвал автобус, и этих людей сначала отправили бы в медицинский отдел S.H.I.E.E.L.D. для простого лечения, а затем было бы круглосуточное наблюдение, пока не было установлено, что среди них нет никого, кто был бы связан с невидимым "монстром", и что никто не лгал, пока они не смогли бы снова стать своб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Коулсон, улики собраны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давай вернемся, остальное - не наш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ёрные машины быстро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Dio, его действия привели к внезапному вмешательству S.H.I.E.L.D., превратив очень распространенную бандитскую перестрелку в "загадку", и массивная организация уже начала использовать каждую подсказку, которую смогла найти, чтобы найти невидим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лшебная кухня смогла привлечь внимание S.H.I.E.E.L.D., это была случайная смен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Дио отказался от стирки, даже не снял одежду, и просто упал прямо в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заканчивал использовать "TheWorld", у него возникало ощущение, что он тонет до смерти, прямо скажем, он все еще был слишком слаб, 10 000 с лишней пульсационной энергии просто не хватало, чтобы поддержать его в использовании "TheWorld" для борьбы, в лучшем случае, его можно было использовать только для спасения жизней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близился к тому, чтобы заплатить за свою небр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лег**, пытаясь восстановить силы и пульсирующую энергию при помощи дыхательного аппарата, и начал серьезно задумываться обо всех выигрышах и проигрышах сегодняшн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о большей части, он играл достаточно хорошо, чтобы считаться смелым, в полной мере используя особый характер дублера и играя около пятидесяти гангстеров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операция выявила и его самую большую слабость, которая заключалась в слишком большой неопытности в борьбе с людьми, а в некоторых случаях даже в сомнении в себе, что, несомненно, являлось роковым дефектом в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Исчезновение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Исчезновение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антастический ресторан Dior был открыт, как обычно, как будто ничего не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ый телефон Уилла до сих пор не работает, чтобы не подозревать, Dior также сделал еще несколько звонков, как будто он ничего не знал, сигнал тревожно покинул запись телефона, отправил текст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зависит от удачи Уилла. Как бывшему гангстеру, даже если на этот раз он будет на стороне "жертвы", полиции будет трудно отпустить его, но не волнуйся слишком сильно, это всего лишь вопрос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в том, что... У него теперь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110 000, которые он заработал до этого, в основном были потрачены, так что даже если это было на депозит, он должен был открыть 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непонятно, что Уилла привезли в участок не сотрудники полиции Нью-Йорка, а кто-то из другой загадоч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звонок, которого он ждал, возможно, вооб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арашен,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тащил телефон и взглянул на незнакомый номер, но все равно пр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Дио, пом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ключения телефона из него вышел слегка прохладный и способ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Dio отреагировал быстро и все сразу услышал голос другого человека, тот самый толстяк, который был в последний раз привезен Дженни, чтобы испытать исцеляющий эффект диеты...... Золотой лорд, Джессика, которая водила Ферр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ней, Дио не мог не вспомнить смущение того дня и промокши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ут же надел эту "отвратительную" улыбку, которую Дженни назвала "отвратительной", и сказал: "Добрый день, мисс Джессика, мы, должно быть, были очень впечатлены друг другом во время нашей последней встречи, так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ио вспоминает в последний раз, Джессика на другом конце телефона подсознательно сжимает ноги вместе, ее выражение немного смущает, события того дня были самыми "незабываемыми" и унизительными в ее жизни, и я удивляюсь, если этот парень воспитывал ег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а не звонила ни за чем другим, это было для ее сестры, которая всегда была убита горем, так что даже если бы другой человек сделал это нарочно, она бы просто проигнорир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последнее, о чем я тебе говорил, у меня есть сестра, и ей нужна терапия, так что у тебя есть время?" Американцы всегда были откровенны и прямолинейны в вещах, поэтому Джессика пропустила приятные моменты, чтобы перейти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услышал это, толстая овца, а-а-а, сестра Золотого Господа нуждается в исцелении, это должно прийт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творился очень обеспокоенным: "Конечно, мне жаль ее за такие вещи, но у меня сейчас гость, за которым нужно присмотреть, как насчет того, чтобы через час? Можно ли его специально лечить или нет, мне все равно нужно увидеть его для себя, чтобы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стой ресторан, где была вторая фигура кром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говорит это только для того, чтобы продолжать добавлять рычаги влияния на его собственное значение, желая сказать Джессике только одно: "Его терапевтическая кухня удивительна и очень востребована в то же время, и со временем количество клиентов, которые приходят специально, будет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выписал чек на 100 тысяч долларов только для того, чтобы извиниться, так что если ты вылечил свою сестру в этот раз, ты не можешь дать ей меньш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у простых людей есть несколько хороших друзей, которые хотят делиться хорош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представляешь свою собственную сестру. Может, в следующий раз вы станете лучшими друзьями? Дядя? Партнер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Соединенные Штаты на самом деле не заботится о человеческих чувствах, только то, что люди ценят реальные выгоды больше, чем человеческие чувства, так что кажется, что роль человеческих чувств не так уж велика, но если выгоды под рукой похожи, важность человеческих чувств будет естественно проявляться, та же покупка, по той же цене и качеству, каждый будет выбирать партию, которую он знает или заводить друзей, независимо от того, какая страна является одной и т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 многих случаях окончательное закрытие продажи зависит от партнерств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подтверждения чудесных последствий диеты Dior, и на данный момент слава еще не известна, ограничивается несколькими людьми, Джессика, естественно, также будет думать об использовании этого в качестве разменной монеты, чтобы получить определенную выгоду, возможно, большой заказ, возможно, богатый человек или большая шишка, в противном случае она действительно сожалеет об элитном образе она по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ет с этим проблем, потому что каждый получает то, что ему нужно, он должен сделать себе имя в высших эшелонах общества, чтобы зарабатывать деньги, а Джессика может получить то, что ей нужно, "домогая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у Джессики не было ни малейших сомнений по поводу "лжи" Дио, только потому, что она испытала магию из первых рук, а что касается "дорогих" десяти тысяч долларов? Если бы это не было запрещено, она была бы готова съедать все три блюда в день плюс послеобеденный чай и вечерние закуски, приготовленные Dio!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гатых людей 10 000 долларов за еду - это ничто, ничто по сравнению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какая годовая зарплата у частных врачей, нанятых маг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ы богаче, тем сильнее, тем больше ты боишься смерти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аз был сделан, настроение Дио было гораздо счастливее, поэтому он сделал редкое усилие, побежал на кухню, чтобы разобраться с травяной рыбой, купленной сегодня утром, и для того, чтобы "культивировать", он также очень "экстравагантный" вызвал [мир], используя двойник, чтобы сделать ингредиенты, и используя двойник, чтобы разобраться с ингредиентами шеф-повара, что действительно уникально для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 за лень, Дио похлопал по груди и по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и точностью [World] эта травяная рыба и другие ингредиенты не заставили себя долго ждать, и ее аккуратно помести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ефон, оставалось еще много времени, поэтому Диор, который был свободен, вышел в интернет и пролист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Старк Индастриз" Тони Старк был признан пропавшим без вести сегодня утром, а Обадайя Стани займет пост председателя на временной основе, так как появились новости о том, что акции "Старк Индастриз" начали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а заброшенном заводе на ХХ улице произошла перестрелка с неизвестными жертвами, на месте происшествия были найдены военные гранаты из Старк Индастриз, эта станция имела удовольствие взять интер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Снежок Эр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Снежок Э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арк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лохой старик Обадайя не смог удержаться от прыжка, чтобы захватить власть, это также означает, что Тони был пойман террористами и вынужден строить оружие, просто не знайте, что Тони был пойман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что когда Тони закончит спасение, построив из всего этого дерьма в пещере первозданную стальную боевую броню, родится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сюжета застало Диора врасплох, но и смутно ожи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зеленый жир все еще должен прятаться на востоке, не был побит фиолетовым жиром из сердца, капитан Marvel все еще в Kristallna, один удар из Женской Лиги четыре Звездный Властелин все еще бродит среди звезд со своими спутниками, чтобы исследовать, Тор все еще в Асгарде, чтобы трахнуть своего брата .........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героев еще не появилось, но новость о том, что Железный Человек выходит, все еще дает Dio ощущение с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Железный Человек - это начало, зацепка в будущее, в котором все больше и больше героев со всевозможными странными способностями и, о да,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который знает сюжет и был убит, не знает, что он может сделать в ближайшие большие события, большие кризисы, но он определенно пытается адаптироваться к миру и готов когда-нибудь подняться на плиту, если миру действительно нужна ег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гоизм - это эгоизм, и если мир действительно разрушен, захвачен инопланетянами и потерян для звенящего пальца истребителя, сможет ли он действительно стоять в стороне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му все еще нужно время, время, чтобы приспособиться, время,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начала делай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жессики, которая толкнула дверь, и маленькая девочка позади нее, которая была слишком робкой, чтобы показать свою голову, улыбка скрестила лиц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чет, наполненный ароматом чернил, размахивающих над ним, улыбку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прекрасная мисс Джессика, и.... ...этот маленький ангелочек позади тебя, который не знает, как с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внешний вид Dior действительно плюс, красивый, но не женщина, солнечный и красивый, вертикальное тело, но и имеет немного британского джентльменского темперамента, можно сказать, очень привлекательный, вплоть до бабушки, вплоть до маленького малыша, нет плохого первого впечатления о том, что я ег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Dio также очень красивый, но не до преувеличения, это лучшее изображение после кондиционирования [Pearl Jam]!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уляя по улице в эти дни, он получает визитки от нескольких парней, которые называют себя звездными скаутами, говоря, что если он пойдет работать моделью, или поедет в Голливуд, он станет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верил только частице, а потом выбросил визитки всех этих ребят в мус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ет, что он уже удивительно красив, но простите, этот мир не просто хорошая кожа, чтобы продвинуться вперед, особенно в Голливуде, каждый год так много красивых и красивых людей приезжают в Лос-Анджелес с идеей на одну ночь, чтобы попытать счастья, и бесчисленное множество из них являются потенциальными, тогда что? Девяносто девять процентов из девяноста девяти были седеющими после работы офиц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сколько счастливчиков спят с нужными людьми и становятся знаменитыми, но их вынимают как "вдохновляющие" материалы, и продолжают заставлять идиотов, которые не знают, что небо это предел, думая, что если они хорошо выглядят, они могут стать знаменитыми и стать большим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того, Дио предпочитает делать состояние в тишине, чем показываться, поэтому не стоит думать о том, чтобы стать идолом, и никогда не сделает этого в этой жизни, даже если к нему придет свирепый и злобный мафиози: "Я тоже не какой-то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рятавшаяся за Джессикой, казалось, была заражена его улыбкой и колебалась перед тем, как шепнуть: "Эйлин... Эрин Джон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андо, мои друзья, которые знают меня, зовут меня Дио, рад познакомиться, мисс Эрин." Дио немного наклонился, очень серьезно, и протянул руку Ирэн, которая стояла позади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13-ти и 4-х летних девочек обращение с ними, как со взрослыми, вместо того, чтобы по-детски обманывать их, более приятно, как это бывает с маленькими маль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он раздул большие глаза и посмотрел на Дио, Ирэн немного сжала и протянула маленькую руку, чтобы пожать большую руку Дио, затем, как будто его ударило током, он быстро оттолкнул ее назад, и его лицо мгновенно покраснело, как большое яблок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аблюдала за обменом между ними от начала и до конца, она не занималась этим и не остановила "безрассудств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гка извращенное поведение Ирэн сделало ее сердце, ибо крайне неполноценная и интровертная маленькая девочка, только что, будь то сцена самоотчета или протягивания рук, вот-вот перевернет ее представление о том, что он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мало что об этом думала, и даже пожилой женщине ее возраста, которая баллотировалась на свой третий день рождения, пришлось признать, что у Дио было достаточно "денег", чтобы заставить любую женщину почувствовать себя с н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из-за одной только его номинальной стоимости, но и из-за той необъяснимой таинственной ауры на его теле, которая особенно 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Ирэн очень любит тебя, даже маме и папе дома трудно заставить ее сказать больше, чем несколько слов, и ты почти считаешь, что второй противоположный пол, с которым Ирэн вступила в контакт, не считая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нравится", Ирэн уклонилась назад еще более застенчиво, и казалось, что она немног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ного думал об этом, "типа" это не "любовь", разве это преступление - быть хорошим в противополож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казать, кто другой "счастливчик"?" Углы его рта слегка изогнулись, как будто он драз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внезапно усмехнулась: "Мужская ревность все еще ужасна, будьте уверены, это белый Бигл по имени "Снежо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ержимая улыбка Дио внезапно застыла на его лице на мгновение, и Джессика, которая заметила эту сцену, внезапно стала в необычайно счастливом настроении, а затем намеренно сказала: "Вините меня, только что я не дала понять, на самом деле, вы первый гетеросексуал, с которым Ирэн готова начать контак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она казалась напряженной, Джессика закрыла рот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беспомощно пожимал плечами Ирэн, которая показала большие любопытные глаза, немного смущенный, это заставило его выглядеть так, будто он действительно боролся с Как будто он действительно борется с............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Ирен снова спорила маленьким голосом: "Снежок очень хорошо себя ведет, очень мило, а мама с папой и сестрой всегда заняты, только Снежок не уйдет, всегда останет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Отвратительные ур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Отвратительные ур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лос Эрин был маленьким, Дио и Джессика, естественно, не могли его не услышать, поэтому Джессика, которая была "сестрой", сразу же стала немног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открыла рот, чтобы что-то объяснить, но в конце концов, все дело было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няться этой темой, Дио сделал жест приглашения и пригласил их занять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богатого человека он не понимает и, естественно, не заинтересован в том, чтобы обсуждать беды и достижения и потери бога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амонадеянно, но не могли бы вы дать мне взглянуть на Эрин... Мне нужно знать степень тяжести, прежде чем я смогу определи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очень искренне сказал Дио, потому что он знал, что исцеляющий эффект [Pearl Jam] не был всемогущ, и даже многие болезни не подпадали под его лечение, потому что принцип исцеления [Pearl Jam] был разрушающим и восстанавливающим, и он был особенно эффективен при травме, по крайней мере, до тех пор, пока она не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е разбить свой собственный знак, он должен был увидеть его сам, прежде чем осмелиться приня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лебалась, а затем повернула голову к беспокойной Эрин рядом с собой: "Готовка Дио потрясающая, я уверен, что он сможет залечить травму на спине, какое у вас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орошие чувства работают, и Эрин произнесла очень маленькое бормотание и повернулась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ежно подняла подол платья Эрин перед лицом Диор......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вдохнул прохладный вздох облегчения в свое сердце: "Может ли это быть кипящ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пина Ирэн была полна отвратительных шрамов, как будто она попала в огонь и была спасена,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сколько боли она пережила в столь юном возрасте, и трудно представить, что в таком прекрасном возрасте она может только крепко обернуться, боясь привлечь к себе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нии на лице Диор не могли не смягчить ещ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Я имею в виду, есть ли другие части тела, у которых есть такие ожоги?" Дио посмотрел на Джессику, добавляя слова над ска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ая Джессика тут же покачала головой: "Это все, что вы видите, как насчет этого, можно ли эт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рен, которая снова повернула голову, покраснела и посмотрела на Дио с тем же самым ожид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это было так................................................................. ...конечно, нет никаких проблем!" Лицо Диор внезапно покрылось чрезвычайно уверенной улыбкой, которая также заразила цветы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бе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моя работа, пожалуйста, подождите минутку, и я подарю мисс Ирен идеальное блюдо, соответствующее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оклона Дио сразу же вернулся на кухню для окончательного приготовлен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сть травмы на спине Ирэн была более или менее превосходит его ожидания, но она все еще находилась в рамках лечения Pearl Jam, в лучшем случае, это было просто немного больш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Coalesce 3 [Pearl Jam], затем выберите Ирэн в качестве цели и обработайте симптом: шра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ри "маленьких помидора" были погружены в ингредиенты по своему выбору, и волшебство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Dior кладет обработанную голову рыбы в кастрюлю с ломтиками имбиря, чтобы закипели, затем кладет водяные каштаны, финики, ягоды годжи, во второй раз открывает крышку в мгновенно замороженную свежую полынь, и, наконец, выходит из кастрюли, прежде чем добавить кунжутное масло, кориандр, соль к сезону, готовится сырой суп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у него около часа до и после, и он был необычайно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канка была заполнена, крышка закрыта, и Ди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заставил вас ждать, это мой особый волшебный суп из сырых тоников для мисс Ирен, съешьте его, и все неприятности пойдут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ахнет вкусно~"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ышка была открыта, поднялся молочный горячий воздух, и Джессика и Ирен не могли не нюхать носы, их лица были наполнены интокс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оесть, сестра?" Эрин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тихо проглотила, а потом посмотрела на Дио с видом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точки зрения, я надеюсь, что мисс Ирен лучше съела это в одиночестве, что окажет самое большое и совершенное исцеляющее действие". Конечно, это блюдо, которое мисс Джессика тоже может попробовать, оно просто не отражает слово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рыгающая Джессика одержала верх, когда услышала, как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лшебного" эффекта, это было бы просто очень вкусное и обычное блюдо, и ей не пришлось бы вырывать "лекарство" у сестры только для того, чтобы немного пом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ешь, сестра позже закажет еще одну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рин больше не колебалась и сделала маленький глоток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кусный и совсем не земл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это рыбья голова справа,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ая штука? Травы? Она растет как жук, она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горько, это как картошка ф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рэн нахмурилась и съела с улыбкой на лице, а в мгновение ока стерла весь горшок запеканки, даже не осталось и рта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Ирен закончила все сама, она была особен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Вообще-то, я так много съе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олее или менее смущена, а затем посмотрела вверх, чтобы найти свою сестру и красивого брата-повара, все смотрели на нее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лишком мног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Ирен очень смутилась и опустила голову, потом вдруг почувствовала зуд на спине, как будто ползают туда-сюда тысяча и десять тысяч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Зуд, зу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лэри прищемила и дважды потерла тело, потом обнаружила, что это совсем не помогает, а спина все больше и больше чешется, так что ей было все равно, что кто-то другой уставился на нее, и очень неловко положить руку за спину, чтобы попытаться поцар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услышала, как очень красивый повар брат хихикает и говорит: "Лекарство начинается, если ты не боишься, ты можешь помочь ей, до конца этого времени я не в состоянии больше оставаться здесь, ты можешь кричать за меня,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у которой был один опыт, сразу же кивнула головой, дождалась, когда он уйдет, поспешно сняла одежду Ирэн, а затем помогла Ирэн поцарапать вместе с плотно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омертвевшей кожи отшелушивается слой за слоем, и сцена чрезвычайно уж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уже плакала в шоке, но решила быть сильной с утешением своей сестры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времени прошло, но когда странный зуд наконец-то исчез, первое, что увидела Джессика, открыв глаза, это гладкую белую спину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и плотные, уродливые шрамы просто исчезли, как говорил Диор, как будто их никогда и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Дешев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Дешев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ссика гладила ее по спине снова и снова, Эрин наконец-то по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дрожала и прижала руку к спине, мягко поглаж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не верил, как ты, что в мире есть такая удивительная кухня, но после того, как я ее испытал, я как будто вернулся к восемнадцати ночам, и поэтому я должен привести тебя сюда, в будущем тебе не придется каждый день прикрываться, ты сможешь ходить на пляж, на пляж, загорать, плавать, заниматься серфингом...........". Или даже иметь отношения с каким-то красавчиком. О, будьте уверены, я не скажу маме и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сможет ходить по улице в платье без спины, загорать на пляже в бикини, купаться в океане или дружить с людьми противоположного пола, несмотря на то, что многие из ее одноклассников уже завершили свои первые впечатления и прощались со своими мал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об этом, ее разум не мог не вызвать в воображении красивую фигуру Дио, которая спасла ей жизнь и была так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рен, которая впала в фантазию, вдыхала очень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хоже, наша маленькая принцесса Ирэн действительно достигает возраста весны Си (Речного краба)." Руки Джессики не могли не обернуться вокруг спины, любопытно покрывая Эрин все еще недоразвитый маленький мешочек для грязи, и дать ему нежное с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боролась за выход, глядя на свою сестру с застенчивым лицом и в то же время чувствуя себя потерянной из-за великолепия фронта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девайся, парню пора выходит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воспользовалась ситуацией, улыбнулась и чувствовала себя немного подавленной в своем сердце, когда ее ребенок становился старше, и она привыкла наслаждаться купанием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рэн, наконец, поняла, что на верхней части тела у нее только "повязка на глаза" (это верно), и поспешила надеть одежду и привести в порядок свой сче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сие, Диор вернулся к ним в беззаботной манере, лихой, но не утратив вежливости, уверенности в себе, но не выставляя напоказ свою уверенность в себе, заставив сердце одной из двух блондинок пропустить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блемы мисс Ирен улаже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лка на земле, Dior имел, что джентльменская улыбка на его лице снова, и в то же время он не мог не рассчитать в своем сердце, сколько денег он, вероятно, может выбить из э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н застенчиво кивнула: "Очень вкусная, очень удивительная кухн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это Божье указание не страдать ангелам о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красивый, способный и умеющий говорить, в этот момент, в глазах Ирэн и Джессики, Дио - синоним идеаль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Эрин, в частности, едва прикоснувшаяся к противоположному полу, уже была на грани влюбленности в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ют, так это того, что риторика Dior предназначена не для того, чтобы угодить девушкам, а для того, чтобы быть более дружелюбным "грабителем", и несколько комплиментов, которые не стоят дорого, могут, по крайней мере, заставить клиента чувствовать себя более комфортно, когда он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просить, закончилось ли лечение Э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уверены, что это блюдо стоило мне больших усилий, при нормальных обстоятельствах, лечебный эффект одного блюда может удалить только один шрам, но для того, чтобы лечить серьезное состояние мисс Ирен, мне пришлось добавить много драгоценных трав в блюдо только сейчас, что достигло идеального лечебного эффекта, и никогда не будет никаких повторений или последствий в будущем, и я буду ручаться за это сво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Dio очень торжественно обещано, но и успокоить гостей, но и подразумевает Джессика, я много работал, чтобы лечить вашу сестру, чтобы не дать немного больше денег, вы хорош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бледно улыбнулась, не заботясь о денежных потерях, главное было то, что она смогла идеально залечить шрамы сестры без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чувствую облегчение, так что мне повезет, если я снова попробую твою удивительну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егка замер, затем сразу же отреагировал: "Конечно, это была ошибка с моей стороны, могу я спросить мисс Джессику, какой эффект она хочет получить от этой фантазийн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олее подтянутую, гладкую, белоснежную кожу, это нормально?" Джессика посмотрела на Дио с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сь организм пытается достичь того же эффекта, то нужно как минимум две процедуры". "Молчаливый" сказал Дио "искренне", кивая при этом своим одобрением за то, что он может зарезать еще одну косу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резвычайно ароматной и пугающей процедуры Дио послал блондинку Джессику и ее сестр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месте в верхний карман попал чек на $200,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ка без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в том же духе, и, думаю, я заподозрю себя в отмывании денег." Дио беспомощно и счастлив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й дерьмовый ресторан с ежедневным оборотом 200 000 долларов, и если вы сообщите в налоговую инспекцию, ФБР немедленно отправит кого-нибудь на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не думай об этом, быть сильным - единственный способ закрепиться, у кого есть время беспокоиться о финансировании небольшого ресторана, когда наступают всевозможные кризи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телефон, уже почти пора ужинать, а все окружающие рестораны и отели заняты, только Диор решил закрыться пораньше и отправиться на криптонит, заработав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ие сумасшедшие люди, когда дело доходит до торговли монопо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чайный человек, который заходит, будет сдерживаться "правилами" и ценами в ресторане, поэтому вместо того, чтобы оставаться в ресторане с улыбающимся лицом и ругаться, лучше занять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да", и с холодными глазами окружающих, Дио уехал к банку в своем N-ручном 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выкупив 200 000 долларов, он снова смело шел по направлению к золот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илы защитить себя, он вдруг заинтересовался этим "недорогим"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его украли и ограбили, какое отношение это име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икто не может сказать, какие счета виновны, а как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магазина золота, вместо того, чтобы идти прямо в, Dior взял визитную карточку, что менеджер этого магазина дал ему в прошлый раз, а затем вытащил его мобильный телефон и набрал номер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пить немного "недорогого" золота прямо сейчас, прямо там, где ты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ваш товар, вы неправильно его напеч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Это не то отношение, которое у тебя было, когда ты дал мне эту откры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За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За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вскоре после этого слегка тучный и безволосый менеджер среднего возраста вышел один и огляну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тоял через дорогу, помахал ему рукой, и двое повернули за угол, чтобы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ты, извини, я должен быть немного осторожнее с такими частными делами,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офицер полиции и мне не любопытно, от кого у тебя все это "дешевое" золото, я просто хочу знать, есть ли у тебя товар в руках прямо сейчас, или ты просто подрабатываешь поср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р едва ли могут проглотить таблетку, а поскольку у них хватает смелости заниматься подобными частными делами, естественно, у них тоже есть свой темперамент, но Диор не боится перелом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хочешь?" Нет щетины, другой спросил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умал об этом: "Та же сумма, что и в прошлый раз, сделка на $100,000, и если цена верна, то будет ещ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ндивидуальных розничных инвесторов один оборот в 100 000 или около того уже не является маленькой суммой, и если сделка еще больше, то его очередь не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улыбка на лице этого парня: "Эй, репутация моего Уильяма хорошо известна на этих улицах, как насчет того, чтобы завести друзей по 45 долларов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в ответ, затем повернулся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ертвая жирная свинья играла с ним за дурака, и по $45 за грамм она действительно была намного дешевле, чем средняя цена в $52 в наши дни, но отнюдь не называла ее "дешевой", как однажды сказал ему Уилл, средняя грязная партия составляла не более трети от ее первоначаль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упные золотые магазины на самом деле приняли некоторое "не принадлежащее" золото, но при нормальных обстоятельствах цена не превысит 70% от первоначальной стоимости, и будут некоторые сборы за об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плохой удар, даже золотые магазины трудно "почистить" грязный товар, неплохо дать половину цены, иногда даже ниже, потому что если что-то пойдет не так, это привлечет их, тех, кто "продает" украденное, если не хватит процентов, никто не пойдет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Диор, эта жирная свинья по имени Уильям должна держать в руках партию товара, которая не может быть продана по обычным каналам, иначе он не рискнул бы связаться с таким маленьким клиентом, как он, он мог бы найти способ мыть руки, чтобы прод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таких вещей была бы очень большим риском, и тогда этот парень держит за это дурацкую цену, так зачем оставаться здесь, если ты н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ы можем договориться, когда цена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ильям увидел утку в руке, готовящуюся к полету, он поспешил остановить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как думал Дио, у него есть "клиент", груз в его руках, полиция была на рынке, не слишком хорошо, чтобы стрелять, он из-за интереса, он ел в некоторые приготовления, чтобы ждать, пока ветер будет медленно проходить наружу, если бы не в последний раз, когда Дио смелый выстрел, он бы не дал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цена была еще ниже - около сорока процентов от запрашиваемой цены, 20 долларов за грамм, и он съел полмиллиона, зацепив почти все наличны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с сказал, что для капиталиста с 50-процентной прибылью он будет в отчаянии; для 100-процентной прибыли он осмелится попирать все человеческие законы; для 300-процентной прибыли он осмелится совершить любое преступление, даже рискнуть пове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ля получения прибыли более чем на 100 процентов он гото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у тебя, должно быть, плохая рука с товаром, да?" Диор хочет взять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Уильяма немного изменилось, а затем продолжилось этой профессиональной улыбкой: "Я думаю, сорок долларов - это хорошая цена, на двадцать процентов ниже, чем цена любого золота на рынк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Dio также проигнорировал его и продолжил: "Считается ли это решением некоторых ваших проблем и беспокойств, если я гарантирую, что это золото не будет циркулировать снова после того, как оно дойдет до меня, и не появится на рынке снова в какой-либо форме"?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на мгновение замер: "Что ты принимаешь за гар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олото, которое он взял из руки, исчезло, это означало бы, что у него было бы наполовину меньше забот, и все, что осталось бы, это молиться о том, чтобы его другой "клиент" не стал мишенью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вырыгнул из головы, затаив дыхание: "Эй, друг, эта шутка не смешная, ну, я дам ей еще один шаг, $38, не могу опуститься ничу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удовлетворенный, Дио вдумчиво сказал: "Вот в чем дело, я съем весь товар, который у тебя есть, и уж точно не допущу, чтобы золото снова появилось, по цене в тридцать долларов, я думаю, это справедливо, в конце концов, весь риск на мне, на покупа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сразу же покачал головой: "Нет, нет, нет! Зная, что моя цена покупки чуть больше 30 долларов, я ни за что не проиграю бизнес, и ваша гарантия не пользуется большим доверием, кроме того, у меня есть много клиентов, которых не все нужно про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ильяма были в голове у Дио абсолютно беззвучны, но он не мог надавить слишком сильно, потому что он действительно не знал нижней лини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сначала мы сможем торговать и построить фундамент довери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споров Диор заключил первую сделку с Уилья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35 за грамм, сумма сделки 3000 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икаких оснований для доверия, Дио остался позади, а Уильям поехал один, чтобы забр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есе в три килограмма и шесть фунтов Уильям вскоре принес небольшой черный кожаный чехол для Dior, и открыл его, чтобы показать тридцать слитков золота весом в сто граммов, аккуратно расположенн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была заключена в машине Уильяма, люди приезжали и уезжали, исключая любую возможность черного на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обе стороны были удовлетворены и приня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очный Уильям эквивалентен белым подобрать почти 50,000 долларов, с последующим товаром один за другим, его 500,000 принцип скоро сможет удвоить более чем вдвое, и больше всего он заплатил, это пустая перчатка белый волк способность играть, чем Dio 6.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Dior не теряется, используя деньги двух заказов, чтобы купить три заказа вещей, очень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сотрудничество, и свяжитесь со мной, если вам все еще нужно это "дешев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была заключена, улыбаясь, показывая десны, Уильям предложи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легка встряхнул его, Дио ворчал: "Они совсем не "дешёвые", и если будет следующий раз, я хотел бы заключить сделку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действительно могли гарантировать, что "товары" от каждой торговли больше никогда не будут циркулировать, я думаю, что между нами было бы больше сотрудничества, и более крупные сделки, естественно, не были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емя доверия даст мне свидетельство и, надеюсь, эта сделка не доставит мн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чайно установил флаг, Дио уе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Затонувший корабль 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Затонувший корабль и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толовую, Дио почти в первый раз нырнул в свою комнату и не мог дождаться, когда наполнится! Заряд!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ставшиеся $100,000, которые он готов был оставить на случай непредвиденных обстоятельств, а также депозит для Уилла, он бы все это за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лгал, эти тридцать "дешевых" золотых слитков, которые не знали, откуда они взялись, полностью исчезли в мире, и даже если бы пришел "Капитан Америка", их бы никогда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он держал золотые слитки для игры, не было чем-то, что он мог бы сказать кому-либо, иначе цена на золото была бы снижена еще ни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ые слитки были заполнены, естественно, наступило время легендарного метафизичес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в середине большой игры, и я был в середине большой игры, и я был в середине больш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всевозможных странных ворчаний и пряноглазых изображений, Dio сделал глубокий вдох и щелкнул по криптонианскому бассейну дес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 ежедневном пуле дружбы бесплатно проводятся десять розыгрышей подряд - все это мусор среди мусора, даже самый низкий уровень пульсаций, не говоря уже о дублерах, пульсациях боевых навыков и других хорош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ив за несколько дней, пора и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всегда так непостижима, что африканцам повезло, что большую часть своей жизни они однажды были контрабандными и до сих пор хотят отправиться на корабле? Давай выйдем и наступим на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пульсирующие бусины, нижние пульсирующие бусины, нижние пульсирующие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десять брусков криптонита, чтобы нарисовать пять бусин нижнего уровня, три бусины среднего уровня и одну бусину верх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хотя я и не нарисовал замену, и не нарисовал ничего хорошего, но усиление пульсационной энергии - это основа будущей битвы, эта волна - не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кричал полным ртом крови, капающей из его сердца, не проглотил рябь в первый момент, но открыл единственную книгу рябь боевого мастерства, которую он на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Ripple Warfare (Война в пузырях): детектор лжи, который может определить, лжет ли противник, облизывая его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накомое чувство, не является ли это особым "умением" пятого "Золотого ветра" ДЖОДЖО, Буха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ублюдков, превратил это в гофрированный во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JOJO является результатом совместных усилий нескольких людей, перед тестом даже Dio не знал, что другие люди добавили в него, не говоря уже о том, что во время его внезапной смерти, JOJO была наполовину запеченной игрой, и имеет смысл, что некоторые ошибк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баная техника битвы в гребаном Рипп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ут нужна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 том, что потом захочется узнать, лжет ли кто-то или нет, высунул бы ему язык и лизнул его.......... Он немног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о, не стал бы использовать этот дерьмовый навык, даже если бы я сдох на улице и получил пулю из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нажмите, что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как 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Знаменитого дзюцу" Бугалади, Дио обнаружил, что недооценил магическую способность Золотого пальц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основание для "теста на детекторе лжи" Бугалади он не знал, это могла быть психология, или это могла быть какая-нибудь другая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ип "детектора лжи", ставшего техникой пульсационной войны, заключается в том, чтобы различать состав пота, усиливая пульсации (речной краб), а затем различать состав пота, изменяя удельный вес пота при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ра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ядь, идет полным кругом, и все еще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ому, я все равн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стро переключил метафизику, на этот раз, коснувшись видео с сумасшедшими поставками императора, с полным экраном пуль "Сосущий европейский газ", он снова коснулся криптонского бассейна десяти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ещь, которая оказалась нарисована, чуть не заставила его плюну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секундами позже Dior бесшумно выключил видео и при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лотное количество "Сосать Ouqi" в пулевом экране на самом деле отсосал маленький Ouqi, который у него остался?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а не так хороша, как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одна волнистая бусина среднего сорта, нет волнистой бусины верхнего сорта, но у нижнего сорта есть ебаная шес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арик восточной военной поддержки, автопортрет компаньона берег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нажимат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к Восточной войны: идеальная замена оригинальной прически при 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головой этого парня на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портрет спутника береговой линии: идеальный кусок нарциссизма, с некоторой коллекционн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блядь, за коллекционной стоимостью, кто ее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так взволнован, что чуть не сделал несколько глотков, как Ся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сердце была определенная подготовка к размаху золотых пальцев и удаче, как не-шейху, он оказался не в состоянии успокоить свой разу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ся последний заказ, его дымчатая рука начала дрожать, солнце было таким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у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хочешь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это проблема, это проблема, это проблема,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сказано, но тело Дио до сих пор честно щелкает по телефону, чтобы переключит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ео с отравленным молоком таинственной силы на нефтяной трубе, человек по имени Хуан, Донг Донг, который держит в руках волшебную силу Восточной метафизики, который обязательно победит, а затем сделает всевозможные немыслимые ошибки и будет переворачиваться, которого боятся бесчисл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трокой в видео: "Скажи мне, как проиграть, летучие драконы ездят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Dio тушит сигарету и решительно начинает финальную десятку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уровень гофрированных бус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а волна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обломки двух заказов только что привели к тому, что сердце Дио упало на дно, и на этот раз он ожидал очень малого, и он был доволен тем, что увидел еще несколько хороших пульсирующих бусин, но что касается остального, то он не осмелился просить о боль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е гофрированные бусины, промежуточные гофрированные бусины, промежуточные гофрированные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овательных Промежуточных, мило, может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Ripple Battle Technique: Ripple Blast Walk Combo........................................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ая версия Ripple Sprint, эта волна больше не теряет деньги и начинает приносить не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мастерство: Серебряный сп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братное отравленное молоко настолько мощное, что оно отг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Нечего вспоминать, но не похоже, что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явились еще две пульсирующие бусины нижнего уровня, которыми Дио уже был доволен, и все, что вышло позже, было за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конце он смотрел широко, ибо видел ослепительное семицветное сияние, которое было особым эффектом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Золотой Опыт...... Карта опыт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обороте слова "карта опыта", Дио не мог не выпустить национальное прокля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Карточки с иллюзиями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Карточки с иллюзиями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Чёрт!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Диор должен плюнуть, а в том, что так плохо падат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 главный герой пятого фильма JOJO и дублер собственного сына "Дио", и хотя это "вторичный тип", его способность давать жизнь объектам - это ж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е-таки вытащит Золотой опыт, Dio будет тяжело умирать в будущем, если только он не погибнет от удара или в случае потери рук, он может положиться на способность Золотого опыта (Golden Experience's BUG) идеально восстанов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Реквиема после Второго Пробуждения было достаточно, чтобы служить подарком для его шл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столь мощного дублера, как может Dior не быть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пыта каскадера: Золот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время: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иор увидел несколько многоразовых слов, он наконец-т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была не одноразовая карта опыта, или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оектировании игры существует два вида карт опыта, один из которых является одноразовым, который исчезает после использования независимо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 многоразовая альтернативная карта опыта, которая начинает отсчет времени в момент запуска, и после отмены вызова, оставшееся время может быть сохранено до тех пор, пока время опыта не будет полностью исчерпано, но до тех пор, пока она запущена, даже если она будет снята всего через одну секунду, это сократит время использования на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а карта двойника Gold Experience может быть использована только 30 раз, даже если Dio использует ее экон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может быть, и не пройдут в битве, но ценность этой карты бесконечно увеличивается, если она используется для спасения жизней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плохое настроение Dior наконец-то успокоилось, а последняя волна из десяти была немного пригоршн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видео с отравленным молоком некоего желтого человека, Диор начал собирать этот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офрированная бусина верхнего уровня, одна гофрированная бусина верхнего уровня, семь гофрированных бусин среднего уровня и 13 гофрированных бусин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ее бросали в рот, чтобы поглотить, и пульсирующая энергия на панели стала расти как бы скачками, оседая, в конце концов, на цифре 24 900!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более чем сотне пульсационных энергетических точек была результатом тяжелого выращивания Дио в наши дни, и по мере того, как общее количество пульсационной энергии резко возросло, его скорость выращивания также начала значительно увеличиваться, и он смог перепрыгнуть несколько десятков точек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темпе 150 000 пульсаций энергии, необходимых для поднятия до 20-го уровня, скоро будут доступны для него, и это был лишь вопрос времени и денег для него, чтобы открыть третий проход в слоте для карт stand-in.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оводить инвентар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к Донгфана и автопортрет его спутника по берегу были брошены прямо в рюкзак игры, готовый найти время, чтобы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Ripples: Ripples Sprint и Ripples Sprint: Silver Ripples Sprint, на который он нажал непосредственно, чтобы учиться, и много Ripples, используя техник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ребряная волна" - это практичный способ наложить волну на ваш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знаю, можно ли его добавить к пуле? Можешь попробовать, когда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тер подбородок, когда проверял последний, в котором он застрял.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ки с иллюзиями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 отличный пульсационный эмиссар, знаток всех видов пульсационной войны, а также очень хороший 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игрок получит специальную инструкцию от Лизы, обучающий эффект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использование: 3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дин из бывших коллег Dior Ли, который отвечал за разработку копии, придумал такое чертов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ремя, чтобы Диор наконец вспомнил, кто эта Лиз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околение матери Цяо, которая умеет оставаться в форме со своим пульсирующим цигуном и до сих пор выглядит как молодая девушка в возрасте двадцати пятидесяти лет, было ответственным за то, чтобы научить Джозефа Джосайю пульсирующему цигуну в оригиналь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дизайн этой копии до сих пор полностью восстановлен в ориг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рожай был не маленький, и в целом Дио все еще был очень доволен, поэтому с намеком на любопытство он открыл специальную инструкцию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нова открыл глаза, он оказался уже не в шумном Нью-Йорке, а на вершине острова, местонахождение которого было неизвестно, все еще в странной "маск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ышит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оддержании пульсационного дыхания, даже нормальное дыхание, которое уже находится глубоко в костном мозге, стало чрезвычайно затруд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Дио пытался снять со своего лица странную маску, и ему казалось, что причина, по которой у него возникли проблемы с дыханием - все из-за этой странн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пришел холодный голос: "В течение следующего месяца, вы должны жить с этим корректором дыхания, и как только он сойдет с вашего лица, то провал этого выращивания объя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Дион заметил, что недалеко перед ним стоит большая рыжеволосая красавица с дли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слово "провал", Диор понял, что он должен быть в пространстве реплик, принесенных с игрой, и теперь он проводит специальное культивирование, и эта красивая женщина, неудивительно, должна быть Лиза Лиза, которая имеет мастерство жить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друг другу за 50, что они женаты и у них есть дети, Dior сразу же потеряла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прослушал крайне холод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гулируй дыхание, и пока ритм не будет хаотичным, ты сможешь дышать плавно". Но как только нарушается ритм вашего дыхания, вы страдаете от гипоксии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ют, но сколько людей могут сохранять спокойствие в состоянии гипо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ного пути не было, поэтому Дио вынужден был заставить себя успокоиться и мысленно посоветовать себе, что он все равно просто делает копии, и что на самом деле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в о страхе смерти, Дио быстро успокоился, и тогда проявились плоды его кропотливого выращивания в эти дни, особый ритм дыхания вновь появился на его теле, ощущение боли исчезло, и в его легкие проникал свежий воздух с намеком на соленый запах морск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ледуйте за мной, желая получить мои инструкции, все еще нужно пройти последний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Лиза ушла одна, Дио взглянул и поспешил последовать за ней, из ее слов только что, он уже слышал, что эта копия культивирования, он собирался остаться здесь почти на целый месяц, то есть он не знал, сколько времени пройдет снаружи, но не смотря ни на что, у него не было идеи растратить эту копию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бы стат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Возвыше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Возвыше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иор проследил за Лизой до зам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ог к суду называется "Адский Восходящий Столб"! Не пройдя этого испытания, один из них лишится права остаться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тровая стальная дверь открылась в одно мгновение, и прежде чем Диор увидел, что внутри, его толкнула Лиз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хотел выкрикнуть </w:t>
      </w:r>
      <w:r>
        <w:rPr>
          <w:rFonts w:ascii="Consolas" w:hAnsi="Consolas" w:cs="Consolas" w:eastAsia="Consolas"/>
          <w:b w:val="false"/>
          <w:sz w:val="28"/>
        </w:rPr>
        <w:t>【</w:t>
      </w:r>
      <w:r>
        <w:rPr>
          <w:rFonts w:eastAsia="Consolas" w:cs="Consolas" w:ascii="Consolas" w:hAnsi="Consolas"/>
          <w:b w:val="false"/>
          <w:sz w:val="28"/>
        </w:rPr>
        <w:t>Мир</w:t>
      </w:r>
      <w:r>
        <w:rPr>
          <w:rFonts w:ascii="Consolas" w:hAnsi="Consolas" w:cs="Consolas" w:eastAsia="Consolas"/>
          <w:b w:val="false"/>
          <w:sz w:val="28"/>
        </w:rPr>
        <w:t>】</w:t>
      </w:r>
      <w:r>
        <w:rPr>
          <w:rFonts w:eastAsia="Consolas" w:cs="Consolas" w:ascii="Consolas" w:hAnsi="Consolas"/>
          <w:b w:val="false"/>
          <w:sz w:val="28"/>
        </w:rPr>
        <w:t xml:space="preserve">, а затем неожиданно обнаружил, что внутри этой копии выращивания, он не смог вызвать ни одного из двойников и был вынужден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е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ознательного крика, Дио упал в скважину высотой более 20 метров, к счастью, дно было заполнено определенной глубиной нефти, и тело Дио было усилено пульсационной энергией и [Pearl Jam] кондиционирования, далеко за пределами нормальных людей, иначе оно должно было бы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раморной колонне стекало большое количество масла, и постепенно всплывали смутные воспоминания Дио, и он, вероятно, уже знал, какие испытания ждут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ысоте, Лиза без эмоций объявила об особенностях испытания: "Подъем на вершину этого 24-метрового столба с волнистыми руками будет успешным, и любые другие методы будут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вернись и иди, крутой япп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 остался там один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оманная игра, ты хочешь сделать ее такой редуктивной!" Dio не мог не жаловаться на коллегу из предыдущей жизни, и, конечно, тем больше могло быть, как Золотой палец, который следовал за ним, некоторые из его функций изменились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такая трудная миссия, как только ты приезжаешь сюда, это всего лишь мираж, не должно быть такого понятия, как голодать до смер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неуверенно, пытаясь вспомнить игровую панель, и после того, как обнаружил, что он может выйти в любое время, долго вздохнул с облегчением, больше не беспоко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самым важным моментом при восхождении на эту колонну была коалесценция пульсаций на пальцах, увеличение силы пульсаций путем их коалесценции в одной точке, и, несмотря на это, Джо II и Сезару понадобилось более шестидесяти часов, чтобы подняться на не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менение Ripple Technique в отношении "лип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вы даже можете бежать по воде, как ниндзя в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похоже на "топтание деревьев" и "топт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пытаясь вспомнить все прикладные знания о пульсациях в его сознании, через долгое время Дио подернул глаза открытыми, затем вытянул десять пальцев и прижал их к поверхности столба из жирного мра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те дыхание и сфокусируйте пульсационную силу на десяти пальцах над поверхностью каменн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Дио было полностью подвешено, всего десять пальцев прилипло к поверхности каменного столба, и на первый взгляд это выглядело так, будто Человек-паук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достная вещь случилась, как только он взволнован, он не мог держать ритм своего дыхания, пульсационная сила быстро исчезла, и все его тело сразу ж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ай дыханию! 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Dio бездыханно похлопал коррекцию дыхания по лицу, носить эту штуку все равно был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был в состоянии адаптироваться к любому напряженному движению во время ношения этого, он оценил, что он будет в состоянии практиковать Ripple Breathing Method в свою пользу после возвращения в реальность! По крайней мере, это не будет легко нарушать ритм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лненный решимости все исправить, Дио еще раз успокоил свой разум и начал свое путешествие вверх по полю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тр, два метра, три метра, пять метров............. Сеть книг для прослушивания в Цянь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ополнительным шагом вверх сложность возрастает в геометрической прогрессии, а количество потребленной пульсационной энергии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дский Восходящий Столб" изначально был специальной тренировочной сценой для укрепления выносливости пульсаций, и теперь Дио с нетерпением ждал этого, с нетерпением ожидая результатов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ень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целых 24 часа, и Dior поднялся на 15 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вы идете, тем больше наклоняется "столп ада" становится, и тем труднее это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это всего лишь иллюзия, и Дио не нужно есть, чтобы сохранить свои силы, не умирает с голоду, и может посвятить все свое время выращ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Дио становился все более и более комфортным с использованием "липкой" техники, и его больше впечатляла техника пульсации, чем техника пульсации, которую он освоил и усовершен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55 часов Dio сумел подняться на вершину Адского Восходящего Столпа, завершив тест на в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дъема на вершину, Дио упал прямо вниз, больше никогда не жела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его плоть была чрезвычайно устала, его дух получил полное уточнение, вся его аура, казалось, снова другой, и его понимание использования пульсаций поднялся на другой уровень, больше не отходы, которые не могли ничего сделать без Goldfinger.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быть в состоянии завершить Испытание "Адский Восходящий Столб" за такой короткий промежуток времени достаточно доказал ваш талант, а также ваш 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закончил испытание, Лиза в одно мгновение снова появилась,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был так зол на 'NPC' и кивнул в ответ на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как старуха что-то перевернула, и он подсознательно коалесцировал рябь в его руки, неуклонно ловя то, что было перевер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нив глаза, он обнаружил, что это был стакан воды, наполненны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взгляд, он удивился, обнаружив, что стакан воды в его руке был на самом деле перевернут с ног на голов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кан с водой был перевернут вверх дном, вода внутри совсем не пр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мер на мгновение, только тогда он заметил пульсирующую силу в его руке, и сразу же понял, насколько суд только что действительно улуч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ся на "липкое" приложение, чтобы привлечь всю воду в чашку, так что вода не могла выпаст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ульсаций, поистине волшеб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р снова произнес это воскл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стоящее выращивание начинаетс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рачиваясь, Дио не был уверен, за что благодарит 'NPC', но это была действительно искренняя благодарность, которая вышла из его рта в соответствии с его внутренн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Лиза все еще выглядела круто и казалась неинтересной во всем, что в нем было, и даже услышав его благодарность, она лишь слегка кивнула минимальной величиной перед тем, как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пешил последовать за ним, и он стал больше ждать специальной инструкци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чал думать, что, возможно, лучшее, что он получил из этих тридцати последовательных розыгрышей, было не то, что карта "Золотой опыт", а эта карта "Лиза Лиза Гиденс Иллюз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утешествие Дио на распятие снова начинается с завершения испытания "Восходящего столб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метод пульсационного дыхания, встаньте с ног на голову одним пальцем на здании с установленной длинной и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ите непрерывно в течение десяти минут, а затем выдохните непрерывно в течение еще десяти минут, стремясь сделать вдох более десяти раз з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афонское плавание каждый раз, пока не истощ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ое погружение без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антастического ресторана Дио в нью-йоркском Чайнатауне, Дио, который лежал** "отдыхая", вдруг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чная тренировка в стиле Hell- дала ему совершенную утонченность его сущности, и он не только добился больших успехов в пульсационном цигуне, но и освоил использование двух пульсационных техник - "липкого" и "прыг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несколькими пульсационными боевыми техниками, которые также будут втянуты в полный тренинг для превращения в нечто свое, боевая мощь значительно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его пульсационная энергия достигла 409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6000 очков были заработаны за счет его ежедневных тренировок с дыхательным аппаратом, что стало качественным скачком примерно на 200 очк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альность, без испытаний дыхательного ортодонта, Дио почувствовал себя одним словом, как рыба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етод пульсационного дыхания" был интегрирован в его инстинкты, нет необходимости думать, нет необходимости контролировать, и, естественно, вошел в состояние, урожай нельзя сказать, что он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раз он понял, почему "Карточка королевства" Лизы была оценена как "неизвестная", и сколько он может получить, зависит от его собственной настойчивост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но лучше не делать это второй раз в кратк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некоторое время в "Иллюзорную карту Лизы", Дио поместил ее в игровой рюкзак. Несмотря на то, что месячное культивирование ада было очень полезным, оно также сделало его дух чрезвычайно изнуренным, и эта штука развивала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взял телефон и начал проверять время, и обнаружил, что только почти тридцать минут прошло, прежде чем он вошел в иллюзорное царство, чтобы начать свое культивирование, а это означает, что день в иллюзорном царстве около одной минуты реальности, очень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знаю, входит ли он в иллюзию реплики, он входит онтологически или просто дух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следующий раз, когда мы включим тренировки, нам придется поставить камеру." Дио потер подбород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умственно измотанный, Дио поспешно снял одежду и ему было все равно, если текущее время для сна было слишком ранним, впал прямо в ** и заснул, он действительно был слишком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прос S.H.I.E.L.D. в отношении Уилла и др. также находился на завершающей стадии, и после неоднократных и повторных опросов агенты S.H.I.E.L.D. в значительной степени подтвердили правдивость заявлений Уилла и др.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что эти люди действительно ничего не знают, они готовы их освободить, но процесс и формальности должны идти, по крайней мере, не для того, чтобы эти ребята знали, что S.H.I.E.E.L.D. существует, а для того, чтобы ФБР могло разобраться с ними под пред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это доклад об убийствах стелс-монстров на заброшенных фабриках в Нью-Йорке, который выявил свидетельства очевидцев и исключил возможность того, что среди этих людей есть особые люди, готовые завтра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ложил рапорт на стол одноглазого черного яйца с рас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изложите свой вывод". Голова черного яйца с рассолом, прижатая спиной к стулу, тоже н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озаключения обо мне и сопоставление информации в этом от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я посмотрю его позже, когда у меня будет время, а сейчас - для т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прода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казал: "Первоначально было установлено, что это, возможно, работа какого-то супермощного, незаметного мутанта, возможно, ищущего мести"? Сколько плохих вещей парни из "Адской кухни" на самом деле сделали, по оценкам, известны только самим себе, и, конечно же, нельзя исключать, что они использовали какое-то высокотехнологичное оборудование, которое может быть невидимым, в общем, все еще слишком мал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ие-нибудь успехи с окружающим видео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агенты осматривались, в общей сложности двенадцать камер, половина из них находятся в поврежденном состоянии, не в состоянии функционировать должным образом, остальные шесть находятся на определенном расстоянии от места преступления, я договорился с людьми, чтобы проверить период времени инцидента появились на видео наблюдения за людьми, но ранжирование трудно, в последнее время мы несколько недоукомплектованы, и прошло много времени с тех пор, как я получил отпуск, так что директор, на прошлой неделе и на прошлой неделе, когда заявление на отпуск я подал заявление, которое я одобри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спокойного Коулсона, и в ходе своей работы Ник Фьюри, естественно, чувствовал себя непринуждённо с правой рукой, оставив ему и паре других доверенных людей много дел, так что я, кажется, ничего не слышал о праздниках или о чём-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 волнуйся, я уже обещал тебе праздник, ты отправишь заявлени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раза, которую я слышал на прошлой неделе, и на прошлой неделе, пожалуйста, мы можем получить что-нибудь ново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 насчет этого оправдания компьютерного сбоя, который привел к тому, что ваша просьба об отпуске вообще не была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резвычайно толстокожим Ником Фьюри, который ясно дал понять, что "я просто не одобряю твой отпуск", Коулсон также выглядел беспомощным; иногда ли компьютеры S.H.I.E.E.L.D. выходят из строя? Что это делает с техниками, которые каждый день вовремя и вовремя проводят капитальный ремонт свое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был очень недоволен, когда праздничный период был полностью объявлен потерянным, но он также знал, что не может уйти в этот критический момент потребности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оторый больше не хотел обсуждать праздники с Коулсоном, перешел сразу к делу и спросил: "Чувак все еще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люди все еще ищут, группа, похитившая Тони Старка, была хитрой и не оставила никаких улик, и есть большая вероятность, что Тони Старк был убит, плюс я подозреваю, что нападение Тони, скорее всего, было внутренней проблемой Старка, если так, то наши шансы на успешное окончательное спасение бесконечно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тец Тони был одним из основателей S.H.I.E.E.L.D., и даже если бы шансы на спасение были хоть немного ниже, он не мог сд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Уилл освоб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Уилл освоб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о, который хорошо выспался, был разбужен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Ты в ресторане? Давай, открой, бляд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Где вы были последние несколько дней? Знаешь, если я не найду тебя сегодня снова, я позвоню в полицию!" Дио оделся и направился на улицу, глядя в то время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10:12!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ыл полдень, и на этот раз он проспал больше десяти часов, так что неудивительно, что Уилл был немного вор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брый брат потерял связь с жизнью и смертью, но он лениво спал, любой бы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столько эмоциональны, что не злятся из-за этой мелочи, а десятки пропущенных звонков от Dior на их телефоны не могут быть фальшивыми, поэтому, когда Dior открыл дверь ресторана, одетый в шлепанцы, Уилл уже забыл немного жаловаться и обнял его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Пожалуйста, держись от меня подальше, разве ты не знаешь, как плохо ты пахнешь? Или ты пошел и испытал жизнь бродяги в эти дни и спал в мусоре?"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занимается основанием непосредственного лица презрения, оттолкнутого от Уилла, он знает, что в это время настроение Уилла, вероятно, связано со смертью беглеца, в конце концов, любому обычному человеку при виде такой сюрреалистической сцены трудно сохранять спокойствие, даже если время 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Фарк! Мы братья! Не могу поверить, что я теб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говорит "хорошо", и чем больше ему противно, тем больше Уилл приходит на него, натирая мертвых вперед, по-видимому, выплескивая таким образом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Виноват! Пойду принесу тебе что-нибудь поесть, ты пойдешь внутрь и умоешься сначала, в шкафу есть запасная, иди сам принеси. Когда ты выйдешь, мы поговорим о том, что происходило несколько дней." Дио забрал Уилла внутрь, затем случайно снова запер дверь, сегодня в полдень больше никаких дел, просто так капри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он был открыт для бизнеса, у него, наверное, не было бы клиентов, и если бы Дженни или Джессика приводили ему клиентов, она бы обязательно позвонила и договорилась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илл также знал, как плохо он пахнет в эти дни, и сразу же получил полотенце или что-то, чтобы см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необходимостью жить внутри столовой, во время модификации спальни, Dior также установил в ванной комнате душ, который был несколько скупым, но достаточным, чтобы оправдать свои собственные гигиеничес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Америке нет таких массовых ванн, иначе он бы взял Уилла на хорошую промокание, и это было бы успока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р сейчас живет в Соединенных Штатах, многие привычки Диор из его прошлой жизни на самом деле все еще влияю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звучал звук бегущей воды, и Дио пошел на кухню, чтобы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был так сильно избит бандой после захвата, что синяки на его лице еще даже не спалились, поэтому Дио собирался приготовить несколько целебных обедов, чтобы помочь ему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я незаменимая часть приготовления пищи - это его бедный дубль в [Жемчужном дж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леньких помидоров были быстро помещены в измельченные ингредиенты, а затем настала очередь Дио показать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ление собственной пищи должно быть менее рецептурным, в основном это те ингредиенты, которые он использует в холод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курица Кунг Пао, нарезанная кубиками, яйцо с помидорами, острая курица готовится, все с "курицей", потому что курица осталась ............. Цянькунь Listenbook.com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илл, который уже был голоден снаружи кухни, уже сидел и пускал слюни, когда почувствовал запах порывистого аромата, идущ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ел еду Дио, но она была обычной, даже по сравнению с едой его матери, но с тех пор, как он вернулся из мертвых, приготовление еды Дио улучшилось прыжками, и большая часть его разума была потрясена волшебным эффекто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оела еда, эти несколько блюд пойдут тебе на пользу, пока я пойду и принесу себе что-нибудь поесть." Дио поднял посуду и, кстати, поставил рисовую плиту на стол целиком, а сам поспешил достать миски и палочки для еды, и, не будучи с ним вежливым, понюхав явный аромат риса, он сразу же наполнил большую чашу, наполненную собой, а затем открыл ее, как голод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стерство Уилла в палочках для еды, он боялся, что он фальшивый черн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наком с семьей Дио с детства, поэтому его привычки немного более восточные, и он предпочитает есть настоящую китайскую еду с палочками для еды, чем стейк с ножом и вилкой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Dior считает, что это правильный способ экспортировать культуру, но таких положительных примеров, как Уилл, все еще слишком мало, и все больше западных людей больше принимают волшебным образом реформированную китайску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вуки оживления опять прозвучали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Диор хотел, чтобы все было просто, поэтому он сделал себе тушеную свинину, а затем ударил огурцом и положил дополнительный рубленый чеснок, чтобы снят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готовил свой обед и был готов выйти на ужин,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 говори мне всю кастрюлю с едой, ты все съ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суду, которая была чище собачьего лиза, и на рисовую печь, которая не могла соскрести даже рисовое зернышко, лицо Дио мгновенно потемнело и превратилось в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Жемчужное варенье] будет вредно, он боялся, что этот парень Уилл приковывает себ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рыжка, откуда у тебя этот рис, он такой чертовски вкусный, конечно, посуда лучше, я все съел, не обра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илл держал его живот, который, очевидно, поддерживали его руками, и откинулся назад в своем кресле, лицо удовлетворенности, которая не имела образ, чтобы говорить 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на него со слезами,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численность пяти взрослых, недавний всплеск трапезы у Дио был "нечеловеческим", а Уилл всегда был большим животом, очень способным есть, так что он стал больше готовить, и в результате все это попало в желудок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ольн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Уилла начало крутиться, и он почувствовал, что многие части его тела горят, горячо 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кричать, это начало лечения, боль пока будет в норме, сдер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аставил себя пойти и переварить еду, Дио, естественно, не на что злиться, взял свою еду и вернулся на кухню, запеканка еще нужна более десяти минут, он готов сначала поставить в термос коробку, сэкономить нем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лом находится голос Уилла, который продолжал сосать холодный воздух, в этот момент он действительно хотел сказать, что эта травма на теле на самом деле не может быть вылечен, это действительно слишком боль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больно, это было так больно, что его действительно нач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ая зловоние внезапно заполнило рестор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Агенты ФБР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Агенты ФБР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рт! Ты срёшь на пол,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Dio тоже не ожидал, что на этот раз исцеляющий эффект наступит настолько свирепо, вероятно, имея какое-то отношение к Уиллу, который ест слишком быстро, чтобы извергнуться слишком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рот и нос, Дио поспешно нырнул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огда все травмы были полностью восстановлены, совершенно новый Уилл постучал в дверь комнаты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На кухне есть метла и швабра, и если я не уберусь снаружи через полчаса, я брошу тебя в океан, чтобы покормить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рев Дио пришел прямо изнутри, и Уилл смущенно убрал руку и поспешил у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Dior, его лицо, покрытое шарфом во рту и носу, держа в каждой руке бутылку дешевых духов, неуклонно ходил, распыляя ег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ери и окна ресторана были открыты, иначе зловоние не отвалилось бы, не говоря уже о бизнесе, и ему пришлось бы сегодня уехать спать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только что выбросил мусор и даже сознательно помыл посуду, вошел с фли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не сердись, я тоже не хотел, кто позволил эффектам так сильно проявиться в этот раз, что мне было больно и я чуть было н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о мной, я позволил тебе сначала поесть, я не позволил тебе съесть все это, как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тал любезно бить его по заднице, и хотя он не чувствовал, что применяет много силы, Уилл выпустил ворчливое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Фарк! Ты пытаешься надрать мне задницу, чтобы унаследовать коллекционные издания секс-журналов (речных крабов), которые я храню в с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ворчал, потирая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играл, и это не выглядело так, как будто этот Дио использовал много силы, но почему эт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гребаный эротический (речной краб) журнал, я хочу трахнуть женщину, и мне нужно прочитать это дерьмо, чтобы устроиться?" Пока он говорил, Дио волнительно поднял средний палец в сторону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посторонних всегда будет тот добродушный общественный любовник, который станет его истинным "я" только тогда, когда он будет со своей семьей или когда он столкнется с Уиллом, жив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Признаю, если наш красавчик мистер Дио хочет быть плейбоем, то такого парня, как Тони Старк,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Уилл также несколько раз беспорядочно подталкивал свою грудь, делая подобное молитве заявление: "Да благословит Господь, пусть Тони Старк никогда не вернется, чтобы продолжать сеять хаос на этих женщин, а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ты веришь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непоколебимую преданность Уилла,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му - еще один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там, Тони Старк, даже если бы он там умер и никогда не вернулся, те женщины, которых он отворачивает, не будут смотреть на тебя, и пока есть деньги, неважно, красив мужчина или нет, коробка с купюрами пройдет мимо, и любая женщина сразу приляжет и расправит те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так Фарк богат, Фарк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тельно был Бог, ты бы отправился в ад".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же если я попаду в ад, я притвор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осхищаюсь твоей смелостью, так что.... Farke rich, Farke God!"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рня, которые знали друг друга с детства, внезапно посмотрели друг на друга и выпустили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раздался звук бульканья... Вышли звуки хрюк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ты не обедал, верно? Я только что видел красное жареное мясо, которое ты спрятал на кухне..."... Уилл совсем не выглядел смущенным, похлопывая по животу и направляясь на кухню, его желудок на данный момент пуст, чуть не вырвало всю еду, которую он ел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ешь, ешь! Съесть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голоден и боялся, что если немного притормозит, Уилл снова съест вс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шок, достаточный для пяти-шести взрослых, в горшок, полный красного мяса, все попало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и выпив достаточно, Уилл также начал рассказывать о том, что с ним случилось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творялся, что ничего не знает, и молч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группа парней, которые называли себя ФБР, вышвырнула полицию Нью-Йорка и взяла вас под стражу в странном месте?" На этот раз Дио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БР стало настолько усердным и неохотно спрашивать даже о таких банальных вещах? 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уничтоженной им группы все еще есть какая-то неизвестная связь с ФБ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том копаться вокруг и спрашивать нас о деталях дня и о невидимом... . чудовище." Теперь, когда он вспомнил о том, что случилось в тот день, у Уилла была своего рода мысль, он не осмеливался представить, сколько из них выжило бы, если бы это чудовище поспешило и пошло на убийство, может быть, ответ был не в том, чтобы выж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ться "монстром" своим лучшим другом было в новинку для Дио, даже если невидимым монстром был не он, а просто дубл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ы хотите сказать, что другая сторона не сомневалась в ваших признаниях и не подозревала, как это делала ранее полиция, что вы коллективно были под кайфом и видели галлюцинации, а скорее допрашивала вас и добавляла подробности, соглашаясь с тем, что такое чудовище существует"? Dio вдруг почувствовал, что что-то не так; это не казалось обычным процессом допроса, а скорее тем, что может сделать тот, кто имеет дело с такими "сюрреалистическими" явлениями на регуляр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осторожно вспомнил, затем кивнул: "Да, я впечатлен, эмоции некоторых из нас были высоки в то время, а затем появился агент ФБР, который утверждал, что это Коулсон, и, казалось, поверил в то, что мы говорили, даже если это звучало как-то странно, а потом, после того, как нас забрали, никто из парней, которые нас допрашивали, никогда не задавался вопросом, действительно ли "монстр" существовал, что в ретроспективе кажется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внезапно бороздил брови, и после того, как услышал имя "Колсон", он больше не держал никаких шансо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ФБР, захватившее сцену в тот день, было подделано агентами S.H.I.E.L.D., сказав, что это была подделка, но, предположительно, абсолютно никто не мог выбрать ничего плохого с формальностями, потому что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ергией S.H.I.E.L.D., не говоря уже о маскировке под агентов ФБР, даже членов Конгресса, эти ребята все еще осмеливаются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зашло слишком дале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может быть,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может быть,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свои действия в тот день, Дио почувствовал, что его подавленное желание разбогатеть может быть прерван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аксимально избегал камеры и прикрывал лицо, он никогда бы не подумал, что его действия настолько безупречны, что не было возможности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его действия в тот день были слишком поспешными и вовсе не спланированными заранее, ничего больше, скажем так, он так нарядился и внезапно вышел на улицу, а потом вернулся в тот момент, что происходило в это время, он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круг ресторана много камер наблюдения, и просто нереально уйти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ергией S.H.I.E.E.L.D., может быть, это только вопрос времени, когда она, наконец, зациклится на нем, если это действительно станет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что теперь, когда S.H.I.E.L.D. начали просеивать своих знакомых с Уиллом как человеческий информатор, возможно, что агент с гарнитурой, сидящий в одной из машин снаружи, следит за каждым их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внезапно несколько огорчен, если бы он знал, что Уилл был мишенью S.H.I.E.L.D., он бы не лечил травмы Уилл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ие очевидные изменения не говорят людям, что в этом ресторан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ужели это такой урод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рачного Диор, Уилл был несколько не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вы выходите в эти дни, вы должны держать шляпу намордника, рана на лице внезапно заживает, и это не слишком хорошо, чтобы объяснить это, если это выяснится, на данный момент я не хочу привлекать к этому слишком много внимания". Диор объяснил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мотрит на него странно, не лучше ли иметь больше людей, которые знали магию эт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ио никогда не скрывал этого, и даже попросил Дженни помочь ему продвигать его, так что внезапно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инцидента он смутно почувствовал изменения в Dio, человек остался прежним, но некоторые мелкие детали изменились по-другому, и он все дал причины эго в мозговой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ак сказал, Уилл, естественно, согласился, и это не было чем-то, что он не мог принять, и даже если бы он этого не сделал, Уилл сам был готов залечь на дно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Черных Медведей стала историей, хотя после уничтожения банды "Мясник" их босс вернулся, чтобы перегруппироваться, но побег в одиночку и отказ от всех, несмотря на этот инцидент, заставил многих людей забыть, теперь, когда их босс центробеженен, никто не хочет больше следовать за ним после того, как просочится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анда не столько о праведности, сколько о молоке, пока есть деньги, остальное вторично, но оставить своих людей бежать в одиночестве все еще непопулярно, настолько, что босс банды Черных Медведей сейчас в затишье, и несколько сил нацелились на его жирную плоть, и выпустить ветер, так что никто не хочет подниматься на борт банды Черных Медведей, корабль, который будет тону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получил новость после того, как его отпустили, и, не задумываясь, он расстался с остальными и побежал к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он чувствует себя укушенным змеей в течение десяти лет, поэтому он не хочет продолжать присоединяться к банде, но он не знает никаких других жизненных навыков, кроме вступления в банду, на этот раз он также пришел сюда, чтобы попросить Дио помочь ему.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того, как он присоединился к просьбе Дио, он снова вкратце рассказал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услышал, что Уилл больше не будет в банде, Дио радостно похлопал его по плечу, он и его родители уже уговаривали Уилла на это раньше, но в то время Уилл, который не хотел жить своей жизнью, зависящей от других, решил сказать "нет", а затем был склонен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ошествии всех этих лет полицейский участок стал постоянным посетителем, и на этот раз он чуть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мог отвернуться и выбрать обратный путь, что, по мнению Дио, было лучшим, что могло произойти, и он не хотел однажды вставать и получать звонок из полиции с просьбой забр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еще не придумали, что делать в будущем, приезжайте и помогите мне сначала, как вы знаете, прямо сейчас повар, официант, экономка и прилавок - все это я делаю один, каждый раз, когда я иду на кухню, я тусуюсь с клиентами, и не думаю об этом слишком много, даже если вы не приедете, я подпишу несколько подписей, просто то, что вы пришли мне на помощь, делает меня немного более неприн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официантом, уборка и т.д. - это то, о чем Уилл никогда не задумывался, и если бы он это делал, то не пошел бы в банды в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сторан Дио другой. Во-первых, мы с Дио хорошие друзья и братья, которые выросли вместе, и он приехал сюда,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льшинства чернокожих внизу нет ревности, потому что особая культура принадлежности к чернокожим внизу - это то, что мы часто называем "тот, кто доберется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разговоры, это феномен, который повсеместно нару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 Китае зарабатывает много денег, он, как правило, заботится о людях вокруг себя, но он никогда не будет кормить вас зря и давать вам деньги на траты, это скорее отвращение к та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мерике, однако, особая культура черного подкласса заключается в том, что круг людей, которые возвышаются и могут сделать состояние, возьмет с собо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екий игрок НБА по прозвищу Дымон после вступления в НБА держит группу черных друзей, которые были с ним в течение многих лет, которые живут и едят на его вилле, и каждый из них получает от него существенную ежемесяч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ой работы в течение дня было мало, в основном в качестве телохранителя или спасателя, или даже в качестве бр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ще всего это просто тусоваться с ним в жизни, пить и есть мясо, тусоваться в клубах и под кайфом от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учай, это особенное явление, и никто не чувствует себя в нем так плохо, что Дэвид Стерн не смог посмотреть на парня и сказать что-нибудь, чтобы поль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в принципе невообразимы и совершенно непонятны, если их поместить в эти страны Азии, почему я должен отдавать тебе свои с трудом заработанные деньги, чтобы разводить кучу кровососов, коренящих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урд, но это реально, и это то, что делает куль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илл никогда не хотел быть кровососом, который полагался только на своих друзей, но и не собирался притворно отвергать доброт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два задумавшись, Уилл обязан и в шутку сказал: "Друг за друга, а не за меньшие деньги, или дай мне номера телефонов женщин, которых ты отверг, хех х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Ресторан на вер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Ресторан на вер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й недели все было спокойно, и было несколько обнадеживающе видеть, что то, чего опасался Дио, на данный момент не произошло, и что к нему никто не приходил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привела в ресторан двух своих "подруг" и наслаждалась удивительной кухней Dior со скидкой 30%.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гости, прошедшие через процесс "серьезных сомнений", чтобы шокировать, восклицая невероятное, вскоре также стали "верными последователями" Dior, и были готовы привести окружающих, чтобы насладиться этим гастрономическим лакомством, передаваемым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ну короткую неделю Дио заработал $57,000 с почти закрытыми глазами, что сделало глаза Уилла горячими, а его работу - более усер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й все равно не хватает, и если это действительно попадает в разгар вещей, принимая дюжину или около того гостей в день, не будет ли это несколько миллионов доллар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чета минусовых расходов и удержания налогов, нескольких миллионов долларов в месяц чистого дохода достаточно, чтобы проснуться смеясь во сне, и что пропорциональной отдачи от инвестиций достаточно, чтобы отправить тех голодных волков стекающихся с Уолл-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того, чтобы "вернуть" наших клиентов, Dior отменяет пакет Blackest Heart на новой неделе и меняет цену на 10 000 долларов за блюдо, со случайным эффектом лечения, начиная со 100 000 долларов, если требуется специальн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авышенные цены не отпугивают по-настоящему богатых, которые могут купить десять-двадцать новейших спортивных автомобилей одним махом, чтобы просто поесть пыль в гараже, и, естественно, не заботятся о небольшой сумме денег за еду в десятки тысяч долларов, а десятки тысяч долларов - это вовсе не деньги по сравнению с чудесным терапевтическим эффектом, вместо того, чтобы бросать их в мусорный бак врача просто так, лучше восстановить свое здоровье в процессе наслаждени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глуп, и они бы не подписали чек, если бы удивительная кухня Dior не могла быть найдена где-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Dio ежедневно отклоняет приглашения от этих людей, будь то личный шеф-повар богача или что-то вроде того, чтобы передать рецепт и сделать его больш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ие просьбы людей о доставке еды были прямо отвергнуты им, и им приходилось проезжать мимо, если они хоте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ывоза, без упа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о в ресторане, но всегда есть люди, которые уходят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тайно вывозит еду или непосредственно договаривается с телохранителями и помощниками, Dio только предостерегает их, что после вывоза еды, она потеряет свой терапевтический эффект, и ресторан не будет нести за нее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едят ли эти люди на самом деле сами или берут ингредиенты для тестирования, то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Pearl Jam имеет диапазон только B, который находится не более чем в 20 метрах от него, и он исчезнет, если он превысит это расстояние, прежде чем он войдет в организм, чтобы произвести свой эффект, так что даже если вы возьмете его в лабораторию, вы не найдете нич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был раздосадован и готов немного поиграть, то Диор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месяц проше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нтазийный ресторан Диор, я Ди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аписаться на прием? Простите, завтра и послезавтра все занято, как насчет большого послезавтра? Прогноз погоды выше показывает прекрасный день, идеально подходящий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с Джессика познакомила вас? Хорошо, тогда завтра вечером в 8 вечера я возьму свое личное время и развлеку теб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огда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транный стон (речной краб) снаружи подошел к концу.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минут ожидания Дио распрямил одежду и медленно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иссис Мэри, если ваш муж вернется домой в это время, он будет поражен вашей красотой!" У Дио было искреннее лицо похвалы, игнорируя толстый слой омертвевшей кож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на лице восстановила упругость и белизну, а миссис Мэри в этот момент держала зеркало при себе, долго не желая его о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она услышала комплимент Дио, она сказала в нелестном тоне: "Спасибо, я отчасти не могу поверить, что сейчас я так выгляжу, я думала, что потеряла его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Мэри также нашла это место по незапрошенным запросам после того, как увидела чудесные изменения в своем друге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что ее подруга омолаживается из-за новых медико-эстетических техник, но после некоторых запросов она не ожидала, что ее порекомендуют в очень неклассическо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готова позвонить в полицию, если не верила, что ее лучшая подруга многих лет не будет ей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невообразимо, так это то, что люди, которые приходят и уходят из этого непритязательного маленького ресторанчика - это все богатые люди с фамилиями в кругу и за его пределами, и даже некоторые из них попали в список Forbes.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е автомобили, припаркованные на улице, почти делают неосведомленных удивляться, если это шоу роскошных автомобилей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 этот раз она использует бронь своей подруги, иначе миссис Мэри, которая является почетным гостем во всех топ-клубах, в которые она даже не может попасть, не смогла бы поесть в маленьком ресторанчике в Чайна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ресторане, цена еды даже не приближается к нормальной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сожалела, но из доверия к своей подруге, она заказала самые дорогие блюда на заказ с видом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ругих ресторанов отличает то, что в то время как другие гости ресторана выбирают тип кухни, здесь желаемый целеб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можно съесть, то это зависит от настроения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эри полукровка погладила собственное лицо, потерявшее жизненную силу, а затем решительно высказалась о с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чень красивый молодой человек с другой стороны, который казался ей неразумным, ответит на просьбу с улыбкой на лице, как будто такая просьба вовсе не была для нег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для подтверждения его уверенности в себе, непредсказуемое происходило по мере того, как вкусная кухня постепенно потреб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она была немног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ы были не более чем шоки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 40 лет она снова обладает упругой, светлой кожей девушки-подростка и, кажется, мечтает о 16-летне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здохнула с задохновением сердца и посмотрела на красавчика с благодарностью и призн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на двадцать лет моложе, она верила, что отчаянно будет преследовать 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ак м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роблемы с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Проблемы с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смог так быстро встать на траекторию и встал на путь быстрого развития, был тем, чего даже Диор не ожидал, он более или менее недооценил уровень одержимости этих богатых людей молодежью и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ценят, когда кто-то настолько богат, что не может потратить больше, чем нескольк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древние императоры всегда идут на многое, чтобы найти способ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гаче народ, тем больше он боится смерти и заботится о своем здоровье, и за это он может 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ие деньги, чтобы купить здоровье, купить молодежь, даже если это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лухи распространились среди богатых и знаменитых, фантазийный ресторан Dior стал мгновенным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принял чек на 100 000 долларов, переданный ему миссис Мэри, который Дио очень вежливо доставил к двери, и снова вежливо отклонил предложение представить ему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о ряде "правил" здесь, в Dio, миссис Мэри была очень понимающей и назначила прямую встречу на следующи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ило о том, что несколько процедур должны быть разделены более чем на один день, уже умерло во имя, потому что многие люди просто не могут записаться на второй прием пищи так быстро, и в самом начале им приходится ждать два или три дня, но Dio всегда игнорировал, что детали имею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ледует подумать о другом месте для управления рестораном, это место действительно менее дружелюбное для некоторых людей." Перед отъездом мадам Мари эвфемистично предложила св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редложение, но это ресторан, который оставили мне родители, и я приеду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слушный парень, я как-нибудь приведу Дженнифер, вам, молодым людям, стоит больше разговаривать между собой." Теперь миссис Мэри смотрела на Дио с растущим послушанием и игриво подмигивала ему, когда уходила, как будто даже ее разум вернулся к шес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и не разговаривал, думая в сердце, что если бы это было красиво, он мог бы поладить и посмотреть, как насчет свадьбы........ Он не думал об этом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наконец, последних забронированных гостей, Диор на долгое дыхание повернулся и отправился обратно в ресторан, за которым последовал комплекс и завистливые взгляд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Диор не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убирал беспорядок в ресторане с отвратительным взглядом на лице, куча мертвой кожи, отслоившейся от пола, была отвратительной, но ни в коем случае, это была его работ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что щека этой старухи такая "толстая", но, серьезно, после того, как она стала моложе, она действительно красивая, и если бы она пригласила меня сейчас, я не думаю, что отказалась бы пойти к ней домой и попробовать морское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Уилла все еще такой стервозный, он просто продолжает экспортировать при кажд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будь бедным! Поторопись и закончи свою смену, плюс вот твоя зарплата за месяц, и я надеюсь, что ты не бросишь все это сегодня на живот какой-нибудь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Диор вытащил толстый конверт из кармана пиджака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илла загорелись в одно мгновение, и он тут же уронил метлу в руку и переехал, в этом месяце он, по сути, просто немного прибрался, действовал как официант и больше ничего не делал, ему было любопытно узнать, сколько денег там был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еду едят в ресторане, хотя деньги на еду сэкономлены, но карман, чем лицо чистое до сих пор заставляет его очень стыдно, хорошо, что Дио каждый раз будет помогать своей машине также заправлять газ, иначе он действительно может только ходить на работу.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напряженной работы, и теперь у нас наконец-то появились деньги, которые можно потратить, как же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Франклин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ы тоже не смешивают зря. Как только Уилл добрался до них, он открыл свой аватар и сразу же имел в виду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олларов, которые Диор заплатил У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Dior заработал почти 1,5 миллиона, и большая голова была на заказ, так что кажется, что он заплатил Уиллу слишком мало за это,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Уилл, хотя он и хороший друг, не является партнером на работе, так что на самом деле не имеет значения, сколько он зараб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10,000 в месяц в США - это уже не низкая зарплата, зная, что более 90 процентов людей в США зарабатывают менее $100,000 в год, а это значит, что те, кто зарабатывает более $100,000 в год, уже входят в небольшую группу 1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небольшой группы наибольший общий доход получают врачи, и даже педиатры составляют до 200 000 долларов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ловина населения Соединенных Штатов зарабатывает только 25 000 долларов США в год, почти 120 000 юаней, или 10 000 юаней в месяц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богатыми и бедными в Соединенных Штатах особенно велик: 99 процентов богатства находится в руках одного процента, в то время как остальные 99 процентов, вместе взятые, владеют только одним процентом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евосходная система социального обеспечения и защиты, возможно, бездомных видели бы повсюду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илл уже стал приятным сюрпризом, ему платят $10,000 только за уборку, а это больше, чем он получает за продажу наркотиков каждый день и получение этих комиссионных (большой конец - чужой), и нет никак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нег, вероятно, заработал Дио, знал Уилл, поэтому он вообще не делал никаких вежливостей с Дио, а просто прикарманил деньги, вернул их Дио в конверте и немного переработал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в городе,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ньгами спускается на дно, и, похлопывая его выпуклые карманы, Уилл даже изменил тон своего голоса,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ио сразу же сказал, что в плохом настроении, он не знал, что Уилл маленький ум, он сказал, как будто он очень гордится, но если он действительно вышел, то это определенно он был боссом уго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иор не похож на того, кто платит за то, чтобы быть на, без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ритесь в ресторане и убирайтесь к че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был в хорошем настроении, взял деньги и отдал любопытный салют, а затем ушел убир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ракурсный **** был настолько привлекателен, что без лишних слов Уилл прибрался в столовой и сбежа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усть Бог благословит живот, на котором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отругался и приготовился идти запир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ресторана внезапно распахнулась снаружи, и глаза Дио были парой стройных и прямых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рабочие часы закрыты на день, пожалуйста, забронируйте столик заранее, если вам нужно поесть, цены и примечания написан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сказал с извиняющ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чень красивые, бордовые локоны случайно лениво разбросаны по затылку, изысканные пять черт составляют очарование красивого лица, фигура наткнулась на очень горячее, черное платье-блузку не может не радовать, но ее красивая ключица показалась, в это время отраженная в глазах Dior есть глубокая канавка и не может быть скрыта за подолом пары ног, даже если снять ноги на красных каблуках 3 см, оценивается, что есть 170 см высоты, просто как совершенный шедевр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оя в тишине, невидимое искушение выползл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такого сексуального существа, Dio нечего думать, при обнаружении пульсирующей силы автономной работы в любое время, жизненная энергия человека гораздо больше, чем обычно, что достаточно, чтобы заставить его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заключается в том, что знакомое лицо другой стороны на самом деле раскрыл ее личность, еще при виде "Донни лицо" Тони Старка, Dio был почти в состоянии определить, что он на самом деле был во вселенной комиксов, ему также повезло, потому что по сравнению со вселенной комиксов, вселенная комиксов гораздо более ужасны, как мощный, как глотающие звезды могут быть сведены только к боевой единице измерения мощности, различные герои и злодеи по очереди **, бесчисленные параллельные вселенные глотающих звезд почти умереть, тело может быть связано вместе по всей галактике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нге столько противоречий и ошибок, что редакторы манги съели книг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олее безопасная и знакомая вселенная для Дио по сравнению с чудесной кинематографическ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видев лицо Скарлетт, имеющее 7,8 балла, похожее на Скарлетт, он тут же вздохнул в своем сердце, и действительно все еще был мишенью, но я не знаю, произошло ли это из-за волшебного приготовления пищи или из-за спасения руки Уилла, которую искали, или из-за того 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звинениями Dior, посетительница была не впечатлена, и после того, как она немного взъерошила волосы, чтобы сделать их снова гламурными, она улыбнулась и сказала: "Нет причин выгонять клиентов, когда ты открыта для бизнеса, и кроме того, меня познакомила здесь Дженни, разве она не звонила заранее и не говори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Dio замер на мгновение, чтобы не сделать больше никаких случайностей, другая сторона, очевидно, исследовали все связи вокруг него, прежде чем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голос упал, мобильник Дио зазвонил резко, и он вытащил его, чтобы увидеть, что это имя Дженни на опознании звон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глубоко на другого человека, затем соединил его и приложил к 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ио, я познакомил тебя с другой гостьей, и очень привлекательная красавица, она уж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нехарактерный голос Дженни, проходящий через телефон, Дио отпустил на минуту, другой человек, кажется, не принимает некоторые радикальные меры, что, безусловно, хорошая новость для него, он не хотел привлекать кого-то, кто не был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ижу, очень красивая леди, но Дженни, знаешь, на этот раз мое личное время, и рабочие часы на день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ты такая вязовая голова, разве этот мой друг не достаточно горячий и симпатичный? Вы должны рискнуть, и я шепчу вам, что мой друг не только красивый и хорошо построенный, но и очень богатый, и даже ради Франклина, я думаю, что вы должны взять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огатый"? Так сколько она заплатила тебе за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тысяч....................................................................................... Я имею в виду, ради друзей, это не нормально для меня взимать такую небольшую сумму денег, как вступительный взнос, другая сторона большая толстая овца, зарезать ее безжалостно, не нужно показывать мне лицо, ну, это все, у меня назначена встреча, чтобы пойти на ночь оргии, если больше ничего нет, не связывай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был повешен, и Дио был немного безмолвным, не ожидая, что знаменитый S.H.I.E.E.L.D. сыграет трюк с ударами по людям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этот "друг" также идентифицирован, потому что другой человек потратил деньги, а это очень Дженни.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я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словение, а не проклятие, этого проклятия нельзя избежать, Дио повернул свое тело в сторону и впустил другую сторону, он также хотел посмотреть, какова была цел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е более мощный гофрированный цигун и его дублер [мира] - это его мужество остаться и столкнуться с любыми изменениями, а миллионов долларов в его руках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елец этого магазина, и ты можешь звать меня Дио, как мне тебя называть,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и, как зовут меня мои друзья, это Кэрри из фильма "Ведьма Кэрри"."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лучше подходит к ее внутреннему образу, чем то, что она ведьма или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убине души он даже не поверил ни единому слову, сказанному другой стороной, он все же кивнул от взгляда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с Кэрри, раз уж вы подруга Дженни, возможно, вы уже знали кое-какую информацию об этом месте до того, как приш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женни она много говорит, я с нетерпением жду следующего опыта, я надеюсь, что он действительно настолько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Кэрри" также лизала свои красные губы очень соблазните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настраивать эффект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истер Дио может сам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л ей еще один глубокий взгляд, затем кивнул, повернул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на кухню, "Кэрри" тут же двинулась, спокойно оглядываясь вокруг, и случайно разместила несколько "мелочей" во многих непримет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проверки холла, она тихо открыла комнату Дио и ны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на не знала, так это то, что ее серия действий по проникновению в учебник парила в воздухе под "маленьким помидором", чтобы уловить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кухне занятого Дио вдруг нахмурился, он получил [жемчужное варенье] передал сообщение, знал все, что делала другая сторона, он заставил другую сторону вытащить идею, а затем притворился, что ничего не знает о появлении продолжения производства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комнате не было ничего подозрительного, кроме некоторых его личных вещей, и вся одежда, которую он носил в день, когда он пошел спасать Уилла, включала в себя маску шляпы, которую он уничтожил давным-давно, не оставив никаки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Дио вышел со своей стряпней, "Кэрри" сидела в своем первоначальном положении и ждала его с нетерпением, как будто он не двигался от начала д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данный момент Dio действительно могли быть обмануты в мимоходе, если она не знала точно, сколько она сделала и сколько прослушки и камеры-обскуры она установила в различных местах в течение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женщины - это природные актерские пироги, не говоря уже о том, что за все эти годы шпионов, агентов, единственное, что выделяется - это она, естественно, по нескольк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о неплох, и я, кто должен быть с тобой, не могу закры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ю вас ждать, вот несколько новых блюд, которые я разработал специально для мисс "Кэ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Диор сразу же слегка изогнулись, и на его лице промелькнула неописуем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открыта, аромат ошеломляющий, но блюда продаются крайне стр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 блюда: жареный лунный пирог с томатным перемешиванием, жареный банан с тыквой и жареный хрустящ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и три рецепта - именно те три, которые когда-то шокировали бесчисленное множество сетевиков и были названы 10 самыми причудливыми рецептами на кам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ые во фритюре "Лунные пирожки с помидорами" - это настоящие пирожки с помидорами и жареные во фритюре "Лунные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ыквенный и банановый мешочек фри также существует с тыквой и банановым мешочком фр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рустящий картофель!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кухня,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и", которая действительно чего-то ждала, сразу же нахмурилась, увидев, как эти блюда про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то они все? Ты уверен, что сможешь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дни из новейших блюд, разработанных рестораном, и обычный посетитель не может съесть их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Кэрри возник соблазн сказать, не могли бы вы подать мне что-нибудь, что обычный гость мог бы съесть, но остановились на том, что она была здесь по своей миссии, и на самом деле S.H.I.E.L.D. наблюдала за этим местом в течение полу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после обширного слежения и эксфильтрации, агенты S.H.I.E.L.D. наконец-то заперли человека в утиной шляпе и наморднике, который не мог быть замечен сквозь оборудование для наблюдения на нескольких местах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тический ресторан Дио был затем закрыт, и хотя Дио был достаточно осторожен, он был пойман на нескольких камерах видеонаблюдения, что не могло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нав Дио, причастного к резне на заброшенной фабрике, S.H.I.E.L.D. собирался арестовать его напрямую, даже если невидимое чудовище не было им или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операцией S.H.I.E.L.D. выяснилось, что в маленьком непритязательном ресторане на самом деле ежедневно размещались высокопоставленные лица с именами, и что риск подвергнуть кого-то аресту имел бы очень плох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арест был изменен на скрытое наблюдение, а затем вся информация о Диоре была быстро помещена на чей-т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и исследованы вопросы о магии ресторана, что сделало их еще более скептичными, что Dior, который управляет рестораном, вполне может обладать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верное, до сих пор очень ошеломляющая исцел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черном яйце с рассолом пришла в голову сразу же, и Коулсон, который в последнее время летает вокруг из-за похищения Тони, был немного перегружен, так что работа была передана непосредственно Наташе, которая только что закончила свою последнюю работу.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ытной черной вдовой во главе, все чувствовали себя непринужденно, в том числе и сама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соблазнив кровожадного парня в двадцать лет, она быстро схватила его, красота всегда была оружием женщины-агента в выполнении своей миссии, и образ цели выделялся, так что даже если она использовала немного, Наташа чувствовала себя хорош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сле тщательного расследования и планирования эта акция произош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се шло хорошо, и другая сторона казалась беззащитной, и хотя она не нашла ничего подозрительного в ходе обыска, она также установила высококлассное оборудование, такое как прослушка, чтобы убедиться, что все, что другая сторона делает в ресторане, будет под наблюдением, а остальное ей просто нужно было проверить, действительно ли кухня другой стороны была настолько волшебной,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дош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резвычайно уверенным убеждением Дио, Наташа, которая пошла под именем "Кэрри", положила еду в руки в рот с чувством тош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не такой уж плохой, как мо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плохие продажи контрастируют с не очень приличным вкусом и являются облегчением для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не так вкусно, как говорится в отчёте об опросе, это м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оглотила еду во рту по одному укусу за раз, сочувству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обавление Жемчужного варенья, которое заставило стоимость вкусности подняться на две ступени, ей было бы трудно сейчас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сердце Дио немного расстроено, и если бы другая сторона осталась честной, возможно, эти блюда сейчас были бы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использовать или не использовать обычную кухню, чтобы обмануть прошлое, на самом деле, сам Дио тоже запутался, но он подумал об этом, так как люди S.H.I.E.L.D. уже открыто появились на его месте, что в основном означает, что они уже все знают, информация об исцеляющем действии не может быть скрыта вообще, в этом моменте он все еще обладает сам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кольку с этим уже приходилось сталкиваться, естественно, выкладывать свою значимость и проявлять инициативу в последующе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равно не будет работать на S.H.I.E.E.L.D.,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этого, некоторое взаимовыгодное сотрудничество немыслимо, ему нужно много богатства, чтобы криптонизировать, а у вора S.H.I.E.L.D. Нимы есть деньги, такие жирные овцы не мясят и не едят мясо, и все равно хранят его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ба мужчины тайно думали о собственном деле, неосознанно Наташа закончила есть, и во всех трех блюдах осталось еще немало блюд, чего раньше никогда не делали предыдущи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 вашему вкусу, мисс "Кэр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акая новинка кухни, которую я вижу впервые, но, похоже, это не то, что Дженни опис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лицо Наташи внезапно изменилось, и она перевернула стол, пролив на пол нераскрытую еду с хрустящим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новь появилась в поле зрения Дио, маленький пистолет был направлен прям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уда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ые спазмы в животе сделали ее почти непоколебимой на ногах, и бессознательно ее лоб был покрыт мелкими бусинами пота, но, несмотря на это, жесткий дух, отточенный в течение долгого времени через множество заданий, все еще удерживал ее руку, державшуюся за оружие, от дрожания в малейшем прибли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Эскалация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Эскалация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барабанному столу, Дио уклонился с дороги просто образно, словно делая шаг назад, затем увидел, как черная вдова, называющая себя "Кэрри", наставила на себя пистолет с занозой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дин из тех дней, когда он только что перешел в этот мир, и вдруг к его голове приставлен пистолет, он бы дрожал от страха и держал руки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последние два месяца он уже культивировал Ripple Qigong на очень высоком уровне, и даже выкурил супер сильного двойника, как [Мир], как оружие убийцы, так что в это время он не боялся в своем сердце, и даже хотел прикурить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учился использовать [Пуля], это больше не было мечтой заблокировать пули с цигун защит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пульсация цигуна [пуля] может противостоять даже струйному водяному ножу высокого давления, и в это время Наташа рука карманного пистолета явно не имеет большой смертельной силы, Дио почти стопроцентно владеет обороной, поэтому выглядит исключите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было положено? Как видите, некоторые общие ингредиенты и некоторые драгоц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гда она говорила, подметала грязную землю, через мгновение темный проход снова прибрался, и в дополнение к стоимости еды и т.д. ей пришлось беспокоиться о стоимости уборки и о стоимости душевного ущерба, который она должна была при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мисс Кэрри была слишком сильной, и она даже носила с соб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особенно богатые девушки, не ходят в рестораны с писто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чность Наташи фактически рухнула, но это всего лишь еще один способ продолжить выполне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таша заставила пройти сквозь боль и продолжила направлять пистолет на Дио, затем слегка вывернула голову и сказала: "Пришлите двух человек, у меня под контролем цель, кроме того, я могу быть отравлена, вызовите за мной скор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лучше не делать этого, это официально переросло бы в конфликт силы, плюс я ненавижу, когда меня держат под дулом пистолета, так что не могли бы вы, пожалуйста, опустить пистолет? Все ваши побочные реакции в этот момент не более чем пройти через исцеление, вам не нужно сопротивляться, просто следуйте своим инстинктам и исцелени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а беспомощна, он не ожидал, что реакция другой стороны будет настолько резкой, но когда вы думаете о ее истинной личности, это на самом деле не трудно понять, как опытный агент, когда он чувствует, что его тело не в порядке, его первая реакция, конечно, думать, что он был поражен, а затем контролировать врага, пока он еще может удерживать сильные уже инстинктив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надеяться на случайность или милосерд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ая терапевтичес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ши была вспышка недоумения в глазах, и она действительно видела описание "что-то невероятное произойдет в процессе лечения" в полученном ею отчете, но более конкретного процесса - нет, те, кто проявил себя перед Dio так неприятно выглядящим естественно не расскажут подробно, что они пережили в процессе лечения, а эти люди - люди с хорошей репутацией, поэтому даже S.H.I.E.L.D. не делала больше статей по таким "незначительным" тривиальным вопросам, хотя и не боится обидеть этих людей, но может избежать неприятностей, почему до сих пор находит вину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таша понятия не имела, что произойдет во время процесса исцеления, и была еще менее способна судить правду о том, что сказала Дио, поэтому ей приходилось иметь дело с этим согласно своему прошлому опыту, и даже если она, в конце концов, неправильно поняла другую сторону, это лучше, чем потерять свою жизнь или попасть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Сейчас же! Еще один шаг и я буду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таша достигла предела, и волна за волной сильной боли опустошала ее нервы, наверное, десять "великих тетушек" приходили к струнным родственникам одновременно, если можно так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видев Дио, все еще игнорируя ее предупреждения и равнодушно продолжая приближаться друг к другу, Наташа подмигнула в глаза и решительно нажала на спусковой крючок!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трел она выбрала не взрывать голову, а мгновенно двигаться вниз и поразить правую ногу противника, что также было одним из требований того директора черного галогенного яйца, как только было установлено, что противник - это тот талант с магическими способностями, который им нужен в S.H.I.E.E.L.D., они попытаются "завербовать", а если противник не захочет быть включенным в ключевые объекты наблюдения или даже, возможно, непосредственно провести тайные аресты, чтобы предотврат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ежде чем все стало ясно, у нее не было мыслей о том, чтобы поразить другого человека, скорее, остановить его от того, чтобы войти и приблиз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произошла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пущенная пуля на самом деле издавала хрустящий звук, похожий на столкновение металла в тот момент, когда она попала в ногу соперника, а затем была отскочила с ударом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 на правую ногу Дио, не только целую, но и штаны не п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Наташи мгновенно быстро сжимались, и тогда она не безмозгло восклицала, что невозможно, как это делается, и ее следующая реакция отлично показала, как должен реагировать зрелый агент перед лицом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звучали еще три выстрела, и на этот раз у нее уже не было мыслей сдерживаться, как три пули попали друг другу в голову, горло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она смогла определить, что другой стороной должен быть не какой-то обычный человек, а особенный человек с особыми способностями или внутри, носящий высокотехнологичное оборудование, способное устоять перед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 время стрельбы ее пистолет, она быстро отступила к двери ресторана, держа глаза на "врага", чтобы держать другого человека из поля зрения все время она сразу же громко кричал в сторону устройств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ышла из-под контроля, обычная огнестрельная атака неэффективна, пожалуйста, быстро подкрепитесь, опять же, обычная огнестрельная атака неэффективна, приведите "больш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команда немедленно прибывает к двери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ва возводит тяжелую пожарную технику, пока они начинают эвакуацию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в наушниках, Наташа едва успокоилась, а потом пошатнулась, собирая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нев Дио рос, когда он обернул свое тело в рябь цигуна и сосредоточился на том, чтобы послать все пули, которые были выпущены в него из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идимо, призывала к подкреплению, а место вот-вот должно было быть сведено к полю боя, что-то, что Дио не по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принять быстрое решение, он сразу же положил пульсацию на ноги, и мгновенно пересек расстояние между ним и Наташей, как призрак, и переше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шеломленная сверхбыстрой скоростью, показанной Дио, реакция Наташи была вовсе не медленной, а так как оружие в ее руке уже было определено как неэффективное против него, она просто уронила карманный пистолет в руку и пнула его в сторону Дио с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вук шагов за дверью был отчетливо слы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им глотком, Наташа ударил кнутом ногу тяжело, ее тело было генетически изменено, задерживая старение, но и дал ей физические качества за пределами обычных людей, если нормальные люди были поражены ее полной силой, можно было убить напрямую, даже хорошо обученные солдаты часто трудно пере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хлестящей ногой, она даёт ей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едующий шаг ее противника поразил ее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мощным кнутом, Дио быстро протянул руку и неуклонно схватил его, даже в свободном взгляде, он не мог не просканировать пейзаж под юбкой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стрым движением, он запер другой рукой горло Наташи, прежде чем она успела устоять, и сильно хлопнул ею о стекля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ая дверь разбилась стуком, и два спешно прибывших агента S.H.I.E.L.D. были разбиты в прям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вдова в руке проливала кровь из угла рта из-за ее неспособности дышать и огромное влияние только что, несмотря на то, что она находится в отчаянной ситуации, она все еще не сдалась борьбе, две руки, которые все еще двигались быстро вытерли в затылке, а затем мгновенно вытерли на шее Dior с двумя острыми лезвиями из супер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рый клинок был заблокирован невидимой пленки, и как бы она ни старалась, она не могла продвинуться вперед друг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з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незапно несколько пожалела о своем безрассудстве, и тем более не должна была быть обвинена в том, что для завершения миссии она привела только два небольших отряда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и скоростью, можно ли сказать, что "чудовище" был са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другая сторона все еще может быть невидимой, или о том, что высокотехнологичное оборудование не было использовано, не могла не чувствовать прохлад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ебольшая команда из четырех агентов закончила сближение, и Чжэнхэй направил пистолет на Дио, но между ними оказалась знаменитая Черная Вдова, которая сдерживала его,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команда все еще нервно эвакуирует толпу, тяжелое огневое оборудование еще не установлено, ситуация на поле очень неблагоприятна для S.H.I.E.L.D.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вдруг придумал шутку, как я могу отпустить кого-то, если я не двиг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ир] появился позади него, а затем быстро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а Ола Ола Ола 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истолеты в руках четырех агентов S.H.I.E.E.L.D. были мгновенно расстрел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е "чудовище" снова появилось, и четыре агента стояли на месте, у них было предчувствие, что в тот момент, когда это ужасное "чудовище" наблюдало за ними недалеко, если они снова вытащат свое оружи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шнит от того, что люди направляют на меня пистолеты, так что теперь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таша вот-вот упадет в удушье, Дио отпустил большую часть силы в своих руках и улож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Наташа снова смогла дышать, она начала яростно кашлять, и в то же время она могла слышать от тона другого человека, что, кажется, не было много враждебности, эта плохая сцена, казалось, были распространены ее собственными руками ее властное испол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им ничего плохого, то, что только что случилось, кажется недоразумением, я думаю, мы можем снова сесть и поговорить как следует". У Наташи было выражение искренност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знакомый рецепт, знаком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в это ни верил, он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Dio действительно не хотел быть врагом такой огромной силы, как S.H.I.E.E.L.D. Теперь, когда пришло время проявить свои способности и стойкость, он сможет проявить инициативу в следующе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Я не думаю, что это похоже на........"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оворил, пока его глаза были устремлены на агентов, которые строго держали в руках оружие в ожидании, что на него будут на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ут же повысила голос: "Все обратно в машину сразу,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гентов посмотрели друг другу в лицо, прежде чем принять решение подчиниться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вернись в машину, свяжись со штабом дл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ание, спрятанное в более ранних словах Наташи, и эти агенты ег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се агенты, находящиеся в поле зрения, отошли, Дио отпустила и дала ей жест, чтобы она пошла за собо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я полагаю, что трудно сдержать весь процесс лечения, прежде чем вы сможете вести официальный разговор? Я восхищаюсь твоей настойчивостью и выносливостью, но поверь мне, если бы я хотел убить тебя, я мог бы сделать это только сейчас, не нужно было идти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вернулась в ресторан, почувствовала легкое облегчение после того, как услышала слова Дио, а затем реакция всех частей ее тела мгновенно затопила ее, как прилив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й стон (речной краб) прозвуч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будучи генетически модифицированным, вы изолируете себя от болезни, это только улучшает ваш иммунитет в определенной степени, резко снижает заболеваемость, и вы не получаете меньш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ой Вдове исполнилось 82 года, а по возрасту она была всего на восемь лет моложе Капитана Америки, который до сих пор был Морож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она прошла бесчисленное количество тяжелых тренировок и еще более трудных заданий, и накопила огромное количество темных травм и токсинов в своем орг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давленные ее генно-инженерным телом, не было видно никакого вреда на данный момент, но пока она была человеком, был предел ее способности выдерживать, и когда накопленные травмы достигли своего пика и вспыхнули, это, вероятно, было, когда печально известный агент "Черная вдов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иксе "Черная вдова" даже продлевает свою жизнь, принимая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йник Дио [Pearl Jam] яростно разрушал и восстанавливался внутри ее тела, большое количество темных ран снова заживало, а токсины, накопившиеся за эти годы, вымывались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цесс был очень неприглядным, Наташа четко чувствовала, что ее тело постепенно движется в хоро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цесс исцеления подошел к концу, когда последняя из жутких синих** стекала по корню бедра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чувствовала себя освеженной и расслабленной, как никогд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ожно прыгать выше и бежать быстрее, и весь человек, казалось, был освобожден от тяжелого набора 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а была убеждена, что человек перед ней не лгал ей, что эти странно выглядящие блюда действительно обладают "невероятн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оцессе выздоровления, даже такой зрелый агент, как она, не мог не смутиться, действительно раскрывая свою худ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лядываясь на процесс исцеления еще раз, она обнаружила, что он не был таким уж ошеломляющим по сравнению с конеч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олшебная кухня Dior путается, а потом хочет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ще раз подтверждаю, что то, что только что произошло, действительно было недоразумением, и я немного перегнул палку, вот, пожалуйста, позвольте мне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таша, которая восстала снова, была в ужасном состоянии, ее уверенность в себе была восстано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Повторн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Повторн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только что случилось, Dior было трудно поверить во что-либо, что выходило изо рта женщины, даже если это казалось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присесть и приятно поболтать сейчас или пойти переодеться в чистую одежду и умиротворить ту группу твоих людей, которые просят подкрепления, а потом вернуться и серьезно поговорить со мной позже"? Dior дает два варианта, второй, в частности, несомненно, подчеркивает его абсолютн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ыло неожиданно, что другая сторона действительно хотела сначала отпустить ее, Наташа была слегка ошеломлена на мгновение, затем улыбнулась: "Хоть я и с удовольствием сяду сразу, чтобы разобраться с недоразумением, но лучше сначала подождать, пока я переоденусь в чистый костюм, первый официальный обмен всегда более тор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я надеюсь, что это не партия солдат, вооруженных до зубов, которые спускаются, чтобы поговорить со мной позже,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ши утонуло, затем глубоко вздохнуло и сказало: "Глупая ошибка, я не буду повторять второй раз, так как между нами можно сесть и поговорить по-дружески, тогда, естественно, этих ненужных жертв м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обещание, она также тайно предупреждала другую сторону, что, хотя она только что была побеждена другой стороной, силы, стоящие за ней, дали ей силы сказ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й предыдущей трапезы она не хотела, чтобы Дио был одним из этих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лышал ли он предупреждение Наташи, Дио только жестом попросил ее уйти, и только после того, как Наташа дошла до двери ресторана, он вдруг вспомнил и снова открыл рот: "Не забудьте заплатить за еду, уборку, душевные травмы и ремонт стеклянной двери, когда вернете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Наташи к двери сразу же сделали небольшую паузу, прежде чем скрипеть зубами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ка не волнуют твои медицинские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вспомнила, что она чуть не была задушена им, мерцание добрых чувств в сердце Наташи за него сразу исчезло, и такой ублюдок, как этот, должен быть помещен в эту специальную тюрьму, желательно никогда не быть освоб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разум никогда не угадаешь, Дио тоже не ожидал обидеть эту женщину, которая любит держать обиду за деньги ни одним словом о собственной смерти, но даже если бы он знал, ему, наверное, было бы все равно, в конце концов, разница в возрасте слишком велик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беспокойная женщина уйдет, Диор пошевелил носом, затем нахмурился, надел маску и начал ее 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S.H.I.E.L.D., которая только что получила спасательное сообщение от агента за городом, ждет приказа от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еловек был "монстром", который начал бойню в тот день, то это означало, что он, по крайней мере, останется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пришедший на помощь, должен был взять с собой хотя бы инфракрасный тепловизионный зонд - обычное оружие, если его не использовать, означало бы применение тяжелого огнестрельного оружия в таком населенном районе, как Чайнатаун, и было бы трудно не получить случайных травм, а последствий было бы достаточно, чтобы оставить ему царапины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ыли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сегда была сердцевиной Ника Фурии, поэтому, естественно, нельзя было игнорировать ее безопасность, поэтому, прежде чем использовать силу, чтобы решить цель, он сначала думал о том, как спасти человека невредимым, чтобы не выбросить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у Ника Фьюри была головная боль, агент, который остался на месте происшествия в то время, пришел с последне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Наташи, разум Ника Фури сначала вздох облегчения, а затем ужесточения, как другая сторона так легко освободить заложника в руках, так что это может быть ловушкой, агенты на месте преступления, возможно, все ушли, в этот момент Наташа, вероятно, связывается с ним с пистолетом к голове!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Наташа, как вы выбрались,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голоса Ника Фьюри заставил Наташу замерзнуть, затем она сразу же отреагировала, скептически настроенный режиссер, наверное, слишком мног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разу же рассказала обо всех своих действиях после того, как вошла в ресторан, в том числе и о последующем ходе событий, пока Дио не выпустил ее, что только вывело Ника Фури из его опа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ет, что даже если бы Наташа в этот момент приставила к голове пистолет, она бы на самом деле не предала организацию, чтобы переплетать эту ложь, так что все действительно движется в положитель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слышать, что с тобой все в порядке, но ты уверен, что другая сторона действительно не враждебна? Поскольку вы вышли целыми и невредимыми, лучше вернуться и хорошо проверить, а после мы можем послать тяжело вооруженных солдат для захвата". Ник Фьюри - не джентльмен, черный по лицу и черный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процесс и все остальное совсем не важно, главное -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предложение Наташа наложила 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я ошибка, которая вызвала текущую ситуацию, так что, пожалуйста, дайте мне еще один шанс, я, безусловно, завершу эту миссию отлично, что касается последующих подкреплений, пусть они останутся в штабе и стоять в стороне, если что-то изменится, еще не поздно отправить их на сильную ата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ик Фьюри кивнул в знак согласия, на самом деле, меньше, чем в крайнем случае, и он не хотел делать из этого большую проблему, это был бы плохой способ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цена твоя, перестань связываться со мной, как только узнаеш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идеть никаких воспоминаний от моих лучших агентов,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ой человек, который слышал, как его начальник говорил себе подобные вещи, был бы немедленно тронут и поклялся пролить свою кровь за S.H.I.E.E.L.D., даже за свой счет, чтобы выполнить задачу по предотвращению падения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однако, прошла через столько всего, что это был лишь очень мягкий ответ, а затем прекратила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йди место, где я могу принять душ, кроме того, что мне нужн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ы не осмелились многого попросить и сразу же завезли машину, чтоб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убравшись и переодевшись в обтягивающую черную форму, Наташа вновь открыла непритязательный маленький рестор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была уже не какой-то ведьмой "Кэрри", а черной вдовой, терроризировавшей бесчислен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повторное знакомство, я агент Агентства по стратегическому обороне и материально-техническому обеспечению, многие зовут меня "Черная вдова", но я предпочитаю имя Ната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из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из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 организации, в которой вы работаете, есть имя получше, чтобы запомнить какую-то, эм, мисс Ната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аташа опрашивала сцену и находила время, чтобы принять душ и переодеться, Дио тоже не простаивал: сначала он переставил стол и вымыл пол, затем в процессе уборки "случайно" удалил все камеры-обскуры и жучки, которые Наташа разместила в разных углах ресторана, когда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люди отреагировали на то, что имя слишком окольцованное, чтобы помнить,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S.H.I.E.L.D."? Так что, мисс Прекрасный Агент, в чем причина вашего внезапного визита? Если бы к нам приехал кто-то еще из налоговой, возможно, я бы понял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той ночью, 10 апреля? Ч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что, допрос? Я почти подумал, что это комната для допросов в полицейском участке". Тон Дио был легкомысленным, но просто не позитивным, потому что он не мог объяснить это вообще, а теперь, оглядываясь на то, что он сделал в тот день, он действительно испорчен, он сделал слишком много ошибок, но он не жалеет об этом, жизнь человека заключается в том, чтобы делать ошибки, и если что-то подобное случится снова, он уверен, что он сделает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растет,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тсутствием сотрудничества со стороны Дио, Наташа тоже не была раздражена, она просто несколько раз прооперировала свой телефон и положила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с камер наблюдения, проигрываемое по телефону, было отредактировано, чтобы связать хронологические клипы путешествий Dior той ночью, и появилась четкая карта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шли через последствия и узнали, что вы с Уиллом были близкими друзьями на протяжении многих лет и что именно в этот день с Уиллом произошла авария и его держали на заброшенной фабрике на окраине города, куда вы направлялись, согласно дорожной карте, выведенной из видеозаписи наблюдения. Видно, что это случилось так внезапно, что вы не составили идеального плана действий заранее, настолько, что многие из более непонятных камер в этом месте пойм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волнуйтесь, мы здесь, чтобы осудить вас, эти отбросы общества, бегущие из Адской Кухни, не стоят того, мы просто пытаемся определить одну вещь прямо сейчас, что именно вы делали в тот день, и что именно это "скрытое чудовище" из выживш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г продолжать отрицать это, как будто этот парень совсем не он, просто похож по росту и размеру, как будто это был вор, который наткнулся на свой ресторан и не получил правильного выстрела в лиц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утверждения, которые бросают вызов как интеллекту друг друга, так и их собственным, слишком глупы, чтобы кому-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без этих вещей, некоторые из вещей, которые он только что раскрыл, уже привлекли внимание S.H.I.E.E.L.D. Поскольку план не смог догнать изменения, было приемлемо подойти к такой организации как S.H.I.E.E.L.D. заранее, так что, возможно, он и S.H.I.E.E.L.D. все же могли бы достичь некоторого неожиданн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ягко толкнул телефон вперед и посмотрел на входящего человека серьезно: "Я точно знаю, что вы хотите подтвердить, и я могу сотрудничать с вами в этом отношении, но я не буду присоединяться к вам, и я не буду признавать, что я совершил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заслуживает ли убиваемый смерти или нет, убийство - это нарушение закона, и если S.H.I.E.E.L.D. действительно принимает это близко к сердцу, то кажется, что Dio придется выбирать вступление в организацию, которая не нарушает закон, когда речь идет об убийстве, кроме как Most Wanted, так есть ли лучшее место, чем такая огромная организация, как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никогда не признает, что убил кого-то, даже если он лежит с открытыми глазами, он никогда не попадет не в те руки, и если он действительно связывается с ним, может быть, бремя спасения мира будет лежать на плечах Гидры?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азалось, замерла на мгновение, она не делала никаких увертюр для другой стороны, как этот парень неосознан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что-нибудь о том, чтобы позволить тебе присоединиться к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уя меня конкретно, а потом не арестовывая, просто пытаясь подтвердить мои способности, я действительно не могу думать ни о чем другом, о чем вы, ребята,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 мгновение задумалась, как будто это действительно так, если ничего нельзя сделать, зачем идти на такие меры, но она все равно объяснила: "Наша задача в S.H.I.E.E.L.D. - специализироваться на разного рода причудливых событиях, а потом строить досье на тех специальных людей со странными способностями, исключать тех, кто вреден обществу и враждебен сердцу, и мы не принимаем чрезмерно агрессивных мер с другими, но необходимая слежка все еще существует, и, конечно, некоторые из этих людей могут стать агентами S.H.I.E.L.D., если они готовы работа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достаточно умен, чтобы не спрашивать, что случилось с теми, кто был опасен для общества, и не нужно думать об этом, чтобы знать, что эти люди либо были арестованы, либо трава на кладбище уже была 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него самого нет никаких антисоциальных идей, он просто хочет быть лучше, но это такое банальное желание, что кажется таким трудным в мире, полном зла, где всегда есть какой-нибудь засранец, который выпрыгивает, чтобы устроит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волшебству, Дио взял пластиковый пакет и сбросил нагроможденное оборудовани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л номер, один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смутилась, она была просто немного удивлена, что другой стороне удалось найти все камеры и жучки в ресторане за стол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все эти вещи были посажены мной раньше, но вы можете представить себе последствия, если человек, который имеет те же способности, что и вы, использует этот особый талант, чтобы делать зло, если он не контролируется, мы даже не сможем найти друг друга в первую очередь после того, как они делают зло, так сколько невинных людей будут вовлечены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подсознательно: "Я согласен с некоторыми твоими идеями, но только если они не должны быть на мне, в следующий раз, если я тебе понадоблюсь, потрудись позвонить мне на телефон, он не будет выключен в течение 2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позволь мне позаботиться о ни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умленном взгляде Наташи стол словно большой подметающей рукой схватил эти камеры-обскуры и жучки, но на самом деле ничего не было, а приборы просто жутко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звуком зуба, эти высококлассные устройства были вдруг раздавлены в порошок и медленно упа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бычный взрослый может уничтожить эти сложные инструменты, но раздавить их в порошок? Сколько нужно энергии?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згляд Наташи перевернулся, может быть, "невидимое чудовище" стояло перед ней в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Не уходи, рассчитайся со своими сч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Не уходи, рассчитайся со своими сч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своими глазами, когда на агентов, находившихся под ее началом, раньше нападали неизвестные, и хотя она получила их рапорт после этого, все же было немного более шокирующим не вид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Ждя возвращения, Наташа сразу же сказала: "Я не могу сделать вашу просьбу, но я сообщу об этом правдиво, плюс мы должны точно знать, каковы ваши специфические способности, что........ Еще раз,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е гарантировать мою личную безопасность и свободу, я могу только сказать, что я не мутант и не какой-нибудь ясновидящий, и что все мои способности проистекают из таинственной чакры.... Ты можешь понять это как своего рода дух хранителя, в то время как я больше привык называть их "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аташи, если это был не рот другой стороны, то это означало, что этот невидимый монстр, так называемый "дублер", не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была довольно заинтересована в таинственный цигун во рту Dior, если это был талант, как талант, то может быть, что никто не может сделать, но если это был цигун, то означает ли это, что кто-то может куль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силы и скорости, которую Дио показала в предыдущей битве, была умопомрачительной, настолько, что даже она, особенный человек, который был генетически модифицирован, была почти беззащитна, и если все это было результатом той таинственной чакры, как это не могло разогреть глаза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подробнее рассказать об одном цигуне, который вы выращиваете? Не пойми меня неправильно, я просто поражен, что ты можешь сопротивляться пуле". Наташа, положив руки на стол, уставилась на Дио с игривым лицом, как любопытная маленькая девочка, но Дио, который уже знал имя Черной Вдовы и ее прошлое, не был обманут ее наивностью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Ripple Цигун, это его имя, и я единственный культиватор в этом мире, я называю себя "Замена вестника", ну, мисс Наташа, это все информация может дать вам на данный момент, вы можете сообщить о моей просьбе, кроме того, пожалуйста, поверьте мне, только потому, что я не хочу быть врагом для вас не означает, что у меня нет этой способности, так что остановите эти скучные маленькие ходы, может быть, мы можем попробоват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Дио говорил о своих способностях, и результат был почти таким же, как если бы он этого не делал, просто выдавая не относящиеся к делу имена, и даже если бы S.H.I.E.L.D. потратил много энергии, исследуя так называемые пульсирующие чакры и стояки, это закончилось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таша явно не понимала этого, она думала, что это хорошее место для начала, и она была чрезвычайно заинтересована в том, что Dio назвал сотруд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как и то, что вы испытали раньше, у меня также есть определенные целительные способности, если есть кто-то из вас, кто не может понять, вы можете попытаться связаться со мной, красота отбеливание и возвращение вашей кожи к детству не проблема, конечно, ценовой аспект даст вам только 10% скидку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ется бизнеса, весь Диор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слегка слезлива, она прошла через столько миссий, это был все еще первый раз, когда она увидела такого экстремального персонажа, занимающегося бизнесом с главой S.H.I.E.L.D., это действитель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это все для сегодняшнего разговора, все, что вы скажете, будет сведено в отчет и передано вышестоящим, так как на какие решения они будут влиять не мне, но я лично все равно считаю, что вы должны использовать свои способности на правильном пути, люди нуждаются в нас, и мир никогда по-настоящему не был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совет, но чем больше разговоры о том, что чем больше способности, тем больше ответственность на самом деле кажется мне откровенно моральным похищением, никто не придет мне на помощь, когда я в отчаянии, так почему же кто-то должен по праву думать, что я должен пойти и помочь им? Простите, у меня нет мечты стать мировым полицейским или героем для всех, и я никому этим не обязан, так что на самом деле нужно только я и люди вокруг мен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вятым и не был настолько благородным, чтобы быть готовым пожертвовать собой ради безопасности какого-то незнакомца, и если бы это была лишь горстка, возможно, он бы сделал это, но если кто-то по праву попросил его сделать больше, то, простите, он не смог убедить себя, почему?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глубоко посмотрела на него, потом встала и приготовилась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уходить отсюда в последние несколько дней, мы создадим для вас "Секретные материалы", плюс в свое время могут быть проведены некоторые испытания ваших способностей, и если вы позже пойдете по пути преступления, это станет для нас ориентиром, когда мы будем строить планы по зах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характере другой стороны, Наташа все-таки сказала последнее предложение, чтобы не реагировать слишком остро, после этого короткое время контакта, она обнаружила, что другая сторона предпочитает положить все вещи на стол, на самом деле, это хорошо, они больше боятся встретиться с такими людьми, которые не видят через сердце, даже другая сторона действительно не знают, что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также, как она думала, что изначально брови Дио были наполовину подхвачены с одной стороны, но после того, как она услышала объяснение за ней, спокойствие снова быстро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затем продолжила добавлять: "Просто делая оценку ваших способностей не тратит большую часть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охотно кивнул: "Посмотрим, когда у меня будет время в последнее время, чтобы знать, что заказы на место в моем ресторане стоят в очереди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ушла и сделала глубокий вдох: "Я должна уйти сейчас, но поверьте, мы скоро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ы что-то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посмотрел ему в лицо, как я и знал, а потом передал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смотрела на это, и ее гнев сразу же поднялся, если бы она не проверила глаза, она была единственной, кого нельзя было победить, в этот момент, она, безусловно, ударит голову соперника кнуто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итания, стоимость уборки, и стоимость ремонта двери ресторана, все это я могу понять, но что это за стоимость психического ущерба? Все еще хочешь сто тысяч долларов, ты бедный и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S.H.I.E.E.L.D. были деньги, их нельзя было бы так раздувать, и на самом деле нет ни одного агентства, которое осмелилось бы выставить S.H.I.E.E.L.D.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сть, это все равно не твои деньги, чего ты боишься есть и пить за государственн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бормотал, когда брал счет, который Наташа стучала по столу, затем доставал ручку и пересматривал его, передавая ей снова: "Неужели мне не страшно, когда так много из вас направляют на меня пистолеты? Разве это не нормально просить плату за душевные муки? Ради того, что вы только что потратили со мной, сто тысяч долларов со скидкой, и десять тысяч долларов за эмоциональный ущерб, не меньше, или я подам на вас в с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Подготовка обе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одготовка обе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палач, жестоко издевавшийся над десятками членов банды и убивший их совсем недавно, сказал, что собирается судиться с ними в суде, Наташа действительно чуть не рассмеялась вслух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как сказал Дио, она все равно не в кармане, она делает это, чтобы выполнить миссию, и все расходы, естественно, должны идти за государственный счет, так что лучше взять это, чтобы у режиссера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денег, чтобы пройти через процесс подачи заявки, и кто-нибудь позже подойдет к двери ресторана, чтобы починить ее для вас, вычесть этот гонорар, а остальное, когда мы снова встретимся, возьмет директор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таша повернула и ушла, исчезнув с видом Дио с большой скоростью, как будто боясь, что ее снова заставя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пешил за ним и закричал: "Кстати, я чуть не забыл, какова цена моей потери репутации? Столько людей видели, как вы, ребята, штурмовали мой ресторан с оружием, смогу ли я когда-нибудь заниматься бизнес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а него не было, только отдаленный рев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ресторан, Dio сразу же стал серьезным, и в целом, этот первый контакт с S.H.I.E.E.L.D. был не таким, каким он себе представлял, и это было гораздо раньше, чем он планировал, но приемлемым, глядя на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ажется, Ник Фьюри уже начал поиск кого-то для формирования Лиги Мстителей, и когда появится Железный Человек и Тони признаётся в своём статусе супергероя, настало время для Ника Фьюри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 Дио ожидали притягивания S.H.I.E.E.L.D., и S.H.I.E.L.D. всегда особо прощает тех, у кого есть способности, например, ученых Гидры, которые берут их с распростертыми объятиями, и Халка, который разрушает многие здания и убивает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Дио был не более чем несколькими убитыми злобными гангстерами, и это было ничем иным, как единственным глазом чревовещателя черной гал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в том, что Дио не собирается продавать S.H.I.E.E.L.D., так что не уверен, что черно-галогенное яйцо Ника Фьюри все еще настолько хорошо, чтобы говорить о нем, не будучи его соб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нужно было думать, чтобы знать, что в тот момент, когда он был окружен глазами S.H.I.E.L.D., было нереально убег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все еще дело о том, чтобы делать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ытащил свой мобильный телефон и ему было все равно, прослушивает ли S.H.I.E.L.D. его звонки, так что он откровенно позвонил менеджеру золотого магазина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все остальное, что у тебя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ишла сообщить директору сразу после возвращения в S.H.I.E.L.D., и она знала более или менее о плане супергероя, что Ник Фури хотел создать, но из текущей ситуации, Dio, который имел определенные целительные способности, выдающиеся силы, скорость и неуязвимость, несомненно, был отличны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равдой, как она думала, что после того, как услышал ее полный отчет, Ник Фьюри был немедленно погружен в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собый талант просто с учетом команды, которую он предполагал, не говоря уже о магических исцеления другой стороны, является запасом таланта, что любая власть отчаянно нуждается в любое время, даже без видения специальной команды, Ник Фури очень хочет вытянуть другую сторону в S.H.I.E.E.L.D. Если суждение Наташи не ошибается, другая сторона с небольшой подготовкой может стать супер агентом, который может бы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дала понять, что не хочет к нам присо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казалось, видел, что мы будем делать до того, как я сделал приглашение, а затем сначала без колебаний отказался от него, а также показал нежелание взять на себя слишком большую ответственность за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пособность, тем больше ответственность, это заявление уверено, что он это сказал?"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уверенным, но он казался пренебре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может произнести такие слова, даже если он многократно отрицает их на поверхности, то внутреннее пламя будет трудно по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Фурии в голове было решение, но все равно все зависело от итоговых результатов тестов, и он должен был сам убедиться, достойны ли особые таланты соперника приглашения выступи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тесь о том, чтобы он как можно скорее пришел на базу для оценки квалификации, и скажите тестерам, чтобы они провели самые тщательные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рубая рецен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S.H.I.E.E.L.D. не почувствовал необходимости, и в этот раз Ник Фьюри почувствовал, что это нормально - хорош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ивыкла к практике поворота другой щеки, перед набором за набором практик, хотя это подсчитывает, что она является одним из соучастников обмана другой стороны, но позиция есть, она также вряд ли возможный будущий коллега будет спорить с самим собой по этому небольш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это не дарованная Богом привилегия для женщин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даваясь в подробности, Наташа затем вытащила счет, который Дио дал ей перед отъездом, и передала его Нику Фьюри с безымя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чёт, который мы должны были оплатить, включал в себя стоимость еды во время лечения, стоимость последующей уборки, стоимость ремонта двери ресторана, а также стоимость эмоционального ущерба... О, и кстати, в конце концов, он закричал, чтобы мы заплатили за его репутацию, сказав, что именно наше присутствие могло привести к тому, что его бизнес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холодно вспоминала, глядя на собственные морщинистые брови и немного наслаждаясь успехом своего розы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шантаж! S.H.I.E.E.L.D. не заплатила бы такой необъяснимый гонора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выложил счет на стол в ошелом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Dior потребовал в общей сложности $130 000 за питание: $100 000, уборку: $10 000, ремонт двери ресторана: $10 000, моральный ущерб: ($100 000 вычеркнуто) $10 000, а также ущерб репутации, который не был своевременно на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S.H.I.E.L.D. слишком богат, чтобы кого-то убить, а у Дио всегда хватало мужества, иначе он бы не вломился в гангстерское логово, чтобы спасти кого-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оимость ремонта ворот ресторана можно снять, я уже послал кого-то установить для него новые "ворота", стоимость морального ущерба изначально составляла 100 000 долларов, которые он просил, позже она была изменена до 10 000 долларов, я думаю, если я захочу просить его в будущем, я могу пойти вниз на этот фронт, но только если на этот раз мы должны заплатить эту компенсацию, чтобы показать цель наше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заплатить эту необъяснимую сумму? Еда обошлась в сто тысяч долларов.............. Что именно вы за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из этих сумм я лично считаю, что потраченные сто тысяч долларов - это самое ценное, когда появляется возможность, и вы, шеф, тоже однажды испытаете ее, вы пойм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акже боролась за еду и питье за счет государ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Лицо, омраченное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Черное лиц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Dio большого количества золота у кого-то была под контролем S.H.I.E.E.L.D., и хотя были вопросы о том, зачем он их покупал, это все равно не было остановлено по каким-то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редставить себе не могли, что кто-то в мире сможет окрепнуть на криптонском з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Уильяма к набуханию не была слабой, и у него в руках осталось всего 15 000 кг золота за этот период, и он продал почти 7 кг по частям, минус 3 кг, которые Dior купил у нег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 осторожным характером этого парня, он должен был быть в безопасности, пока он не продал все вещи, находящиеся в его распоряжении, но, к сожалению, на этот раз Дио купил все остальное свое имущество и сразу же привлек внимание S.H.I.E.L.D., который, возможно, будет приглашен на кофе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в связи с большим объемом покупок Dior и тем, что это был не первый раз, когда они торговались, цена единицы за грамм золота упала еще на несколько долларов и в конечном итоге сделка была завершена за 32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Диор заплатил в общей сложности 480 000 долларов, что было дешево и не облагалось налогом, и он был 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вил пульсацию на окнах и отремонтировал двери по всему ресторану, которая прикоснется к невидимой пульсации, если кто-нибудь войдет, что позволит ему ее вос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риготовлений, Dior спокойно и быстро пополнил только что полученное золот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олотых слитков в игре сразу достигает цифры 15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Dio не пытался метафизически изменить жизнь, а решил спасти Фей с Криптоном, и он просто не поверил в это, нельзя ли выкурить что-нибудь хорошее пятнадцать раз з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зажег сигарету и начал спасение африканца в плащанице из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есять компаний, все виды волнистых бусин,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есятка рот, пульсирующие бусы, обломки, пульсирующие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з, четвертый раз.......... До десятого раза, не говоря уже о дублере, Dior получил ценную копию Ripple Battle Skill, и он даже не видел тени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оисходит, когда счастливый вор-курица идет играть в карточный розыгрыш без всякой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нормального человека ставка в один процент - это верное дело, то для Dio каждый раз, когда он рисует сто раз - это шанс в один процент, а в худшем случае, он может рисовать тысячу раз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едположительно, к тому времени, как он нарисовал [Мир], он истощил свою счаст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а Дио слегка дрогнула, и только когда сигарета вот-вот пригорит в его руке, он потушил ее гримасой, затем сильно ударил по лицу и продолжил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надцатый раз в десяти компаниях он нарисовал второй фрагмент [Стрелки], и эта волна не была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надцатый раз, тринадцать раз, все утонули, лицо Дио темнело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Dio был на грани потери всех надежд, четырнадцатая десятая компания наконец-то начала мигать семью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к для от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пришел в дух, бомбардировка космоса, белые фотоальбомы, королевы-убийцы, эскадроны крайнего зла..... Просто слишком много заменителей, которые е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льность всегда достаточно сурова, чтобы заставить вас захотеть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у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усок земляного желтого теста, который извивался, Dior мгновенно затерялся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до конца четырнадцатого десятого рота, он сразу же начал изучать атрибуты этого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Бог Кунум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стойка, названная в честь одного из египетских богов Девяти славных богов.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рытый тип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мкость: мимет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епление к поверхности тела может изменять внешний вид, волосы, рост, вес, голос и запах тела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точности: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Может быть идеален для любого, при условии, что у вас есть актерски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вдруг широко распахнулись, и это не третья часть, где пара, кажется, двойник брата двух братьев, который пришел, чтобы быт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помнил, было только два двойника, которые могли превращаться в других людей, один был дефектный [Желтая Сдерживающая Сдерживающая Степень], а другой был этим [Бог Кунум], который мог в совершенстве превращаться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олосы, рост, вес, голос и запах можно менять, это как 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жется, не намного лучше, чем способности волшебной женщины, в конце концов, волшебная женщина не могла, по крайней мере, изменить свой аромат с ее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шебная женщина могла переодеться даже в одежду, была более гибкой и разносторонней в своих действиях, чего [бог кунумов]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ой незначительный недостаток, он не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ио был немного разочарован, когда нарисовал эту странную дублёрку, но сразу же остался вполне удовлетворенным, прочитав описан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ублер почти не обладал положительной боевой способностью, которая ничего не делала для увеличения его силы, как способность вторичного типа, [кунумский бог] был хорошо приспособлен к да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жка за ним со стороны S.H.I.E.E.L.D. стала шуткой, и если бы он захотел, он мог бы легко уйти и отправиться куда угодно, или даже просто изменить свою личность и просто держаться под бдительным оком S.H.I.E.L.D., не беспокоясь о том, что кто-нибудь сможет его о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более экстремально, он мог бы проникнуть в S.H.I.E.E.L.D. шаг за шагом, затем вынуть проклятое черно-галогенное яйцо и вернуть контроль над S.H.I.E.E.L.D. таким, как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не реалистично, потому что [бог кунума] трансформация не дает ему воспоминания о другой стороне, поэтому даже если он убьет яйцо с черным рассолом, он будет немедленно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оддельная карточка,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Dior выпустил длинное дыхание, и угнетающий Ци из предыдущей дюжины "затонувших кораблей" был немедленно с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потратить несколько сотен тысяч долларов, чтобы получить магическую способность самки менять форму, было бы, безусловно, беспроигрыш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способность [Бога кунумов] заставляет Dio еще раз осознать смысл фразы о том, что настоящего мусорного двойника не существует, множество кажущихся дешевыми двойных способностей может сыграть невообразимую роль в определенное время и в определенном случае, кажется излишним ожидать от этих двойников с супер сильной атакующей силой (его все равно нельзя нарис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черным лицом, ему повезло, что он получил двойной, и он не мог прос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 не заботился о последних десяти раз также нажал открыть, в любом случае, теперь ему все равно, что он курит, больше пульсирующих бусин, он также может принять, просто поторопитесь до 20 уровней, чтобы открыть следующий слот ка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Тройное изогнут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Тройное изогнутое основание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й уровень волнистые бусины, нижний уровень волнистые бусины, радио............. Карточка для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в ряду бусин, радио и карточка домашнего животного стали "Головой 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арту домашнего животного, Dior переехал в его сердце, он смутно вспомнил, что разработка системы домашних животных еще не завершена, первоначально домашние животные в ручной игре необходимо, когда игрок сам, чтобы поймать копию, конечно, они также подготовили специальный пул домашних животных для игроков-магнатов RMB, могут рассчитывать на криптон золото из некоторых редких домашних животных, и эти домашние животные, как правило, имеют некоторые дополнения военных мощностей и некоторые уник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разработка Pet Pool еще не завершена, эта функция не существует в ручных играх, которые следуют за Dio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отому что Дио чувствует, что он сойдет с ума, если будет еще одна бильярдная карта, чтобы на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намеком на любопытство он кивнул в откр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омашнего животного (Белая): Используется на выбранных целях с определенной вероятностью быть захваченным в качестве домашн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он сам себя поймает, поэтому возникает вопрос, есть ли на Земле заветные виды, которые кажутся домашн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схватить ракетного енота и дерево Гл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 Dio, кажется, смутно помнить, что вероятность успеха захвата карты белого домашнего животного, кажется, только один из десяти, и чем реже цель, тем ниже процент успеха, белый домашний питомец карты в основном могут захватить только белые обычные монстры, как домашние животные, и хотят прыгать лягушки, если только сам император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мое лучшее в этой карточке для домашних животных - это то, что ее можно использовать, когда Dio захочет завести домашнее животное в будущем, чтобы котенок или щенок был более послушным и понимал его прост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ури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посмотрел в сторону и упал в игровую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радио еще боле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из Дао Тауна: некий обычный пригородный пассажир с удовольствием слушает на нем утреннее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а штука была одним из реквизитов, которые использовались для запуска копии Киры в игре, но теперь она бесполезна, так что где же он найдет Киру, чтобы запустить миссию по коп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открыт, звук электричества наполнил мешок, но он не смог уловить ни одного сигнала, и мусор, Dio бросил его в мешок, ожидая времени, чтобы избавиться от него с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 отсчитан сегодняшний урожай, целых пятнадцать раз десять рот, из дежурного, пульсационный боевой навык, карта домашнего животного, кусок фрагментов [стрелы], ряд различных предметов, все уровни пульсационные бусины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Dio сначала щелкнул открыть, что пульсационная война навыки выбраны для изучения, что касается использования [Kin], если эффект [пули] является любая атака с поверхности тела, чтобы отскочить, то [Kin] просто для усиления оборонительного эффекта, кроме того, если [Kin] прилагается к предметам может также сделать их более твердыми и твердыми, например, очень мягкие волосы в [Kin] под действием стальной иглы может быть превращен в аналогич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лезное применение техники, Дио был очень доволен и готов уделить время, чтобы попрактикова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ступил восхитительный сеанс "Candy Beans", во время которого одна пульсационная бусинка за другой бросалась в рот Дио и превращалась в массу пульсационной энергии, которая перемещалась по телу, и значение пульсационной энергии на границе раздела фасоли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все пульсации были израсходованы, энергия пульсаций Dior достигла 80350, а 150 000 пульсаций, необходимых для выхода из слота Kai Third Card Slot, были не за горам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илл так опоздал на работу, что даже не заметил, что дверь в ресторан была заменена на новую, и он не знал, какая пуля истощила его энергию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удосужился бы сказать о нем больше, если бы он не был осведомлен об опасностях мира, и всегда было ощущение кризиса и срочности, которые заставляли его быть сильным и безупречным, возможно, он бы упал более полно, который не стремится к такой счастливой жизни, в которой пьяные бумаги и золотоносные сп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три насыщенных дня проходили тихо, хотя каждый день текстовое сообщение с вопросом о том, когда он готов к оценке компетенций, игнорировало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19:00 Дио назвал это днем, а затем три слова, чтобы отвергнуть ****-лицого Уилла, вместо того, чтобы дурачиться с ним, он ответил в первый раз на текст, который не требует размышлений, чтобы знать, от ког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тридцать секунд, прежде чем перед рестораном подошел новый черный седан, и Тео снова встретила Наташа, черная вдова в обтягивающем черном кожа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будешь продолжать та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слишком занят, и есть еще один счет, который мне нужно забрать самому, не так ли?" Дио запер дверь с облегчением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уловила проблеска страха или беспокойства в его глазах, как будто место, которое он собирался посетить, не было базой какой-то секретной организации, а просто выездом на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как будто не беспокоишься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гда был миролюбивым человеком, так что надеюсь, что и сегодня будет мирный день, и я там только для того, чтобы попросить денег, а не для того, чтобы драться, или там уже устроена ловушка, которая ждет, когда я сяду в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ильный запах угнетения исходил от Дио, и Наташа почувствовала только одышку, ее правая рука подсознательно потянулась за пистолетом, но на полпути к движению она застыла, и ее инстинкт сказал ей, что она должна была остановить это действие, которое было полно сигналов опасности, или в следующий момент она будет разорван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бессознательно, вытянутый из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уже был в машине, ее дул холодный ветер, и только потом она дрейфовала обратно к своим чувствам, и в этот момент она снова посмотрела на мужчину со сл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S.H.I.E.L.D. никогда на самом деле не знала этого человека, и личная информация, которую они собирали о Дио, в этот момент была разорвана в голове у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маленькое предупреждение, но это не было сдерживающим фактором, чтобы показ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аташа тоже села в машину, а затем несколько черных седанов быстро уехали, направившись в сельск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вертолет, извергающий громкий шум, уже ждал та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таб-квартира S.H.I.E.E.L.D. все еще находилась в Вашингтоне, а не так даудачное здание с тройным изогнутым крылом было базой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Дио поднялся на борт вертолета с Наташей, а затем быстро полетел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появилось здание "Три кр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Появляется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Появляется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Диор почти думал, что это офисное здание какой-нибудь богатой компании, если он не знал, что это штаб-квартира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таким обыденным, таким обыденным, таким полным занятых людей повсюду, в большинстве случаев некоторые сотрудницы не могли не посмотреть на этого красавчика еще несколько раз после того, как увидели Dior, а остальные не были ничем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Dio знал, что это было просто появление и что настоящая база ядра на самом деле была под землей, где была настоящая база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аташей и другими агентами, Диор посмотрел влево и вправо на фантастиче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мы отправим вас обратно сразу же после того, как будет проведена оценка рисков и составлен профил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ехать, я должен был сказать, что я приехал забрать, а о том, сотрудничать ли с вашей работой или нет, нужно будет решить после этого". Дио сказал это с большой серьезностью, как будто S.H.I.E.E.L.D. немедленно развернется и уйдет, если они не дадут ему денег, и причина, по которой он действовал так жестко, состояла в том, чтобы проверить результаты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легка нахмурилась, и как раз в тот момент, когда она собиралась говорить, она услышала сзади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ы хочешь, открой и увидишь." Безымянный Ник Фьюри не знал, почему он внезапно появился, и носил в руке серебристый, наполненный металлом кей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Дио слегка подергались в тот момент, когда появилась другая сторона, и он уже узнал личность пришедшего, но все равно посмотрел на Наташу, как буд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директор, мистер Ник Фьюри." Наташа представилась, а потом за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коробку, которую он передал, и внезапно взял ее с улыбкой, открыв, чтобы увидеть, что она полна долларов США, что его немног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шокирующим для глаз, чем хрупкий чек, конечно, все еще драпированные наличными, Dior был еще более удивлен после короткой инвентар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ное Яйцо Гало перед его глазами вдруг засмеялось: "Вот в общей сложности 200 000 долларов, дополнительные должны рассматриваться как плата за ущерб вашей репутации и извинения за безрассудные действия агентов по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холодно и вдруг посмотрел на Ника Фури, немного сомневаюсь, что директор перед ней в это время кто-то другой поддельные, чтобы знать, что на днях при обсуждении компенсации Dior, он был также сто неохотно, не желая платить эту сумму, как вдруг сегодня стал таким щедрым, 120 000 на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говорка: "Протяни руку и не ударь улыбающегося человека", зарабатывая 200 000 долларов даром, Дио получает отличное настроение, особенно, когда оно исходит из рук такой огромной организации, как S.H.I.E.L.D., что делает его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оже перестал хмуриться, но быстро закрыл дело и поднял его в руке, а затем протянул другую руку и сказал: "Вы слишком добры, шеф Ник Фьюри, дайте ему передать прежнее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Франк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от души, он все равно не был в невыгодном положении по сравнению с предыдущим конфликтом, чем он был недоволен теперь, когда получил избыточн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также протянул руку, чтобы пожать ее с глубокой улыбкой, и в этот момент маленькая лисица оказалась в необычайно гармонич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укопожатия Ник Фури возобновил старую историю: "Теперь, когда недоразумение снято, считается, что Ваше Превосходительство уже знает, что мы не причиним вреда, и что иметь дело с причудливыми событиями, оценивать опасность для людей со сверхъестественными способностями и создавать специальные, специализированные файлы - это именно то, что мы в S.H.I.E.L.D. делаем, и хотели бы, чтобы Ваше Превосходительство сотрудничал с нами".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S.H.I.E.L.D. в данном случае имеет праведный и оправданный мандат, который разделяют многие страны мира, и, что самое главное, на данный момент у Dio нет причин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лько что конфликт между ним и S.H.I.E.E.L.D. за то, что он взял эти заманчивые долл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р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почувствовал, что деньги немного горячие, но так как деньги уже поступили, как их можно было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росто нужно будет пройтись, и это не то, что его разум мог бы оценит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Дио, который обратил на себя внимание, была еще больше: "Хорошо поговорите, так как это ваша работа, то я, естественно, буду хорошо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ик Фьюри дал ему глубокий взгляд, а затем жестом для исследователей, чтобы начать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Dior направляется агентом в уникаль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уста и казалась ничем, окруженная прозрачным "стеклом" из неизвестных материалов, немного похожим на тюремную камеру, где был Магнето, только чуть больше, чтобы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спытание, испытание на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крофон, Dio мог слышать, что было сказано снаружи изнутри, а затем, как слова упали, земля рядом с ним внезапно треснула, а затем двухместный высокий, двухпальцевый толстый стальной лист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дарьте перед собой стальной лист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раскрывать свою истинную силу, Dior обернул небольшое количество пульсирующей энергии вокруг кулака, а затем использовал </w:t>
      </w:r>
      <w:r>
        <w:rPr>
          <w:rFonts w:ascii="Consolas" w:hAnsi="Consolas" w:cs="Consolas" w:eastAsia="Consolas"/>
          <w:b w:val="false"/>
          <w:sz w:val="28"/>
        </w:rPr>
        <w:t>【</w:t>
      </w:r>
      <w:r>
        <w:rPr>
          <w:rFonts w:eastAsia="Consolas" w:cs="Consolas" w:ascii="Consolas" w:hAnsi="Consolas"/>
          <w:b w:val="false"/>
          <w:sz w:val="28"/>
        </w:rPr>
        <w:t>Kin</w:t>
      </w:r>
      <w:r>
        <w:rPr>
          <w:rFonts w:ascii="Consolas" w:hAnsi="Consolas" w:cs="Consolas" w:eastAsia="Consolas"/>
          <w:b w:val="false"/>
          <w:sz w:val="28"/>
        </w:rPr>
        <w:t xml:space="preserve">】 </w:t>
      </w:r>
      <w:r>
        <w:rPr>
          <w:rFonts w:eastAsia="Consolas" w:cs="Consolas" w:ascii="Consolas" w:hAnsi="Consolas"/>
          <w:b w:val="false"/>
          <w:sz w:val="28"/>
        </w:rPr>
        <w:t xml:space="preserve">техники, чтобы избежать травм себя, а затем сделал глубокий вдох, и с громким звуком ха-ха, ударил стальной лис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пластина", смешанная с неизвестными металлами, стояла неподвижно, а наверху, куда попал кулак Дио,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сто спрятал его и использовал только сотню точек увеличения пульсационной энергии, он все равно переломал бы кости и переломы на теле среднестатистического человека, но такая сила не оставила бы на нем никаких следов, как он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был тем,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ихо поднял пульсационную энергию примерно до 150 очков и быстро взорвал перед собой "стально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перекликался с эхом в замкнутом пространстве, и исследователи снаружи быстро анализировали значения мощности Dio с помощью компьютера, но результаты были к ужасу Ника Фьюри, который сознательно нашел время, чтобы приехать 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ели примерно в пять раз выше, чем у обычного взрослого, есть ли необходимость продолжать тес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ьная сила удара обычного человека составляет не более 50 кг, в то время как сила удара составляет 100-150 кг, что означает, что сила удара "полной силы" удара Dio составляет всего полтонны, что более мощно, чем у обычного человека, но если подсчитать сверхъестественную способность, то этот результат просто оскорбите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Потрясения глаз"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Пульсации зрели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 качестве эталона силу маленького паука, Человек-паук, который не является исключительным по мощности, имеет мощность 15-20 тонн, которая может быть удвоена, если вы просто рассчитает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говоря уже о Халке, несколько сотен тонн - это мелочь, тысячи тонн? Несколько тысяч тонн? По мере того, как ярость нарастала, атрибуты силы Халка были почти вне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данный момент власть, которую показывает Dio не на что чихать, то есть, запугивание простого человека, и как это удовлетворяет Ник Фурии, который имеет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айте мне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ь немедленно и с умом уступил место свое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спродажное выступление вашего превосходительства, мое чутье подсказывает мне, что вы отчаянно проходите эти испытания, когда на самом деле вы не первый человек, который делает такой выбор, и если это все, что у вас есть, то мне жаль, возможно, вы не сможете сегодня вернуться в Нью-Йорк, и вы останетесь здесь взаперти, и я надеюсь, что вы не подумаете, что я шучу с вами, хотя это и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могла не вспомнить об опасной ауре, которую она почувствовала раньше: она хотела посоветовать режиссеру не провоцировать человека изнутри, но, учитывая позицию и подозрительный характер режиссера, она предпочла молчать, пока ее тело находится в состояни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р не ожидал, что это черное галогенидное яйцо на самом деле перевернется, когда он сказал это, что не могло не заставить его хмуриться, в то время как невидимая пульсационная сила также начала распространять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плохая шутка, так ты думаешь, что это место может заманить мен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мягко посмеялся, "стекло" здесь было на несколько пунктов прочнее, чем специальная стальная пластина, на которой он тестировался в данный момент, что также было для безопасности посторонних, так что если бы Дио смог прорваться сюда, то это было бы именно то, чего хотел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 затонуло сразу, хорошо, что он предусмотрел много возможностей, прежде чем приехать сюда, и после того, как он определил, что есть большая вероятность того, что даже худший сценарий сойдет без заминок, он выбрал более близкий подход с S.H.I.E.L.D. с неудержим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ее или менее парализован предыдущей сценой гармонии, и он не ожидал, что другая сторона подставит друг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ты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Ника Фури, наконец, было несколько раздражено, и невидимая пульсационная сила быстро собралась вместе, на удивление, некоторые искры со странными цветами еле-еле столкнулись на поверхно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сцена была поймана людьми снаружи, многие люди подсознательно сделали полшага назад, и они почувствовали, что яростное чудовище постепенно пробуждается внутри, и даже долговое лицо Ника Фури сразу же превратилось в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здесь есть некоторая опасность, так что давайте сначала эвакуируемся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икогда в жизни не видел ничего, как он мог испугаться яростного зверя в клетке, реальная опасность была на самом деле те вещи, которые выглядят безобидными или необычайно красивыми на поверхности, он бессознательно коснулся повязки на глаза, его выражение несколько с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итуация внутри изменилась, только для того, чтобы увидеть, как Dio мгновенно собрал пульсирующую энергию всего своего тела на правой руке, и значение пульсирующей энергии на игровой панели было быстро снижено.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очков, две тысячи очков, три тысяч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иор сгустил десять тысяч точек пульсационной энергии в правом кулаке, он остановил этот опасный ход, а затем он прикрепил </w:t>
      </w:r>
      <w:r>
        <w:rPr>
          <w:rFonts w:ascii="Consolas" w:hAnsi="Consolas" w:cs="Consolas" w:eastAsia="Consolas"/>
          <w:b w:val="false"/>
          <w:sz w:val="28"/>
        </w:rPr>
        <w:t xml:space="preserve">【】 </w:t>
      </w:r>
      <w:r>
        <w:rPr>
          <w:rFonts w:eastAsia="Consolas" w:cs="Consolas" w:ascii="Consolas" w:hAnsi="Consolas"/>
          <w:b w:val="false"/>
          <w:sz w:val="28"/>
        </w:rPr>
        <w:t xml:space="preserve">Jian состояние к нему, и в этот момент, первоначально невидимая пульсационная энергия фактически исказила окружающий воздух, и даже свет был искажен, как небольшая черная дыра, которая привлекла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вс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тревога в голове Ника Фурии немедленно развернулась и побежала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этому времени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фрированный..........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Dio делает шаг вперед, конденсируя мощный и разрушительный правый кулак и раскачивая его, целью была не стальная пластина, сделанная из специального материала, а "стеклянная стена", которая отделяла его от Ника Фури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численными преимуществами, несравненно прочная "стеклянная стена" разби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щная (речной краб) волна атаки выпустили правого кулака Dio уничтожил комнату, где останавливались Ник Фури и другие, пробив три стены из суперсплава, прежде чем окончательно рассеяться не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сятью тысячами очков пульсационной энергии, сила удара только правого кулака была исключительно сильна, а самая сильная часть пульсационной энергии никогда не воплощалась в физических атаках, а в мощной силе атаки и разрушения пульсацио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получаешь, когда бьешь удар с таким ужас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пульсационная энергия Дио напрямую упала на одну восьмую, а его правая рука начала немного дрожать, что стало следствием сжатия слишком большого количества пульсационной энергии, но все было под его контролем, и восстановление заняло меньш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чти на пределе десяти тысяч точек пульсационной энергии, сгущенной одной атакой, но по мере того, как пульсационная энергия продолжала увеличиваться, и по мере того, как его физические качества становились сильнее, его предел был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его правая рука возобновила свои действия, Дио вышел из комнаты, где он был в ловушке на земле, и к этому времени он услышал шаги бесчисленного множества людей, спешащих быстро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решение, и если бы такого шока было недостаточно, чтобы заставить другую сторону отпустить те мысли, которые он не должен был иметь, он не стал бы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четание убийственной силы [Мира] и непобедимой исцеляющей силы [Золотого опыта] было абсолютным кошмаром для всех врагов, не говоря уже о том, что в его руке все еще был [Бог Кунум], так что если бы он захотел уйти, то никто не смог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это яйцо с черным рассолом тоже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нова появился, первый проблеск был из бесчисленного множества агентов, направляющих на него оружие, а затем он поднял веки, чтобы увидеть Ник Фьюри, кровотечение из головы и в жалком состоянии, но с спас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Наташа не приняла меры предосторожности и изгнала всех исследователей в тот момент, когда Dio ударила в атакующую позу и в последнюю минуту вытащила Ника Фьюри, S.H.I.E.L.D. потеряла бы много денег и, вероятно, вскоре была бы переименована в Девять Главных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 я вышел из этого, все еще доволен? Ник Фьюри............ Режиссер?" Даже когда Диор был окружен, он все равно был невозму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ты меня очень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проигнорировал напряжение и наступил прямо на тотализатор оружия перед ним и стоял в положении недалеко от Dio, который не мог не заставить других еще больше нервничать, как будто любой опасный шаг человека, который вызывал столько хаоса перед их глазами будет подсознательно нажать на курок и выстрелить в нег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ик Фури не приказал другим сделать это сразу, была в том, что он не чувствовал намерение убийства в теле другой стороны, и после того, как его вел Наташа, он тщательно вспомнил предыдущую сцену, он неожиданно обнаружил, что другая сторона не целилась в него, в противном случае он вряд ли 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тот факт, что Ник Фури до сих пор не уловил страха в глазах Дио, панику и все такое, только самообладание и уверенность в том, что "я выберусь отсюда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откуда пришло доверие другой стороны, но он очень хорошо знал, что у другой стороны должно быть какое-то неизвестное оружие убийцы, по крайней мере, скрытый монстр не был обнаружен устройствами внутри S.H.I.E.E.L.D. от начала и до конца, может быть, скрытый монстр стоял перед ним прямо сейчас, готовый врезать ему в лужу целлю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бор вопрос был поставлен перед ним, не слишком трудно выбрать, для того, чтобы отдать приказ о нападении ради собственного лица, которое не стоит и цента, и молиться, чтобы этот парень будет убит навсегда, чтобы устран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бы положить лицо, которое вот-вот будет разорвано, но на самом деле еще не разорвано, снова собрать вместе таким образом, чтобы даже прикарманить его и быть большим толчком для S.H.I.E.E.L.D., закладывая основу для агентства, которое он предполага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множественном выборе действительно не является сложным, потому что первый вариант, Ник Фури не осмеливается гарантировать, что он будет работать, и даже если он делает в конце концов, это не трудно выяснить, сколько агентов S.H.I.E.E.L.D. принесет в жертву, и сколько вреда будет сделан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лько хотел узнать истинные способности и потолок другой стороны, прежде чем намеренно разозлить их такими словами и манерой, но он не хотел найти такие проблемы и врага для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да был один из кодексов поведения Ника Фьюри, иначе он бы не разыграл фальшивый трюк со смертью настолько хорошо, что даже его самые близкие доверенные люди не могли понять, действительно ли парень мертв, или он прятался на какой-то секретной базе, пил немного вина и смотрел, как люди борют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ик Фьюри, который только что пережил такую захватывающую сцену, вышел и взглянул на Дио, прежде чем вдруг отдал приказ, который оставил бы тех, кто вокруг него в состоянии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жили оружие и вернулись на свои посты, просто была небольшая проблема в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ы, которые нервно нацеливают свое оружие на Dio чувствуют себя очень безмолвно в данный момент, какой тест может случиться небольшая проблема, которая может почти взорвать этот этаж? Тестирование последнего типа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Шеф...."...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акже нервно подошла к Нику Фурии в это время, хотя Ник Фурии кивнул твердо, доверяя его суждениям.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облаченные силы безопасности не прятались в тени и оставались безошибочно сосредоточенными на кажущейся опас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даже Dio не мог не восхититься решительностью и вкусом этого черного яйца с рас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н, то, возможно, он не осмелился бы поставить себя в такое опасное положение, или у этого черного галогенидного яйца все еще было какое-то орудие убийства, и поэтому он так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аже когда Гидра выпрыгнула, чтобы захватить власть в будущем, она все равно не убила его, и не только не убила его, но и играла с ним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руководителем такой большой организации, как S.H.I.E.E.L.D., и иметь супергероевскую организацию, как Мстители, это действительно нечто, что 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ее не произошло, и натянутое тело Dio немного расслабилось, хотя только что он был уверен, что он может защитить себя от травм с </w:t>
      </w:r>
      <w:r>
        <w:rPr>
          <w:rFonts w:ascii="Consolas" w:hAnsi="Consolas" w:cs="Consolas" w:eastAsia="Consolas"/>
          <w:b w:val="false"/>
          <w:sz w:val="28"/>
        </w:rPr>
        <w:t>【</w:t>
      </w:r>
      <w:r>
        <w:rPr>
          <w:rFonts w:eastAsia="Consolas" w:cs="Consolas" w:ascii="Consolas" w:hAnsi="Consolas"/>
          <w:b w:val="false"/>
          <w:sz w:val="28"/>
        </w:rPr>
        <w:t>Jin</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Bomb</w:t>
      </w:r>
      <w:r>
        <w:rPr>
          <w:rFonts w:ascii="Consolas" w:hAnsi="Consolas" w:cs="Consolas" w:eastAsia="Consolas"/>
          <w:b w:val="false"/>
          <w:sz w:val="28"/>
        </w:rPr>
        <w:t>】</w:t>
      </w:r>
      <w:r>
        <w:rPr>
          <w:rFonts w:eastAsia="Consolas" w:cs="Consolas" w:ascii="Consolas" w:hAnsi="Consolas"/>
          <w:b w:val="false"/>
          <w:sz w:val="28"/>
        </w:rPr>
        <w:t xml:space="preserve">, никто не хотел пробовать ощущение попадания бесчисленных пуль, звенящих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езапно немного сожалею, оглянитесь вокруг, вы знаете, какая это потеря? Особенно точные инструменты, которые вы вырубили, 200 000, подаренные вам ранее, не были даже близки к нулю". Ник Фьюри горько засмеялся, кровь все еще течет из ушибленной раны на голове, но это выглядело немного жут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ка Фури повернулось чрезвычайно быстро, хорошо, что Дио также адаптировался к своему стилю действий, не указал на тему, но сказал по его словам: "Я думал, что защита здесь очень сильная, может заманить меня в ловушку на всю жизнь, не ожидал, что будет так хрупко, и не сказал только сейчас, это просто случайность, поэтому я думаю, что ответственность не на мне, эта компенсация не должна быть выплачен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арка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ем собственном обетованном взгляде и этих очень претенциозных словах до этого, Ник Фьюри почувствовал больше боли в лице, чем в голове, и тогда он не мог не решить, что пришло время для очередного обновления внутренних гарантий S.H.I.E.E.L.D., даже если последнее полное обновление было 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опрос об ответственности и компенсации в связи с последующим об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в этом есть большая необходимость, на случай еще одного "глюка" вроде того, что только что случилось, боюсь, будет трудн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уже полностью осознает стиль парня, и, естественно, не будет ставить себя в плохом свете снова, и с этими скучными отзывами, которые он намеревался быть perfunctory с самого начала, на этот раз Ник Фьюри флип-флоппинг является поводом, чтобы дать ему четко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надолго замолчал, а затем кивнул: "Действительно, я не хочу иметь дело с мрачными запросами, когда я подаю заявку на другой гр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другой дорогой, иди ко мне в офис и приятно поболтай, меня немного интересует сотрудничество, о котором ты говоришь, человек, который хочет работать с S.H.I.E.E.L.D. в личном качестве, ты все еще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нравится серьезная атмосфера в офисе, по дороге туда я увидел лаундж и подумал, что это хорошее место, чтобы поболтать." У Дио была улыбка на лице, но в его глазах не было видно никакой ухмыл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Как глаз, который ты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Как глаз, который ты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ректор S.H.I.E.E.L.D., помещения такого важного человека должны иметь самую лучшую и сложную защиту во всей S.H.I.E.L.D., а некоторые учреждения, которым нужно спешить на выход, также незаменимы, и Дио, который был там однажды, естественно, будет немног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мог, он не хотел выпускать Ника Фьюри из поля зрения перед тем, как полностью покинуть S.H.I.E.E.L.D., это был защитный шарм, которого было достаточно, чтобы перевернуть в любой момент, и на самом деле, где никто не мог видеть, [Мир] следовал за Ником Фьюри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не слышал значения, содержащегося в словах Дио, Ник Фьюри прост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но до этого, я думаю, мне нужно пойти перевязать немного и позволить агенту Наташе отвезти тебя туда ненадолго." Ник Фьюри указал на рану на голове, которая все еще кровоточила и, казалось, что участие мышцы на его лице от боли, все рассуждения были настолько разумны, что никто не может выбрат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ио не было намерения его отпускать: "Что касается исцеления, то я мог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замер на мгновение, затем сразу же объяснил: "На этой ноте я слышал от агента Наташи, но, к сожалению, у нас здесь нет соответствующих помещений для приготовления пищи, и это всего лишь небольшая травма, которую можно перевязать в кратчайшие сроки, без особы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ин ищет всевозможные отговорки, чтобы уйти, и один пытается держать другого по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орвав лицо, Dior пришлось сказать еще раз: "На самом деле, у меня есть еще одно лечение, которое не должно быть много неприятностей и мгновенно вылечить, хотел бы комиссар Ник Фури испыт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средством исцеления, о котором он говорил, был, естественно, [Золотой опыт], и в данном случае, его не беспокоило ни минуты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меливается ли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делал глубокий вдох, повернулся к Наташе и сказал: "Иди возьми аптечку и просто перевяжи 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характером, его собственные люди все еще подозрительны, как может Dio такой опасной мишени позволить ему относиться к себе, и кажется, что другая сторона не хочет, чтобы ему сошло с рук что-либо, что, кажется, доказывает, что нынешняя ситуация более благоприятна для него, то есть с большой вероятностью, что скрытое чудовище наблюдает за ним, если он сделает какой-нибудь маленький ход, то может начать атаку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инцидента, фундамент доверия между двумя сторонами оказался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гостиной, где люди приходили и уходили, Ник Фури дал Наташе холодное лицо и позволил Наташе сделать дело, и цель была не так хороша,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аташа закончила обертывание, и Ник Фьюри выглядел как черное яйцо, которое не было должным образом рассоточено, с немного индийским чувством перспективы Сан, что, в сочетании с его необычайно серьезным лицом, сделало его выглядеть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ценка способностей "случайно" закончилась, мы все еще должны контролировать ваше местонахождение в режиме реального времени, учитывая мощную разрушительную силу, которую Ваше Превосходительство демонстрировало раньше, но до этого мне любопытно узнать, что вы имеете в виду под сотрудничеством". Может, это изменит м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стый кружок марли, обернутый вокруг его головы, выглядел комично, Ник Фьюри не имел ни малейшего представления о себе и, казалось, ничуть не волновался о том, что Дио снова "штурмуется".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е возражал, вместо этого он воспользовался возможностью, чтобы продать свою собственную магическую кухню: "Я считаю, что изменения, которые произошли с мисс Наташа, являются доказательством всего, и сотрудничество, о котором я хочу поговорить, это о том, что я более или менее уверен в исцелении аспект, так что если есть проблема, которую вы не можете решить в будущем вы можете прийти ко мне в мой ресторан, чудеса всегда происходят случай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кажется, тоже догадался, что он собирался сказать, а на самом деле, сразу после опроса Наташи, организовал для нее самое сложное медицинское обследование, результаты которого были неожиданными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льзя назвать "терапией", может быть более уместно использовать "первокур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 тогда врач, отвечающий за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 состоянии ничего сделать с плюсами и минусами генетической модификации, и они могут только наблюдать, как Наташа выполняет свою миссию один за другим, а затем ухудш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ех пор, пока она не извергнется, кто-нибудь догадается, уничтожит ли она черную вдову с большим именем или нет, и тем более,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теперь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ледования все темные раны, накопленные в теле Наташи, в разной степени восстановились, а токсины, которые невозможно было удалить современными медицинскими средствами, были сокращены в два раза, без каких-либо побочных эффектов и рецид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ри другом подобном лечении или двух, Наташе не пришлось бы беспокоиться о том, что ее тело однажды из-за этих вещей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ивительная исцел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к Фури не остановил его, возможно, приезд Dior сегодня был бы тепло встречен группой докторов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у меня есть несколько сомнений? Вы можете лечить какую-нибудь травму или болезнь? И потом, есть тот факт, что его нужно лечить "кухней"?" Ник Фьюри был очень острый и схватил несколько к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ет намерения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возможно лечить все травмы и болезни, по крайней мере, нынешний я не могу, и даже если бы я мог, тело пациента не обязательно было бы в состоянии выдержать это, но травмы и болезни в целом, особенно в категории травм, должны быть в порядке. Что касается того, должно ли лечение проводи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другой вид исцеления, о котором я говорил ранее? Это стоило бы мне дорого, но то, что последовало бы за этим, было бы непревзойденным целебным эффектом, и назвать это чудом совсем н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ио похож на одного из тех продавцов, которые ходят по улицам, похоже, хвалят свой "товар", как будто он лучший в мире, и только он знает, что реальный эффект, возможно, еще более преувеличен, ч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пыта [Gold Experience] была драгоценной, но это не означало, что он должен скрывать ее, как скупердяй, реальная ценность этой карты была в момент ее использования, и сколько ценности она может проявиться в объект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з, который ты потер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Ушл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одсознательно дотронулся до собственной повязки на глазах, затем сказал без выражения лица: "Есть много способов, которыми я мог бы получить это снова, но это был не мой глаз, в конце концов, и я не имел намерения отдава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 огромными ресурсами S.H.I.E.E.L.D. он мог бы давно поменять их, если бы ему нужен был "глаз", который мог бы видеть вещи снова, но на самом деле, он отказался и был ответственным за S.H.I.E.E.L.D. таким образом, что предложение Дио вызвало только пульсацию в его сердце, но это был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мею в виду не какой-то протез глаза, электронный глаз или что-то в этом роде, а глаз, который точно такой же, как тот, что справа от тебя, который "ты", и не имеет никакого отторжения и не должен беспокоиться об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уверен, существует ли в мире Comic-Con какая-либо технология, способная делать глазные имплантаты, но существует множество вещей, таких как протезы глаз и электро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гадался, что Ник Фьюри не пытался вернуть себе левый глаз, а скорее не хотел пересаживать что-то подобное, чтобы выглядеть ф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The Gold Experience] может игнорировать это и исправлять это так же просто, как и установку деталей, до такой степени, что у него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ценой?" Ник Фьюри сказал, что после глубок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глаза директора S.H.I.E.L.D. стоят как минимум 10 миллионов долларов, верно?" У Dior есть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ватило доброты дать это черно-галогенное яйцо бесплатно, чтобы вылечить глаза, и даже до этого он никогда не думал использовать карту опыта [Gold Experience], чтобы заработать деньги, может быть, когда он действительно нарисует этот двойник, он подумает об этом, но теперь для него каждая минута времени использования чрезвычайно ценна, причина, по которой он взял на себя инициативу упомянуть эту способность, заключается только в том, чтобы увеличить свой собственный вес, чтобы иметь некоторую инициативу в последующих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й огромной силы, как S.H.I.E.L.D., было бесполезно показывать слабость, и это привело бы только к тому, что бы быть съеденным, как только что, если бы Dio не показал такую сильную силу только что, как мог Ник Фьюри сидеть здесь в этот момент, тратя своё время на такого "малень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 имея достаточного количества фишек даже для того, чтобы претендовать на место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Этот глаз оказался таким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внезапно вспыхнул от смеха, было ли десять миллионов действительно много в его глазах? Сумма денег, которая проходит только через его руки, составляет, по крайней мере, десятки миллиардов долларов, но он никогда бы не использовал эти деньги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у тебя будет десять миллионов, возможно, я продам этот глаз и тебе, не забудь тогда связаться со мной, если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гуясь, он бросил эту тему и не потрудился выяснить, правда ли то, что говорил Ди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Ника Фурии заставило Диотона выглядеть высоко, никто не может поддерживать нормальное состояние ума перед лицом таких искушений или даже быть неподвижным, он слишком сильно недооцен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исключено, что этот отказ был мотивирован недоверием к Дио, чья истинная ценность этого глазного яблока не известна никому, кром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 сих по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еня действительно будет слишком много денег, чтобы тратить их в будущем, я подумаю о том, чтобы взглянуть." Диор наполовину честно законч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ик Фьюри, Дио и я думаем друг о друге, как об очень трудных людя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мен словами сделал нервы Дио очень уставшими, и он не хотел больше оставаться здесь, поэтому он встал и сказал: "Кажется, что желание сотрудничать трудно достичь, я думаю, что я должен вернуться, есть еще много гостей ждут меня, чтобы развлечь завтра". В конце концов, я маленький человек, и я не хочу, чтобы меня кто-то сбил с ног, когда я лечу в небо, так что оставайтесь зд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с чемодан с 200 тысячами долларов и ушел в том же направлении, куда и приехал, и на протяжении всего процесса Ник Фьюри был как оседлый старый монах, не двигая мышцами, не говоря ни слова, заставляя Наташу чувствовать себя очень странно, это не похоже на режиссера, которого она з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пустить его?" Наташа просто случайно спросила, на самом деле, она была последним человеком, который хотел, чтобы ситуация переросла в силовой конфликт, только если бы она сама испытала его, то знала бы ужас другой стороны, и такого рода борьба не имела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Наташа тоже была ошеломлена, безмолвно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который Ник Фури использовал для защиты, сейчас расчленяется, и нет, расчленение может быть нецелесо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предупреждение Диор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огда такая сила поражает тел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Шеф не сказал ни слова от начала 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разу поняла, при движении правой рукой понемногу, как вниз, перед этим невидимым монстром, только пистолет едва мог успокоить е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резко шептал, в то время как Наташа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блюдает за тобой, не делает опасных движений, опускает руки и не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один шаг медленнее, чем Ник Фурии, Наташа также сразу почувствовала томительное чувство кризиса, которое окружало ее, поэтому она сразу же последовала словам шефа и медленно положила руку так, чтобы ее можно было видет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ое чувство мгновенно отпустило, и к этому времени все остатки пистолета упали на сто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w:t>
      </w:r>
      <w:r>
        <w:rPr>
          <w:rFonts w:ascii="Consolas" w:hAnsi="Consolas" w:cs="Consolas" w:eastAsia="Consolas"/>
          <w:b w:val="false"/>
          <w:sz w:val="28"/>
        </w:rPr>
        <w:t xml:space="preserve">【】 </w:t>
      </w:r>
      <w:r>
        <w:rPr>
          <w:rFonts w:eastAsia="Consolas" w:cs="Consolas" w:ascii="Consolas" w:hAnsi="Consolas"/>
          <w:b w:val="false"/>
          <w:sz w:val="28"/>
        </w:rPr>
        <w:t xml:space="preserve">мира связи, Dio, который прятался за углом и не более чем в десяти метрах от него, вдруг засмеялся, а затем проигнорировал все виды странных взглядов от всех вокруг него, и пошел на улицу с его головой держали высоко, никто не осмелилс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вернулась на сторону Ярости Ника, весь воздух в комнате отдыха был исключительно тихим, Ярость Ника и Наташа поддерживали осанку только сейчас, не смея двигаться в малейшем, хорошо, что такое затруднительное положение не трудно удержать их такой опытный легендарный агент, еще один час также полностью в состоянии удержать, но такого рода борьба с мудростью воздуха действительно плохое чувство, особенно те, кто не знает различные странные глаза от людей еще более депрессивным, но оба из них до сих пор не могут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т быть, думаю о чё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торопимся и оставим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минут агент засомневался, прежде чем сообщить: "Шеф, джентльмен, который только что ушел, попросил меня передать вам сообщение, в котором говорилось....". ...скажем, не смотри, он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Мандат и финансовое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Мандат и финансовое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ик Фури и Наташа поняли, что говорит другой, а потом Ник Фури скрежет зубами и внезапно бросит стакан воды перед ним в пустое мест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екла, захлопывающегося в стену, круто треснул, и люди снаружи, которые уже немного дрожали, сразу же убежали, как птицы и звери, никто в этот момент не хотел быть главой воздушной трубы, даже если бы они хотели показать свои лица, они не были так обн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тель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ик Фьюри и Наташа физически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черт возьми, этот ублюдок нас принимает? Террорист? Как ты можешь быть таким осторожным!" Сегодня лицо Ника Фурии не стоит лицом мрака на данный момент, но сердце признательность за Dior не исчезло, но больше, чем несколько пунктов, по его мнению, сердце другой стороны, от начала до конца достаточно спокойное отношение и гром и осторожность стиля действия вместе очень подходит для агента, но и вид супер агент с супер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слишком много времени с тех пор, как он находился в таком положении, и не раз, чтобы быть "под угрозой" таким образом, и это удерживало его от тако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 что на этот раз это действительно было слишком много с его стороны, тем более что была допущена серьезная ошибка в оценке силы цели в той мере, в какой существовала ситуация, которая ранее была вне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раз он обещает, что в следующий раз, когда он выложит двенадцать минут своего ума, чтобы взять на себя этого парня, парень, которого он хочет в Nick Fury никогда не пропустил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Наташа, ваша задача в эти дни, чтобы следить за этим парнем для меня, сбить всех людей, которые приходят и уходят из этого ресторана, нет, не отпускайте никого, с кем он вступает в контакт, расследовать их всех, я не верю, что обычный человек вдруг узнает какой-то магический цигун и мастер еще более магические сверхъестественные способности, кроме того, все предыдущие расследования об этом человеке Дио опрокинуты, повторно расследовать их всех, не отпускайте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Наташа приняла задание, и у нее не было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Фьюри на самом деле было что-то большее, чтобы беспокоиться о том, чтобы не сказать, и это было, что цигун, таинственная система власти, которая пришла с Востока, никогда не может быть освоен только одним человеком, и если бы Дио не лгал об этом, это означало бы, что у него есть по крайней мере один мастер, который научил его практиковать цигун, это означало бы, что такая мощная сила может быть освоена многими людьми, что не было хорошей новостью для него, для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а мысль в его сознании бы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дивился, узнав, что Наташа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агент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дать заявку на финансирование этой миссии, иначе будет трудно провести углублен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езмолвен, это что-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ите в отдел финансирования сами и подайте заявку, просто скажите, что я ее одобрил, с каких пор эта мелочь требует моего лич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агент отправляется на задание, ему нужно некоторое оборудование и деньги, и он, как правило, одобрит его, если это оправдано, если только это не большое изменение в финансировании, требующее личного кивка Директора, или если это тривиальный вопрос, требующий его личного внимания, даже если у него десять голов, он не достаточн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разозлился, и Наташа тут же взлетела в быстром темпе, казалось бы, не желая прикасаться к этому хму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ик Фури вернулся в свой офис, и вдруг, чем больше он думал об этом, тем более неправиль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лчком, он, казалось, что-то придумал, а затем сделал глубокий вдох и набрал телефон перед ним.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Наташа только что пришла к вам за финансированием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положная сторона сразу же ответила: "Всего несколько минут назад мы только что заказали два миллиона долларов на финансирование миссии для агента Наташи, какие-то проблемы,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Ярость сразу же забил столешницу сильно, а затем притупил: "Ты что, с ума сошёл? Не знаешь процесса? С каких пор запрос на финансирование более миллиона долларов поступает к агенту без моего согласия? Или я возьму этого шефа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ая сторона выглядела ошеломленной и замерзшей на несколько секунд, прежде чем с тревогой объяснить: "Нет...... Дело не в том, что... Мы тоже собирались сообщить об этом, да, это была агент Наташа............ Именно агент Наташа взяла видеозапись, которую вы согласовали с режиссером и пришли сюда, чтобы получить деньги напрямую, хотя и не в соответствии с процедурой, но вы сказали в видеозаписи, что это тривиальный вопрос, вас это не беспокоит, кроме того, агент Наташа также сказала, что миссия срочная, поэтому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Ник Фьюри бросил телефон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искушение назвать другого человека глупой свиньёй, но разве это не сделало бы его ещё более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думаете об этом, вы действительно не вините друг друга, весь S.H.I.E.E.L.D., который не знает, что Черная Вдова является любимым Ником Фури, обычная заявка на оборудование и финансирование всегда зеленый свет, не говоря уже о том, что на этот раз есть видео, где он одобряет это, кому еще было бы трудно не влюби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оворят сами за себя, так что горшок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нсирование миссии считается компенсацией, в лучшем случае, когда в следующий раз вы попросите у политиков денег, сообщите еще несколько высокотехнологичных инструментов, которые необходимо заменить, только на этот раз к этому добавляется еще и потеря,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е люди даже не едят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внутренности постепенно успокаивались, он кричал прямо на улицу: "Приходите в живую, приберитесь здесь, и, кстати, пусть ребята из отдела логистики поставят сюда еще один набор телефонов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за людьми снаружи, спотыкающимися и занятыми из-за одного из их собственных слов, только заставляло его почувствовать, что он снова здесь хозяин, что чувствовал............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которому удалось выйти из базы штаба S.H.I.E.L.D., некому было его остановить, посмотрел на ночь и вдруг захотел прочитать стих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 которого не было литературных клеток в голове, решительно закрыл рот и пошел вперед с задушенной головой после полдня удушения только одного ах-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й дороге нет даже такси. Неужели нужно возвращаться в Нью-Йорк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года, кто бы позволил странному человеку путешествовать автостопом, и даже если автостоп, хотят встретиться с боковой поездкой в Нью-Йорк, оценивается как слишком тру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Dior погладил его красивое лицо, которое заставило бесчисленное количество женщин кричать об этом, так что бы он сделал позже, если бы он встретил женщину-хулигана, которая хотела ограб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оложение использовать, а-а-а, лучше найти отель на ночь, в любом случае, деньги в руках, а не паник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Башмак над полюсом ути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Башмак на стол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о поблагодарив шестую женщину-водителя, которая смотрела на него жадными глазами, Дио решительным образом направился к тропе, а затем....... Потом он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ихо, и Дио задавался вопросом, как он добрался до такого отдаленного места, поэтому он стоял на месте и доставал свой мобильный телефон, готовый отправиться в путь, сначала найти ближайший отель и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ще до того, как он смог сориентироваться в результатах, из дома неподалеку выходили двое черных парней в грязных косичках и всех хип-хоп на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й друг, немного нахальный, откуда ты?" Какой-то самодостаточный парень пытался постучать Дио по плечу, но уклонился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облема, чтобы выяснить э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безмолвный Диор убрал телефон и сказ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ритворяться и скажи, чего ты хочешь? Ты принёс достаточно денег?" Другой человек казался немного нетерпеливым, но после того, как увидел серебряный чемодан в руке Дио, его глаза загорелись, наполненные жа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посмотрел вверх, и с помощью света едва заметил пару туфель, висящих на подсобном столбе рядом с ним, и, наконец,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частях США, если вы видите пару ботинок, висящих на служебном столбе, поторопитесь, как далеко вы можете зайти и не стойте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етский розыгрыш, а знак того, что обувь на самом деле является признаком разделения власти банды, и если вся обувь завязана шнурком, это говорит о том, что это оплот наркоторговли (речного краба), если кому-то нужно купить товар, то просто встаньте под полюс обуви и подождите некоторое время, тогда кто-нибудь тут же придет отовсюду, чтобы спросить вас о сделке. (Это правда, так что будьте осторожны, если в будущем у вас будет маленький приятель за границей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ичего из этого не заметил и просто стоял там, поэтому кто-то подошел к нему и спросил,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оразумение.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побьют, если ты скажешь правду, эт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егка неловко потер нос, а потом вдруг задал не относящийся к дел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у всех должны быть маши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ты теперь играешь с нами?" Тот, кто с небольшим терпением сразу же взглянул вверх, голов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ержись от меня подальше, разве ты не знаешь, что у тебя неприятный запах изо рта?" Дио тут же оттолкнул этого парня с хмурым взглядом, его глаза были необычайно пренебре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этот идиот ищет смерти, пошё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мотрительный черный мальчик ударил, не сказав ни слова, ударив ублюдк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кулак был слишком слабым и бессильным в глазах Дио, медленно, как будто он смотрел медленную игру, то в следующий момент, черный человек, который ударил кулаком в него был мгновенно перегружен резкой болью в животе, весь человек вылетел в двух метрах, свернувшись на землю, его выражение болезненное, живя, как кипяченая кре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был настолько ошеломлен, что даже не видел, как его спутник был выбит нокаутом, но он не замедлил отреагировать и сразу же натянул пистолет, который он положил на талию.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р, осмелишься что-нибудь начать? И не смейте видеть, чья это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Бросьте коробку медленно, и передайте все, что имеет ценность для вашей личности, или сделайте несколько дырок в вас, и я пойду и возьму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на этой стороне, казалось, привлекли внимание окружающих, и довольно много огней внезапно зажглось, и какофония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сть неба и земли, Дио похлопал совесть собственной собаки, чтобы заверить его, что он действительно не хочет попасть в неприятности, но неприятности пришли к нему по собственному желанию, что он может сделать? Он тоже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ните его, и не щадите никого из этих людей внутри, и держите движение как мож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ты, черт возьми, разговариваешь, один выстрел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закончил, потому что теперь он держался за шею и делал свою последнюю борьбу, и что сделало его еще более напуганным, так это то, что он мог чувствовать огромную силу удушья на его шее в данный момент, но перед ни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а, колдовство, иноплане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ыслей пересекли его голову на мгновение, и тогда он, казалось, услышал щелчок, а затем спустился в бесконеч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холодно и беспощадно свернувший ему шею, пошел к "креветке", которая чувствовала, как будто все его внутренние органы сместились, а затем на мгновение избавил его от боли с испуганны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Dio не любит убивать, но и не возражает против убийства, после того, как имея власть за пределами обычных людей, обнаружит, что многие вещи стали гораздо проще, закон на самом деле просто клочок бумаги, в древние времена часто говорят, что рыцарство силой запрещено, в современном обществе на самом деле так же обыде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становить это явление, что является одной из причин создания S.H.I.E.E.L.D.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ио был сдержан, он не какой-то извращенец, который убивает ради забавы, но он не снисходил до мысли, что бесполезно рассуждать с кучкой засранцев в серой зоне, где закон ничего не может с этим поделать, насколько это предусмотрено законом? Они бы не сделали так много плохих вещей, если бы действительно боялись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а потом убей, или ты хочешь быть как тот, кто связал и бросил в полицейский участок? Не буд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даже такой несколько эгоистичный человек, как Дио, с нетерпением ждет менее земной трагедии в этом мире, винит в этом невезение обеих сторон, в неподходящее время, в неподходящем месте, встрети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ись панические крики, за ними последовала короткая вспышка перестрелки, и, наконец, все снова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ио держался на идеальной дистанции, и [мир], ответственный за настоящее убийство, был тем, кто не заботился ни о ком и ни о чем,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ир] решил все существа, которые он считал угрожающими, Дио прибыл с оп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умал, что не мог прийти зря, и что он уже уничтожил ядовитые берлоги, чтобы запятнанные кровью и грехом деньги были спасены им, "посланником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есь дом был обыскан, но урожай был немногочисленным и далеким, найдя только сто тысяч долларов, но "товар" был необычайно велик, настолько велик, что Ди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й группой должна стоять огромная организация, иначе эта группа мелких креветок не сможет получить столько товара, должна быть "выше", посылать товар, чтобы они отвечали только за продажу, что объясняет, почему здесь так много товара, но не так много денег, потому что деньги посылают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олит, чтобы снова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на огонь, который постепенно горел у него на глазах, а затем быстро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 собрал все "вещи", которые смог найти и устроил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редполагал, что за этой группой должна стоять более мощная сила, но так как это было сделано, то это должно было быть сделано, так или иначе, вокруг даже не было камеры, и не было подозрений, что он не может прийти, беспорядок, естественно, имел кого-то другого, чтобы вз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доброе дело, не нужно держать свое имя, пожалуйста, зови меня Красн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ночью, но шумный Нью-Йорк все еще источает другой вид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фигура была одета в жирный халат и стояла перед окном от пола до потолка с бокалом красного вина, выходящим н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можно обнаружить, что большое тело, спрятанное в халате, заполнено не жиром, а мышцами, которые заставляют задуматься, может ли он убить вас живье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 должно было быть его время, чтобы отдохнуть, но, видимо, его отдых был прерван новостями, которые были не так уж и чуд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остюме, стоявший позади него, не сумев вытереть холодный пот со лба, со всем уважением сказал: "Ущерб был не маленький, и парень Гил взял на себя смелость не раздавать товар другим крепостям вовремя, настолько, что четверть товара, только что отправленного в Вашингтон в этом месяце, была сож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юдей, которых мы подбросили в вашингтонское полицейское управление, пожар, по-видимому, был искусственным, а некоторые в окрестностях утверждают, что смутно слышали выстрелы, которые, хотя отчет о вскрытии на месте происшествия пока недоступен, были охарактеризованы как его убийство, и говорят, что каждый из мужчин умер ужасным образом, и предполагается, что убийца был мастером, который обладал большой силой и был искусным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А Джи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кже мертвое, тело было найдено на мест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у него была красивая и добродетельная жена и хорошо воспитанные дочери-бли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зади него вздрогнул, а потом похоронил голову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такую счастливую семью и все еще иметь любовницу на улице, увы........................................................................... Отправьте семью на встречу, и, кстати, не оставляйте этих любовниц, может быть, они с Джилл -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зади него был сухо нарезан, и его лицо было покры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кто-то должен был сопротивляться этой ответственности за причинение столько вреда в этот раз, но затем Джилл была убита, и этого, очевидно, было недостаточно, чтобы потушить огонь "того", так что все, кто был тесно связан с Джилл, были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делай свою работу, дай тебе три дня, чтобы найти этого человека и привести его ко мне, и если ты не можешь этого сделать, ради того, чтобы ты был со мной так долго, организуй, чтобы твоя семья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зади него упал на колени, как только его ноги прихрамывали, дрожали повсюду, но огромная фигура перед ним никогда не меняла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стоящий на коленях мужчина в костюме ушел с лицом в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найти кого-нибудь, кого можно было бы привезти в течение трех дней, то Гил был бы его падением, и даже если бы он договорился о том, чтобы его семья уехала, он бы в конце концов был пойман обратно, и это "милосердие" было бы не более чем ужасны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бега или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никогда не существовала с самого начала, просто потому, что у человека было имя, которое заставило бы всю американскую мафию скандалить.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зывают его... Ким 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король м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полнена преступлениями.....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вино было выпи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е понял, что он проткнул осиное гнездо, все еще беспокоился о машине, и он сразу же утолил идею схватить машину сзади, когда понял, что, скорее всего, будет больше неприятностей, ожидая его, что было бы равносильно разоблачению себ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 начал думать о том, чтобы пожертвовать оттенок, чтобы быть одной из тех маленьких сестер машины, чтобы пойти в отель и играть в некоторые игры, автомобиль остановился, как он проеха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чертово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Джес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лько когда Дио открыл дверь машины, он заметил, что женщина, с которой он разговаривал в машине, была очень знакома, та самая женщина элитной Джессики, которая произвела на него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не виделись, могу я называть тебя Дио? Сад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встреча с кем-то, кого он знал, также удивила Дио и он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шло много времени,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я домашняя компания находится в Вашингтоне, но как вы сюда попали, а ресторан не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шина завелась, началась оживленн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знает, что бизнес Джессики в основном в Вашингтоне. В последние годы она постепенно сосредоточилась на Нью-Йорке, плюс колледж Джессики находится в Нью-Йорке, поэтому она решила работать здесь, на этот раз вернувшись, она занимается небольшими деловыми вопросами, в дополнение к тому, чтобы вернуться, чтобы увидеться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сестра с помощью Дио исцелила уродливые шрамы на спине, ее личность нелегко изменилась, поэтому ее сестра все еще часто оставалась одна, не желая прикасаться к другим, а ее лучшим другом все еще был бел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Dio до сих пор ярко помнит имя, Снежок, и они оба чуть не стали "соперниками", когда сцена была несколько уморительной и душераздир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только обо мне, говорите о вас, как так получилось, что господин Дио, будущий магнат ресторанов, который стремится прямо к богатейшему человеку в мире, пришел сюда один и, кажется, ...". . бездомные?" Джессика, как правило, из тех, к кому не следует обращаться, но на данный момент она не уверена, почему так част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 двух словах, некоторые люди не платят после еды, я здесь специально, чтобы взыскать долги." Дио сказал, что когда он похлопывал дело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есмотря на все повороты процесса, в результате вы ег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мира людей, которые могут положиться на меня, еще не существует!" Дио махнул рукой, правда, совсем не го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Ты куда? Уже так поздно, ты же не хочешь, чтобы я отвез тебя обратно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наглость Дио достаточно хороша, чтобы сказ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Ночл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найти отель поблизости, разберитесь с ночью и возвращайтесь завтра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взглянула на него внезапно, затем без единого слова ускорилась и наступила н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 что у такого рода элитных городских женщин есть дар гонок, даже Диор все еще мог видеть волнение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ты тоже скучн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времени Дио начал немного озадачен, очевидно, увидев по дороге несколько вывесок отеля, но Джессика не собирала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глянул на нее неожиданно, мысленно размышляя, не разоблачит ли это, наконец, ее женскую природу-изгоя. Не можешь устоять, наконец, перед тем, как сделать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много неловко от странного взгляда Дио, она не могла не добавить: "Это Ирэн хотела тебя увидеть, и случайно встретила тебя сегодня, будьте уверены, дома много комнат, которые не позволят тебе сп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безразлично, продолжай, С.Х.И.Э.Л.Д. настолько опасное место, что вышел невредимым, все еще боишься девушку? И так случилось, что он сэкономил на проживании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и пришли,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ежки некоторое время машина была припаркована перед виллой, которая выглядела как дорогая, затем сразу же вышел слуга и отвез машину в гараж, в то время как другие спрашивали Джессику, не нужно ли ей перерыв на обед или что-то в этом роде, глядя на Дио, был очень воскл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осто жизнь среднего магната, трудно представить, с какими имперскими удовольствиями ежедневно живут супер-богатые люди, живущие в мега-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аглянуть внутрь, и ты можешь рассказать немного о личной жизни плейбоя Тони и обо всех этих больших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Джессикой внутри, Дио не приукрашивал слов, выбирая комнату, которая выглядела наиболее лестной для себя, а затем увидел Ирэн, убегающую в мультяшном халате, держа в голых ногах очень симпатичного маленького бел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это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рин были широко открыты и наполнены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после первой процедуры маленькая девочка была немного навязчивой и даже прокралась сюда однажды, после того как последующая процедура была завершена, но они больше никогда не видели друг друга после того, как напуганная Джессика поспешила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вы можете сделать, это знать, что вы сможете получить максимальную отдачу от ситуации, и что вы сможете получить максимальную отдачу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мотрите-ка, какой прекрасный маленький ангелочек опять тайком уходит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комплимент Dior сделал лицо маленькой девочки мгновенно красным и похоронен в мех снежного кома, но размер снежного кома был слишком мал, так что сцена выглядела необычайно мило и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маленький снежок, который был вытолкнут в качестве щита, в данный момент незаметно смотрит на Дио, очень непритязательное маленькое динь-динь на ветру, так что Дио не мог не протянуть руку и не щелкну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биженный снежок тут же боролся и прыгал, спасаясь бегством, давая кому-то очень грустный и сердит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Дио и Джессику смеяться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крывай, разве ты обычно не делаешь из мухи слона по поводу поездки в Нью-Йорк, чтобы поиграть с братом Диором"? Почему ты опять смущаешься?" Джессика вытащила маленький снежок за руку и вытащила Эрин, которая поспешно уклонилась позади себя, после побега.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ама является прекрасным эмбрионом, и в данный момент выглядит необычайно застенчивой и трогательной, но Дио не имеет неприятного представления о высшей мере смертного приговора в течение трех лет, поспешно посмотрел на врем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и я немного устал от напряженного дня, в следующий раз, когда Эрин приедет в Нью-Йорк, брат возьмет тебя на вес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рэн была немного разочарована, но хорошее образование не дает ей быть такой же неразумной, как ее сверстники, поэтому она пошла в свою комнату одна и выглядела готовой пойти на снежный ком, чтобы свести счеты, оставив своего хозяина и убежав в одиночку, что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жессика, глубоко посмотрев на него, улыбнулась и сказала: "Эрин была без одноклассников, и только что ты не должна была быть такой жестокой, чтобы отказать такой мил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что это признак отсутствия отцовской любви, и я думаю, что было бы более уместно иметь кого-то своего возраста в качестве ее плеймей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гда я не буду мешать твоему отды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твет Дио только что удовлетворил ее, и по тому, как она шла, видно, что она была в хорошем настроени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лучше не блужд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направлении, в котором исчезла Джессика, Дио не мог не пробормотать немного в сердце, что это было за предупреждение? Или это подразум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предупреждение, то это было нормально, у него все равно больше ничего не был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ос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никает вопрос, как насчет того, чтобы быть животным? Или это хуж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расивые и талантливые мужчины всегда будут сталкиваться с этой дилеммой, забывать о ней, принимать ванну 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а в комнате для гостей была огромной, Диоми принял горячую ванну, а затем лег спать, многое произошло сегодня, особенно в S.H.I.E.L.D. битва с черным яйцом рассола сделала его очень усталым, но мощный и таинственный человек должен был продолжать поддерживать, это был его козырь на столе, просто подождите, пока Тони парень вернулся, то весь мир будет смотреть Железный человек, "заботливые глаза" на него, естественно, будет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мертвых ночи, Дио, который не забыл быть начеку во сне, вдруг почувствовал, что кто-то нажимает на дверь, и переехал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ая сила была мгновенно готова выстрелить, и даже если бы кто-то выстрелил в него из пистолета, это не причинило бы ему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ошел тихо, а затем рука, похожая на водяную змею, вдруг оберну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ио уже рассеял ту колыхающуюся силу, которая ждала его, потому что он уже знал, к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глаза, с помощью лунного света, красивое лицо Джессики источала бесконечную соблазнительную силу, и ее пухлое и горячее тело было только штукатурка против его стороны через тонкий слой шелково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града для послуш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е губы заткнули все слова, которые Дио хотел сказать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блужд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какой-то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был спровоцирован из Dior сопровождался подавленным криком Джессики прямо в пассивный к активному, огненное тело прямо под телом, две одинокие и одинокие души мгновенно спутались воедино, до рас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Что ту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Что ту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итва за честь мужчин и женщин, битва, которая вышла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ессика погрузилась в довольный сон, превосходная физическая выносливость Дио заставляет его смея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не о любви, а о паре одинаково одиноких мужчин и женщин, ищущих утешения и физичес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ор и Джессика знают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 время завтрака они действовали так, как будто ничего не произошло прошлой ночью, без отчуждения и чрезмерно интимных жестов, как будто они были обычными друзьями, болтающими вместе о каком-то незначительном анекдоте, в лучшем случае, только для того, чтобы иметь служанку (речного краба), которая случайно увидела, как Джессика утром незаметно выскальзывает из комнаты Дио, спокойно оглядываясь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З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спался прошлой ночью?" Поедая снежный ком, Эрин размахивала глазами и смотрела на зевающ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о это не мешает, просто поешь, думаю, мама и папа вернутся днем, я смогу наверстать упущенное позже." Джессика бесследно поменяла тему и посмотрела на зверя, пока Ирэн не смотрела, и вчерашний опыт, хоть и замечательный, чуть не сло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унул голову в сэндвич, притворяясь, что не 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уезжаешь после ужина?" В это время Ирэн тоже смотрела на него с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есть работа, в следующий раз, когда приедешь в Нью-Йорк, позвони мне заранее, и я найду время, чтобы как следует потусоваться с тобой." Дио улыбнулся и погладил ее по голове, затем еще несколько раз гневно потер Снежок голову собаки, прежде чем отступить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ком соблазнился укусить парня, который его укусил, но какой-то аромат на его теле заставил его вздрогнуть, поэтому он сопротивлялся желанию обернуть вокруг себ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 Ирен, хотя и недовольна новостью о том, что Дио скоро уезжает, была рада подергать за ниточки после того, как получила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Дио был готов попроща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кого-нибудь отвезти тебя в аэропорт, билеты уже куплены, времени немного мало, поехали." Джессика помогла Дио все обдумать, несмотря на ее усталость, которая прикоснулась к Дио более или менее чуть-чуть, но быстро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ял с собой дело и сказал серьезну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ка, Дио, я скоро с тобой поиграю~" Эрин тоже помахала своей маленькой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им, прежде чем сесть в машину и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фигура Диор перестала быть заметной, Эрин взглянула на свою сестру и надула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что буквально вчера, когда Джессика выскользнула из комнаты, Эрин, которая спала рядом с ней, тоже выскользнула и услышала "концерт", который заставил её краснеть так сильно, что она едва могла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посмотрела вниз............ Ее собственные туфли, супер несчастный вернулся в свою комнату, она решила, что в следующий раз, когда она увидит Дио, она должна позволить ему сделать блюдо, которое может всплыть (речной краб) груди, отныне это война ~! </w:t>
      </w:r>
    </w:p>
    <w:p>
      <w:pPr>
        <w:pStyle w:val="Normal"/>
        <w:bidi w:val="0"/>
        <w:jc w:val="left"/>
        <w:rPr/>
      </w:pPr>
      <w:r>
        <w:rPr/>
      </w:r>
    </w:p>
    <w:p>
      <w:pPr>
        <w:pStyle w:val="Normal"/>
        <w:bidi w:val="0"/>
        <w:jc w:val="left"/>
        <w:rPr/>
      </w:pPr>
      <w:r>
        <w:rPr>
          <w:rFonts w:eastAsia="Consolas" w:cs="Consolas" w:ascii="Consolas" w:hAnsi="Consolas"/>
          <w:b w:val="false"/>
          <w:sz w:val="28"/>
        </w:rPr>
        <w:t xml:space="preserve">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или около того Диор наконец-то вернулся в Нью-Йорк из Вашингтона, затем взял такси и сразу же вернулся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ремя было как раз подходящее, а не за пять минут до того, как Уилл пришел на работу с зевот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пять дурачился всю ночь?" Дио спросил в несколько пренебрежитель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нет, как это может быть, просто иди и расслабься немного." Уилл застенчиво объяснил, затем вырвал метлу из руки Дио и начал под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его все еще хватает сил говорить и работать, Дио не удосужился сказать о нем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ьмет ли на себя инициативу раскрыть тему: "Я тоже не знаю, что случилось вчера, говорят, что появилось много "больших шишек", как будто они кого-то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парики" во рту Уилла, естественно, означали главарей банд и тому подобное, и изначально Дио было все равно, просто спросил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ищешь? Какой человек может сделать из этого такое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всё равно уволился, но я смутно слышал, как те люди за соседним столиком говорили, что кажется, что 'товар', отправленный в Вашингтон в этом месяце, был подожжен, теперь эти толстосумы ищут людей, как сумасшедших, вы говорите, что забавно, инцидент в Вашингтоне, в результате окружающих территорий, все в хаосе, кто бы этот человек ни был, однажды найденный, он абсолютн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его старой работы, Уилл действительно говорит красн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начать тереть рукой подбородок, как все это дерьмо звучал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действительно разбил точку продаж яда (речного краба) в Вашингтоне и поджег ее, но это не должно было быть так уж и важно, новости попали в эту часть Нью-Йорка той ночью? И действовал в соответстви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группы была не слишком велика, хотя было несколько догадок, но скорость и интенсивность реакции другой стороны все еще была далеко за пределами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это была поставка в Вашингтон, вы знаете, чья это была п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илл сразу же посмотрел на него широкими глазами и сказал в тоне крайнего удивления: "Ты чт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знать?" Дио был немног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о видно, что даже Уайльд перестал подметать, и выбросил метлу с чрезвычайно преувеличенным криком: "Во всей Америке не так уж много людей, которые осмеливаются заниматься откровенной криминальной деятельностью и все равно оставляют копов беспомощными, и я, конечно же, говорю о старшем брате КИМО, известном как Император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ходите и спрашиваете, вся преисподняя США, по крайней мере половина из них готова работать на него, оставшаяся половина также вряд ли осмелится не дать ему лицо, яд (речной краб) товар, контрабанду, азартные игры, там, где есть прибыльный бизнес, нет бизнеса, который он не осмеливается делать, теперь, когда товар Большого Брата Джина и даётся огнём, как это может быть хорошо, что человек думает, что он умрёт очень плохо, ходят слухи, что Большой Брат Джин и средства борьбы с врагом чрезвычайно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ысокохудожественной обработкой Вейра Ким стал, как бы, идолом всех гангстеров, и чист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л был гангстером, его самой большой мечтой было стать человеком KIM-woo, что показывает, насколько влиятельным является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сего лишь гангстер, что? Ты все еще стремишься к этой жизни?" На этот раз Диор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A .... Лидер банды....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был немного взволнован, но, увидев лицо Дио, сразу вспомнил ужасную встречу на заброшенной фабрике в тот день, поспешил объяснить: "Забудь, моя жизнь сейчас в порядке, я никогда не хочу снова жить такой беспокойной жизнью, я был неп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Кошки Ловят мышей, Кто так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Кошки Ловят мышей, Кто так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Уилл, через три дня после возвращения Дио, все силы американской мафии искали кого-то, похожего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важно для Чин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частлив, он может просто пролить в океан в десять раз больше и позволить своим друзьям-акулам внутри тоже нак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Наказатель, затем Воин Ночной Демон, а теперь появляется неизвестный ублюдок, чтобы поджечь свой товар и спровоцировать его величество, если он не будет шуметь, я боюсь, что все остальные будут думать, что его репутация как Короля Подземного мира Цзинь Во больше не приносит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з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беспорядками крупных банд, полиция в крупных городах США также находится в состоянии интенсивной занятости, работая сверхурочно каждый день, но ни минуты свободного времени, что также заставляет многих полицейских ненавидеть ублюдка, который вызвал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цыплята", которых хочет убить Чжин У, не единственные, что за дерьмо Наказатель, Ночной Человек-Демон, вс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аотичная Адская Кухня сразу же запустила шоу кошек и мышей, и кто в конце концов кошка, а кто мышь, в зависимости от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каждый день в эти дни грузовик с телами вывозится из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еувеличенный слух или правда, никто не знает, кроме людей, которые на самом деле вов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и Дио все еще управлял своим маленьким ресторанчиком, как будто ничего не произошло, а люди, которые приходили каждый день есть, были богатыми и богатыми, и у них у всех было много телохранителей. Количество желающих попробовать удивительную кухню растет с каждым днем, а количество желающих забронировать столик уже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еуве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говая служба не может иметь никаких движений на своей стороне, но просто никто не подходит к е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иор думал, что богач, пришедший к нему на ужин, помог ему решить эти проблемы, но это было слишком на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бавление в список, новейшее дополнение к списку, новейшее добавление в список, новейшее добавление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налей этой "мисс Налита" чаш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Разве ты редко пьешь кофе? Так много гостей приходит сюда на ужин и может пить только белоснежную кипяченую воду, ты что, дразнишь меня сейчас?" Лицо Уилла было безмолвным и быстрым, блядь, ритмичным, и с несколькими хип-хоп жестами это бы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взглянул на него: "Нет, не пойдешь и не купишь? Кстати, возьмите кофеварку и не забудьте попросить счет-фактуру или не ждите, что я вам его возмещ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был влюблен в этого прекрасного сотрудника из IRS еще за несколько взглядов, перед тем как спокойно приподнять промежность, ненавидел выходить, выходил на улицу, а также шептал плевок Dio, по его мнению, это противоположный пол не человеческий, действительно перед красивыми женщинами, любое братство ложно, хотят расстаться с ним прямо, также купить кофе, купить дядюшку!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илл тайком подарил Диону средний палец, Лижери уехал покупать кофе, поклявшись, что заставит Диону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илл ушел, Дио сел напротив Наташи и прошептал: "С каких пор такая организация, как S.H.I.E.L.D., все еще работает неполный рабочий день в качестве Налоговой службы? Пожалуйста, дайте мне приличный псевдоним в следующий раз, когда вы измените свою личность, и не будьте слишком поверхн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нравится настроение? Так что тебе нравится? Врачи и пациенты или полиция и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ложила руки на стол, когда она говорила, и слегка наклонила тело вперед, и перед глазами Дио появился глубокий, заснеженный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лучше использовать эту тактику против других, это примерно за пятнадцать минут до прихода следующего гостя, давайте сразу перейдем к делу, если что, это не первый наш день, когда мы имеем дел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Дио, Наташа тут же села прямо, ее аура мгновен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что-то о бунтах сил подземного мира в эти д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ереместился в своем сердце на мгновение, а затем безразлично посмеялся: "Разве вы, ребята, не специализируетесь на расследовании сверхъестественных событий? Как так получается, что не только налоговая служба заботится о работе ФБР и полиции? Изначально S.H.I.E.E.L.D. руководил такой широк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был несколько насмешливым, но кто бы мог подумать, что Наташа вместо этого будет смеяться,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любопыт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 имеет ко мне, что говорят, что я кого-то ищу?" К этому моменту у Дио уже были некоторые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В тот день вы оказались в Вашингтоне и случайно уехали ночью, а позже мы исследовали обширные записи с камер наблюдения и обнаружили, что вы снова оказались на месте преступления, а затем сели в белый спортивный автомобиль...... Мн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сто, видеозапись с камер наблюдения, в сочетании с его "приводами", S.H.I.E.E.L.D. естественным образом нацел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том? Услышав твои слова, я немного задумался, сделал я что-нибудь той ночь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лучайно взяла документ из сумки и положила его на стол, затем глубоко посмотрела и сказала: "Мы сравнили отчеты о вскрытии и обнаружили, что есть поразительное сходство между этим инцидентом и последним заброшенным фабричным** куском, т.е. то, как умерла умершая, все умерли так, как будто их сбила машина, едущая с высокоскоростного автомобиля, а пулевые отверстия, найденные на месте происшествия, были грязными, что также доказывает, что умершие даже не знали точно, где был враг до того, как они умерли, и могли стрелять только случайно, или что они просто...... ...не мог виде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бедительная аргументация, у вас есть десять минут, чтобы объяснить пришествие, Наташа.... Специальный агент". Восхищение Дио было от сердца, так много вонючих рыб и креветок работали в течение трех дней, не найдя его, но S.H.I.E.L.D. подтвердил, что это был он с несколькими подсказками, и с убедительной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все дело, как и в последнем инциденте, до тех пор, пока он этого не признает, никто ничего не может с ним поделать, потому что нет четких доказательств, а некоторые из причин просто недоступны для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о котором вы упоминали в прошлый раз, я подумал, что мы могли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ши заставили Дио мерцать в тусклом состоянии: "Мне любопытно, в чем причина внезапной смены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еловек, который ранен и должен использовать твои способ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Неблагодарные заср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Неблагодарные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необычайно любопытен личность этого человека, чтобы иметь возможность получить это черное галогенидное яйцо, чтобы изменить свое мнение и вовлечь кого-то, кому он не доверял вообще в лечение показало, что личность этого человека была очень важна, и что S.H.I.E.E.L.D., которая имеет самые передовые медицинские технологии,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могу сказать тебе, после обещания, мы отвезем тебя к нему." Взгляд Наташи слегка мерц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азалось, понял послание, но не смог сразу же проткнуть окон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знал, что именно он взял на себя инициативу, а не забить большой, что не будет жал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иваюсь гарантировать результаты лечения до тех пор, пока не увижу пациента, и после этого, независимо от того, хороший он или плохой, я никогда не возьму на себя ни малейшей ответственности, которая должна быть на переднем плане". В конце концов, даже вы, ребята, беспомощны доказать, что травмы пациента очень хитрые, и я не хочу втягивать себя в это ради неумест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думала об этом и неохотно кивнула: "Мы знаем все, что ты сказала, и не будем считать тебя ответственной, но только если ты сделаешь все, что в твоих силах, чтобы спасти положение и не будешь делать ни малейших мелких движений. Любой риск должен быть заявлен заранее, и тогда мы будем судить, отпустить ли вас, а если нет, то не заставлять; пациент не умрет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ет от ворчливой травмы, которая оставляет современную медицину беспомощной, но ни на мгновение не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ьное чувство рудимен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мы впервые работаем вместе, давайте поговорим о стоимости лечения сейчас, я не хочу работать напрасно". Dio сказал это прямо и без всякого смущения, спасение жизней и помощь раненым не его призвание, даже врачи и медсестры с этим призванием все еще получают зарплату, он не может работать на S.H.I.E.E.L.D. зря, так как он должен сотрудничать, он должен показать некотору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азалось, ожидала, что этот парень - тупица, и сказала хрустяще: "Не волнуйся, он не дешевый, и если ты сможешь его вылечить, мы не будем спрашивать, сколько он стоит, он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богатый, но несколько неприят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эту информацию и текущий момент времени, из головы Dior внезапно выскочи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Тони вернулся из ловуш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что-то такое большое не попасть 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явление этой маленькой бабочки также вызвало нечто вроде "бури"? S.H.I.E.E.L.D. добрались до Тон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выяснилось, что некомпетентные врачи вообще бесполезны, персонаж Итони наверняка закричал, чтобы добраться домой и разобраться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Тони появится сюрприз, и, предположительно, новости выйдут, то есть только на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что в этот момент Наташа на него на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какие-то проблемы?" Наташа спросила в недоумении, заметив изменения в его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просто интересно, сколько на этот раз вырубить, чтобы удовлетво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ио заставил Наташу закатить глаза, как жил такой персонаж, чтобы быть таким большим, но она сразу замолчала при мысли об ужасной разрушительной силе этого парня.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и парень с плохой личностью не собирались ссориться посл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оглашусь, вы, ребята, собираетесь раскрыть мою информацию гангстерам?" Дио внезапно улыбнулся необычайн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винно улыбнулся, Наташа, как и в тот день, почувствовала давление 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тут же улыбнулась и сказала: "Нет, предыдущий разговор был просто для того, чтобы удовлетворить мое любопытство, теперь, когда я получил ответ, который хотел, тогда, естественно, этот вопрос закончился, и мы в S.H.I.E.E.L.D. никогда не предадим наши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о бы сделано без работ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чувствует, что все становится действительн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ди денег, вы, ребята, договоритесь, чтобы кто-нибудь пришел, но только после того, как я закроюсь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Нет, ты должен немедленно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едленно прервал ее с поднятой рукой и сказа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дна вещь, которую вы, ребята, еще не поняли, инициатива на этот раз..........................". . во мне! И мне очень не нравится, когда мне угрожают, так что на этот раз забудьте об этом и не беспокойтесь, но определенно не в следующий раз, так что агент Наташа может идти сейчас и либо приводить людей, когда придет время, либо смотреть, как я посылаю этих подонков в ад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знала, что план директора опять провалился, что это не тот человек, которого районная мафия будет бояться компромиссов, и что, наверное, лучше было бы следовать ее идее с самого начала, а затем продвигать ее вперёд, чтобы извлечь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аташа ушла, а Дио переоделся в ту джентльменскую улыбку, которая заставила почувствовать себя весной и стала развлекать следующую толстую овцу, ах нет,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ообщения от Наташи, Ник Фури также получил головную боль, он думал, что ребенок может рассказать о плюсах и минусах и был "ум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се пошло не так хорошо, как он думал, одна вещь, которая должна была быть использована, чтобы забить его и проявить энергию S.H.I.E.E.L.D. закончилась случайно, заставив другого человека думать, что это была угроза, хотя Ник Фьюри имел в виду несколько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уж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ременно, этот Тони уехал домой и сказал, что может разобраться с этим самостоятельно, без того, чтобы мы не добавили беспорядка, в таком случае, давайте пока посиди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Ника Фьюри был также оттенок обиды, так же, как он хотел, чтобы Тони бежать из стальных доспехов, сделанных Вознесения, он действительно пытался спасти свою жизнь, и никогда не сдавался на его спасени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сранец был неблагодарным, не только сильно издевался над невежественными врачами, но и взрывал откровенно грязные рты, когда говорил о стальных доспехах, что было очень обидно на народное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 не человек без вспыльчивости. Если ты человек с вспыльчивостью, ты можешь делать все, что захочешь.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Dio был уверен, что он может вылечить ублюдка, Ник Фьюри остановил бы его первым, чтобы дать ему немного больше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няла, что имел в виду режиссер, а затем разорвала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когда была достигнута договоренность, она побежала в ресторан Дио одна, чтобы поесть, используя те же средства, которые были специально запрошены ранее, так что Дио все еще думал о том, чтобы встретиться с Тони Дио очень безмолвно, это то,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Бархоп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Бархоп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себя и понял... ...что я мог бы внести больший вклад в мир, чем просто дел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решил закрыть оружейный дивизион "Старк Энтерпрайзес",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 мероприятие по запуску, которое транслировалось в прямом эфире по его телефону, Диор впал в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плейбой Тони Старк вернулся и объявил о своем грандиозном решении перед бесчисленным множеством СМИ, как и вначале, до тех пор, пока живые кадры, наконец, не осели на старом лысым, с жел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которые незначительные изменения, кажется, произошли, ничего не пошло не так в общем направлении, и я уверен, что не пройдет много времени, прежде чем этот парень закричит перед миром это классическое прокла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волнует, есть ли у него шанс постучать большой, это одна из самых богатых жирных овец в США, хотя даже без него сам Тони может найти способ спастись от реликвий своего старика с помощью S.H.I.E.L.D., но это не повлияет на рост индекса ВВП, даже если он не хочет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иор не собирается разме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для того, кто способен иметь немного темперамента, или совершить доброе дело и думать, что он кому-то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ыл слеп, чтобы позволить этому парню вернуться живым, как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только что закончил уборку, подошел и начал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оропись и готовься, гости скоро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рабочего дня, Dior сделал немыслимый выбор, чтобы потусоваться с Уиллом, который удивил Уилла, который не остановил свой рот, чтобы напасть, пока он не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смотря на то, что слежка за ним была снята, должны быть агенты S.H.I.E.E.L.D., которые долгое время находились рядом с ним, чтобы понять его местонахождение, о чем свидетельствует появление Наташ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а некоторое время избавиться от этих людей, Диор должен был выбрать путешествие с Уиллом, а затем воспользоваться хаотичным поводом, чтобы уйти и заняться своими лич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верь мне, твое присутствие сделает этих женщин коллективно высокими (в гармонии), и, может быть, я смогу наслаждаться страстью с несколькими красивыми девушками сегодня вечером, не потратив ни дол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рт! Разве у тебя в голове нет ничего, кроме денег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молвен, но в тот момент, когда он поднял его, очевидно, что Уилл прише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это карьера и любовь, которую я преследую."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поднял два средних пальца к Уиллу и сказал: "Не используй такие высокопарные слова, чтобы скрыть свое приставание к проституткам, это не любовь, это все деньги, которые я даю тебе, чтобы заплатить за шлюху?".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авай, сегодня все на тебе, завтра все будет закрыто, мы можем играть всю ночь,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я выпью пару стаканчиков, а потом расслаблюсь и уйду, не искав меня, когда придет время." Дио смутно заблуждался заранее, спасая парня от того, чтобы он узнал, что его нет, и устрои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ще одно свидание?" "Ладно, я знаю, определенно та горячая цыпочка из последней налоговой. Боже мой, ты не можешь так со мной поступить, я твой луч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егодняшние расходы -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ССИР!"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достиг одной из своих целей и сразу же был взволнован не тем, куда пойдет Дио или с какой симпатичной девушкой он собирается встретиться, а тем, что, чтобы выпустить музыку и начать рэп в его сердце, чрезвычайно заразительный рот и ритм заставили Дио дрожа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 задавался вопросом, было бы более многообещающим, если бы этот Уилл был в лучшей семье и не ходил в банду и не выходил рэп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думал, что у Уилла есть потенциал,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или около того, Диор последовал за Уиллом в соседний бар, который он часто посещал, конечно же, Уилл выбрал, как это может быть такой приличный бар, который был полон всевозможных гормонов и сексуальных инсинуаций, большой процент одиноких женщин, сидящих в баре, приходили на полставки, обычно за не очень дешевым напитком, и можно было приятно поболтать с ней, а когда цена была согласована, рядом с отелем и гости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смотрите на глаза или специальный чат, вы также можете пропустить эту ссылку, в конце концов, ай любовь такого рода вещи действительно распространены на этой стороне, есть много одиноких одиноких мужчин и женщин придут сюда, чтобы попытать счастья или выбра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Дио осветлило несколько тускло освещенный бар, и довольно много одиноких женщин бросили взгляд, а потом так и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хотя аура Dior здесь не совпадает с вибрацией, как мужчине, даже самой проницательной женщине трудно понять, что не так с его внешним имиджем - это идеальный массовый 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 что я сказал, от двери до настоящего времени, по крайней мере десять женщин были крепко заперты на вашем теле, несколько я знаю, или женский белый воротник близлежащей компании, трудно справиться, я видел много самоуверенных парней в их теле сдувается, но вы смотрите на их глаза сейчас, просто ненавижу глотать всю вашу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пустое место, Уилл взял Дио и сел, затем сказал в тоне крайне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иться этим нечем было, и такой хаотичный случай не устраивал его, и он бы не пришел, если бы не принес с собой други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заказали две дюжины пива и выпили их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его одну бутылку вина, Дио игнорирует гримасу Уилла и отсылает три волны женщин, которые хотят сесть и поболтать, а тем временем, под его наблюдением, он узнае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диноких мужчин и женщин перешли от незнания друг друга к объятиям и ушли, возможно, через несколько минут, что не имело значения, но он также видел, как кто-то накачивал напиток, и, видимо, кто-то рядом с ним тоже, но никто не остановил его, как будто это было повседневным явлени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те, что если бы вы этого не видели, то не будет целомудренных мучеников, которые придут в такие места, и поскольку они приходят в восторге, то, конечно, они должны быть готовы в своих сердцах к тому, чтобы другие приняли их за добычу". Уилл также заметил, что там происходило, и тут же прошептал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поднял еще одну бутылку пива и выпил его, у него также не было любопытных мыслей, как сказал Уилл, зная, какая ситуация здесь еще осмелилась прийти, еще осмелился пить вино, подаренное незнакомцами, естественно, не может быть какой-нибудь хорошей девушкой, даже если бы кто-то вышел вперед, наверное, не понравится оба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ы можем встретиться? Я Мэри, а это моя спутница Эм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ах между беседами Уилл упоминал о трудных женщинах с белыми воротничками, которые таскали за собой своих товарищей, и должен был сказать, что эти женщины с белыми воротничками обычно находились под сильным давлением, что приводило к совершенно другой личности и одежде на работе 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а имени - просто псевдонимы для забавы, такие же поверхностные, как и определенный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меня зовут Уилл,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глазый Уилл поспешил к его ногам, чтобы поприветствовать его, а затем был встречен взглядом Дио, который мгновенно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 раз собирался сказать "нет", когда увидел, что двое парней смотрят вокруг и входят в дверь, и слова стали "Что вы п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тон был очень рад, но в следующий момент он завял. </w:t>
      </w:r>
    </w:p>
    <w:p>
      <w:pPr>
        <w:pStyle w:val="Normal"/>
        <w:bidi w:val="0"/>
        <w:jc w:val="left"/>
        <w:rPr/>
      </w:pPr>
      <w:r>
        <w:rPr/>
      </w:r>
    </w:p>
    <w:p>
      <w:pPr>
        <w:pStyle w:val="Normal"/>
        <w:bidi w:val="0"/>
        <w:jc w:val="left"/>
        <w:rPr/>
      </w:pPr>
      <w:r>
        <w:rPr>
          <w:rFonts w:eastAsia="Consolas" w:cs="Consolas" w:ascii="Consolas" w:hAnsi="Consolas"/>
          <w:b w:val="false"/>
          <w:sz w:val="28"/>
        </w:rPr>
        <w:t xml:space="preserve">"Виск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тылка виски и немного льда для этих двух прекрасны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ые кости" сидели прямо по обеим сторонам от него с улыбкой на лицах после того, как Дио правильно проявил джентльменское и великодушное отношение, и были близки друг к другу без всякой заботы о том, будут ли они съедены тофу, или же они хотят 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в глазах двух цыпочек был Дио, который чрезвычайно раздражал Уилла, сидя в одиночестве и выпивая кружки с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озреваемых оперативников S.H.I.E.E.L.D. измерялись послесвечением, в то время как Дио отбивался от двух соленых рук "Белых костяных эльфов", которые тя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также обращают внимание на эту сторону, бокал вина в их руках часто передается им в рот, но вино внутри не уменьшается, очевидно, боясь выпить что-то не так, но в таком случае это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веренный в своей идентичности, планы Дио немного изменились, поэтому он указал на Уилла и сказал, в претенциозной ласковой манере, девушке, склонившейся к нему: "Некоторые из моих друзей слишком одиноки, и было бы более оживленно, если бы их было больше". Будьте уверены, я оплачу все расходы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ух рабочих местах "белые костяные духи" с некоторым презрением смотрели на Уилла, а затем ненадолго ушли, а когда вернулись, привезли еще двух красивых женщин со средними и верхними значениями тела, и сели прямо по обеим сторонам Уилла, что сделало Уилла счастливым, и атмосфера стала чрезвычайно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двое, которые пришли позже, хотя и хорошо проводили время с Уиллом, часто смотрели на сторон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иски быстро опорожняли бутылку за бутылкой, пивные бутылки как-то накапливались по всему столу, а несколько женщин, за исключением Дио, неожиданно оказались суперспособными пить, но в конце концов проиграли его нечеловечески усредненному телосложнению и упали пь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ка что я могу помочь тольк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следнюю выпивку, Дио прикинулся туманноглазым похлопыванием по плечу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й................................. Я все еще могу пить............. Не останавливай меня..............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илла ударилась о стол так сильно, что было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момент безмолвие, эту возможность вы не можете ухватить ах, забыть об этом, в будущем вы все равно не научитесь у людей подбирать девушек, или денежные операции более подходящие для вас.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ьяный кусок людей, беспомощно покачал головой, он не мог забрать столько людей, не говоря уже о том, что у него были другие дела, поэтому он вызвал обслуживающий персонал, чтобы открыть отдельную комнату наверху, и попросил их вместе нести Уилла и двух других женщин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закончил считать счет и вышел из бара, пожимая руку двум пьяным женщинам, такие вещи инсценируются здесь каждый день бесчисленное количество раз, так что не на кого обратить внимание, к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вышел, двое людей выпили вино в бокале и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нет денег на то, чтобы научить людей пить." Официант, упаковавший стол, посмотрел на их спины и не мог не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едных парня, один из которых заказал выпивку и сидел там часами, и если бы не недавний спад, он бы захотел, чтобы кто-нибудь выкинул этих двух ублю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Дио отвел двух пьяных женщин прямо в соседний отель и сня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 сразу же снял с двух женщин одежду и бросил их в **, после чего больше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ишла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ество вроде игрового теста обернулось прямо вокруг тела Дио, а в следующую секунду перед зеркалом появился незнакомец, которого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росте в 1'7", с белым цветом лица и излишне снисходительным лицом, вы не смогли найти ни одного сходства с Dior во всем человеке, даже запах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Бога Кун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етий слот stand-in карты не был разблокирован, но для того, чтобы действовать сегодня, Dio решил заменить [Pearl Jam], а завтрашнее время все еще закрыто, так что даже при 24 часах охлаждения ничего не будет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большим удовольствием посмотрел на свое совершенно неузнаваемое "я" в зеркало, а затем переоделся в уже давно приготовленный комплект одежды, полностью завершив пре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на сторону двух женщин, давая им мягкое сжимание шеи, чтобы они могли спать всю ночь и не просыпаться на полпути, Дио бросил свой телефон в ванную комнату, воспользовавшись тем, что снаружи никого не было, [Мир] непосредственно свернул кусок туалетной бумаги, чтобы заблокировать камеру коридора отеля, а затем автоматически скользил вниз на несколько секунд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Дио открыл дверь прямо и исчез на лестнице, за которой он наблюдал, когда поднимался, единственной камерой в коридоре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вышел из отеля, он случайно потер плечи с двумя агентами S.H.I.E.E.L.D., но никог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сли бы он захотел, Дио человек может исчезнуть навсегда, и никто не может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теста поставили Дио в хорошее настроение, но сегодня ему пришлось пройти через столько испытаний, чтобы не только проверить способности [бога кунумов], но и получить больш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смог сделать себя сильнее с помощью золота, не желая, чтобы кто-нибудь знал, что разоблачение предыдущих нескольких покупок золота было неизбежным, но пока не должно ассоциироваться с другими аспектами, но если бы только большое количество покупок золота было недоступно, то даже глупец знал бы,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ручных игр JOJO - его самый большой секрет, поэтому нужно быть осторожным тольк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Dior не думает, что это неправильно, чтобы быть осторожным, на самом деле успех или неудача многих вещей зависит от деталей, если он имеет абсолютную силу, даже если земля занята, кто осмеливается сказать еще одно слово,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днако, его силы далеко не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Смерть тайск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Убийства с применением нож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Дио получил телефонный номер после покупки всего золота, оставшегося в руках Уильяма, и на этот раз он стал его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прятанные им заранее деньги, Дио быстро поспешил в сторону места, о котором сообщала другая сторона, и подождал, пока не поймет, что это трущобы, населенные большим количеством бедных людей и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подошел на определенное расстояние, два сильных прожектора поразили его тело, и вдруг дюжина фигур появились из ниоткуда и заблокировали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стала чрезвычайно напряженной, и в этот момент Дио положил свою сумку перед телом и воскликнул: "Я здесь, чтобы заключить сделку, позвонив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зади этих людей раздался хриплый голос: "Кто дал тебе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я съел все его вещи, и поэтому он позвон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друг затих, и примерно через дюжину секунд или около того голос продолжил: "Пусть подойдет и проверит, нет ли еще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ссеялась, и Дио сделал большой шаг вперед, в конце концов увидев человека, которы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 татуировками по всему телу, как будто у него было ожирение, и в тот момент он застрял на диване, как куча жирного, жир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жидая приближения Дио, отрезали его и присталь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льная опера все еще шла по телевизору, а толстая куча даже не пошевелила глазами от этой идеи, просто спросила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ёс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учайно уронил сумочку на пол, и мужчина, находившийся рядом с ним, тут же склонился, чтобы ее осмотреть, затем кивнул и подошел к толстой стопке и пробормота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неведомый парень пришел в одиночку с полмиллионами наличными в обмен, он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зьму деньги и отвезу его к то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два белых корпуса сразу же подошли к обоим берегам Дио с гримасами и сказали с полным ртом грязного дыхания: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о улыбнулся подобным образом, а затем послушно прошел в другую комнату под присмотром двух "телохранителей", одного слева и одного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р забрали, остальные люди жестоко улыбались и, казалось, с нетерпением ждали того,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вар в руках продается, а покупателя обманом заманивают в эту сторону, чтобы поесть и получить прибыль, деньги и вещи, есть ли более совершенная цепочка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рного сердца Уильяма банда Мясного Холма с названием "Болото" "любит" вести дела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 было сделано, полмиллиона долларов пришли к двери просто так, а через некоторое время после того, как этот идиот приоткрыл рот, их буд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который не знал, что Уильям намеренно заманил его сделать этот звонок, отправился в пустую комнату с пустыми руками и ничего в ней не было, только пахнет сильным, неразличимым запахом крови, как только он пришел, и подонки, должно быть, убил много людей здесь, чтобы сделать это.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пробормотал, не поворачивая голову назад: "Это действительно хорошее место для убийства и сброса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е мужчин, стоявших позади него, после обмена взглядами, сразу же обнаружили несравненную кровожадную улыбку и схватили тощую обезьяну перед собой на больш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овар удовлетво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ен....................................................... Удовлетворенный не может быть более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пали, холодный и беспощадный [Мир] мгновенно слился сзади него, и тогда удар разбил белого человека, схватившего его за плеч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в недоумении, когда обнаружил, что его рука все дальше и дальше от маленького человека, и только после того, как он увидел свое нижнее тело, которое еще стояло на месте и брызгало кровью, разбилось о землю, он в ужасе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который был свидетелем того, как вся верхняя часть тела его спутника внезапно вылетела, казалось, был немного ошеломлен, он подсознательно коснулся его лица, которое было покрыто теплым алом, прежде чем он повернулся и побежал, как сумасшедший, он хотел взывать о помощи, но в следующую секунду он был погружен в ве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повернулся, он увидел, как [Мир] случайно сбрасывает ему голову и ставит чрезвычайно заносчивую позицию Джоджо, похоже, возмущаясь тем, что Дио неоднократно позволял ему сражаться с таким слаб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звращайся, я сам о них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стал слегка слезливым, не ожидая, что кажущийся холодным [мир] будет немного вспыльчив, но это правда, что эти обычные люди вообще не могли вдохновить [мир] на борьбу, и простая бойня была действительно немного скуч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чиной было то, что "место крушения", вызванного [World], было слишком легко идентифицировать, и он может заподозрить это снова после этого, так что пусть [World] на этот раз от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ысокий и могучий [мир] стойки JOJO исчез, и Дио пытался время от времени позировать позорной Поузе, когда был во втором тайме, но оказалось, что это был близкий к перелому кости перелом, так что лучше пусть это сделает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дел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метал и, наконец, нашел ржавый деревянный нож и попытался раскачать его дважды, не совсем в руке, 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рябь усколь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истая пульсационная сила передалась в деревянный нож и обернула его вокруг себя, ржавый деревянный нож мгновенно стал несравненно острым, и Dio одним махом прорубил ворот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росто может быть немного кровав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Дио вышел со штыком в руке, а затем вернулся в том же направлении, куда и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ы? Как ты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дивился, увидев, как Дио выходит целым и невредимым, а затем увидел в руке деревянный нож и сразу же почувствовал дурное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е нож и стойт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азу же попытался вытащить свой пистолет, но только для того, чтобы увидеть вспышку серебряного света, и все его тело не могло двигаться, как будто оно было очаровано, пока звук коллапса Дио не пришел с пола, когда он проходил мимо него, и он был разрезан на две верт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пробуй в следующий раз порезать себе шею, или это немног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ние того, кто угасал, происходило от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акой силь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л ветерок, и вдруг один из немногих, кто остался снаружи на дежурстве часового, пошевелил нос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еще это могло быть, наверное, из-за того извращенца Ямаджи, который расчленил того бедного малыша, в прошлый раз был новый, который должен был его увидеть и даже выплюнуть желчь, когда она вышл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ы быть Ямадзи,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только один человек, и рост - это далек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и осторожно закрыли глаза, Дио уже сгустил силу пульсации между ног и начал уск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бёнок, которог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иор яростно ускорился из темноты, люди, стоявшие снаружи, узнали его и увидели его кровоточащую сп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Швиш! Швиш! 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серебристый свет лезвия мгновенно вырезать через четыре из них, отрезав их крик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булькающими головами, густой запах крови здесь, наконец, привлек внима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мертв, и Брюс мертв, и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стреляй!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несколько десятков человек быстро вышли из комнаты и собрались вместе, что гора плоти тоже наконец встала, высота была не менее двух метров, с расстояния выглядела чрезвычайно страшно, как какое-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бнаружили, Дионн перестал играть в убийство и бросился к людям, которые стреля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енный заряд Дио из бункера, по их мнению, был полным поиском смерти, и в этот момент по крайней мере десять пистолетов были направлены на него и начали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лепительная сцена появилась, часть пуль на самом деле были расщеплены им заживо, что забитый деревянный нож, а остальные пули поразили его без какой-либо скучный звук появляется, вместо этого они были прямо и хрустящие отскочил, как если бы он был одет в невидимый слой стальной боев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расстояние в десятки метров или около того, Дио бросился в толпу почти в мгновение ока, затем взмахнул ржавым ножом по дереву и начал кровав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жавое деревянное лезвие, которое казалось скучным, было похоже на косу смерти в руках Дио, и все, что вставало на его пути перед линией продвижения, без исключения, будет раскалываться одним проре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следние несколько человек были разделены пополам своим оружием, великая паника мгновенно обогнала оставших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он дьявол! Дьявол выполз из ада, чтобы отомсти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онстр,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все, блядь, успокойтесь, огонь, весь огон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друг стала чрезвычайно хаотичной, некоторые люди хотели бежать, пока они могли, не желая столкнуться с таким кошмаром снова, в то время как другие неистово кричал в гневе и нажал на курок, желая убить этого неуязвим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хаотичной сцене, Dio можно сказать, как рыба в воде, почти без усилий весь путь, чтобы быстро сократить и убить прошлое, любой, кто заблокировал перед ним, не уезжая и умер в уж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земля содрогнулась, и гора плоти медленно перешагнула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бя, по какой-то причине, оставшийся человек вдруг выглядел так, словно нашел свое главное сердце, его страшный взгляд начал падать, и он посмотрел на него со страхом и безумием.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ясной Холм внезапно задал наводящий на размышления вопрос, когда он подошел к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Дио смог ответить, он тут же улыбнулся и схвати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мутант,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ио был холодным, не отступая, а продвигаясь вперед, прямо заряжая стрелой шаг вперед, деревянный нож в руке мерцал серебряным светом прямо в "гор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 не ожидал, острый деревянный нож явно проткнул его, но он как будто застрял в трясине и не мог выдавить себя, а другая сторона продолжала шлепать по большой руке, как будто у них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что-то не так, Дио тут же отдал деревянный нож и отступил, ладонь противника размером с кустарник ударила прямо по земле, а на самом деле выбила яму размером с пол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ласть в сочетании с тем, что другая сторона только что сказал, Диор сразу же понял, что эта гора мяса должна быть мутантом, в противном случае его нападение только сейчас не было бы не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еще раз, то удивился, увидев, что нож, вонзивший ему в живот, был вытащен из кучи жира другой стороной, но сам он нискольк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знаешь, что на самом деле значит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сломал нож, а затем вставил руку в кучу жирного мяса, перемешанного вверх, а затем фактически вытащил базуку, направленную прямо на Dio.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идел, что его собственная семья наконец-то стала серьезной, остальные люди тут же изгоняли страх, даже если этот ребенок и страшный, что это может быть? Настоящий ужас стоя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вздохом огромный огонь прямо переполнил то место, где раньше стоя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ио все еще был первым мутантом, которого он видел лично, и мутантом, который выглядел так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особность противника была немного своеобразной, казалось, что куча жира может быть завернута в дом любого предмета, а затем вывезена в любое время, что означало, что физическая атака в целом будет неэффективн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ой толстый, и я не знаю, побочный эффект это или преднам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Dio, уклонившийся от времени, подобрал два камня и бросил их в противника, под пакетом пульсационной энергии, эти два камня имеют не меньшую мощность, чем обычные пули от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елью Dior является уже не толстый жир, а глаза другой стороны, даже если другая сторона действительно жир в шарик, невозможно сделать глаза, мозг также полон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положение не было неправильным, лицом к этим двум камням, которые выстрелили в на высокой скорости, "Мясная гора" сразу же поднял свою толстую руку, чтобы заблокировать перед ним, а затем эти два камня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всего лишь испытание, оно также доказало, что способность другой стороны не только казалась "защищенной", но и обладала определенной способностью поглощать удары, только то, что толстая плоть, которая начала часто трепетать, уже говорила Дио, что его пульсирующая сила не так уж легко раство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тоял неподвижно в течение минуты, но смотрел на другого, как будто смотрел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возьм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ова можно было сказать, его голова была похожа на гвоздь, разбитый в деревянной доске тяжелым молотком, прям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оявляющийся </w:t>
      </w:r>
      <w:r>
        <w:rPr>
          <w:rFonts w:ascii="Consolas" w:hAnsi="Consolas" w:cs="Consolas" w:eastAsia="Consolas"/>
          <w:b w:val="false"/>
          <w:sz w:val="28"/>
        </w:rPr>
        <w:t xml:space="preserve">【】 </w:t>
      </w:r>
      <w:r>
        <w:rPr>
          <w:rFonts w:eastAsia="Consolas" w:cs="Consolas" w:ascii="Consolas" w:hAnsi="Consolas"/>
          <w:b w:val="false"/>
          <w:sz w:val="28"/>
        </w:rPr>
        <w:t xml:space="preserve">мир развернулся в воздухе, как бушующая серия ударов началась сверху вниз, каждый из которых взрывался безоговорочно в голову противника, который не был защищен много 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как арбуз, разбитый, красный и белый брызги по вс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вратительный жир был разбрызган повсюду, и только после того, как огромная "гора плоти" взорвалась, [Мир] бросил свой кулак и гордо приземлился позади Dio, безразличие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Th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Dio также уверен в том, что убьет своего противника, потому что в тот момент, когда он видит сквозь слабости соперника, победа на самом деле решается, и позволить [Миру] нанести прямой удар - это просто принять быстрое решение, чтобы не причинить внезап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ра], то такой враг был более достойным своей борьбы, чем те простые люди, только то, что дух войны только что поднялся и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а плоти взорвалась, и весь беспорядок вылетел, оставшиеся дюжины людей тут же бросили оружие и убежали, словно испугавш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маленький человек" перед ними определенно был мутантом, в бесчисленное количество раз более страшным, чем их босс, и они даже не знали точно, как был убит их собственн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численных предыдущих битвах нередки были случаи, когда они сталкивались с мутантами вроде своего собственного босса, но в конце концов все без исключения исчезли в жирной куче, и имя "Болото" распространилось через тех, кому это сош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удача им больш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мотрел на подонков, которые запаниковали и убежали, наклонился прямо вниз и взял горсть камней, а затем нацелился, как в детской игре, на выбрасыва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войным благословением его мощная сила и пульсационная сила, эти камни произвели силу, сравнимую с пушкой, каждый из которых проникает в тело с точностью и отнимает жизнь, пока в ночном небе не стало снов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запах крови наполнял воздух, поднимая запястье, и, глядя на время, он не мог больше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о светом он начал иск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было ли это неуверенно, Дио нашел в комнате, где находилась гора мяса, подвал с разбросанным по нему ружьем и двумя сейфами для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пароль, ни простой, насильственный снос все равно его не по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разобрал сейф, на этот раз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слитки аккуратно расположены в нем, с несколько десятков фунтов, которые должны быть товары, которые парень оставил в руках, прежде чем он успел разойтись, смелость ограбить хранилище также считается смелым, но этот парень в одиночку, безусловно, не может этого сделать, он все еще должен иметь сообщников или сотрудников, и никаких несчастных случаев также должны быть какие-то специальные способности мутантов, в противном случае полиция не была бы не в состоянии реши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яв его с собой, Dio просто пополнил все золото на месте, и, наконец, количество золотых слитков на игровом интерфейсе было зафиксировано на несколько проклятое число 250!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50 фунтов золота, и неизвестно, сколько этот парень прод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он открыл другой сейф, он вдруг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500 000 наличных, которые он привез, на самом деле было только 300 000 или около того, и в дополнение к этому были некоторые часы, ювелирные изделия, и очень обычный бронзовый значок с черной пентаграммой, которые понятия не имел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одал столько золота, куда делис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нать, что только Уильям продал ему почти миллион долларов товара, как источник его поставок, этот парень должен быть только намного больше, невозможно оставить только эту сумму денег, даже считая те, которые вне оружия, стоимость определенно далека от достаточно далекого.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такой опасный человек будет хранить деньги в банке, и вдруг появится такая большая сумма денег, неизбежно привлекая внимание IRS, ФБР и т.д., предположительно уже ставшая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о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машину, купить яхту, купит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ичего не подозревающий Дио снова перевернул все вверх дном, но ничего не нашел, и в конце концов беспомощн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была не маленькой, но все-таки оставила его более или менее немног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ывая все наличные деньги и игнорируя такие вещи, как ювелирные часы, которые могли бы вызвать неприятности, Дио оставил сцену в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не только не поджег, чтобы уничтожить улики, но даже сознательно оставил свои отпечатки пальцев во многих местах, потому что способность [бога Кунума] менять даже отпечатки пальцев в совершенстве означала, что любые найденные после этого улики указывали на человека, которого не существовало и не имело к нему никакого отношения, что можно было бы назвать совершен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на определенном расстоянии, он снова поменял свой рост, и даже его аромат сменился на другой, и к этому времени небо уже было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весь Нью-Йорк снова вернулся к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иор купил в только что открывшемся торговом центре два наряда, поменял один и выбросил всю переодетую одежду, обувь и брюки на выходе в мусорное ведро, затем пошел в близлежащий магазин золота и закупил все наличные деньг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800 000 долларов всего за 16 кг золота плюс дополнительные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внении, Dio чувствует, что его легче захватить, но куда еще пойти, чтобы найти цель так же хорошо, как и вчера, лучше заработать деньги, трахнуть его, когда есть шанс, скрипеть зубами и купить обычный золотой канал, когда вы этого не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арусель и превратившись в небольшой переулок, убедившись, что здесь нет камер и никого нет, он быстро убрал золото в сумке, затем выбросил этот комплект одежды на своем теле вместе с рюкзаком, заменил его другим комплектом, который он купил, и вышел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нова появился в толпе, его профиль роста снова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ремя, двум женщинам было почти невозможно проснуться до десяти часов, если только что-то не изменилось, поэтому он взял такси прямо к отелю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машины, он отсканировал несколько раз и снова увидел двух человек прошлой ночью, они были действительно преданы делу, наверное, пялились по очереди всю ночь, в тот момент, когда он кусался в сэндвич, купленный в супермаркете, и з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торопливо шел в сторону внутренней части отеля, целенаправленно показывая свое лицо, когда он проходил мимо и заглядывал в машину, а затем вошёл внутрь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соответствующий этаж, он повторил трюк, сначала сделав [Мир] использовать черный пластиковый пакет, чтобы закрыть объектив на несколько секунд, а затем он взял это время, чтобы войти в комнату, весь процесс не будет никакого подозрительного места, даже в это время люди, сидящие в комнате мониторинга будет только подсознательно думать, что ветер взорвался, кто бросил пластиковый пакет на пол, в конце концов, две секунды время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обнаружив, что две женщины, которые лежали в ***, были в глубоком сне, не проснувшись, Дио полностью опустил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оволен количеством золотых слитков, лежащих на верхней части игрового интерфей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Одышка и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Одышка и хо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евания (речной краб) голым и складывания в мешок, Дио ложится между двумя женщинами, чтобы за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две женщины проснулись одна за другой, они не могли вспомнить, что случилось вчера после того, как они напились, но того, что было перед ними, было достаточно, чтобы прояснить, что никто не заподозрил, что эти трое мужчин раздеты вчера вечером и лежат** только для того, чтобы поиграть в хозяина жи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олее или менее уставшим после вчерашней суеты и не был заинтересован в том, чтобы иметь больше ничего общего с двумя девушками, поэтому он вежливо отказался от их приглашения еще раз позаниматься утренней гимнастикой, а затем оделся во вчерашнюю одежду и вывел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местного обеда в отеле, две девушки расстались с Дио, оставив его настоящее имя и номер телефона перед отъездом, и намекнув, что он всегда может связаться с ними, если он хочет "вып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Dio улыбнулся в согласии, в конце концов похлопал их достаточные бедра в повторном жесте, и отвернулся среди хихиканья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таким естественным и нормальным, что даже два подозреваемых агента S.H.I.E.E.L.D. не заметили никаких аномалий, только зависть и ненависть в их сердцах, которые трудн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асами сидят в баре с красивой женщиной на руках и стаканом виски, а в итоге оказываются в презрительных глазах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рут двух горячих цыпочек в гостиничный номер на ночь ожесточенной борьбы, но они могут только спрятаться в машине и спать с кофе по очеред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получить бесплатный шанс на дружбу и уйти стильно, когда все закончится, но у них даже не будет шанса подрочить, пока они не съедят сэндви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захотели поплакать, но мысль о том, что сегодняшняя беседа еще не состоялась, сразу же устранила даже мысль о том, что нужно по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вращался в ресторан, Дио неторопливо заваривал себе чайник, он был одним из тех людей, которые должны были класть сахар в свой кофе, и между тем, будучи в состоянии пить его, но не наслаждаясь им очень сильно, и, конечно же, пил чай, он клал в него ледяной сахар каждый раз, что относилось к классу лукавого, который н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не просто вопрос вкуса, он просто чувствовал, что жизнь уже настолько горька, зачем снова беспоко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слова "горький перед сладким", "бесконечное послевкусие", "жизнь - это не чай на ваш вкус" бесчисленное количество раз, но простите, он никогда не пробовал такой чай премиум-класса, как и раньше, только бесконечная горечь, а не намек на сл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лой путь является злой путь, в любом случае, он не элегантный, в определенное время и время, чтобы едва ли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жется, я кое-ч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ложил сладкий, волосатый чай в руку и хорошо подумал, пока его послесвечение не заметило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илл все еще не в бар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достал свой сотовый и позвонил Уиллу, звонок прошел, но зазвонил на некоторое время и повесил трубку, Дио снова позвонил, на этот раз отклонен н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глядел немного озадаченным, затем сделал еще один звонок, на этот раз наконец-то получи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лучится позже, я сейчас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телефон, который был снова повешен со странным выражением лица, было полдень, и он все еще "бегал"? И это звучало так, как будто две женщины, которых он вчера бросил в баре с Уиллом, были теми, кт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осыпаться от сна и приводить себя в форму? Много работы!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зря потратил все вчерашние деньги на вино". Дио плакал и оставил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пустя полчаса, Уилл в слезах подошел к ресторану и чуть не закричал от боли, когд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счастье после тренировки, потеря почек?" Дио дал ему игр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слушал возмущенные слова Уилла: "Те двое Би Чи, которые вчера пили и ели у меня, в конце концов, забрали у меня последний кусочек денег, когда они только что ушли, какая разница этим шлюхам (речным краба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ть не брызнул на звук, а потом разразился слезами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думать об этом, люди чувствуют, что это потеря - провести ночь с Уиллом, и все еще три человека вместе, поэтому они просто берут "гонорар за умственную потерю" 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Уилл начал "бегать", когда "беговая дорожка" была включена еще до того, как она нача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это я вчера оплатила счет, даже если не твоя очередь, кроме того, только что, когда я позвонила, у тебя нет этого тона, наверное, я забыла, кто 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аешь то же самое?" Глаза Уилла внезапно загорелись, когда он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ои деньги пошли только в отель, и есть продолжение, которому вы не можете позавидовать." При этом Дио вытащил две ноты, которые до сих пор пахли духами, и брос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л бы открыть его, а потом сел бы обратно взъерошенный, конечно, люди отличаются друг от друга, кто больше мертвецов,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азве ты не говорил, что у тебя вчера была еще одна встреча? А как же та красавица из налог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казал, что что-то не так, как было с ней, все было так вчера, это было давно забыто, ничего важного все равно не было". Дио объяснил случайно, закрывая последнюю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даже если бы вчера это было важно, он бы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годня выходной, проваливай, мне здесь будет хорошо". Дио был готов выпороть его и запустить Криптон, столько золотых слитков, что с нетерпением ждал этого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Уилл сидел, корчась, как будто не слышал, потираясь и не разговаривая, но и не гуля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го так, как будто он что-то придумал, затем вытащил свой бумажник, затаив дыхание, и заказал из него тысячу кусочков и сильно ударил их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Деньги вычитаются из зарплаты за следующ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разве не меньше, есть еще до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от так, не забирай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протянул руку помощи Дио, чтобы вернуть его, тут же схватил деньги на столе и убежал, у него было более двух тысяч, но два Бичи не оставили ему ни одного очка, забрали все, но потери были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тебе придется накуриваться, чтобы найти уличную девчонку, М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ашь мне знать, что тратишь всю эту тысячу на этих шлюх (речных крабов), не думай больше получать от меня ни цента! Цветок К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седству, Dio дает Уилби большой средний палец, $10,000 в месяц чистый доход, не достаточно для этого парня, чтобы пойти и кайфануть и перепихнуться, как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только когда он проводил время с Уиллом, он чувствовал себя очень легкомысленно, и для этого и нужны друзья,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Ксавьерская школа для одаренных и талантливы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Ксавьерская школа для одаренных и талантливы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 вчера Дио, было перегружено силой, и новости ограничились групповой враждой за разговоры о пла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у S.H.I.E.L.D. появилась новая работа, которая заключалась в том, чтобы найти этого таинственного человека с опасными способностями, и, к счастью, на месте происшествия они нашли много улик, например, отпечатки пальцев, как и счастливые сви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о всем этим, S.H.I.E.L.D. внутри думали, что это только вопрос времени, прежде чем они найдут подозреваемого убийцу-мутанта, но угадайте, что они не могли себе представить, все улики, которые они нашли, были просто ложными, доказательства того, что кто-то сознательно ушел, чтобы ввести их в заблуждение, и даже если бы они могли перевернуть весь мир, они не смогли бы найти этого человека, если бы кто-то не пришел и не признал это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ополнение к участию S.H.I.E.L.D., полковник Уильям Страйкер, который имел дело с мутантами в течение длительного времени, также присоединился от имени могущественной силы в вооруженных силах США, и, по его мнению, все мутанты заслуживают смерти, и эта 'трагедия', несомненно, была борьба между двумя мутантами, прежде чем так много 'невинных' людей были вовлечены, и он хотел бы воспользоваться этой возможностью, чтобы представить свое предложение еще раз и объяснить вред, который мутанты наносят обществу, такие как реальный счет за регистрацию имени для мутантов,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S.H.I.E.E.L.D. не мог не заботиться о крошечном американском полковнике, даже если бы за ним стояла сила, но этого было недостаточно для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нфронтационное расследование быстро продвигается, и первое, что пострадает, - это все связи и соединения "Болота", идентифицированные как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оступ к этой информации, S.H.I.E.L.D. и военные США в лице полковника Уильяма Страйкера одновременно заблокировали телефонный звонок, сделанный в день инцидента, и очень быстро определили местоположение общественной телефонной будки и получили доступ к окружающим ее слеж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внешними характеристиками "подозреваемого" и признаниями выжившего, почти наверняка, именно 1'7-дюймовый белый мужчина, подозреваемый в том, что он долгое время был D-сосунком, убил всех, и, скорее всего, мутант с маг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очень хорошо, и оставалось только най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S.H.I.E.E.L.D. располагает дополнительной информацией через Уильяма, менеджера золотого магазина, который расследовался под прикрытием, включая окончательное определение того, что мутант "Болото" был одним из исполнителей ограбления хранилища в Нью-Йорке в феврале этого года, которое опозорило полицию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стрече" S.H.I.E.L.D. полагалась на мощную энергию и связи, чтобы снова опередить полковника Уильяма Страйкера, несмотря на то, что у них все еще было неиспользованное оружи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в течение полугода, но прогресс, казалось бы, не был таким быстрым, как представляли себе обе стороны, и даже застопорился на поисках "убийцы", человек как будто полностью испарился с лица земли, и сколько бы они ни искали, они никогда не могли найти следов существования этого парня, как будто он никогда и не появлялся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сравнения отпечатков пальцев, собранных с базой данных, трудно поверить, что результа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ачинают задаваться вопросом, если предполагаемые улики и улики искусственно подделаны, если нет, то видео с камер наблюдения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нибудь не придумал так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ая сторона действительно мутант, то возможно ли, что его способность изменять внешность, как у замаскированного Джея, и может превратиться в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 S.H.I.E.L.D. много элитных талантов, которые напрямую обеспечивают новый образ мышления и признаются мно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Фьюри размышлял сразу после этого, когда увидел такой доклад, потому что он знал, что способность действительно существует, и был рядом с очень опасным 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опять что-то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ие новости, и кажется, что нужно нанести этот визит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ейчас же, немедленно, возьми работу в свои руки и сбегай за мной в Вестч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савьерская школа для одаренных и талантливых детей, Вестчестер,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в инвалидном кресле, его глаза, наполненные мудростью и добротой, вдруг посмотрели вверх и положили книг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длинноволосая красавица, сидящая напротив него,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там гость. Джин, иди и забери детей, обеденный перерыв на сегодня ран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ую называли Цинь, уже давно привыкла к "неизвестным" профессора, и от слов профессора она слышала, что на этот раз "гость" боится прийти из плох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за дверь к нему случайно подошел человек в специаль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казал, что к нему сразу же придут "гости" и сказал детям закончить обеденный перерыв пораньше, а я уже иду. Хочешь пойти с нами, С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акже хотел бы познакомиться с новыми "гостями" и надеюсь, что они будут вежливо соблюдать этикет благодаря гостю". Во время разговора Скотт слегка подержал свою специальную очковую штуковину и вышел с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вышли на улицу, дети радостно наслаждались обедом, а белая волосатая чернокожая женщина стояла и смотрела на них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им. Привет, С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Чин и Скотт также вздохнули и сказали, что имел в виду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малыши, эти люди очень хорошо выбираю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трования она тут же хлопала в ладоши, чтобы привлечь к ней внимание детей, а затем расплывалась: "Эй, послушайте меня, детки, обеденный перерыв окончен, а теперь немедленно возвращайтесь в свои классы и ждите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о, что до перерыва на обед осталось сорок одна минута и тридцать шесть секунд, мисс Орой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хочу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сразу же завопили, некоторые не хотели уходить, некоторые были достаточно благоразумны, чтобы торговаться с фактами, но большинство учеников все еще были достаточно хорошо воспитаны, чтобы нач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сейчас ни были неохотно, это идея профессора, так что поторопитесь и действуй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разу же раздавили свое недовольство, как только услышали, что это решение профессора, и за этого мудрого и доброго старика, даже самый непослушный студент не хотел его разоча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шум в небе становился все громче и громче, и вертолет завис прямо над газоном, где играли эти дети, и медленно приземл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Что за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Какой большо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гости", но, видимо, хозяева не приняли их при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чувствовал отказ, как только вертолет снял солнцезащитные очки, и если его главный босс не сказал ему отложить работу и отправиться в поездку, он, честно говоря, не хотел нарушать спокойную жизнь здесь, хотя это была школа для детей-мут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сь, я Фил Коулсон, из Национального агентства стратегического оборонного удара и обеспечения лог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ебя, когда ты был прямо за лысым вождем, который был слеп на один глаз." Storm Lady сказала небрежно, особенно в это время, когда эти незваные злодеи также прерывали обеденные перерывы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S.H.I.E.L.D."? Что ты здесь делаешь? Вам здесь не рады, разве не в последний раз вам приходилось достаточн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Storm Lady говорят, что, Лазерный Глаз Скотт вспомнил имя, а затем уныло и заблокировано перед Коул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что вы помните, но неважно, был ли это последний визит или этот, пожалуйста, поверьте, что нет никакой недоброй воли с нашей стороны, мы не одинаковые, нет, я должен сказать, совершенно разные, чем плохие парни, которые приезжают на боевых вертолетах, бомбардировщиках, и я предпочитаю, чтобы все сели вместе и решали проблемы мирно, а н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Коулсон оставался спокойным и улыбался, не принимая близко к сердцу враждебность Лазерного Глаза и других, хотя он прекрасно знал, что может исчезнуть только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впусти их, я буду ждать тебя в са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 голове Цинь раздался голос, и Цинь слегка кивнул, затем похлопал по плечу Скотта, который был готов нанести удар, и посмотрел на Колсона и остальных и сказал: "Пойдемте с нами, профессор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пасибо, Коулсон обошел Скотта, который выглядел не очень хорошо, и проложил путь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тт хотел бы взорвать всех этих людей в воздух, профессор не позволил бы ему сделать это, потому что он принес бы только катастрофу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лоне Коулсон снова был представлен одному из лидеров мутантов с чрезвычайно страшной силой, Чарльзу Ксавье, также известному как Профессор 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профессор Икс. Надеюсь, я не задержал ваше преподавание, решив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агент Коулсон, мы уже второй раз встречаемся. Интересно, что S.H.I.E.E.L.D. замышляет на этот раз?" С доброй улыбкой на лице профессор X выглядел как обычный старик, и было трудно поверить, что могучая сила, которой он обладал, может даже повлиять на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вы, профессор, уже знаете о нашем при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знаю, и фактически не использую эту мою способность воспринимать мысли других без их согласия, за исключением, конечно, при определенных осо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здравомыслие достойно восхищения, и если бы все мутанты обладали таким самообладанием, как вы, то это общество было бы более гармоничным". Коулсон вздохнул в восхищении, ему было все равно, что Профессор Икс не использовал свои способности, чтобы выяснить, настоящий ли его мозг или нет, и даже если бы он это сделал, он бы не знал, поэтому он просто пропустил эту тему.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 услышав его слова, полон смысла: "Этот строгий самоконтроль исходит из моего опыта и моего возраста, и тот факт, что я совершил много ошибок в молодости, было трудно подавить это любопытство на этой ранней стадии. И каждый мутант проходит через этот процесс, от любопытства до постепенной зрелости, до ощущения того, какую ответственность он должен нести за обладание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цесс, которым нужно руководствоваться, который должен быть постепенным, и даже если все ошибаются в этом процессе, если он будет исправлен вовремя, то будет получена новая жизнь, как вы думаете, я прав, мистер Коул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лыбнулся, когда услышал еще один слой слов профессора X. Он чувствовал, что только что прошел через свою младенческую стадию обучения речи, и еще до того, как он смог рассказать о цели поездки, профессор X уже оправдывал себя за возмож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ый добрый старик, достаточно хороший, чтобы попытаться спасти всю мутантскую общину в одиночку, и даже попытаться искупить каждого заблудшего ребенка, заставив его сбиться с пути, реформироваться и снова ста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улсон восхищается своей настойчивостью, но она слишком идеалистична; человеческие характеры могут быть настолько сложными, что вы не сможете найти идентичного человек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ть люди, которые плохо себя чувствуют, которые не могут быть сентиментальными словами и поступками, и быть в тюрьме или даже истребленными - это то, что лучше для мира и для других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фессор X, вероятно, является абсолютной полярной противоположностью своего старого соперника Магнето, и если эти двое из них могут быть немного более нейтральными, то, возможно, мутанты не смогут выйти на другой стороне просп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тая эти беспорядочные мысли, Коулсон перестал бить вокруг да около и сразу же отправился к цели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ня, произошедшая в Нью-Йорке более полугода назад, среди жертв был мутант по кличке "Болото", теперь мы подозреваем, что убийца тоже был мутантом, мы идентифицировали все физические черты этого человека по зацепкам, собранным на месте преступления, и восстановили видеозапись с камер наблюдения, но странно то, что этот человек просто испарился, как человек, и нет никаких следов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овсем недавно наши люди сделали предположение, что этого человека, скорее всего, вообще не существовало, что это была просто вымышленная фигура, и что "убийца", скорее всего, обладал способностью изменять свою внешность по собственному желанию, вот почему мы не смогли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Икс слушал рассказ Коулсона, когда он проверял файл, пока, наконец, его глаза не пома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 форм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о котором он не хотел упоминать, вздохнуло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о правда, то предположения S.H.I.E.E.L.D. не лишены оснований, и причина внезапного визит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дозреваете, что Эрик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мы не уверены, причастен ли Магнето или нет, что мы пришли, надеясь, что Профессор Икс поможет нам подтвердить, является ли убийца волшебной женщиной или нет, и если да, то чего же на самом деле хочет Магне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казал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ето и волшебная женщина, которая была далеко от него, не знали, каково это - сидеть дома и иметь горшок, пришедший с неба, большой горшок вдруг разб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Три к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Три к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его старого друга, и профессор Х вынужден взять на себя обязательство сотрудничать с S.H.I.E.E.L.D. для установления личност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желаемый результат, Коулсон тоже очень разумно оправдался и ушел, а в школе опять было спокойно, но было ли это на самом дел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Dio знал, что его непреднамеренные действия неожиданно вызвали подозрения на Волшебную Женщину и Магнето, что привело к появлению теорий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ытался заработ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то, что он сделал, прошло без заминок, и до сих пор никто к нему не подошел, что должно было придать ему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после отправки Уилла в тот день, в общей сложности 410 золотых слитков, 41 раз по десять компаний, он даже не видел тени двойника, даже не было нарисовано временной карты опыта, за исключением гофрированных бусин бесполезно потустороннего беспорядка, он был настолько зол, что хотел плюну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е-шейхов нет пра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могу быть человеко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стоимостью более двух миллионов долларов полностью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как "повезло", что он смог нарисовать [Мир] и [Бог Кун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о, что главный приз не был разыгран, все равно был небольшой утешительный приз, который не заставил его почувствовать, что деньги и работа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оследняя часть, которую можно было сплавить в [Стрела], была вытянута, а наличие полной [Стрела] означало, что он мог сделать ставку на эволюцию дубляжа один раз, но вопрос о риске делал невозможным его игнорирование, поэтому вопрос о том, дать ли ему [Мир] пользу или нет, все еще оставался под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люч", который можно использовать для создания нового вестника, если не для эволюции, а цена неудачи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 был кто-то, кому можно было бы доверять, то, скорее всего, это был бы Уилл, но Dio не хотел, чтобы он вмешивался, и все равно рисковал своей жизнью, и нормальная, обычная жизнь, скорее всего, подошла бы ему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Dio напрямую отказался от этой идеи и получил новую идею о том, как именно использова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три другие техники пульсационной борьбы, которые являются Ямабуки цветной пульсационный спринт: золотая пульсация, которая ближе всего по цвету к солнцу и высвобождается непосредственно через кулак. Также известен как самый агрессивный пульсацио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лые пульсации: пульсации, которые могут производить высокий тепло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зеленые рябь разбегаются: рябь, которая проходит по воде, позволяя совершать нападения на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фрированные боевые техники, все из которых очень практичны, еще раз значительно усилили боевую мощь самого Dio.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он съел все пульсирующие бусины и использовал все оставшиеся две карточки с инструкциями Лизы. Он не только основательно заложил прочный фундамент, но и практиковал все пульсирующие боевые навыки, которые он усвоил, до такой степени, что они были полностью его соб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пии с тайм-аута, пульсационная энергия Dio наконец-то достигла 160 000, более чем в два раза больше мощности, а также плавно открыл третий слот stand-in карты, после использования [Kunum God] также не нужно продвигать замену [Pearl Jam] вниз.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500 000 пульсаций, необходимых для открытия четвертого слота, немного пугают, и это стоило ему не менее миллиона долларов с тех пор, как он пришел в этот мир, чтобы поднять себя на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для того, чтобы открытие [Жемчужного варенья] помогло ему заработать деньги, считается, что он все еще не видит тени открытия второго щелевого отверстия, не говоря уже о том, чтобы полагаться на криптонское золото для быстрого укрепления своих соб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тебе платят, чтобы ты был счастлив, тебе не платят за то, чтобы ты играл в М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ему немног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рабочего дня, Dior не стеснялся отклонить предложение Уилла пойти и накуриться, парень уже задыхался, потому что у него не было денег в руках, если бы это было просто пойти в бар и выпить несколько стаканчиков, он все еще мог позволить себе потратить, но было ясно, что его цель не была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у меня уже завтра назначен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йне клаустрофобном взгляде Уилла, Дио пожал плечами и выгнал его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лгал, завтра были выходные, и в тот день, когда Дио дал ресторану выходной, как бы важно ни было зарабатывать деньги, он не хотел жить так усталым, по крайней мере, давать себе выходной в неделю не было роскошью, и на этот раз кто-то пригласил его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с тех пор, как Дио однажды вышел из дома Джессики, и время от времени телефонная связь была на месте, и никто не вызвался упомянуть этот день, как будто это был всего лишь сон, который закончился, когда они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лефонный звонок Ирен еще раз связал их, обещая другие вещи, Dio естественно, не пожалеет, только завтрашний отдых, поэтому завтра он возьмет Ирен играть, кстати, чтобы позволить себе также расслабиться, в то время как Джессика не беспокоится об Ирен также отложил некоторые работы, чтобы присоединиться к причине, так что поездка вдвоем стала поездка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райняя оппозиция Ирэн не изменила мнение Джес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Dio слушал Ирен по телефону, чтобы пожаловаться, он не заботился, или быть неправильно понятым, как странный дядя не хорошо, не говоря уже о том, что у него все еще есть некоторые личные дела, просто вместе, чтобы р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 хороший день для хорошей прогулки, и сразу после 8 утра перед рестораном остановился дорогой BMW.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была аккуратно одета, и Ирен, которая была молодой красавицей, привлекли бесчисленное количество глаз, как только они вышли из автобуса, но на данном этапе люди вокруг привыкали к тому, что богатые люди всегда приходили в этот странный ресторан на ужин, и среди них были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ажностью двух женщин, Dior гораздо более непринужденный и одевается больше как молодой человек, идущий развлекаться, студент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 одет непринужденно, он стал необычайно очаровательным в своем образе, темпераменте и других аспектах, и кажется, что он должен быть од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поговорки, та же самая одежда, которую носят на разных людях будет формировать разницу между покупателями шоу и покупатели показывают, и длинные красивые, длинные красивые люди, даже носить военные пальто, нищие одежду станет м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с Эрин, не могли дождаться,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делал то же самое, затем сказал после подметания группы: "Давайте просто сядем в машину и останемся здесь, пока я по ошибке не подумаю, что я орангутан, тайком выбравшийся из какого-нибудь зоопар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Плаватель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Плаватель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юмор Dior мгновенно забавлял небольшую группу из двух красивых женщин, которые на самом деле не любят, когда за ними наблюдают некоторые люди с этим странным взглядом, так что трое попали в машину и уеха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Эрин несчастливо сидела сзади одна, в то время как Дио занял пассажирское сиденье, хорошо, что "снежный ком" остался позади, чтобы составить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жессика спросила после того, как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ранее сделал домашнее задание и знал, где найти подходящее место для маленькой девочки возраста Эрин, поэтому он улыбнулся и сказал: "Отправляйся на Кони-Айленд, там есть пляж и рай, это идеальное место для нас". Но на этот раз, кажется, еще слишком рано, поэтому мы можем сначала побродить где-нибуд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Джессика послушала, вдруг посмотрела на него и сказала: "Пляж? Тогда, похоже, сначала нам нужно будет купить два куп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мозговой штурм образ Джессики, идущей по пляжу в сексуальном купальнике в бикини, ее нос внезапно стал немног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что выбрал это место ни в коем случае не из-за этого, но так как оно было воспитано, у него были некоторые ожидания,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зади, Эрин не заметила нахмурившихся перед ней двоих, но была в состоянии возбуждения и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о том, не думали ли вы переехать из ресторана, чтобы жить или купить другую машину? При той скорости, с которой ты сейчас зарабатываешь деньги, это не должно быть таким тяжким бременем для тебя". По дороге в торговый центр Джессика внезапно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ответа на этот вопрос, только слабая улыбка, иначе ему пришлось бы сказать, что все деньги, которые он заработал, будут использованы на крипт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Джессики также напомнили ему, что зарабатывать деньги, не тратя деньги, слишком заметно, по мнению нормальных людей, покупка автомобиля, дома и предметов роскоши, чтобы сделать лучшую жизнь для себя является целью зарабатывать деньги, и он более или менее чувствует себя задохнувшимся, живя в маленькой комнате в ресторане каждый день, даже купание может быть только простым полосканием, очень неудобно, он действительно нуждается в более скрытом пространстве сво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много лучше автомобиль кажется хорошим, как мужчина, если всегда тереть женщине путешествие на автомобиле не хорошо, и его оригинальный автомобиль, честно говоря, в такие дни действительно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пособности, он может заставить себя жить немного лучше, и он пытался подтолкнуть себя, чтобы стать сильнее, а не жить хорошо, это не противоре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поблизости дом получше и получу аналогичную машину. Если у вас есть хорошие рекомендации, дайте мне знать, при условии, что это не слишком дорого, честно говоря, я не так богат,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друг, я дам тебе разумный совет, а что касается того, как принять решение, естественно, это зависит от тебя". Казалось бы, довольный "верхом" Дио, улыбка на лице Джессики стала более вы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нала, что этот Дио вообще не был готов купить дом, как она думала, но был готов арен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ые причины, даже если сказать не будут верить, это Нью-Йорк ах, ждать 12 лет войны, не знаю, что, черт возьми, будет разрушено, он был глупцом только на этом этапе в Нью-Йорке, чтобы купить недвижимость, арендовать более экономически эффективным, в то время, даже если он действительно пострадал от пульсации, потери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хочет покупать машину, но хочет взять долгосрочный кредит и огромную сумму страховки, и, может быть, заработать к тому времени кучу денег, просто не знаю, что заботит страховую компанию об уничтоженной инопланетянами машине........... Величай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ники Дио начинает придумывать, как застраховать яму, на самом деле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ую из них лучше купить?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ргового центра, внутри прилавка, торгующего купальниками, Джессика подобрала более консервативный цельный купальник и спросила чьего-то мнения при взвеш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иоле с некоторым сожалением прокомментировал, что это не то, че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услышал свое сердце, и продавец, который помогал им с их руководством по покупкам, улыбнулся и сказал: "Жаль носить это для покупателя вашего тела, как насчет того, чтобы попробовать это? Вот новейший теплый летний купальник для бикини в нашем магазине, бренд...............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о-голубой купальник для бикини, ткань не маленькая по сравнению с другими купальниками для бикини, но он отличается от цельного купальника, сзади есть несколько черных струн, после ношения он будет плести красивый узор на спине, добавляя немного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была несколько тронута ее словами, поэтому она спокойно посмотрела на кого-то и обнаружила, что он часто кивал головой, как будто одобряя слова другого человека, как будто они были такими же,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мужчины вс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ным ворчанием в голове, Джессика положила купальный костюм в руки: "Вот так, пожалуйста, заверните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подошла Ирэн, которая выбирала купальники по принципу "красиво" и надула: "Дио, я тоже хочу бикини".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спросили, хотя Ирен очень милая и красивая, как маленькая принцесса, маленький ангел, но проблема в том, что она может видеть кончик своей обуви, когда она смотрит вниз, это не слишком много, чтобы сказать, что это плоская лошадь, это тело все еще хочет носить бикини, он также не знает,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каждый раз, когда дело доходило до этого, всегда была девушка-гид, которая выходила, чтобы облегчить себе жизнь, и Джессика смотрела на нее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ка Ирэн была в слезах, Джессика выбрала для нее детский цельный купальник, который, к счастью, не был мертвой водой, иначе Дио подумал бы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купальников трое покинули торговый центр, а Дио привез свои плавки, чтобы больше не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еперь? Хочешь немного потусоваться?" Компания также является членом "Нью-Йорк Таймс", группы компаний, которые работают вместе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ио решительно отклонил это ужасное предложение и вместо этого с большой целью сказал: "Давайте сходим в зоомагазин и посмотрим, какой милый "Снежок", и я тоже подумываю о том, чтобы завести домашнее животное, на всякий случай, если вы, ребята, сможете посоветова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Поиск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Поиск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ио, ты тоже хочешь завести собаку?" Эрин зажала снежный ком, выглядела очень взволнованной, возможно, наконец-то нашла тему, в которую могла бы в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домашнее животное - обычное дело в США, а точнее, во всем мире, и Джессика не очень-то много об этом думала, хотя было немного стыдно не продолжить прогулку, но это был и хороший вариант, чтобы пойти посмотреть на малень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рое поехали прямо на соседнюю улицу Пет, которая полна всяких домашних животных, таких как кошки и собаки, обыкновенные, редкие и естественные, ящерицы и змеи, которые заставляют чувствовать себя напуганными, но есть много людей, которые держат таких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яснил, какое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качал головой: "Нет, просто хотел сначала посмотреть, оставить одну, чтобы попробовать, если тебе нравится, забудь, если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ивнула в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что Диор пытается избавиться от одиночества с домашн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месяца раздумий он, наконец, решил использовать эту [Стрелку] в своей руке, но мишенью был не кто-то другой или двойник, а скорее, он хотел создать своего двойно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го Криптона он нарисовал белую карточку домашнего животного, которая бы дала ему домашнее животное, которое никогда не предаст и не будет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карта белого домашнего животного может приручить только обычных животных, чем слабее, тем меньше шанс на успех, предполагается, что при использовании против какого-нибудь свирепого животного, например, тигра льва, с его не-шейхом удача провалится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этих животных, продаваемых в зоомагазинах, здесь животные, как правило, выведены и одомашнены, что в основном гарантирует успешную скорость использования карт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даже такой домашний питомец не дал бы Дио никакого толчка, но после [Стрела],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 собаке, которая умеет манипулировать песком, по имени Ичи, и подумайте о черепахе, у которой есть независим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еть домашнее животное, которому дана возможность встать за него, насколько удобнее для него будет, и не занимать его драгоценное место в слоте, даже если это не удастся, то это определенно лучший вариант для него на дан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ходя время, чтобы выйти и поиграть, Дио надеялся найти здесь домашнее животное с потенциалом дежурства, несмотря ни на что, до тех пор, пока он сможет пережить атаку [Стрела], он будет доволен любой сво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входа в первый зоомагазин, Dior тихо указал </w:t>
      </w:r>
      <w:r>
        <w:rPr>
          <w:rFonts w:ascii="Consolas" w:hAnsi="Consolas" w:cs="Consolas" w:eastAsia="Consolas"/>
          <w:b w:val="false"/>
          <w:sz w:val="28"/>
        </w:rPr>
        <w:t xml:space="preserve">【】 </w:t>
      </w:r>
      <w:r>
        <w:rPr>
          <w:rFonts w:eastAsia="Consolas" w:cs="Consolas" w:ascii="Consolas" w:hAnsi="Consolas"/>
          <w:b w:val="false"/>
          <w:sz w:val="28"/>
        </w:rPr>
        <w:t xml:space="preserve">стрелы, которые он вытащил и спрятал в рукаве на окружающую клетку, тайно наблюдая за реакцией </w:t>
      </w:r>
      <w:r>
        <w:rPr>
          <w:rFonts w:ascii="Consolas" w:hAnsi="Consolas" w:cs="Consolas" w:eastAsia="Consolas"/>
          <w:b w:val="false"/>
          <w:sz w:val="28"/>
        </w:rPr>
        <w:t xml:space="preserve">【】 </w:t>
      </w:r>
      <w:r>
        <w:rPr>
          <w:rFonts w:eastAsia="Consolas" w:cs="Consolas" w:ascii="Consolas" w:hAnsi="Consolas"/>
          <w:b w:val="false"/>
          <w:sz w:val="28"/>
        </w:rPr>
        <w:t xml:space="preserve">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круг появляется мишень с потенциалом замещения, </w:t>
      </w:r>
      <w:r>
        <w:rPr>
          <w:rFonts w:ascii="Consolas" w:hAnsi="Consolas" w:cs="Consolas" w:eastAsia="Consolas"/>
          <w:b w:val="false"/>
          <w:sz w:val="28"/>
        </w:rPr>
        <w:t>【】</w:t>
      </w:r>
      <w:r>
        <w:rPr>
          <w:rFonts w:eastAsia="Consolas" w:cs="Consolas" w:ascii="Consolas" w:hAnsi="Consolas"/>
          <w:b w:val="false"/>
          <w:sz w:val="28"/>
        </w:rPr>
        <w:t xml:space="preserve">-стрела будет активно нацеливаться на мишень, как если бы она имела дух, и чем больше потенциал, тем более интенсивной будет реакция </w:t>
      </w:r>
      <w:r>
        <w:rPr>
          <w:rFonts w:ascii="Consolas" w:hAnsi="Consolas" w:cs="Consolas" w:eastAsia="Consolas"/>
          <w:b w:val="false"/>
          <w:sz w:val="28"/>
        </w:rPr>
        <w:t>【】</w:t>
      </w:r>
      <w:r>
        <w:rPr>
          <w:rFonts w:eastAsia="Consolas" w:cs="Consolas" w:ascii="Consolas" w:hAnsi="Consolas"/>
          <w:b w:val="false"/>
          <w:sz w:val="28"/>
        </w:rPr>
        <w:t xml:space="preserve">-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начальное знание Диором [Arrow], но теперь он не знал, сработает это или нет, поэтому ему пришлос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w:t>
      </w:r>
      <w:r>
        <w:rPr>
          <w:rFonts w:ascii="Consolas" w:hAnsi="Consolas" w:cs="Consolas" w:eastAsia="Consolas"/>
          <w:b w:val="false"/>
          <w:sz w:val="28"/>
        </w:rPr>
        <w:t>【】</w:t>
      </w:r>
      <w:r>
        <w:rPr>
          <w:rFonts w:eastAsia="Consolas" w:cs="Consolas" w:ascii="Consolas" w:hAnsi="Consolas"/>
          <w:b w:val="false"/>
          <w:sz w:val="28"/>
        </w:rPr>
        <w:t xml:space="preserve">-стрела, произведенный в игре, теряет способность активно искать цель, он временно запечатает идею и сохранит ее для дальнейшего развития </w:t>
      </w:r>
      <w:r>
        <w:rPr>
          <w:rFonts w:ascii="Consolas" w:hAnsi="Consolas" w:cs="Consolas" w:eastAsia="Consolas"/>
          <w:b w:val="false"/>
          <w:sz w:val="28"/>
        </w:rPr>
        <w:t>【】</w:t>
      </w:r>
      <w:r>
        <w:rPr>
          <w:rFonts w:eastAsia="Consolas" w:cs="Consolas" w:ascii="Consolas" w:hAnsi="Consolas"/>
          <w:b w:val="false"/>
          <w:sz w:val="28"/>
        </w:rPr>
        <w:t xml:space="preserve">-мира.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доброе утро, могу я вам чем-нибудь помочь?" Владелица магазина - пожилая женщина среднего возраста, которая кажется очень приветливой и дружелюбно смотрится по отношению к окружающим ее маленьким животным, предположительно, хороший человек, которому действительно нравится быть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вороте событий Dior, у которого был такой вывод, ответил улыбкой, оглядываясь вокруг: "Я бы хотел купить домашнее животное, но еще не решил, что именно купить, могу ли я просто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жешь позвонить мне, если у тебя возникнут вопросы." Старуха вежливо сказала, но в сердце разочаровалась, потому что такие люди, которые "играют голосами" и даже не думают о том, какие домашние животные они хотят иметь, на самом деле не желают их принимать, потому что такие люди, возможно, сначала просто хотят что-то иметь, но в конце концов они определенно сдадутся, потому что потеряли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инная любительница животных, она искренне не хотела встречаться с таким человеком, но бизнес был бизнесом, и она не могла отвернуться от клиентов, основываясь на просты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ой человек не был тем, за кого она себя выдавала, она бы не обиделас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эта собака такая милая, не мог бы ты выбрать э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частливый человек здесь - это любящая маленькая Эрин, и даже "снежный ком" стал возбуждаться таким же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глянул на щенка, которого порекомендовала Ирен, на белого пуделя с красивой шерстью и красным бантом, благородного, как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трелка] в рукаве Дио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бескуражен этим, количество существ, которые обладают потенциалом суррогатного мессенджера было небольшим, и после исключения людей с большим потенциалом, естественно, было еще труднее найти квалифицированного домашн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русели Дио мог уйти только с сожалением, что здесь не было домашних животных, которых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 этой улице все дело в зоо-бизнесе, и есть еще много магазинов, которые он ждет, даже если он не может найти их в Нью-Йорке, он может искать их в других городах, а если он не может найти их в Соединенных Штатах, он поедет в другие страны, это просто вопрос удачи, и он уже отчаянно нуждается в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мец, обладающий потенциалом быть дублером, не вступал в контакт с Dior, но на выходе [Стрела] в рукаве слегка дёрнулась в сторону толпы, но его реакция тут же исчезла, предположительно потому, что обнаруженная им цель оказалась вне зоны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чень вероятно, что тот, кто искал потенциал, был человеком и не знал, кто это был, этого было достаточно, чтобы Дио был очень взволнован, по крайней мере, он был уверен, что способность [Стрела] к поиску все еще существует и не исчезла, он делал это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 отличие от легкого волнения Дио, Джессика и Эрин были несколько избиты и совершенно не могли понять, чего именно хотел Дио в домашнем питомце, и продолжать так бесцельно было бы действительно скучно и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то время, Дио предложил: "Как насчет того, чтобы в последний раз взглянуть на этот дом, а потом пойти поужинать, а потом прямо в парк аттракционов и поиграть до темноты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что все, наконец, подходит к концу, Джессика и Эрин встали на ноги с си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раз, когда раньше, на этот раз просто заходя в магазин, </w:t>
      </w:r>
      <w:r>
        <w:rPr>
          <w:rFonts w:ascii="Consolas" w:hAnsi="Consolas" w:cs="Consolas" w:eastAsia="Consolas"/>
          <w:b w:val="false"/>
          <w:sz w:val="28"/>
        </w:rPr>
        <w:t xml:space="preserve">【】 </w:t>
      </w:r>
      <w:r>
        <w:rPr>
          <w:rFonts w:eastAsia="Consolas" w:cs="Consolas" w:ascii="Consolas" w:hAnsi="Consolas"/>
          <w:b w:val="false"/>
          <w:sz w:val="28"/>
        </w:rPr>
        <w:t xml:space="preserve">Стрелка в рукаве Dior отреагировал, не сильно, н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то, не это, и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ледовал указаниям </w:t>
      </w:r>
      <w:r>
        <w:rPr>
          <w:rFonts w:ascii="Consolas" w:hAnsi="Consolas" w:cs="Consolas" w:eastAsia="Consolas"/>
          <w:b w:val="false"/>
          <w:sz w:val="28"/>
        </w:rPr>
        <w:t xml:space="preserve">【】 </w:t>
      </w:r>
      <w:r>
        <w:rPr>
          <w:rFonts w:eastAsia="Consolas" w:cs="Consolas" w:ascii="Consolas" w:hAnsi="Consolas"/>
          <w:b w:val="false"/>
          <w:sz w:val="28"/>
        </w:rPr>
        <w:t xml:space="preserve">Стрелка и, наконец, пришел в стеклянный шкаф, подтверждая, что существо, которое сделало </w:t>
      </w:r>
      <w:r>
        <w:rPr>
          <w:rFonts w:ascii="Consolas" w:hAnsi="Consolas" w:cs="Consolas" w:eastAsia="Consolas"/>
          <w:b w:val="false"/>
          <w:sz w:val="28"/>
        </w:rPr>
        <w:t xml:space="preserve">【】 </w:t>
      </w:r>
      <w:r>
        <w:rPr>
          <w:rFonts w:eastAsia="Consolas" w:cs="Consolas" w:ascii="Consolas" w:hAnsi="Consolas"/>
          <w:b w:val="false"/>
          <w:sz w:val="28"/>
        </w:rPr>
        <w:t xml:space="preserve">Стрелка реагировать было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Дом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Дом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оставишь э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бе не кажется, что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платить, Джессика и Эрин оба стали смотреть на него очень стр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подумать, что последним домашним животным Dior будет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ы не купил его раньше? В этих магазинах также есть улитки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догадаться, что на самом деле думает Дио, так что они просто не тратят эту клетку мозга, может быть, у талантливых людей есть странная сторон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ая новость заключается в том, что вся их тяжелая работа не была напрасной, и то, что Диор купил любимое домашнее животное в компании обоих, гораздо больше утешает, чем трата времени и возвращение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ложили стеклянный футляр обратно и сказали Ирэн не открывать его, чтобы снежный ком не укусил до смерти, они втроем пошли сначала поесть японской еды, а затем, наконец, прибыли в парк аттра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ные приезжало много людей, но нигде не было такого ужаса, как в прошлой жизни, когда Диор отправился в первомайск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понирования лакомств, Дио и Джессика вошли с взволнованной 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я хочу поигра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имела в виду дом ужасов с фотографиями ходячих, демонов и т.д., висящих на улице, который выглядел ужасающе, но линия была полна людей, которые, казалось бы, наслаждались пугающим, но очень стресс-спасающим процессом испуга и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Дио успел поговорить, Джессика закалила лицо: "Нет, дети не годится для этого, как насчет того, чтобы оставить тен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ебенок, кроме того, что не так с детьми, они могут заходить, пока их сопровождают взрослые". Эрин упрям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нет" или "нет", давай поиграем в это." Джессика указала на месторасположение бампера автомобил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кто-то боится себя......" Ирэн была явно расстроена и шептала, но сумела заставить Дио и Джессику услыш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отодвинул Эрин прямо перед тем, как Джессика разозлилась: "Иди поиграй в машины на бампере сам, мы с Эрин будем грест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Дио -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взволнованно подпрыгнула прямо и петляла Дио в шею, а затем подбросила ему поцелу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поцелуя, только чтобы узнать, что они только что сделали, маленькое лицо покраснело тайно измерило реакцию Дио, и Дио не было никакого смущения, просто относиться к ней как к младшей сестре, поцелуй в щеку это просто ритуал, а не поцелуй в рот, в чем дело, это делает Ирен застенчивой и в то же время немного горьк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жессику в покое, и увидев, как ее сестра ликует, как она могла это вынести.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она все равно пошла за ним, как и сказала Ирэн, на самом деле она боялась этих вещей, но элитный образ, который она обычно показывала, был другим, на этот раз она также пропис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в очереди полчаса, наконец-то наступила их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ъёмок при входе, никаких осветительных приборов, никаких избиений нашего персонала, вы можете взывать о помощи, если боитесь продолжать, кто-нибудь вас выведет, и если вы пройдете через десять минут, вы получите хорош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дверной персонал, трио Dio наконец-то проникло в дом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рной, только слабое свечение направляло посетител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Ирэн показала мужество, которое не соответствовало ее возрасту, настолько смелое, что она встала перед трио и взволнованно пробормотала, что через десять минут она пройдет мимо, чтобы получить с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воей взрослой натуре, Джессика, как только она вошла в дверь, казалось, забыла о неприятности только что случившегося и цеплялась за руку Дио, пряча половину своего тела за его спину во время прогулки, чтобы немного замедлить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тянул его вперед, а другой отстал от него, просто разделив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гроба, Ирэн и Дио проходили последовательно без движения, пока, как Джессика прошла в конце, крышка гроба вдруг не открылась, и покрытый кровью ходунки внезапно сел изнутри и полз по направлению к ней с открытыми зубами 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Джессику до полусмерти, и она выпустила испуганный крик, как ее ноги стали хромыми, если бы не ее руки все еще сжимая руки Дио, она бы сидела на земле в этот момент, даже не достаточно сильны, чтоб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пешил утащить ее, иначе его барабанные перепонки лопнули бы, если бы он кричал чу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пути встречаются самые разные демоны и чудовища, многие органы устанавливаются очень ловко, так что люди случайно пугаются от холодного пота, но Ирен не боится их, играет с большим энтузиазмом, хотя и будет страшно до крика, но именно волнение от крика, а н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говоря уже о том, что самый страшный человек здесь - это он, иногда он боится, что его собственное подсознание внезапно выпрыгнет, чтобы напугать своих сотрудников, чтобы они пробились, предполагается, что в обычное время будут происходить подобные вещи, иначе в дверном проеме никто бы не сказал ему не бить сотрудник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еспомощным является Джессика, почти все время Дио тащил ее, независимо от того, что она сталкивается может напугать ее в сопрано, ни минуты спустя слезы были пролиты, оценил, что макияж также провел, но, к счастью, свет внутри тусклый, никто не заметил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еследуемый группой зомби, Дио наконец-то выбежал из прохода с Ирен в одной руке и Джессикой в другой, потратив более 15 минут, чтобы уйти от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оей сестры мы с Дио были бы на улице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Эрин более или менее 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с другой стороны, пошла прямо в туалет и не была уверена, напугана ли она до смерти или помириться, может быть,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Джессика, казалось, восстановила свой элитный городской женский облик, но ее бледное лицо и частые шатающиеся глаза были достаточным доказательством того, что она не полностью замедлился и боялся, что ходунки внезапно выпрыгнут из-под ее ног, чтобы уку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заранее не ожидал, что у Джессики кишка тонка, что совсем не соответствует ее образу, но тут не над чем насмехаться, у кого-то будет свой страх перед вещами, кто-то боится змей, кто-то крыс, кто-то тараканов, кто-то призраков, так что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джентльменским утешением Дио Джессика постепенно перестала бояться, а Эрин перестала упоминать о доме ужасов, и они втроем вместе играли другие про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нескольких свистков Джессика и Эрин, переодевшись в свои купальники, подошли и сели рядом с Дио, который лежал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 красивая женщина, после лечения Dior, но также обладает очарованием молодой женщины и столицей молодой девушки, на данный момент под спиной бикини купальник с очень небольшим количеством ткани, но также выглядит турбулентным, горячим телом, по дороге естественно стал в центре внимани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ое ангельское лицо и миниатюрная фигурка Ирэн, которая превратилась в обычный цельный купальник, не так уж и плохо, так как они могут легко пробудить желание других людей защитить ее и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ядом с Dior сидел цветочек младшей сестры, как это не могло заставить других мужчин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евность сразу же превратилась в шутку после того, как Диор снял свои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когда Джессика взяла Эрин переодеться в купальник, Дио отказался от множества красавиц в бикини, его идеальное тело и восемь упаковок прессов в одиночку заставили много женщин пускать слюни, и после того, как он снял свои солнечные очки, он поднял свой шарм до N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 Эрин сели и задались вопросом, сколько женщин бросают гнев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Джессике понравился взгляд, и она даже бросила крем от загара в руку Дио с немного провокационным бр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весь день, Dior не уставал, тем более в это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у них был глубокий обмен мнениями, и в этот момент применение солнцезащитного крема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олпути внезапно появился Ченг Укус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это сделаю!" Ирэн схватила солнцезащитный крем прямо и очень агрессивно нанесла его на спину Джессики, не давая им двоим шанса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жаль, что Dior повернулся в сторону и посмотрел на вид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е могла больше ничего сказать, просто не могла не злиться на этих бай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й гармоничной сцены происходит очень противоречив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тощего студента в очках, вдруг перестает скрипеть зубами, когда он проходит мимо трио Dio, затем снимает штаны, закрывает глаза и начинает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ичего не видела, потому что лежала на спине, но Ирэн была заблокирована внезапным прыжком Дио в тот момент, когда парень снял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люди с изумлением смотрели на эту сцену, недалеко находится группа смеющихся вперед, склоняющих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почувствовал, что что-то не так, он смог остановить отвратительное поведение парня только сначала, поэтому он подошел и пнул его прямо вниз: "Надень штаны 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й с ног зритель открыл глаза на разгневанного Дио и отвратительные взгляды окружающих и тут же от стыда опустил голову, поднял штаны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ио наблюдал за ним; как такой трус мог осмелиться сделать что-то настолько непристойное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костлявый зрелищный мужчина побежал обратно в группу, которая только что громко смеялась, а затем была подтолкнута несколькими людьми прямо посередине, он, казалось,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ому-то неудобно смотреть, я пойду туда и посмотрю, вы двое просто оставайтесь здесь и никуда 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ио направился прямо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 Эрин также слушал, как люди рядом с ними рассказывают о том, что произошло только что, лицо Джессики сразу же превратилось в чрезвычайно уродливое, к счастью, Дио заблокирован перед сестрой во времени, в противном случае она действительно имеет убийственное сердц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олько что это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панк, хочешь присоединиться к нам, когда не можешь сделать что-то настолько простое? Какая польза от этой штуки, если ты не можешь вытащить ее с такой красивой девушкой? Как насчет того, чтобы вырезать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ь, 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очкарик посередине был похож на мешок с газом, не осмеливаясь сопротивляться тому, как другие оскорбляли и шлёп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тебя отрезали, то поторопись и иди снова, и если в этот раз не сможешь их достать, не приходи в школу снова." Во главе был мрачно выглядящий белый студент, явно только возраст студента, который говорил и делал что-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ША школьные издевательства - обычное явление, и во многих случаях китайцы подвергаются остракизму. Почти в каждом классе есть несколько дыхательных аппаратов для вентиляции, и если кто-то осмелится им помочь, то они будут одинаково изолированы, и со временем никто не посмеет постоять за своих угнетен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йти из этой личности, либо начните сначала где-нибудь в другом месте, либо возьмите на себя инициативу присоединиться к такой клике, так что, как только вы определились, вы можете выйти из задираемой личности и обратиться к запугиванию други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ак было и с костлявым учеником перед ним, и чтобы не быть снова задиристым, даже если это было что-то настолько отвратительное и унизительное, он реши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лух и восприятие, выходящие за рамки нормы, Диор почти угадал, что происходит на пути сюда, и, хотя он был в ярости, он также был в ярости от этих хулиганов за то, что они издевались над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ережил нечто подобное и раньше, но из-за присутствия Уилла, он оказался тем в школе, с кем никто не осмеливался связываться, в конце концов, какими бы злобными ни были ученики, они были просто учениками, и по сравнению с гангстерами вроде Уилла, которые контактировали с бандами с самого раннего возраста, было недостаточно вывести их за пределы школы и избить, а затем привести кого-нибудь, чтобы угрожать им достойным образом, почти решили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озможно, именно с помощью Уилла Дио положил конец издевательствам на школьном дворе, но, очевидно, у большинства других не было друзей и удачи,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о измените миссию, я действительно не могу сделать это." Слезы упали с глаз тощих очков студента, но их обменяли на более громкие 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ио подошел прямо и схватил белого ученика, который был явно головой, и прямо проигнорировал сопротивление, вдавливая всю голову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е появление Дио сразу же напугало других учеников, но были и те, кто реагировал и тут же кричал: "Чего ты хочешь! Отпусти Джерри, ты совершаеш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дам вопрос, кто просто отпустил его и сделал такие вещи, это бы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голова была прижата к песку, не было возможности дышать, поэтому он начал яростно бороться, но никакая сила не могла поколебать присутствие одной рук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достаток кислорода заставил его почувствовать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хочет меня убива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спыхнула и сразу же уничтожила его умственную защи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Дисцип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Дисцип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ужик, если ты не отпустишь, я позвоню в полицию." Похоже, что "доброжелатель" почувствовал, что дела идут немного серьезно, и тут же достал свой телеф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ио напрямую отправил любопытного человека в шок назад, и телефон упал на землю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бийство ци было очень метафизическим высказыванием, на самом деле это было правдой, точно так же, как и человек, долгое время находившийся во власти, возможно, один взгляд мог заставить обычного человека почувствовать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щающий посланник, Дио также пережил несколько убийств, и взгляд гнева в его глазах в это время, естественно, заставит простых людей чувствовать себя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этот человек добрым напоминанием или нет, он очень отвратителен, только сейчас эти ребята шутили, как не видеть, чтобы кто-то вышел драться, теперь его очередь наказывать, но выпрыгнул, и угрожал вызвать полицию, голова переполнена Ш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емя почти подошло к концу, и у Дио хватило духу вытащить мальчика, из его рта и носа вылилось большое количество песка, но жизнь не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шле Дио с легкостью поднял его в руках, как курицу, а затем снова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Хорошо, я ценю людей с праведностью, поэтому через некоторое время вы все будете похоронены на песке, и никто не уйдет без м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Dior в очередной раз запихнул мальчика в песок, жестоко заставляя веки окружающих людей выпрямлять и восклицать постоянно, но на предыдущем примере этого человека никто не осмелился выйти и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снова вытащил человека, человек в руках практически извергал песок наружу и кричал: "Это был я, я заставил его это сделать, отпусти меня, прости, я был неправ, я не должен издеваться, я не должен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явно облегчены, чтобы услышать его признание по собственной инициативе, а затем к их ужасу, очевидно, признав это, демон перед их глазами все еще вставлял голову Джерри в песок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уже не признался и не извинился!" В этот момент у кого-то наконец-то хватило смелости открыться, и это казалось необычайн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винение работает, какой смысл име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нарушаем закон, это просто розыгрыш, и мы все несовершеннолетние, вы совершаете преступление сейчас, отпустите Джерри, или в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вершеннолетние, ха, какой большой защит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столько пренебрежителен, что порой задается вопросом, защищает ли закон несовершеннолетних или потворствует их злу, и когда стоимость преступления сводится к минимуму, они становятся бесстра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нравится термин "розыгрыш", вот почему я не ударил вас, ребята, понимаете? Я тоже тебя разыг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азговора Дио снова подтянул Джерри, в это время он выглядел крайне несчастным, но совсем не обиженным, как он сказал, я был просто озорником и позволил мальчику съесть два кусочка песка, и не нарушил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хочешь?" Видя, как хозяин своего маленького круга так жалко восстанавливается, они злились и в то же время были тщеславны, но больше всего на свете хотели поспешно уйти от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стать на колени, извиниться и сто раз закричать, что я ошибаюсь и что я ГАЙ, и оставить тебя в покое, или ты сегодня здесь весь песок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е исключение, беги кругами, я буду бегать, пока не умру, не крича, что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худощавого студента, и хотя то, что с ним случилось, было сочувственным, а то, что произошло раньше, было непростительно, это не означало, что допущенная им ошибка может быть исп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отреагировал чуть медленнее раньше, позволив Ирэн увидеть горячие глаза, в то время как у него есть психические тени, то он никогда бы себя не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ричу, я иду домой".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а штука была б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семь человек, за исключением тощего студента в очках, который был слишком робким, чтобы убежать, и Джерри, которого держал Дио, остальные пять человек обернулись и убежали, они не верили, что Дио все еще может поймать их всех, а кто попался, в конце концов, это зависело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ежать перед мистером Диором, который владеет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го было недостаточно, чтобы использовать [World], чтобы иметь дело с несколькими плох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зеленая ряб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пар здесь дает Dio сине-зеленого гофрированного спринта комнату для игры, как дальнего нападения гофрированного спринта, пять человек, которые не ждали несколько метров, чтобы выбежать только почувствовал боль в коленях, а затем упал один за другим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м людям казалось, что это те же самые люди, которые в панике сбежали и сразу же спо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тревожило этих людей, так это то, что они пытались снова встать, чтобы спастись, но обнаружили, что их ноги недостаточно сильны,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 перетащил Джерри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одходит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прекратите, хотя полиция снаружи была отослана нами, но для нас это плохо кончится, если мы продолжим". Как раз тогда, два агента S.H.I.E.E.L.D. выступили с быстрыми шагами и прошептал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вно знал, что поблизости должны быть агенты S.H.I.E.E.L.D., но ожидание до этого момента, когда появится другая сторона, все равно его немног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агент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бно раскрывать при выполнении друг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еперь ваша задача - дать мне контроль, чтобы они делали то, что я только что попросил, или я не буду отвечать за то, что в конце концов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и двое мужчин смотрели друг на друга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только для того, чтобы шпионить за целью, и было бы нарушением долга появиться сейчас, но они не могли сидеть сложа руки и наблюдать за тем, как ситуация продолжа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тоже не смущаю, ты можешь докладывать за указаниями, но отныне, если кто-то из этих людей сбежит, я буду наказывать их по-своему, к тому же не приходи ко мне, если у тебя не хватает рук и ног,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от, кто боролся с кучей несовершеннолетних и потерял очки, если бы они не зашли слишком далеко, Dior не сделал бы этого, как раз вовремя для "профи", чтобы прийти и оставить работу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они об этом сообщили, но после того, как Дио ушёл, никто из этих студентов не убежал, и под их "убеждениями", один за другим, они опустились на колени на пляже и закричали: "Я был неправ, я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в тощих очках тоже скрипел зубами и стал бегать кругами, только не пробежав несколько шагов, он сильно потерял физическую силу и начал задыхаться, заставляя окружающих качать головой под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Ты слишком жесток, но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Вы слишком жестоки, но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жесток, Дио, но я бы точно пнул их всех вниз, если бы меня за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вернулся, Джессика была первой, кто дал понять ее отношение, и в данный момент она была как разъяренная львица, и любой, кто осмелился издеваться над ее сестрой, заслужив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ио". Раньше Ирэн немного волновалась, но потом подход Дио не выключил ее, а, наоборот, глаза были полны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он должен постоянно вставать, чтобы защитить женщину, которая его окружает, и если в такой ситуации, как сейчас, он просто ничего не сделает в качестве розыгрыша, то его будут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пребывание с Дио дало им отличное чувство безопасности, даже когда он ругал и исправлял плохих парней, это было так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озволили этим ублюдкам прервать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поворот, когда вдруг происходит что-то настолько отвратительное, но то, что сделал Дио сзади, произвело на него лучшее впечатление, и ни одна женщина не любит киску-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все равно темнеет, пойдем сначала поедим, а после просмотра фейерверк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было неловко оставаться здесь и наслаждаться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и переоденемся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ем эти двое мужчин в костюмах сейчас занимались? Ты ведь не нанял телохранителя? Ты все еще какой-то богатый плутократ второго поколения, незаконнорожденный сын или что-то в этом роде?" По дороге Джессика не могла не спросит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это может быть, ты слишком много думаешь, это всего лишь два любопытных парня, я тоже не знаю. Также хочу побеспокоить тебя еще за одну вещь, хотя я исправил этих ублюдков сегодня, но с характером этих ублюдков в школе определенно превратится в издевательство над учеником в очках, хотя этот парень сделал что-то не так, но это также глупая вещь, которую заставляют издеваться, так как ты выучил свой урок, дай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была более или менее удивлена, но она также знала, что школа была немного разрушена, если бы никто не помог, с личностью этого маленького парня будут издеваться сверх меры, и она лично возмущена такими вещами, но очевидно, что это явление не может быть решена усилиями одного или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даже если ты так не скажешь, я готов найти кого-нибудь, чтобы преподать им еще один урок, если Ирэн действительно увидела что-то только что, я определенно не отпущу их". </w:t>
      </w:r>
    </w:p>
    <w:p>
      <w:pPr>
        <w:pStyle w:val="Normal"/>
        <w:bidi w:val="0"/>
        <w:jc w:val="left"/>
        <w:rPr/>
      </w:pPr>
      <w:r>
        <w:rPr/>
      </w:r>
    </w:p>
    <w:p>
      <w:pPr>
        <w:pStyle w:val="Normal"/>
        <w:bidi w:val="0"/>
        <w:jc w:val="left"/>
        <w:rPr/>
      </w:pPr>
      <w:r>
        <w:rPr>
          <w:rFonts w:eastAsia="Consolas" w:cs="Consolas" w:ascii="Consolas" w:hAnsi="Consolas"/>
          <w:b w:val="false"/>
          <w:sz w:val="28"/>
        </w:rPr>
        <w:t xml:space="preserve">Dio вздохнул в его сердце, было только так много, что он мог сделать, чтобы помочь, остальное было еще до самого зрелища студента, никто не мог помочь ему на всю жизнь, если он будет продолжать быть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л помогал ему, Дио никогда не отступал, даже когда его били в школе, а после школы он находил возможность побить Уилла вместе с ним, и никто больше не осмеливался ничег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много работать, чтобы получить то, что ты хочешь, и глупо ожидать благотворительности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быстро выброшен из головы, но то, что последовало за ним, было особ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прекрасного фейерверка, Ирэн проследила за Дио и Джессикой, сегодня было определенно самое веселое, что у нее было за последние годы, и было бы лучше без е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ссики также есть свой собственный дом в Нью-Йорке, хотя он не такой роскошный, как в Вашингтоне, но это также не то, что вы можете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н, ты иди, а я провожу Дио д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уйти сейчас? Может, вернемся завтра?" Ирэн стояла у машины со Снежком в руках у своей бедной б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озможно, Дио остался, во всяком случае, нет никакой задержки, и могут быть другие счастливые вещи происходят, но теперь все, о чем он мог думать, был двойной питомец, только назад он осмелился успокоиться и смелый, чтобы начать эксперимент, так что может только подвести маленькую девочку вниз.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ерезагрузилась: "К чему такая спешка возвращаться?" Джессика была в таком же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думал, что Эрин смотрела на нас обоих немного неправильно, она уже знала о дне?" Дио дал повод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упомянули об этом с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Незаконно ли двум одиноким людям удовлетворять физические потребности друг друга до свадьбы? Или у тебя есть что-то еще на уме для Эрин и ты не хочешь испортить свой идеальный имидж?" Когда все было сказано и сделано, тон Джессики был чрезвычай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о слезами на глазах объяснил: "Как такое возможно, Эрин всего лишь подросток, я не могу приударить за несовершеннолетним, даже если я схожу с ума, ты пытаешься засадить мен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посмотрела на него, а затем внезапно повернула в другую сторону с толчком рул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т куда мы идем, ты же не пытаешься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е еще был в настроении немного игривости, что привело к блику от Джессики, которая сразу же вырвала ему руки и перест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вокруг машины больше не увидят ни автомобилей, ни пешеходов, Джессика остановилась прямо возле большого дерева, выключила свет и потушила огонь, все вокруг в темноте, как в сцене из фильма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 раз собирался сказать пару слов, чтобы поднять настроение, когда он был заткнут красными губами Джессики, когда она наткну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начали страстно целоваться, идя на гребаный фильм ужасов, который, очевидно, является двусмысленным экшн-фильм о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Дио нашел врем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робовал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солидарности и любви, мужская одежда стремительно уменьшалась, а затем, к туманному лунному свету, Dior заметил, что Джессика была одета в тот же купальник, который она только что купи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Он слишком расточительный, чтобы носить его какое-то время, а так как он стоит денег, то стоит, по крайней мере, несколько очков". Джессика обернула руки вокруг шеи Дио и дразнила его, пока он д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соотношение цены 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странных звуков автомобиль, которого никто не заметил, начал яростно трястись, но был совершенно спрятан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или около того, тряска закончилась и бой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ие сцены и места во времени кажутся очень увлекательными, в машине еще слишком мало места, чтобы Dior мог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о том, стоит ли покупать лишний фургон, когда меняет машину, чтобы не жалеть о том, куда бы он н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рыва, полностью одетые Джессика и Дио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де-то в жилом районе Нью-Йорка, три-четыре фигуры тихо подошли к чьему-то дому, затем вытащили заранее подготовленную петарду, зажгли ее и бросили в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Неожиданн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Неожиданн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пере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м удалось бежать в это время, были теми, кого отремонтировал Дио в течение дня. Причина, по которой их привлек Дио, заключалась в том, что Джессика и Ирэн были настолько красивы, что у них были озорные мысли и они хотели отвратить Дио и привлечь к себе внимание, а в то же время они могли сыграть на робком 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их удивлению, "суета Дио" заставила их всех встать на колени, особенно на пляже перед таким количеством людей, кричащих: "Я был неправ, я - Гей-парень". Это, конечно, позор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одумали о мести, но у них не хватило мужества отомстить этому демону Дио, не только потому, что его жестокость была пугающей, но и из-за двух агентов, которые появились позже, утверждая, что они из ФБ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использовать ФБР, чтобы научить их нескольким несовершеннолетним ребятам, это должно быть что-то большое, в их возрасте они уже знают, что значит искать прибыль и избегать вреда, хотя они очень неубедительны и хотят отступить, но не хотят доставлять больших неприятностей своим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некоторого обсуждения, они нацелились на месть робкому П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глупость, они бы не были замешаны. Они не преуспели в борьбе, и они бежали обратно глупо, боясь, что другие не будут знать, что это они приказ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очевидно, что все они были наказаны с таким унижением, так почему же его наказание должно просто бежать и ждать до школы, этот парень будет отчаянно распространять информаци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заранее предупредить парня, они воспользовались темнотой и пошли прямо к Питу домой и бросили в него заранее купленные петарды, полагая, что с таким предупреждением Пит будет бояться говорить всяку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жидали, что петарды, которые они бросили, хотя и не очень мощные, случайно зажгли одеяла в комнате, и к тому времени, как семья Пита встала с кровати, чтобы проверить, огонь уже был в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узнали и быстро вызвали полицию, те немногие, кто прятался поблизости, чтобы проверить результаты, были в шоке, они просто хотели разыграть розыгрыш, чтобы напугать людей, не подумали поджечь дом Пита, но свет от пожара перед ними рассказал им, какую ошибку они со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иция узнает, что они это сделали, это будет означать, что их отправят в зал для несовершеннолет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есколько человек были потеряны, самый несчастный парень, который был отремонтирован Дио, посмотрел прямо на них злобно и сказал: "Никому не позволено говорить о том, что случилось сегодня, мы никогда не приезжали сюда и спали дома, мы ничего не знаем,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опасть в тюрьму, сдавайся!" Джерри тянул за воротник нерешительного человека, как будто он собирался кого-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м, нет, на несколько слов в тюрьму и сразу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попасть в тюрьму, это разрушило бы его жизнь, так что простите, мы просто пытались сыграть в розыгрыш, это был несчастный случай, мы заслуживаем прощения,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убираться отсюда и говорить в унисон, на месте преступления все равно не осталось улик, никто не сможет доказать, что это были мы, пока мы кусаем пулю и отрицаем это."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ерри придали уверенности остальным, и несколько человек быстро бежали со сцены, и в этот момент пожарная машина зажгла свою сирену и прошла мимо них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ожарных удалось быстро потушить пожар, не вовлекая в него чужие дома, и семья Пита была спасена благодаря совместным усилиям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ри......................................". Джер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огадывался, кто будет делать такие вещи в такой поздний час, когда его разбудил звук петарды, и он хотел сдержаться и пройти, но то, что случилось дальше, было вне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чем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ном замешательстве, бесконечная ярость извращала его разум, и странная сила, казалось, пыталась прорваться сквозь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вернувшийся в столовую, поцеловал Джессику на прощание и вошел в свою комнату со стеклянным футл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изучив все приготовления, которые он оставил перед отъездом, он был уверен, что никто не прокрадывался внутрь во время его отсутствия, и только после этого он уверенно закрыл дверь, вытащив все свои карточки и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w:t>
      </w:r>
      <w:r>
        <w:rPr>
          <w:rFonts w:ascii="Consolas" w:hAnsi="Consolas" w:cs="Consolas" w:eastAsia="Consolas"/>
          <w:b w:val="false"/>
          <w:sz w:val="28"/>
        </w:rPr>
        <w:t>【</w:t>
      </w:r>
      <w:r>
        <w:rPr>
          <w:rFonts w:eastAsia="Consolas" w:cs="Consolas" w:ascii="Consolas" w:hAnsi="Consolas"/>
          <w:b w:val="false"/>
          <w:sz w:val="28"/>
        </w:rPr>
        <w:t>Стрела</w:t>
      </w:r>
      <w:r>
        <w:rPr>
          <w:rFonts w:ascii="Consolas" w:hAnsi="Consolas" w:cs="Consolas" w:eastAsia="Consolas"/>
          <w:b w:val="false"/>
          <w:sz w:val="28"/>
        </w:rPr>
        <w:t xml:space="preserve">】 </w:t>
      </w:r>
      <w:r>
        <w:rPr>
          <w:rFonts w:eastAsia="Consolas" w:cs="Consolas" w:ascii="Consolas" w:hAnsi="Consolas"/>
          <w:b w:val="false"/>
          <w:sz w:val="28"/>
        </w:rPr>
        <w:t xml:space="preserve">была извлечена, и без всякой внешней силы, она была направлена непосредственно на стеклянный корпус, доказывая, что идея Dior была правильной и выпол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открыл стеклянный ящик и вытащил улитку без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обыкновенная белая улитка, которая в тот момент, казалось бы, испугалась и сжалась прямо в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нял белую карточку домашнего животного и вдруг засомневался, думая, что улитки тоже не идеальные домашние животные, и даже если бы они смогли наконец-то пробудить в себе способность стоять на ногах, то, наверное, было бы трудно угод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нсы найти домашнее животное с двойным потенциалом в зоомагазине настолько редки и тонкие, что даже если бы он был готов потратить больше времени на осмотр, это, вероятно, была бы большая трата времени и усилий, и даже если бы он нашел одного, будет ли это гарантировать больше удовлетворения,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на который ты никогда не узнаешь ответ, не сдела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р перестал колебаться и использовал карточку животного прямо на улитк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 бог, это должно сработать, у меня нет второй карточки для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го молитвы сработали, а может быть, улитка была слишком слаба, как домашнее животное, и карта белого домашнего животного с шансом всего лишь на один-десять шансов на успех была непосредственно применена в качестве круга света, то печать души была у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была еще одна точка света в его душе, которая может быть погашена одним движением своего ума, и его домашняя улитка умрет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карта животного вступила в силу, улитка в руке Дио тоже, казалось, что-то чувствовал, осторожно вытянул тело из скорлупы, а затем немного потер ладонь, как будто зная, что это его владелец,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момент, когда карта домашнего животного превращается в домашнее животное, она также производит определенную степень изменения, по крайней мере, интеллектуально, это уже не обычная улитка, обычная улитка не может делать то, что она только что сдел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Первое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Первое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а улитка распознается [Стрелка] как имеющая потенциал, неизвестно, какой потенциал она имеет и сможет ли она его про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ела] была на веревке и должна была быть выпущена, и до этого дошло, так что он не мог позволить себе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него хватило духу проткнуть [Стрела]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мог ясно чувствовать через душу знак, что за жизнь и смерть испытание маленькая улитка проходила в его руках в этот момент, точка света была светлой и темной, и, казалось, вероятно, сломает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секунд щупальца улитки упали прямо вниз, и Dio тайно издал дурной крик, зная, что если он продолжит ничего не делать и позволит ему продолжать бороться за себя, то он никогда не переживет этот пе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 этом, это все, что у него осталось, чтобы использовать в качестве живого улиточного врача, и он не хочет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тельно удалил [Бога Кунума] и заменил его [Золотой опыт] временной карточкой [Золотой опыт], и тут же вы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накрыл правую руку, не сказав ни слова, и большое количество жизненной энергии непрерывно впрыскивалось в тело улитки, чтобы поддерживать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минута, и улитка, казалось, имеет небольшую тенденцию к возвращению к жизни, что сделало Dior, чье сердце капало с кровью, еще более не в состоянии вывести [Gold Experience], мог только продолжать потреблять карту опыта, чтобы попытаться спасти свою жизнь и позволить ем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благодаря благим намерениям Небес, по прошествии времени [стрела], чуть не убившая его, в конце концов прорвалась на свет, а затем мгновенно скатилась обратно в маленькую рану улитки, восстановив ее до первонач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он был уверен, что жизнь улитки наконец-то спасена им, и Dio поспешно снял "Золотой опыт", что заняло 5 минут, чтобы спасти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оказало, что риск использования </w:t>
      </w:r>
      <w:r>
        <w:rPr>
          <w:rFonts w:ascii="Consolas" w:hAnsi="Consolas" w:cs="Consolas" w:eastAsia="Consolas"/>
          <w:b w:val="false"/>
          <w:sz w:val="28"/>
        </w:rPr>
        <w:t xml:space="preserve">【】 </w:t>
      </w:r>
      <w:r>
        <w:rPr>
          <w:rFonts w:eastAsia="Consolas" w:cs="Consolas" w:ascii="Consolas" w:hAnsi="Consolas"/>
          <w:b w:val="false"/>
          <w:sz w:val="28"/>
        </w:rPr>
        <w:t xml:space="preserve">стрелы намного больше, чем он себе представлял, только для улитки, если она застряла в человеке, ни один человек из ста не 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инудительно использовал [Золотой опыт], чтобы возобновить свою жизнь, этот эксперимент закончился бы неудачей, что заставило его полностью отговорить от друг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разобрался с выигрышами и проигрышами этого события, его первый питомец-стенд-ин, наконец, завершил свою финальную метаморф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ешность выглядела в значительной степени неизменной, благодаря Soul Seal, Dior уже точно знал, какой сил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ая связь, способность паракриновой природы, действует как среда, через которую карманная улитка, отделенная от своей проприоцепции (речной краб), может общаться с другими людьми через нее, просто прикрепив ее к любой ча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предположить, что Dio дал Джессике и Эрин расколотую (речного краба) карманную улитку, то эти две сестры позже могли общаться непосредственно на экстрасенсорном уровне без разговоров, игнорируя любые географические ограничения, блокировку общения и т.д., пока они были на той же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вивалент той формы общения, которая отличается от современных средств связи, таких как сотовые сети, до категории фэнтез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ный лимит тела коммуникационной улитки в настоящее время составляет десять, что означает, что она может поддерживать десять человек для "группового чата", что было бы одиннадцать, если считать Dio как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Dio, у которого коммуникативная улитка сама по себе как домашнее животное, может принимать участие, когда и где захочет, предоставляя "доступ" к своим личным предпочтениям, таким как общение тет-а-тет от кого-то к кому-то, например, блокируя чей-то "пакет с кля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имеет тело коммуникационной улитки и может найти приблизительное географическое положение другой стороны с помощью своего рода зондирования между телом и частью (речной краб) разделенного тела, что означает GPS местоположение.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емного куриным дерьмом, если бы это было все, что требуется, в конце концов, средства связи настолько хорошо развиты на Земле, что мобильный телефон может пойти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оммуникационная улитка может играть роль, когда нет спутникового сигнала, или просто бежать на друг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ость быть выслушанным другими людьми является, пожалуй, одной из самых полезных способностей на данном этапе, однако мир не обходится без людей с психическим восприятием и способностью к общению, и нет никакой тайны, если им действительно не повезло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видел эту способность, первой реакцией Дио было разочарование, он потратил столько усилий, заплатил столько, но в обмен на слегка куриную способность более или менее неэкономично, это не какой-то волшебный реформированный пиратский мир телефонного ж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о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роизошло ли это из-за вмешательства [Golden Experience] в середине процесса пробуждения, которое заставило его мутировать во время пробуждения способности двойника, но избыток жизненной энергии и бури духа заставили домашнее животное двойника Дио пробудить втор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ет вырвавшихся за счет мин (речного краба) карманных улиток в тело пользователя сразу же впрыскивалась жизн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была исцеляющая сила ослабленной версии [The Golden Experience], которая была эквивалентна второй жизни пользователя в критической и близкой к смерт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мутировавшей способности коммуникационная улитка, вероятно, смогла бы играть огромную роль только в конкретной ситуации, но как только она обладает этой способностью, ее ценность, несомненно, бесконечно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оторый час, но быть живым - это все, ч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хочет спасателя, которого можно носить с собой с неограниченным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обходимо для шл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сть только десять шансов, он все еще может пополнить карту Gold Experience в руке, и если в будущем он вытащит полную версию Gold Experience, у него не будет ника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Dio вдруг почувствовал, что все эти инвестиции стоят того, только из-за этой одной мутацио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ревращать распад в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Дио действительно смотрел на него, тем более послушным он был, и ненавидел спать с ним на руках, но, чтобы думать об этом или нет, он боялся, что случайно перевернется и раздавит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мимо этих магических способностей, тело этой коммуникационной улитки все еще является обычным существом, оно не обладает ни атакующей способностью, ни усиливающей собств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 в будущем будем называть тебя Сяо Цянь, я надеюсь, что твоя жизнь будет такой же упорной, как у Сяо Цяня, но не умирай, иначе ты, старый боб, я потеряю много денег". Дио пробормотал, когда держал в руке "редкое сокро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Изменения в кам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Кампус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бы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еще, сп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э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может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общил, что ты обычно издеваешься над учеником по имени Пит, тако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розыгрыш между друзьями, это противо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зреваем, что вы вчера вечером столкнулись с домом Пита и подожг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бсолютно ничего! Ты клевещешь! У тебя нет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иди и убирайся отсюда, клевета или нет, мы скоро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несколько дезориентированный Пит проследовал за полицией в школу и со своими обвинениями нашел несколько учеников, в том числе и Джерри, чтобы нач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камеры наблюдения возле дома Питта, которые могли запечатлеть фронтальный вид, уже давно не функционировали из-за возраста, критических улик обнаружено не было, и Джерри и несколько студентов, находящихся под следствием, были убеждены, что они сами этого не делали, что вчера они спали дома в это время, и что их родители "давали показани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лиции не было другого выбора, кроме как эвакуироваться и подготовиться к немедленной отправке видеозаписи с камер наблюдения за студентами возле их домов, и я верю, что вскоре правда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олиция ушла, Джерри, которые временно запутались, были яростными и снова отвели обвиняемого Пита в туалет, двое из них заботились о ветре и держали остальных подальше, в то время как остальные толкнули Пита в угол, готовый дать ему труд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хотите, ребята? Разве недостаточно сжечь мой дом? Мои родители все еще лежат в больниц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еще очень страшно, Пит все еще кричал в гневе, у каждого есть строка, когда строка, которая достигает его нижней части сломана, даже честные люди будут делать невообразимые вещи, по-видимому, сейчас Пит находится на грани психического расстройства, он не осмеливается представить, очевидно, что он настолько послушен, почему они до сих пор не отпускают себя, даже уничтож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ри должен был быть хулиганом внутри школы и не мог выносить такого труса, как Пит, осмеливающегося восстать против себя; оказалось, что он просто пытался немного напугать парня и заставить Пита отказаться от обвинений и быть честным какое-то время, но момент был взбуд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рри пробил Питу очки, затем растоптал голову Пита на землю, а потом сказал: "Прости, что не обжег тебя, желтокожий Манчи, прошлой ночью, н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ы, вы должны умереть плохо, полиция скоро найдет улики, чтобы арестовать вас всех!" Пит, на которого наступили, яростно кричал, так яростно боролся, что Джерри на самом деле потерял над ним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поторопись и 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Джерри, несколько студентов, наблюдающих за игрой рядом с ним, сразу же поднялись и прижали Пита к земле мертвым в своих следах.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что с того, что мы это сделали? Ты правда думаешь, что те копы уехали, чтобы найти доказательства наших преступлений? Разве ты не знаешь, что мой отец уже обо всем позаботился, эти копы просто для показа, не глупи, у мира есть деньги и право делать все, что он захочет, получай,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ый Джерри присел на корточки, затем ударил Пита по лицу после того, как дал ему пощечину, похоже, отчаянно ожи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да не так просто, как он сказал, хотя его отец несколько сильны, но не в том, чтобы быть в состоянии прикрыть весь полицейский участок, и еще менее способен контролировать весь полицейский участок, его отец только что нашел связи в течение ночи, чтобы уничтожить все доказательства преступлений нескольких детей, таких как видео наблюдения, что полиция собирается тянуть, когда они прибудут, они обнаружат, что камеры наблюдения все "случайно" сломаны, и, естественно, нет никакой записи нич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произойдет, это то, что не будет никаких смертей, только небольшие финансов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жерри получил немного банального "наказания", вроде приз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и правды, которые он не сказал бы Питу, предпочитая придумывать ложь, которая погрузила бы Пита в отчаяние, а затем восхищалась плодами его поступков, которые доставили бы ему огромное удовольствие, не меньше удовольствия, которое он получил от Белого Лотоса из следующего класса, который он навязал ему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громко засмеялись, и Пит начал яростно дрожать, и им показалось, что это, должно быть, тот парень, который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жерри, приседая перед ним, заметил красный от бесконечной ненависти в глазах этого парня Пита, равнодушие к миру, который больше не имеет никак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которую придумал Джерри, действительно разбила последний проблеск ожидания и надежды в его сердце, так как никто не будет на моей стороне, и так как плохие парни всегда будут уходить безнаказанными, позвольте мне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 сила, которая скрывалась в нем, наконец,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Все вы заслужива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бесчисленные острые шипы костей проникли из его тела и заполнили всю ванную комнату в одно мгновение, Джерри и другие были заколоты в осиное гнездо бесчисленными шипами костей без всяких шансов на реакцию, и кровь тек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цесс костных шпор, выходящих через плоть и кость, был болезненным, он был гораздо менее глубоким, чем боль в сердце Пит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е равнодушие заставило его игнорировать физическую боль, игнорировать всю кровь вокруг него, и наполнило его разум только одной мыслью, которая заключалась в том, чтобы убить всех этих ублюдков, которые делали боль невыносимой, и уничтожить этот чудовищный мир, который не имел права говорить 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остные шипы не только мгновенно убивали всех, кто находился в ванной, но и проникали в окружающие стены, оживая на съемочной площадке фильма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людям, которые остались на улице, чтобы наблюдать за ветром, повезло, что они не пострадали от первой волны атак, но при этом они также прихрамывали в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рики привлекли внимание близлежащих людей, плюс шум здесь был действительно немного громким, поэтому они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весь в крови, с разорванной одеждой и штанами, Пит тоже вышел из нее, и как только он появился, он держал две костяные шпоры и проткнул их обе во рту, прям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 наконец-то зат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Силы, которы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Силы, которые объеди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в средней школе Менвера в Нью-Йорке мутанты убивают людей, распространяет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ильям Страйкер, получив известие, бросился со своими людьми в сердце радости, даже по пути он с нетерпением ждал этого, надеясь, что мутант сделает из этого большое дело, желательно кровавой бойни, так что его "мутант опасность говорить" может засия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него, люди из S.H.I.E.L.D. не должны были быть превзойдены, за исключением того, что они думали о том, как уменьшить влияние таких событий и минимизировать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Глаз, который профессор ** послал расследовать убийцу дела "Болото", и "Штормовая леди", которая также была побуждена "напоминанием" профессора X, чтобы вернуть внезапно пробужденного ребенка-мутанта в младшую школу Ксавье "Одаренные и талантливые" раньше других сил, также направляют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иции и журналистов, которые поддерживали порядок, то само собой разумеется, что они рано окружили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все еще пытался заработать в ресторане, ничего не знал об этом, пока не поступил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тех детей, с которыми мы вчера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тупил звонок, Джессика задала вопрос, который оставил Дио в некотор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ни настолько большие, что даже ты не можешь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только что кто-то из моих подчиненных сказал мне, что теперь по всей школе раздаются сирены, примчалось большое количество полицейских и военных, и говорят, что появился мутант, который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ставился на минуту, не ожидал, что такое случится, но у него также не было идеи помочь в прошлом, на самом деле, это была не его очередь, американские военные и S.H.I.E.L.D. не вегетарианцы, мутант может оказаться, что буря, не нужно, чтобы он заботился о своем собственн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случилось, пусть ваши люди поспешат обратно,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слышал, как Джессика по ту сторону телефона выкрикивала горький смех и сказал: "Я так и думал, но из любопытства поспрашивал вокруг, и угадай что? Мутант на самом деле был учеником этой школы, и, по словам некоторых сбежавших учеников, его звали Пит, и обычно он был очень робким и трусливым парнем, которого всегда издевались хулиганы на кам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мере того, как информация о студенте-мутанте просочилась дальше, я увидел фотографии и понял, что это тот самый тощий студент в очках, которого мы встретили вчера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это слишком большое совпад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удивительно, так это то, что его дом вчера подожгли, а его родители все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замолчал, а затем, не заботясь о том, что на улице есть гости, он сразу же закурил сигарету и отдышался перед тем, как нахмурился: "А те студенты, которым я читал лекции, сделали это в отместку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лиция тоже расследует, но возможность...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мало что знала о внутренней истории, и даже новости начинались с ней, но она была несколько огорчена и виновата, что привело к телефонному звонку Дио.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вчера послал кого-нибудь напрямую, чтобы предупредить их, возможно, это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посредственно прервал слова Джессики, а затем сказал серьезно: "Даже если бы вчерашние события не случились, находясь все время в таком аду, рано или поздно такая трагедия случилась бы, и кажется, что парень должен был внезапно проснуться из-за слишком большой стимуляции, иначе как он мог бы не терпе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понюхала и вздохнула: "Ты права, но, по крайней мере, у нас был шанс предотвратить такую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слишком много об этом, то, как идут дела, выходит за рамки нашей способности вмешиваться, если сердце чувствует себя неуютно, найдите способ навестить родителей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поговори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Dior выполнил поиск непосредственно в Интернете, нашел прямую трансляцию и щелкнул правой кнопко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убрал телефон, потушил сигарет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сегодняшнюю встречу пришлось отменить, есть срочное дело, к которому я должен прийти и позаботиться о себе, и в качестве извинения, в следующий раз я настрою пакет именно для ваших нужд 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снаружи видели его с серьезным лицом, знали, что что-то должно было случиться, чтобы это произошло, и то, как Дио выразил свое извинение удовлетворило его, стоимостью в сто тысяч долларов не является совершенным извинением, не говоря уже о том, что он не хотел обидеть Дио, чтобы быть занесенным в черный список, так щедро выразил с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годняшняя последующая встреча с другими гостями, Dio также позвонил один за другим, чтобы объяснить ситуацию, в своих "искренних" извинений, большинство людей решили согласиться, в то время как кто-то кричал, что он неплохие деньги, но смутить его является Dio непосредственно повесил трубку и добавил в черный список, бесстыдные, действительно думать о нем Dio, как о случайном кричал малень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а, который не понимал, что он курит сегодня, послал непосредственно Дио, даже боясь, что этот парень придет и встанет на его пути, он также вытащил несколько из своего кошелька, чтобы Уилл отправился на общественный счет, чтобы хорошо провести время, что порадовало Уилла, неважно, что собирался делать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ечальным было то, что вчера, чтобы спасти жизнь Сяо Цяна, он поменял [Бога Кунума] и вставил [Золотой опыт] карту опыта, настолько сильно, что он не мог использовать ее во время охлаждения, поэтому он не мог слишком много вмешиваться и должен был ждать 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не чувствовал, что сделал что-то не так со вчерашним днем, он не мог убедить себя вести себя так, будто ничего не знал об эт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Джессика позвонила, он все же решил пойти на место преступления и проверить его, хотя он не знал точно, что он может сделать, но он определенно не хотел, чтобы студент пойдет по пути мести обществу с тех пор, месть всему человечеству за то, что не вернулся, может быть, слишком много несправедливости было сделано с ним, но не каждый заслуживал смерти, если бы он мог остановиться вовремя, может быть,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вятая мать, но и это тоже не слишком крайнее с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избитом подержанном автомобиле, Дио быстро прибыл в школу Menver High School, где сцена была в состоянии крайней эксцентричност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йней периферии - обычные милиционеры, журналисты, которых можно игнорировать, но нельзя игнорировать, и зрители, к которым, похоже, присоединяются семьи студентов, поспешивших 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можно обнаружить, что на самом деле это битва втроем, но их всего два, так что их легко проигнор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Смешанная война между нескольк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Смешанная война между нескольк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сон, ты теперь пытаешься прикрыть эти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ильям Страйкер был в состоянии шока и ярости в данный момент, и появление Laser Eye и Storm Lady вызвало сцену, чтобы резко изменить то, что это было сейчас, и он немедленно приказал всем солдатам направить свое оружие на двух мутантов, которые были столь же сильны, как монстры, только быть остановлен S.H.I.E.E.L.D. агентов во главе с Кол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хотя между ними всегда были трения и противоречия, это была внутренняя материя между "людьми", несмотря ни на что, на этот раз она всегда должна быть внешней, только правильно было сначала захватить и уничтожить этих "террористов", вот почему он был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такой саблезубой атмосферы у Коулсона есть сво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и"? Полковник Страйкер зашёл слишком далеко, эти двое здесь, чтобы помочь остановить мутантов, которые штурмую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явив о своей позиции, он снова прошептал через ушной коммуникатор: "Задумывался ли полковник Страйкер о последствиях начала войны здесь? И, боюсь, это последствие выходит за рамки тебя и сил, стоящих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лсона необъяснимым образом появился в его собственных ушах, и Уильям Страйкер сразу же понял, что S.H.I.E.E.L.D. использовали технологию для взлома их коммуникационной системы, и он бы воспользовался этим, если бы это было нормально, но сейчас не время для того, чтобы связ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если два мутанта будут разозлены, мало кто из них выживет, и хотя он подвергал мутантов большой опасности, цен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следствия должны были заставить его тщательно обдумать, стоит ли в это врем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нечно, не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утанты убивали невинных учеников и учителей в школах, все равно был в совете, теперь все, что ему нужно было сделать, это арестовать преступников, и он сможет осуществить свой следующий план, чтобы заставить всю страну ненавидеть мутантов, а затем продвинуться вперед со своим законо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звесив шансы, он отошел в сторону и маленьким, но угрожающим голосом сказал: "Я могу дать S.H.I.E.L.D. такое лицо, но в конце концов, заключенный должен быть отнят у меня, иначе я не смогу за это ответить, и никто другой это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мягко посмеялся и сказал: "На этот раз мы в S.H.I.E.E.L.D. просто пытаемся минимизировать вред, который приносит эта штука, до такой степени, что для нас не имеет значения, живет ли заключенный или умирает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ей сделки, чем обещание продать две семьи в пользу друг друга и улади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т парень сказал, что Уильям Страйкер с облегчением, до тех пор, пока S.H.I.E.L.D. не спорил с ним, он был уверен, что две собаки, посланные профессором Х, вернутся с пустыми руками, в противном случае Ксавье Одаренный и Талантливый младшей школы тоже не будет нуждаться в существовании, яростный блеск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долг будет погашен позже, команды гот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мовые войска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армия собиралась начать свою работу, тонкая фигурка внезапно вырвалась наружу, и щелчком двух костяных ножей, стеклянная дверь школы разбилась, вместе с двумя тяжело вооруженными солдатами, которые устроили засаду на улице, и обезоб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оявилась, повторяю, цел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Страйкер, который долго ждал, немедленно отдал приказ: "Огонь! Стреляй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сли цель оставалась внутри, там было так много заложников, люди снаружи не осмеливались действовать необдуманно, но кто бы мог подумать, что этот дурак на самом деле бросился в одиночку, полностью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хотел Уильям Страйкер остаться в живых, с таким количеством присутствующих людей и большим количеством гражданских лиц и репортеров, наблюдающих со стороны, он мог дать только консервативный приказ стрелять, и если бы цель вспыхнула и вызвала большое количество жертв из-за его приказа остаться в живых, то ему пришлось бы завтра судиться в военном трибу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 тощему "чудовищу", покрытому кровью, в дверном проеме начали стрелять из большого количества оружия, однако как раз в это время произошла внезап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штурмовик, которая хотела забрать у нее ребенка-мутанта, смогла взорвать дуло своей винтовки своей способностью, и большое количество пуль попало в открытое пространство, а оставшиеся пули, оказавшиеся в нужном месте, были отклонены толстым костя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дар треснул, он не смог нанести реальный урон цели, просто отбросив его назад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утанты действительно вместе! Коулсон, что еще ты можешь сказать!" Уильям Страйкер кричал в крайне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и двое осмелятся сделать это на виду, и Коулсон, зная, что он прав, сразу же заткнулся и привел других агентов обратно, если следующую сцену нельзя будет контролировать, они сделают все возможное, чтобы защитить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ются снаружи, немедленно эвакуируют толпу и вызывают подкрепление, остальные нацеливаются на открытие беспорядочного огня и убив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отданный приказ, шторм, вызванный женщиной, привел к тому, что они не смогли держать оружие устойчиво, говоря о точной стрельбе, все криволинейно 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мгновенно стала чрезвычайно хаотичной, воспользовавшись этой возможностью, Лазерный Глаз, заряженный на ребенка-мутанта, на самом деле он был ответственен за эт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Икс просто дал им шанс вернуть студента-мутанта раньше других, а затем сдаться, если они не смогли. В конце концов, было бы глупо ставить интересы и безопасность целой группы мутантов под угрозу для жизни нового мутанта, а такой мудрец, как профессор Икс, знал бы о компром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иблизилось к нападению военных, и постоянное пренебрежение Уильяма Страйкера к мутантам, привело Лазерный Глаз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приказом стрелять и убивать, не сказав ни слова, было для него еще более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ые предрассудки с самого начала достигли полной ценности, и поэтому, по настоятельной просьбе "Лазерного глаза", "Штормовая леди" должна была сотрудничать с ним в огр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у них у всех осталось еще немного здравомыслия, они знали, что никому не могут навредить, и, несмотря на движение, просто сделали невозможным для военных атаковать себя, а затем создали возможность для Лазер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бега, Скотт, который давно захватил позицию военного снайпера, сразу же выстрелил несколько красных ударных волн глазами, взорвав место, где они приземлились в обломки, но понял ситуацию хорошо, никто не умер, но небольшая рана была неизбе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Железный человек ушел из бродя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Человек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сажденный мутант вышел из школы, Дио, который остался в толп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дна сторона стаканов была разбита, а одежда на его теле была испачкана пятнами крови, это действительно был тот же человек, над которым вчера на пляже издевались эти плохи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рудно было заметить, как ситуация изменилась за такой короткий промежуток времени, его пробуждающая способность была настолько мощной и очень разрушительной, что напомнила Дио о знаменитом персонаже аниме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то, на чем сфокусировался Дио, это был взгляд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нижение и волнение нужно, чтобы заполнить глаза трусливого студента, который не может дать отпор, который не может проклясть в ответ, с ненавистью и негодованием, который, кажется, хочет уничтожить все, чт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ле приняло еще один неожид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один из этих людей, который меньше всего хотел, чтобы студент-мутант был застрелен, то это были бы товарищи-мутанты Laser Eye Scott и Storm Woman, которые, несмотря на то, что убили много людей и, казалось бы, непрощающие ублюдки, последовали за Профессором X через многие подобные ситуации на протяжении многих лет, атакуя все вокруг них в бешенстве, как только они пробудили свои силы, не обязательно свидетельствует о простом желании убить или по своей природе плохой и опас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это будет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ным причинам человек страдает от дискриминации, унижения, ругани..... Часто, чем более болезненный опыт, тем более параноидальным будет персонаж после пробуждения, и даже стремление уничтож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и узнали об ученике-мутанте от Коулсона раньше, и, как они думали, ученик пострадал от школьного издевательства, когда он не был мутантом, его дом вчера сгорел в результате пожара, и его родители были в больнице в данный момент, так что неудивительно, что он внезапно пробудится к своим силам при таких обстоятельствах и, естественно, сделает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Laser Eye и Storm Lady хотят забрать его, только Prof. X может сделать его снова человеком, заставить его найти способ искупить свою вину, осознав свою ошибку, и даже несмотря на то, что он совершил очень большую ошибку, недопустимо просто стрелять в него, как в монстра, даже не спроси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Laser Eye быстро подошел к студенту-мутанту по имени Пит, но его разум не мог должным образом достучаться до другой стороны, по мнению Пита, все эти люди приход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смог бы это сделать, если бы сделал это раньше, не говоря уже о том, что он даже не осмеливался это представить, но теперь это было по-другому, у него была сверхъестественная сила, хотя каждый раз, когда он ею пользовался, это заставляло его чувствовать боль, но если он мог обменять такую маленькую боль на силу, чтобы изменить свою жизнь, он чувствовал, что она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весил этих ублюдков в воздухе, как леденцы, тошноты не было, была только эйфория катар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богат и могущественен,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й отец, который может купить ко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придет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р не имеет смысла, тогда используйте силу в своих руках, чтобы заставить всех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может быть сделано, то.............. . испор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итт, который был наполнен насилием внутри, увидел, что лазерный глаз был так близко к нему, дюжина острых костных шипов мгновенно проникли в его тело, как красивый костный цветок в цвету!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Laser Eye сразу же включил прибор на его очках, что позволило нормально использовать его способности, а красный лазер сразу же расплавил эти, казалось бы, неразрушимые костные шипы, в то время как его тело прыгнуло в сторону, уклоняясь от оставшихся прист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раг, лазерный глаз мог бы прямо сжечь противника до пепла в тот момент, но он был готов вернуть противника в целости и сохранности, так что он мог только уклониться, иначе с разрушительной силой его способностей, плохим контролем, такого человека в этом мире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все остальные пытались стать сильнее, только он Скотт пытался ограничить эти глаза, которые могли бы уничтожить все, так как пробуждение его способности, эта специальная пара очков было не для того, чтобы усилить свою атаку, но контролировать и ограничивать, в противном случае он мог только быть слепым на всю жизнь, глядя на того, к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котт! Я не могу обещать больше не причинять боль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лна разрушительной силы, и она должна контролировать всю толпу, чтобы не нападать на них, и не причинять им как можно больш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бы она это сделала, она бы полностью толкнуть мутанта в сторону человеческого врага, так что она может тольк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Скотт немедленно обратился к Питу, который защищал себя, как ежик с большим количеством костных ш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старался, чтобы его голос не раздражал другого человека: "Эй, видишь ли, я такой же мутант, как и ты, и тот, который летает в небе, мы здесь, чтобы спасти тебя, пойдем с нами, там, куда мы идем, много таких же студентов, как и ты, но там нет никакой дискриминации или издевательств, все такие же, как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Пит не знал, что пришло ему в голову, его глаза слегка ошарашились, а отвратительные костные шпоры на теле имели тенденцию к втяг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бум, Пит, который не смог отреагировать, был сорван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х-хо-хо". Почему здесь так оживлённо? Здесь что, подписывают книгу "Монстр Шрек"? Простите, возможно, всем придётся подождать следующ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же посмотрела в небо, только для того, чтобы увидеть, как красная стальная боевая броня извергает пламя, пролетающее в воздухе, и одна рука была направлена прямо под небо, видимо, именно отсюда только что пришл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уже был вне толпы, посмотрел вверх и увидел кокетливый мешок, будучи немного безмолвным, этот парень просто любил собираться вместе, но каждый раз он что-нибудь портил, и это не было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мундштук Скотта просто оказывал какой-то эффект, и в итоге это оказалось худшим способом, который он мог сделать, правда, ни один FXXK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Скотта явно был психический срыв и, не сказав ни слова, выстрелил двумя лазерными лазерами, направленными на стальные удары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Есть ли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клонившись от атаки Тони и настроения дразнить друг друга, кстати, в ответ ударил по нескольким пальмовым бластерам, полностью замечая, что в небе летает еще и человек, в этот момент закатавший белые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Самый неудачный деб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Самый неудачный дебю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штормовик с глазами, полными белых, выглядела чрезвычайно пугающе, и еще более пугающе, чем ее аура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едливые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ударила в Железного Человека, который все еще болтал и показывал свое ощущение существовани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Тони почувствовал, что что-то не так, было уже слишком поздно, и, несмотря на напоминание Джарвиса в качестве помощника, молния была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олько что также пролетел в небе тихий шумный Железный Человек, прямо дым падающий на землю, к счастью полет не высокий, или же прямое падение на смерть может быт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возь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Железный человек" не был официально запущен, Тони не сказал, что классические слова, но S.H.I.E.E.L.D. внутренний, но знаю только сейчас, что Железный человек является тем, кто, так что Коулсон непосредственно приказал своим агентам, чтобы спасти людей, в то время как голова также сильно болит, первоначально вещи были более хаотичными, но этот парень также переехал, чтобы добавить в беспорядок, невозможно сидеть сложа руки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Storm Lady" не обращала внимания на эту сторону после одного удара, летающий робот был для неё ничем, этой молнии только чт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ажнее сейчас, так это то, как это должно было закончиться, после того, как она ударила, казалось, что вещи постепенно движутся в худшем направлении, что определенно было противоположностью тому, что имел в виду Профессор Х, но не было смысла сожалеть об этом в данный момент, если людей нельзя было забрать, они были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ы S.H.I.E.E.L.D. вон там наконец-то вытащили бессознательного Тони из его стальных доспехов и собирались отвезти его в больницу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 другой стороны, тут же прилетел в школу и попытался быстро заб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ее удержания солдаты снаружи сразу же перегруппировались от паники и возобновили боев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ащи свою задницу туда и убирай этих проклятых мутантов!" Полковник Уильям Страйкер закричал в ожес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улсон поспешил спросить на коммутационном канале: "Все ли выжившие в школе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пасателей были успешными, но из-за нехватки времени мы не проводили тщательных поисков, и, возможно, отдельные выжившие могут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отряд, чтобы продолжить поиски, избегая зон боевых действий, и в случае обнаружения.... Немедленно эвакуир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как раз тогда, когда все думали, что S.H.I.E.E.L.D. зря избивал соевый соус, Коулсон уже тайно послал кого-то проникнуть в заднюю часть школы раньше, а затем воспользовался появлением мишени, чтобы вывести наружу всех учителей и учеников, которые еще не сбежали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ло быть их работой, чтобы сделать эту работу, но полковник Уильям Страйкер, только с присутствием мутантов в его глазах, стал достаточно параноидальным, чтобы не пойти и спасти заложников, даже надеясь, что чем больше людей внутри будет умират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Коулсон мог только преимущественно спасать людей, поэтому он казался непоколебимым, когда на самом деле он должен был сделать то, что делал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агент S.H.I.E.L.D. проложил путь, Дио также тихо приехал поблизости, в момент, когда поднимался по зданию школы, как Человек-паук, все еще в маске с открыткой "Человек без лиц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о избегая взгляда других, Дио прошел через окно пятого этажа во внутреннюю часть здания, а затем быстр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зачем пришел, но все равно пришел.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ов внизу был беспорядочным, и Storm Lady и Laser Eye казались несколько разъяренными, так как лазер чуть не разрезал все здание пополам, и разрезал прямо напротив Dio,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не посме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глаз и шторм девушка могла только уклоняться и уклоняться в беспорядке, но солдаты, которые пришли неожиданно нацелил свое оружие на ключевых точках, даже используя такое оружие, как гранаты и ракетные пусковые установки, полностью, как если бы они не остановятся, пока они не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язевых людей" все еще было три огневых точки, не говоря уж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люди более высокомерные, чем существовали, только для того, чтобы услышать крик полковника Уильяма Страйкера над рацией какого-нибудь солдата: "Не смеешь ли ты убивать? Нет, конечно, ты осмеливаешься! Чего вы, злые мутанты, боитесь делать, простых людей, погибших от ваших рук, уже нет в меньшинстве. Убей! Вперёд! Чем больше вы, ребята, убиваете, тем счастливее я буду! Покажи мн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любляйся, этот ублюдок нас бесит! Как только мы начнем убивать, все усилия профессора за эти годы будут сведены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это лазерный глаз, который может держать тебя спокойным в это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мутант позади него, Пит, уже был в коме, и Пит выслушал его, прежде чем расслабиться, и ладошная пушка Железного человека случайно попала Питу в шею, которая не имела практически ника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Ты сломаешь за собой стену, и я вытащу тебя отсюда!" Шторм чрезвычайно задушил скрежещ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же просто, как резать тофу, не было ничего, что могло бы остановить лазер, из него была сделана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разу закатал ее лазерные глаза, и почти смертельное состояние Пита вырвалось наружу, наблюдая, как люди собирались забрат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ильям Страйкер снова выпрыгнул, приказав солдатам стрелять в ту сторону, крича: "Иди и забери этого убийцу, я заберу людей и выровняю твою отвратительную мутантскую школу,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 голове "Storm Lady" и "Laser Eye" внезапно раздался голос, который Бен проигнорировал угрозы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т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ухудшила наше положение и ситуацию, так что остановись, пока не стал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посмотрел вниз, а затем начал медленно приземляться в тишине, когда Циклон мягко подпер тело Пит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Профессор Икс был безжалостен, или он мог остановить Laser Eye и Storm Lady, когда они это сделали, но Профессор реши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Икс мог бы бороться за что-то со своим старым лицом, если бы был еще жив, но это нечестно по отношению к другим мутантам, что он полностью оскорбил бы целую нацию, и, возможно, даже сообщество мутантов, которое он возглавляет, за одного умира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тобы не ухудшить ситуацию, он должен был пойти на компромисс, чтобы минимизировать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Storm Lady" и "Laser Eye" ушли в тишине, без лиц, оставив Пита как счет для всех, и больше ничего необратим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Возрождение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Вторая смен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Да ладно! Вернит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Уильям Страйкер еще не знал, что студент-мутант, которого он собирался захватить в плен, был в лимбе, но солдаты под его командованием видели, что "Леди бури", услышав угрозу своего офицера, могла только неохотно посадить пленника и беж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ни из S.H.I.E.E.L.D. последовали их примеру, похоже, чтобы проверить, нет ли чего-нибудь дешевого, что можно было бы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ёр, заключённый был ранен, потерял много крови и может потерять жизненные показател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консервативный способ сказать, на самом деле этот парень все еще может держаться, не глотая последний вздох уже невероятно, шея, кажется, была сорвана чем-то, тело нормального человека к этому времени уж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пока полковник Уильям Страйкер и Коулсон не придут, чтобы увидеть, что это была эт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нам вызывать скорую?" Солдат предварительно поинтересовался, когда увидел лицо свое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т полковника Страйкера прозвучал холодный ворчание: "Немедленно за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главная цель достигнута, все, что остается, это отлить у ученика-мутанта его оставшуюся потребительскую ценность, а также отлить его кровь для будущих исследований, пока он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Stormy Girl и Laser Eye открыто противятся закону и пытаются забрать убийц, но даже если в конце концов они сдадутся, никто не погибнет и н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несколько секунд полковник Страйкер придумал, как использовать силу общественного мнения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лдат с таким богатым опытом в политике, немного снисходительно оставаться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улсон не сделал заявления о том, что полковник Страйкер решил взять студента-мутанта, от которого он обещал держаться подальше, плюс он замолвил словечко за "Storm Lady" и "Laser Eye", и в результате эти двое сделали нечто подобное, что также заставило его почувствовать себя оправданным и, естественно, неспособным что-либо с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й важной причиной все еще является недостаточный интерес, S.H.I.E.L.D. на самом деле имеет темы исследований по мутантным генам внутри него, но меньше инвестиций, больше просто чтобы понять, что это не так безумно, как полковник Страйкер, как враждебные, как ненависть ко всем мутанта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т необходимости бороться за что-либо, если его заменить обломками какого-то инопланетного корабля, падающего, посмотрите еще раз, это полковник Страйкер выводит все силы позади него, Коулсон сегодня не сделает ни шагу назад, эти штуки должны пойти в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произошел неожидан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маске "Безликий человек" вдруг упал с неба, и через три-два удара улетел тяжело вооруженных солдат вокруг него, а затем воспользовался пробелом и непосредственно схватил "тело" студента-мутанта, который был перед ним, но никто не мог остановить его даже на секунду, и потому, что вокруг все его люди, те солдаты с оружием не могли прицелиться и стрелять, мог только смотреть, как он выде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его! Огонь! Не бойся случайных травм, пристре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Страйкер кричал, схватил пистолет-пулемет солдата рядом с ним и начал стрелять таким образом, с его характером, как он может терпеть в это время кто-то выпрыгнул, чтобы схватить его победный плод, не видел, что даже сильный, как S.H.I.E.E.L.D. может только честно остаться в стороне, независимо от того, кто этот человек на самом деле, он абсолютно мертв, абсолютно!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рышки окружающих солдат, человек в маске, выставленные в поле зрения стал мишенью для толпы, чтобы собрать огонь, видя, что он и студенты-мутанты, которых он схватил будет избит в гнездо шершня в следующую секунду, но в этот момент, Коулсон, который смотрел еще одно хорошее шоу, внезапно изменил свое лицо и после небольшой борьбы выражения, вдруг привело кого-то блокировать перед американск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акого черта ты делаешь, убери своих людей отсюда! Иначе заключенный сбежит, и вина будет только на тебе!" Дела шли действительно плохо, и полковник Страйкер был так зол, что он хотел выстрелить Коулсону в голову, но единственный оставшийся клочок здравомыслия помешал ему сделать это, и он мог только быть неспособен н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азговоры от полковника Страйкера? Мы в S.H.I.E.E.L.D. просто пытаемся помочь в по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ть перед моими людьми и помочь в погоне?" Полковник Страйкер вот-вот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ои ребята припарковали машину вон там, это было просто недоразумение." Коулсон остался на месте, улыбаясь и указывая вон на ту машину, чтобы объяснить, но вообще не собирался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же если так, сейчас же уйди с дороги, или не говори, что у пуль нет глаз!" Полковник Страйкер сказал через скрежещ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садись в машину и не дай заключённы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разу же поприветствовал его и переехал вместе с агентом, ни на секунду не волоча за собой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взгляд, парень в маске понятия не имел, куда он дел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гент Коулсон, я сообщу обо всем, что произошло сегодня, правдиво, и вам, S.H.I.E.L.D., лучше придумать удовлетворительную бухгалтерию, иначе я не у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о чем я могу беспокоиться; естественно, режиссер позаботится об этом сам, и оставит полковника Страйкер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Страйкер, который закончил свои суровые слова, посмотрел, а затем закричал: "Чего же вы все ждете! Немедленно перекройте все входы и выходы возле (речного краба) шлюза и обыщите меня на сантиметр на сантиметр, я не верю, что этот отвратительный парень все еще может исчезнуть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Страйкер ушел с яростным взглядом, готовый сражаться с С.Х.И.Э.Л.Д. до конца, в любом случае, он был на водительском месте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о стороны Коулсона постепенно исчезла, затем правая рука коснулась его шеи, и на его ладони появилась карманная улитка размером с колпачок для н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тот факт, что он даже не посмотрел вверх, когда на него поставили эту штуку, что другая сторона могла убить его неосознанно в то время? Немного трясётся, просто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Страйкер забрал людей за вами, и я могу только выиграть для вас немного времени, или я не могу объяснить это потом." Коулсон пытался общаться с ней в своем сознании через у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голос снова появи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Делай только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Делать только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о, выиграй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предложение, которое прозвучало в голове Коулсона, а последнее на самом деле не столь важно, как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арень ввязывается в такие вещи, и зачем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тарался не понимать рассуждений, и обстоятельства не дали ему времени на продолжение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S.H.I.E.E.L.D. втягивала этого парня, и было предварительное партнерство, и, возможно, позже жизнь Тони тоже зависела от этого парня, и по какой-то причине, он должен был помочь, и вот как только что произошла эт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глубже ты становишься, тем больше секретов Коулсон узнает о Dio, тем больше человек окутывается слоями тумана, и с каждым кропотливым усилием открыть слой, внутри появляется что-то более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а этот раз способность общаться с разумом была через эту маленькую у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чти подумал, что это Профессор Икс вторгся в его мозг и попытался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мне машину, пока вы, ребята, едете по дороге и ждете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Dior, с другой стороны, быстро с глаз долой, как ниндзя взбирался на вершину здания, медленно опускал Pitt.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ыхание было очень слабым, а сердце вот-вот перестанет биться, он действительно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быть бесполезным, в самый первый момент вырвать Пита, Дио использовал подношение жизни из расколотого (речного краба) кармана улитки, вливая в него большое количество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жизненная энергия не является всемогущей, она может только усилить жизненную силу, ускорить заживление раны и скорость улучшения раны, на данный момент смертельная травма Пита не имеет большого эффекта, но используется, чтобы повесить его дыхание, чтобы не быть брошенным на смерть в процесс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юбое медицинское учреждение в мире объявило бы себя беспомощным перед лицом такой травмы, но это явно не включает в себя Диор и его [Золот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лучилось, что [The Gold Experience] был оборудован им вчера вечером, так что нет необходимости беспокоиться о 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было ли это слишком большой тратой времени, чтобы тратить здесь [Золотой опыт], то Дио так не думал, прося чистой совести, в конце концов, он сыграл небольшую роль в том, чтобы эта трагедия произошла, даже если она могла быть просто вводной, катализатором, ускоряющим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The [Gold Experience] взял материал на месте и идеально подогнал "сделанные" части к шее Пита, а затем правой рукой, чтобы стимулировать жизненную энергию, чтобы начать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лечения человек испытывал бы сильную боль, а Пит, находившийся в коматозном состоянии, плотно бороздил брови, постепенно проявляя признаки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меня слышишь, если не хочешь умереть, ложись честно, и когда лечение закончится твоей жизнью или смертью, меня больш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ит открыл глаза яростно, но пугающе и пугающе, вспоминая воспоминания об этом времени и о том, что с ним случилось, узнав, что он на самом деле отвратительный мутант, и что, убивая людей, ему больше не может быть мест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ей навязчивой идеей, вероятно, были его родители, которые все еще лежали в больнице. Он хотел увидеть их снова, но боялся больш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ержимость в сочетании с его пробужденной способностью усиливать свое телосложение и жизненную силу продолжалась только до тех пор, пока Дио не появился, чтобы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 чувствовал, что парень в маске перед ним не было плохой воли по отношению к нему, и хотя боль в шее была почти слишком сильна, чтобы вынести, он чувствовал, что его жизнь больше не течет, и его силы постепенно возвращаются.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тобы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 сжал его губы, голос хриплый и тон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есь мир, кроме его семьи, был полон злобы против него, а теперь, став мутантом, даже последний теплый проблеск солнечного света, вероятно, поки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ое сердце - это, пожалуй, лучший способ описать его ситуацию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чины, просто делаю то,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справился с комментарием, что восстановить травму такого масштаба было сложнее, чем он думал, требуя концентрации и пульсирующей энергии с несколько тревож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чение потребовало еще две минуты времени опыта, считая вчерашнее потребление, он мог бы использовать еще 23 минуты </w:t>
      </w:r>
      <w:r>
        <w:rPr>
          <w:rFonts w:ascii="Consolas" w:hAnsi="Consolas" w:cs="Consolas" w:eastAsia="Consolas"/>
          <w:b w:val="false"/>
          <w:sz w:val="28"/>
        </w:rPr>
        <w:t>【</w:t>
      </w:r>
      <w:r>
        <w:rPr>
          <w:rFonts w:eastAsia="Consolas" w:cs="Consolas" w:ascii="Consolas" w:hAnsi="Consolas"/>
          <w:b w:val="false"/>
          <w:sz w:val="28"/>
        </w:rPr>
        <w:t>Золотой</w:t>
      </w:r>
      <w:r>
        <w:rPr>
          <w:rFonts w:ascii="Consolas" w:hAnsi="Consolas" w:cs="Consolas" w:eastAsia="Consolas"/>
          <w:b w:val="false"/>
          <w:sz w:val="28"/>
        </w:rPr>
        <w:t xml:space="preserve">】 </w:t>
      </w:r>
      <w:r>
        <w:rPr>
          <w:rFonts w:eastAsia="Consolas" w:cs="Consolas" w:ascii="Consolas" w:hAnsi="Consolas"/>
          <w:b w:val="false"/>
          <w:sz w:val="28"/>
        </w:rPr>
        <w:t xml:space="preserve">опыта время, если бы он мог нарисовать полный двойной перед использованием его было бы самым идеальным результатом, но с его черным лицом, это было оценено как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чение закончилось, Дио прижал Пита к себе и быстро спустился вниз по наружной стен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твою очередную глупость, я не заработал для тебя много крови, так что ты все еще в состоянии кровопотери, плюс я советую тебе луч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ая слабость сделала Пита безрассудным, не то чтобы он не думал о побеге, но предупреждение только что зазвучало тревожным для него, и в тот момент это было как если бы он все еще был обычным человеком лицом к тигру, который может разорвать его на час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ременно заглушил глупые мысли в своем разуме и безмолвно позволил другому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оторое разбудило его как мутанта, похоже, сильно изменило характер Пита, если бы это было то же самое, что и раньше, он бы трепетал от страха сейчас, но теперь, глядя вниз с этой высоты, он также просто думал, будет ли он убит, если он упадет на эту высоту, и если он это сделал, что он должен сделать, чтобы убедиться, что он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думает о том, как я не могу упасть, но он думает о том, как спастись, если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отворные мысли, но верны его сердц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русливый Пит из сердца только что был убит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с невероятной легкостью нес его с высоты почти десять метров, Коулсон, который сидел в машине, ждал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тудент-мутант, о котором все только что объявили, что он умирает, снова предстает перед ним с ровным дыханием, Коулсон действительн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если хочешь быть эмоциональным, и отправь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он не превратится внезапно в "ежика" и не заколет нас в осиное гнездо с этими острыми костяны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могу сказать наверняка, это то, что если ты не уедешь снова, у тебя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днял глаза и заметил, что солдаты уже начали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 тут же подавил беспокойство в своем сердце и решил хоть раз довериться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А Ме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дя машину, он отдал приказ: "Встретимся на следующем перекре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Шлюз Уильяма Страйкера (речной краб) работает на нормальных людей, но не может остановить S.H.I.E.E.L.D., который уже активен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ио решил добровольно раскрыть свою личность Коулсону, он не смог бы его забрать, даже если бы спас Пита, но S.H.I.E.E.L.D.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м перекрестке машина Коулсона плавно слилась с другими агентами S.H.I.E.E.L.D. и быстро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устройство связи на теле Коулсона снова сигн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оенные остановят нас на поиски, будут ли он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им, что у нас срочное задание и мы не можем остаться, и если другая сторона все равно не отпустит, просто поспешите, вся ответственность с моей стороны!" Оглянувшись назад на две "бомбы", сидящие позади него, Коулсон скрипел зубами и отправился прямиком в самый безрассу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равно не находятся под юрисдикцией американских военных, и даже если они не сотрудничают друг с другом в действиях, им все равно есть, что сказать после, это всего лишь вопрос потирания носа, но если люди Страйкера узнают о двух "бомбах" позади них, это действительно неясно объяснить, и они не могут на самом деле напасть на военных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звесив все "за" и "против", Коулсон отдал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S.H.I.E.E.L.D. никогда бы не напали на кого-то из американских военных, не сделав этого, люди Страйкера тоже не могли позволить себе напасть на S.H.I.E.E.L.D., так что им приходилось наблюдать, как другая сторона форсирует их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олковник Страйкер, получивший новости, приехал в спешке, уже не было даже запаха выхлопных газов полковника 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и ублюдки, я заставлю вас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умное" выступление Коулсона почти ясно показало, что то, что они только что сделали, было преднамеренным, что S.H.I.E.E.L.D. помогал таинственному человеку в маске, который появился последним, и даже по мнению полковника Страйкера, была очень большая вероятность того, что человек в маске был кем-то изнутри S.H.I.E.E.L.D., кто должен был прятаться среди агентов S.H.I.E.E.L.D., которые только что ушл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собственной тяжело заработанной схватке с таким сильным мутантом, как Laser Eye Stormess, только для того, чтобы в мгновение ока забрать у него плоды победы S.H.I.E.L.D., вызвала у Страйкера гневное чувств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еще не закончена, ешьте как можно больше и выплюньте ее для меня,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Страйкер, который выпустил несколько резких слов, не был мертв в воде, пока все районы не были обысканы, но ни тело студента-мутанта, ни таинственного человека в маске не удалось найти, прежде чем он неохотно вывел групп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сказал, дело еще не закончено, он уже решил сообщить об этом, как только вернется, а затем позволить силам, стоящим за ним, оказать давление на S.H.I.E.E.L.D., независимо от того, был ли последний человек захвачен ими или нет, дело должно было дойти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улсон, который, наконец, вышел из запечатанного (речного краба) шлюза, всегда мог вздохнуть с облегчением, самое худшее, к счастью, не случилось, и маршрут эвакуации, который они выбрали, был, в первую очередь, чтобы избежать Уильяма Страйкера, собаки, в противном случае, это определенно было не так легко выбраться, как только он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ужно объяснение, мистер Дио?"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онце концов все прошло без заминок, выпадение осадков в результате инцидента только началось, поэтому Коулсону нужно было знать больше, а затем в штаб-квартире S.H.I.E.E.L.D. ему также нужно было дать директору Нику Фьюри аргумент, что не исключено, что S.H.I.E.E.L.D. возьмет на себя вину за это, при условии, что они смогут получить что-то, что имело бы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о снял маску с лица и сказал: "Как видите, я спас его, и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ахмурился, а Пит был необычай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вчерашнего дня были для него незабываемыми, и правильно было только то, что ему читали лекции о том, как снять штаны на глазах у стольких людей на пляже и делать эту отвратительную вещь, поэтому он ненавидел студентов, которые издевались над ним и издевались над ним, но не ненавидел джентльмена, который заставлял его бегать кругами и чуть не вырвало, а наказание, которое он получал, было ничем по сравнению с мудаками, которые вставали на колени и кричали: "Я ошибался, я парень из ГАЙ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 правде говоря, вчера, увидев плохих учеников, которые весь день над ним издевались, ремонтировали и преклоняли колени, чтобы получить наказание, он не мог вспомнить, как ему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овсем не ожидал, что вчерашний джентльмен тоже не был обычным человеком, и даже спас его, что заставило его почувствовать себя очень сложным и не знал, как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 что случилось, вы можете пойти и спросить агентов S.H.I.E.E.L.D., размещенных вокруг меня, доверяя им, чтобы дать разумное объяснение того,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относился к этому так, как будто ничего не слышал, и даже если бы это было что-то, что все знают в своем сердце, он бы этого не признал. И он уже подтвердил из испуганного крика студента-мутанта, что они действительно были знакомы или, по крайней мере, встречались, а что касается подробностей, так как Дио не хотел говорить, то он вернулся и допрашивал также информированных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тановитесь на обочине, мне пора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езжаешь? А как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йший продукт компании - новый, более эффективный и более доступный п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ть вам, отправить ли его в тюрьму за искупление или порезать - не мое дело, я спас его только по небольшой личной причине, а теперь все, что я хочу сделать -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ты оставил нам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горько улыбнулся, но остановился на обочине дороги, а также спокойно приготовил наркотическую бомбу, им и раньше удавалось справиться с подобным инцидентом, теперь нечего бояться, это были всего лишь еще неск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отвернулся от Пита, готовый выйти из машины и уехать, Пит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всех людей, которые издевались надо мной, и я знаю, что у меня нет такого права решать вопрос о жизни и смерти других людей, но я не ошибаюсь, потому что закон никогда не будет на стороне таких людей, как я, а закон и полиция - это не более чем игрушки, которые по желанию контролируются теми, кто 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оглянулся на него, и глаза Пита были наполнены отчаянием и безумием з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момент молчания, и Диор открыл свой рот: "Ты прав, мир никогда не бывает справедливым, но и он не так бесполезен, как ты думаешь, и эти люди могут сделать тебя справедливым, но все равно, ты заплатишь за это соответственно, выбор за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Почему ты возвращаешь то, что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Зачем возвращать то, что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дал им хорошую большую проблему, первоначально это было не хорошо, чтобы справиться с этим, теперь это стало более хлопотно, забудьте об этом, все еще ждет, чтобы вернуться на базу, чтобы отпустить головную боль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бесшумно музифиц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Есть ли у меня выбор?" Пит пробормотал вслух, потом подумал о своих родителях, которые все еще находятся в больнице, и, вероятно, сломается, если сообщит им, что его драгоценный сын теперь мутант и разыскивается з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отрудничать с вами, ребята, но я хочу увидеть моих родителей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а секунду растерялся, затем сказал в коммуникаторе: "Иди в команду и отвези родителей мишени в штаб, если наткнешься на военных, постарайся не начинать конфронтацию, можешь двигатьс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он повернул голову к тощему Питу и искренне сказал: "Несмотря на то, что мы довольно гармонично уживались таким образом, просто чтобы быть на всякий случай, я временно усыпил вас наркотической бомбой, или вы можете убедить господина Дио сопровождать вас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ит выяснил, почему Дио появился в школе и почему он спас его, и он больше не хотел причинять неприятностей, поэтому он кивнул тупиком: "Я не буд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на всякий случай, Коулсон послал две наркотические пули в тело Питта и мгновенно заснул, гарантируя, что "бомба" не взорвется до тех пор, пока не достигнет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еще одна поездка?" Лицемерные вежливые слова вора Коул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есть ли у агента Коулсона что-то, что можно мне вернуть?" Выйдя из машины, Диор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оулсон тут же притворился тупым и замерз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рошечная, милая карманная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иземлил его на шею, но выбросил. Это твой питомец? Простите, я пришлю вас в следующий раз, когда увижу, вот и все, я все еще тороплюсь вернуться к своему рапорту,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Dio, который только что был должен им от S.H.I.E.L.D., не может отвернуться от него спиной, Коулсон беззастенчиво решил взломать волшебную "улитку", готовую отправить ее на изучение, когда вернется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ожью, за которой последовал краснеющий Коулсон, который быстро завел машину, чтобы уехать, Дио тоже просто улыбнулся и не дал ему в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вно почувствовал через тело "Маленького Сильного", что оно на самом деле находится на теле Коулсона, но в состоянии изоляции, и должно было быть упаковано им во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у этого парня не было намерения возвраща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жем узнать принцип этого, мы сможем подтолкнуть технологию к новому прогрессу. Мир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чего они не знают, так это того, что, как истинный владелец "Маленького Джона", все коммуникационные улитки, которые раскалываются (речные крабы), живут и умирают в мгновение ока от Дио, а Коулсон обречен на тще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штаб-квартира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доклад Коулсона, Ник Фьюри впал в глубоку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очное время, Коулсон узнал о вчерашних событиях от двух агентов и от самого Пита, знал причину присутствия Дио, и теперь перед Ником Фурии находились предшественники "резни в кампусе-мут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трагедия, вызванная школьным издевательством, и неудивительно, что на месте Пита он бы сделал что-то подобное, его дом сгорел, родители были госпитализированы, и издевательства усилились до такой степени, что его последняя надежд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чувствовал, что он не позволил бы подонку с крючка, если бы он был сам по себе, но все было плохо на вершине чувствительной личности мут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астолько плоха, что не только военные, но и большое число журналистов смотрели, а родители учеников, которые были признаны погибшими, прыгали вверх и вниз, но ничего не говорили о зверствах, которые их дети совершили в отношении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екоторых благонамеренных людей были высказаны опасения, что в конце концов это перерастет в противостояние и конфликт между людьми и мутантами, а после этого даже S.H.I.E.L.D. будет трудно выдержать давление, не говоря уже о том, что это был общепринятый факт, что студент-мутант совершил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подведение итогов имеет смысл и вызывает сочувствие, но это не умаляет того факта, что Питт кого-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ли убитые студенты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сделали, было законно отвратительно, но не преступно, но эмоционально, каждый, кто знает правду, не хотел бы видеть, как эти ублюдки умирают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этот горячий картофель оказался в руках S.H.I.E.E.L.D., это была настоящая головная боль, тем более, что был еще и этот парень,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Коулсон, как, по-вашему, с этим нужно разобраться? Только что звонил Генеральный секретарь, чтобы спросить, знаю ли я что-нибудь об этом, а военная сторона, похоже, очень недовольна этим и хочет, чтобы мы это уч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есть необходимость отчитываться перед кем-либо, пока нет никаких доказательств того, что мы забрали этого человека, и другой стороне кажется, что то, что было забрано, было не более чем трупом, который не имеет большой ценности, до тех пор, пока мы убеждаем другую сторону в том, что заключенный, который совершил это дело, мертв, я думаю, что дело пройдет естественно, и, конечно же, потребуется раунд перетягивания каната, и это потребует личного вмешательства шеф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S.H.I.E.E.L.D. также означало, что у них было много места для маневра, ход Коулсона был не очень умным, мягко говоря, он должен был закрыть глаза и играть в жулика, но, наоборот, осуществимость была очень высокой, при условии, что не было предателей из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объяснение от родителей-миш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тт встретил их через стакан с односторонним движением, так что все о Питте, чего они не знали, просто отошлите его потом, и внешне мы сказали, что будем отслеживать цель, так что было бы разумно привлечь людей специально для допроса, чтобы постав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ивнул с удовлетвор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Запуск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Начина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 этот Тони?" Ник Фьюри не мог не натереть свои виски несколько раз, как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ней назад этот парень носил ту стальную броню на Ближний Восток и сражался с террористами, и прежде чем он смог до нее добраться, он пришел на вечеринку снова, если шторм девушки и лазерный глаз действительно хотят убить, даже если маленькое тело Тони защищено стальной броней, десять жизней не будет достаточ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е только S.H.I.E.E.L.D. бьет его этой стальной броней, но и американские военные несколько раз недвусмысленно сказали, что Тони должен сдавать, а не залечь на дно в этот момент, и все равно захотеть сделать брызги повсюду, как вы думаете, никто на самом деле не осмеливается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Тони сам, хотя в больнице, но стальная броня непосредственно шторм женщина с молнией плохие результаты, по оценкам, сделать некоторые люди были обескуражены, возможно, также будет внимательно рассмотреть внешний вид стальной брони не стоит значение нижней строке,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полагается, что сам Тони уже в это время в ярости, как и любой другой, чтобы выиграть этот шедевр, нужно приложить немало усилий, можно только издеваться над простыми людьми, над каким супер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ть сменные реакторы "Ковчег", к счастью, нет угрозы для жизни, но пребывание в больнице в течение некоторого времени неизбежно". Коулсон выглядел так, как будто занимал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усть он будет честен в ближайшем будущем и избавит себя от неприятностей везде". Кстати, что ты думаешь о способности Дио исцелять? Вернулся из мертвых? Не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ачал головой с очень серьезным взглядом на лицо: "Многие люди присутствовали в то время и почти произнесли смертный приговор цели, но в течение нескольких минут после того, как цель была спасена, не только его жизнь была спасена, но даже смертельные раны были стерты, и даже ни одной раны не было найдено, как если бы ужасные раны, которые мы видели ранее, были не более чем озадачивающий техники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взяли интервью у субъекта, Пита, и он сказал, что Дио лечил его, просто положив руку на рану на шее, а не используя "уходящий" метод лечения, и что процедура сопровождалась си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еще один момент, цель сказала, что как раз тогда, когда он чувствовал, что он не может даже нести себя в темноте, был теплый ток, движущийся в его теле, которое только едва держал его живым, просто не уверен, если это была способность, что Dio использовать или потенциал, что цель сама вдохновила, что нуждается в дальнейшем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надолго растерялся, а потом снова спросил: "Я также видел в отчете, что вы упомянули... ...разговоры...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разговоров существует духовный обмен или это называется духовным обменом? В любом случае, это приблизительное значение, в то время Диор, должно быть, общался со мной таким странным образом, положив эту карманную улитку на мое тело, не говоря, просто "передавая" то, что он хотел сказать............ Это очень метафизическое чувство, и прямо сейчас наши научные сотрудники проводят эксперименты, так что режиссер может испытать это чувство, о котором я говорю,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редство коммуникации? Например... Мобильный телефон?" Ник Фьюри пыталс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держит жизнь, жив, может чувствовать разум.... Точно, это же мобильник!" Коулсон описал это с трудом, пытаясь придумать определение, но в конце концов беспомощн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етода исцеления, непонятного современным передовым медицинским технологиям, не стоит недооценивать и его собственную боевую мощь, и теперь он разработал специальную коммуникационную улитку, которая может общаться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Ник Фьюри, который был готов продвинуть проект, видел инопланетных существ, когда он был еще молод и хотел построить специальную команду супергероев сам, который затем будет заботиться о трудных задачах, которые были вне досягаемости обычных людей, таких как защита Земли от инопланетных захватчиков, которые могут прийти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иректор S.H.I.E.L.D., он знал слишком много секретов, этот мир был далеко не так прост, как он его показывал, и, по его мнению, конфликт между мутантами и обычным человеком был даже не вопросом, в конце концов, мутанты были просто генетически измененным человеком, внутренним конфликтом Земли.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ает день, когда все человечество находится в кризисе, есть только один выбор, общий или мутантский, и он заключается в том, чтобы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е мог видеть, насколько глупо это должно быть для полковника Уильяма Страйкера, который ходил и проповедовал теорию мутантского вреда, и крысиных голов с похожими идеями, чтобы отрезать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агент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яйцо с рассолом, который решил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говорился, чтобы он специализировался на отслеживании местонахождения Дио и шпионаж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де же она! Так она шпионит за своими целями? Со всем тем, чем занималась мишень, почему я не видел, как она мне докладывала?" У Ника Фурии действительно происходит небольшой пожар, со всем этим, это нормально продолжать пропускать отчет Наташи, и теперь, когда все кончено и нет ни слова, что 2 миллиона долларов на финансирование только для нее, чтобы потратит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емедленно заткнул рот и сказал: "Больше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свяжитесь с агентом Наташей и отвезите ее в штаб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А как же студент-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озьмите во внутреннюю тюрьму, и, в любом случае, всегда платите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ивнул, повернулся, чтобы уйти, а за ним, кажется, бормотал Ник Фьюри: "Конечно, не без шанса на иск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Коулсона слегка подергались на словах, ситуация Пита была исключительной, и, узнав правду в этом вопросе, и узнав, что Джерри просто намеренно придумали такую ложь, чтобы стимулировать его, он тоже возобновил проблеск надежды на мир, просто проблеск, незначительный, но тот, который вытащил его обратно с пути само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Шеф готов взять удар на себя и дать Питту шанс, это, естественно, лучш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знал внутренние мысли режиссера, уже знал, что делать дальше, но все равно нужно было связаться с агентом Наташей и вернуть ее в поездку до того,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кабинете директора, ожидая, пока Коулсон уйдет, Ник Фьюри щелкнул по компьютеру и холодно хрюкнул, глядя на то светлое пятно, которое лежало в Май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знать о местонахождении Наташи, как будто он не 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Трагичес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Трагичес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агент Наташа, одетая в обтягивающий черный кожаный костюм, наконец-то вернулась к от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 мог не хрюкнуть холодно, как только увидел посетителя: "Как прошла игра в Майами? Наконец-то отказался от отпуска и вернул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оже ничего не сказала, руки за спиной, стоят прямо и прямо, глаза не косые, как будто она не слышала, во всяком случае, этот вопрос оба хорошо знают, одно дело воспользоваться праздником, чтобы расслабиться и отдохнуть, другое - открыть один глаз и закрыть один глаз (даже если вы хотите его открыть!). Это похоже на компенсацию Наташи за все эти годы тяжелой работы, а не за то, чтобы пре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Дио был вовлечен в такое большое дело в последние несколько дней, естественно, стал неисполнением обязанностей со стороны Наташи, даже если бы она присутствовала в то время, наверное, не очень бы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хорошо отдохнул, ты светишься, если дашь знать Коулсону, тебе придется снова меня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посмотрел на знаменитую черную вдову, Ник Фури тоже почувствовал чувство, очевидно, Наташа всегда сохраняла облик своей молодости, но некоторое время не видела, но это заставляет людей чувствовать, что она снова на десять лет моложе, сейчас говорят, что она молодая девушка в свои двадцать лет, некоторые люди в это верят, действительно заставляет людей цыгать ц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заключается не только в нескольких выходных в отпуске, но и в эффекте волшебной диеты Dior, не забывая о том, что Наташа перед отъездом сбежала с 2 миллионами долларов, большая часть которых ушла в карман Dior, но эффект также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когда деньги почти потрачены, Наташа готова вернуться, иначе она потеряет много денег, как только заплатит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м деле Дио и Наташа были беспроигрышными, только S.H.I.E.L.D. потеряли 2 миллиона, но если подумать, эта сделка не была проигрышной, Наташа была одной из своих, а Дио был именно тем, что S.H.I.E.L.D. хотел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т вопрос окончен, внутренний больше не будет привлекать вас к ответственности за ваше неисполнение обязанностей, но следующая задача, которую вы должны выполни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конец, перестала притворяться мертвой, на самом деле эти несколько выходных дней сделали ее более или менее скучно, имея дело с большими свиными копытами, которые подходили к ней каждый день впустую тратить много времени и сделал ее угрюмой, даже если Коулсон не связаться с ней, она вернется в эти два дня, в конце концов, в ее жизни, только когда она была на миссии может чувствовать, что она действительно жива, а не ходячий труп не имеет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слышав, что Ник Фурии было задание для нее, чтобы завершить, она обещала так чисто, что она даже не потрудился спросить о специфик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ивнул с удовлетворением, это была громогласная черная вдова, которую он знал, и даже самые трудные из товарищей по команде никогда не подво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кумент вы прочтете первым, не нужно стоять, просто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осто взяла бумагу, которую ей передал Ник Фьюри, и села, чтобы посмотреть на нее, брови подняли друг за другом при этом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эти дни она находится в Майами, ее агенты постоянно отчитываются перед ней, но удивительно, как много этот парень из Dior может сделать, когда он не обращает внимания, тем более, что его другие способности были раскрыты в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Наташа закончила читать, Ник Фьюри тоже не написал и прямо приказал: "Ваша следующая задача - убедить другую сторону присоединиться к S.H.I.E.E.L.D. при любых условиях, которые не являются чрезмерными, и доложить об этом мне, если вы не можете быть Господом".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первые с тех пор, как она пришла, нахмурилась, услышав, что это была эт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хоже, не очень привязана к S.H.I.E.E.L.D., и результаты нескольких контактов не были приятными, и в сочетании с склонностью другой стороны к денежной стороне, я не думаю, что предложение, которое мы выпустили, впечатл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задание можно было выполнить легко, оно не было бы дано тебе". Агент Наташа, вы теперь человек во всей S.H.I.E.E.L.D., который имеет самые глубокие отношения друг с другом и знает цель лучше всего, и я уверен, что вы сможете выполнить свою миссию. К тому же, если речь идет только о деньгах, то это не непреодо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Nick Fury's S.H.I.E.E.L.D. богат, но все расходы должны быть оправданы и оправданы для стран, и абсолютно невозможно платить агенту миллионы долларов в месяц, но, возможно, это не было бы проблемой, если бы его поддержал какой-нибудь неудачник, который в настоящее время находит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ывает, в продвижении этого плана, Ник Фури также видит парня, как встроенный кандидат, не любит наказывать зло и продвигать добро, как супергерой, не любит показывать свое существование, как сумасшедший и делать заголовки, и это даже не в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пытка, способность другой стороны важна, и ты должен законч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й миссии, есть эта информация, которую вы также убрали, он является второй целью, которую я выбрал, подождите, пока наши люди узнают, где находится другая сторона, вы также должны идти вперед, чтобы убедить другую сторону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ржественное лицо режиссера Ника Фьюри, Наташа просматривала файл, в котором был изображен честный исследователь, за которым последовал ряд академических наград и научных достижен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юс Бан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немного озадачена, не понимая, как исследователь без рук на курицу все еще нуждается в ней, чтобы сделать это сама, но когда она повернулась к задней странице, она была сразу же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зелёнокожий гигант с мускулами, которые даже по фотографии можно было почувствовать ужасную силу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же са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октор Брюс Баннер изначально был очень хорошим физиком гения, но авария в эксперименте заставила его облучиться большим количеством гамма-лучей, что превратило его в эту чудовищную форму, и, согласно отчетам генерала Росса, который искал его местонахождение, они назвали этого Халка, сформированного доктором Баннером.....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октор Бэннер или это... Я собираюсь убедить... Халк?" Наташа, наконец, почувствовала сложность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и то, и другое, доктор Баннер превращается в Халка только тогда, когда он чувствует гнев, так что ради безопасности жизни лучше не пытаться спровоцировать его." Ник Фьюри расправил руки вместе, доверяя своим глаз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Обществен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Изменения в общественно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жары, падающей в последние несколько дней, обсуждение резни в кампусе мутантов стало ежедневной рухой по телевидению 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ооруженные силы, в которых доминировали силы, стоящие за полковником Уильямом Страйкером, имели полное превосходство и неоднократно и открыто перечисляли опасности и потенциальные опасности, которые мутанты несут современному обществу, приводя этот инцидент в качестве примера "насильственной скорби" призыв к каждому родителю присоединиться к его лагерю в попытке относиться к мутантам как к генетическому заболеванию и отстаивать теорию их из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появилась статья о насилии в школах и дискриминации транссексуалов, в которой приводилось много доказательств того, что ученики, погибшие во время "резни в школе-мутанте", были все агрессивные школьные хулиганы, которые издевались и оскорбляли учеников разного цвета кожи, и которые каждый день ходили в туалет, чтобы им надрали задницу за непослушание, и все это школа хорошо знала и 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аже один студент, который также подвергался насилию в кампусе, который пришел, чтобы опубликовать свой опыт, утверждая, что он живет в кошмар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ня отвели в туалет, и вдруг они начали бить и пинать меня, я упал на землю, вся группа собралась и не осмелилась сопротивляться, они все пинали меня так сильно, как могли, потом кто-то схватил меня за волосы и разбил голову о маленький (речной краб) писсуар, у меня была кровь по губам, я так испугался, что мне пришлось лечь на землю и ждать, пока эти люд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ак они смеют, учителя и директора все позеры?"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был покрыт сточными водами, мой рот был весь в крови, моя одежда была вся в крови, и я вошел в комнату директора в смущении, и я пожаловался господину директору на их зверства, но в то время господин директор сказал мне: "Эти дети вырастут, и когда-нибудь они смогут смириться с этим". И я стоял прямо перед ним, покрытый сточными водами из-под маленького (речного краба) горшочка, со сломанной губой и всей кровью, а потом школа отпустила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были напряженными: "Когда я вернулся домой, я взял пистолет из папиного ящика и положил его мне в рот, потому что в этот момент во всей школе не было абсолютно никого, кто бы хотел протянуть мне руку помощи, никогда ли не будет дня, когда проблема издевательств в этой школе будет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Я не знаю, как тебе ответить...... Простите." Репортер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иняйся, это не ты меня изнасиловал, я вышел и сказал, что это для того, чтобы показать всем, что эти ублюдки не заслуживают никакого сочувствия, и если бы у меня тоже была такая способность, я бы засунул пистолет в каждый из их ртов и снес бы им головы! Пит сделал то, чего боятся те из нас, и я восхищаюсь им, хотя сейчас он мутант, но на самом деле я не боюсь мутантов, потому что плохие парни вокруг меня гораздо страшнее, чем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публикацией этой хорошо аргументированной статьи вопрос о насилии в школе быстро вышел на первый план, все больше и больше жертв преследований становятся объектом интервью с журналистами, тщательно раскрываются все поступки жертвы, а обычный образ ученика, внезапно проснувшегося как мутант, медленно вырисовыва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 стало сочувствовать тому, что происходит со студентами Питта, которые страдают от жестоких издевательств на территории кампуса, и многие повернули свое оружие против семей жертв, утверждая, что их дети просто не заслуживают того, чтобы их называ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никто не купится на публичные страдания этих людей, потому что никто не хочет, чтобы их дети однажды прошли через такую адскую школьную жизнь, тем более, чтобы стать участником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насилия в школе, учителя, которых это не волнует, и директор должны быть исключены!"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что в наши дни и в наши дни все еще есть такая темная сторона, не должен ли президент подойти и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утантов, после того, что случилось, даже нормальные люди не хотели бы спускаться с этими ублю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утанты далеко не такие страшные, как мы думали, вместо них люди боятся демонов в человеческих шк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сказать правду? Это мутанты, которых дискриминируют и подвергают остракизму, потому что мы боимся той силы, которой не можем обладать, то есть, прямо скажем,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жу мутантов, но еще больше ненавижу хулиганов кампуса,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ое мнение взорвало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сторонней дискуссии о вреде, который наносят мутанты обществу, до сосредоточения внимания на насилии в школе и на том, могут ли мутанты жить в гармонии с простыми людьми, большое количество знаменитостей и друзей выступили, чтобы их присутствие ощущалось, сказав все, даже президент должен был сделать публичное заявление о том, что он не будет попустительствовать издевательствам в школе и в ближайшем будущем пошлет углубленное расследование, чтобы объяснить общественности, но молчал о такой чувствительной группе, как мут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езидент заговорил, естественно, что это была Мамфордская средняя школа, и ученик, который столкнулся с полным рта крови и покрытым маленькими (речными крабами) сточными водами, мог сказать: "Эти дети вырастут, они когда-нибудь преодолеют это". Тупой директор такого рода дерьма первым объявил о своей отставке, за ним последовали учителя, которые обычно закрывают глаза на издев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просто пытаются спасти свои жизни, потому что не могут заступиться за детей, над которыми издеваются по разным причинам, но не справляются со своей работой, а работа учителя - это не просто лекции шаг за шагом и передача знаний, но, исходя из этого, они должны учить своих учеников, как быть "людьми", а не позволять им быть отб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общественного мнения полностью изменился, и Уильям Страйкер, организовавший все это, разб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срать на насилие на школьном дворе, все, что он хочет, чтобы общественность поверила, это то, что мутанты могут убить тебя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незапное вмешательство S.H.I.E.E.L.D. застало его врасплох, и он задался вопросом, почему S.H.I.E.E.L.D. будет вовлечен в такое дело, но после тщательного расследования, силы, стоящие за ним, ясно сказали ему, что эта загадочная сила, которая внезапно вмешалась, была из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жесточенности Уильяма Страйкера, профессор Икс в школе одаренных и талантливых детей Ксавьера был спокойно рад, что все обернулось не так, как раньше, и он был еще больше восхищен той частью, которая не ненавидела мутантов, чувствуя, что его настойчивость на протяжении многих лет не была напра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Покупк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Покупка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S.H.I.E.E.L.D. действительно совершил Питтское правосудие, что бы ни задумал этот черный галогенидный яйцо, но в сердце Дио было неописуемое облегчение, когда он увидел эти новостные репор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были выходные, и у него была назначена встреча с Джессикой, чтобы купить машину и посмотреть на дом, так что Уилла снова безжалостно ударил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хоже, тебе нравится твой новый партнер." Джессика посмотрела на хорошо воспитанную улитку, которая лежала на плече у Dior, и вдруг почувствовала, что домашнее животное выглядит не так уж и плохо, по крайней мере, теперь оно выглядит притупленным и не таким отвратительным, к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аже дал ему китайское имя, Сяо Цян,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ян"? Хорошее имя". Джессика повторила карусель, а затем случайно вздохнула в знак не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его называет, Сяо Цян закрутил два своих щупальца, а также исследовал странное существо, которое было похоже на своего владельца, но отличало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добства Dio снова полил машину из шланга, и двое направились прямо к ней, нацелившись на нов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бы не купить подержанный автомобиль, не он раздулся, но подержанный автомобиль глючит слишком много, хотя дешево, но пробег, как правило, выше, старый автомобиль очень сильно поврежден, плюс США расходы на ремонт автомобиля не дешево, просто сделайте небольшой чек 200-300 долларов, поэтому иногда купить подержанный автомобиль может быть нецелес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нечно, Диор хотел хорошую машину для разнообр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туда Джессика спросила его: "Какую машину ты хочешь купить? Как Мерседес? Это очень соответствует твоему темпера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седесу лучше забыть об этом, впервые увидев новость, 660 000 только что купили новую машину, даже не ожидая выезда, когда масло просочится,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лухи о Мерседесе с годами постепенно сокращаются, безопасность все еще главное, можно посмотреть на Audi, BMW, Ford...."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но что было в его сердце было то, что безопасность не важно, красивый и стильный является наиболее важным, в большинстве мужских сердец, автомобиль, как женщина, в первую очередь, должны быть длинные "красивые" будет заинтересована в понимании внутренне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и двое стали первыми, кто приехал в дилерский центр BMW, и сотни автомобилей вышли на улицу на зрелищном дисплее, где несколько человек уже проходили через них в поисках предпочитаемог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автомобиля в США - это скорее однодневная сделка, однодневная выездная модель и редко самопубл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r и Джессика припарковали автомобиль, несколько занятых шоппинг-гида сразу поделили острыми глазами, может управлять Ferrari спортивный автомобиль люди, естественно, качество своих клиентов, не говоря уже о том, что двое мужчин красивые и прямые, женщины молодой и красивой, взгляд не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сами за рулем или дл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ио смог говорить, он услышал, как Джессика, которая была в стороне, сказала: "Взгляните на все это, никто не запрещает, что только один человек может ку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сразу же показал яркую улыбку: "Конечно, качество наших автомобилей или сервисное отношение здесь первоклассное, вы двое обязательно что-нибудь получите,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хочешь купить машину?" Дио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аться?" Джессика смотрела на него глазами, ее выражение немного странное.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молвен и не спорил, что в данный момент говорить что-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ответа, и Джессика не сердилась, но улыбнулась: "Скоро день рождения Эрин, и подумала, что я подарю ей значимый подарок, и случайно зашла сегодня посмотреть на машин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у маленькой девочки был день рождения и она на самом деле собиралась подарить BMW, но, подумав о размерах виллы, где живет семья Джессики, и о машине, на которой она обычно ездит, он прос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же принял вскоре день рождения маленькой девочки Ирэн в виду, независимо от того, приглашают его или нет, он также будет готовить подарок заранее, Джессика намеренно упомянул этот вопрос также оценивается, чтобы позволить ему иметь сердце готово, это чувство коэффициент должен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торженным рекомендациям сотрудников отдела продаж, Dior и Jessica посмотрели на ряд моделей, но не были так довольны, пока Jessica не увидела розовый BMW mini.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и милый внешний вид в сочетании с сильным девчачьим бризом, в качестве подарка на день рождения для Ирэн действительно очень подходит, и цена не дорогая, обрезки и не больно, просто подходит для Ирэн, чтобы практиков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Эрин должна наслажд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без колебаний купила машину, которая стоила всего 50 000 долларов или около того, не хватило, чтобы она поехала к Dior'у на обед и доставила ее к сво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с формальностями, она вышла, чтобы найти сексуальную женщину, стоящую рядом с Дио, и эти двое, кажется, говорили очень "горяч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н там Дио случайно увидел, как она выходит, и прошептал женщине перед ним: "Не валяй дурака". Затем подошла, и женщина, которую он предупредил, улыбнулась, как будто ничего не слышала, и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жессика спросила озадач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ио смог понять, как ответить, он держал руку рядом с собой: "Привет, я друг Дио из колледжа, просто зови меня Нэнси, я не ожидал встретить тебя здесь, сейчас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очень усталым взглядом в сердце, но продолжал улыбаться, в то время как Джессика была немного удивлена, но полюбовно пожала руку: "Приятно познакомиться, я - Дио...... Друг, позволь мне называться Джесс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а представилась подругой Диор, а не подругой, "Нэнси" засмеялась и сказала: "Диор всегда был таким, ему нравилось свисать аппетитом, и у нас было сумасшедшее время, которое было очень запомин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Наташа Романов "Нэнси" намеренно произносит такие наводящие на размышления слова, Дио тут же кашлянул дважды, чтобы предостеречь ее от эт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с другой стороны, улыбнулась после того, как нахмурилась: "Спасибо за напоминание, но мы просто обыч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Романов "Нэнси" хотела сказать что-то еще, и тут же почувствовала дыхание опасности, запершей ее, и она поняла, что это кто-то злой и сделала ей последне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ела, пора идти, поговорим в другой раз." Наташа попрощалась без единого слова, последняя обратилась к Джессике, а потом вдруг снова посмотрела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 забудь о "договоре" между нами, это будет ночь, чтобы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несколько слов, Наташа "Нэнси" ушла стильно, оставив осмысленное выражение лица перед отъез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Пой перед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Пой перед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есть некоторые головные боли, после того, как узнал все больше и больше о своей нижней линии, отношение Наташи к нему, кажется, все более и более случайным, чтобы знать, что сначала он был несколько раз боялся другой стороны холодного пота, но теперь "предупреждение" может только заставить ее сдерживать некоторые, кажется, что пришло время, чтобы найти способ, чтобы заставить другую сторону съесть немно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равится"? Почему бы тебе не поискать в другом месте, там Порше и Форд сзади, там всегда есть тот, который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энси спросила Джессику с улыбкой, как будто ничего не случилось после того, как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похоже, не волновал вводящий в заблуждение намек "Нэнси", а скорее заставил Дио почувствовать себя немного удивленным, он не хотел ничего объяснять, и у них двоих на самом деле не было отношений, но, подумав об этом, он открыл рот и сказал: "Вот как она любит говорить глупости, я обещал ей попытаться спасти кого-нибудь, и я собираюсь сначала проверить ситуацию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Dio был еще более удивлен, только Наташа согласилась с ним "навестить" Тони Старка вечером с S.H.I.E.L.D. Он неохотно согласился взглянуть на него, видя, как его можно вылечить или нет, до сих пор неизвестно, откуда он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нял, что это он слишком много думает, и что эти двое вообще не говорят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нстинкты подсказывают мне, что эта женщина только что сделала это нарочно, и если что-то действительно произошло между вами двумя, ни вы, ни она не должны были вести себя так, как они только что сделали", Конечно, также возможно, что я ошибался в своей догадке и что вы все взяли маленький золотой "Оскар" с безупречной актерской игрой". Джессика смеялась над собой,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женские инстинкты все еще были ужасны, и Дио не ожидал, что Джессика даст ему причины настолько простые, что он думал, ч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евеливайся, раз уж у тебя ночью дела, давай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был не против, так что они отправились прямо в дилерский центр Porsch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машины, он был заинтригован маленьким серебристо-серым ребенком, который был размещен на витри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тите посмотреть, это гибридная модель с 4,6-литровым V8 и перезаряжаемой литий-ионной батареей, которая питает три электродвигателя общей мощностью 887 лошадиных сил и разгоняется с нуля до 60 миль в час за 2,2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Porsche 918, из которых только 918 единиц были произведены во всем мире и только 250 проданы в США, а этот, последний, проданный в этом магазине, стоит по цене. . $929,999!"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Джессика стояли в толпе, слушая восклицания, исходящие от всех окружающих, и комплименты, исходящие от продавца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откладывая в сторону все трюки, о которых говорила другая сторона, этот Porsche 918 действительно достаточно привлекателен, с гладкими линиями, которые почти заставляют вас думать, что всегда серебряный гепард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сокая цена в почти миллион долларов выключила сцену, и платиновый кайенский "Cayenne" вышел чуть более чем за 70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ллионом долларов, чтобы купить автомобиль, почему бы не купить нестандартный спортивный автомобиль, но самый быстрый в серийн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людей качали головой и уходили, чтобы увидеть других моделей, в то время как Дио подошел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купить эт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такие вещи, как глазные диски, так что если цена правильная."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ействительно положил глаз на машину, и он взял на себя инициативу, чтобы найти слегка разочарованного продавца на сцене, что свидетельствует о его интере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нутрь, пожалуйста, я пойду налью две чашки кофе и мы поговори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ого рассмотрения, Диор почти решил, что это оно, хотя у него есть несколько за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ру 60-месячный кредит,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воим кредитным рейтингом нет первоначального взноса в размере цента, чтобы перейти в рассрочку." После проверки кредитной оценки Диор, продавец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немного удивлена, она знает, что Dior, по крайней мере, заработал несколько миллионов долларов, даже с миллионом, чтобы купить автомобиль не в состоянии платить, зачем беспокоиться о том, чтобы справиться с рассрочкой, платить проценты? Это совсем не рентаб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тут же прошептала ему на ухо и спросила: "Если у тебя нет твоей карты, можешь сначала просунуть мо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знала, что думает Дио, и сказал, что процентная ставка не была высокой для него, это всегда было хорошо, чтобы иметь больше денег в руках, в случае любой неожиданной ситуации, он все еще имел капитал, чтобы борот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мало что объяснил и вежливо отклонил любезное предложение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 вопросу страхования транспортных средств, я бы хотел отд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р прогнал серебристо-серый Porsche 918, страхователь и продавец у двери все еще выглядели ошеломленными, увидев риск катастрофы, но это был первый для чудака, который включил такой абсурдный пункт о вторжении пришельцев в св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траховой продавец также лично проконсультировался со своим начальством, а затем снял дополнительную сумму и добавил ее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автомобиля Диор, который был немного психически болен, арендовал в Чайнатауне виллу площадью 400 квадратных метров в сопровождении Джессики, которая находилась недалеко от Чайна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ние двухлетнего контракта одним махом и расчеты за наличные деньги закрывают арендодателя, который хотел продать, но не сдал в аренд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шите, заплатите, возьмите ключи............ Наконец, мне больше не нужно оставаться в этой маленькой комнате в столовой, и я могу принять хороши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доволен своей нынешней жизненной ситуацией, и в ресторане ничего не оставалось, поэтому они пошли прямо в супермаркет и купили несколько ингредиентов и соусов, предметы первой необходимости и инструменты для уборки, а сами убирали пыль, не обращаясь к убор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жеребьёвка закончилась, Dior вытащил ингредиенты, чтобы приготовить угощение для Джессики, поблагодарив её за то, что она осталась с нами н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ессика, которая была одета в маленький черный жилет, который идеально толкнул ее фигуру, прислонилась к дверной коробке кухни и спросила: "Просто поблагодарить мен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Дио прямо бросил кухонный нож в руку, быстро подошел, чтобы забрать ее, и подошел к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ый смысл встречаться с мужчиной и женщиной перед едой, и голос сопрано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 вечера? Эй, сейчас самое время покончить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10880 Порт Ма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10880 Порт Маб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вокал неоднозначен, что делает слова неслышимыми, но иногда случаются прерывания, когда слова заставляют вас строить вместе в пред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а девушка по имени... Нэнси... Правда... Никогда не занимал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лько почему, я не жеребец, посмотр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не мог быть удовлетворен, потому что эта "Нэнси" выглядела как девушка с сердечным приступом, которая была очень хороша в использовании своей красоты, чтобы получить то, что она хочет, но была на стороне, чтобы признать, что другая сторона была в ней, что горячее тело и полное соблазнительное лицо, было подсчитано, что это будет трудно для мужчины, чтобы отказаться от приглашения другой стороны, и Джессика всегда чувствовала, что здесь, кажется, что-то еще происходит, что скрывает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даже не установили дружбу между мужчиной и женщиной, это не помешало Джессике подготовиться к этому, оставив Дио без энергии, чтобы петь на других К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когда она брала инициативу на себя, Дио, который следовал за хором, не мог опустить микрофон в руки и должен был продолжать петь, одна парящая песня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Джессика не спела, пока ее голос не был слегка приглушен, Дио выключил музыкальный автомат, вытащил микрофон и убрал его, пообещав спеть е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телефон Диор зазвони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омер, он сразу повесил трубку и пошел в душ, готовый приготовить ужин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дел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не надо работать на пустой желудок, пусть подождут". Не поворачивая голову, Дио сказал: "Иди умойся, ужин скоро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амому Дио все равно, Джессика отнеслась к этому еще менее серьезно, и ей казалось, что тот, у кого есть то, что нужно, имеет естественное право заставить кого-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шел ещ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ужина Джессика села в свою спортивную машину и уехала, Дио смотрел, как она у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ходи, когда закончишь, или тебе нужно, чтобы я нанял еще двух стриптизёрш (речных крабов) для продолжения? Ты и этот парень должны быть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лон женщин, ты забываешь обо всех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а его в первый раз, он был слишком молод, чтобы быт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а удивление, повернулся и выбрал ее подбородок, подметая ее тело агрессивным взглядом, как он сказал: "Может быть, я могу обратиться к моей хорошей одноклассницы, мисс "Нэнси", и услышать, что у нас была дикая интрижка, чтобы вспомнить? Может быть, мы могли бы пойти и немного вспомнить? Это была ночь, чтобы вспомн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хмурилась, пытаясь заблокировать его руку, но, не зная, что пришло в голову, она вдруг сделала еще один шаг вперед, чтобы закрыться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таких пауках, как "Черная вдова"? Самки пауков этого вида склонны есть самцов пауков после **. Все, кто когда-либо говорил мне что-то подобное, в конце концов исчезли в этом мире, а ты...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узил глаза подсознательно: "Ты думаешь, я не осмелюсь?"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смотрела ему прямо в глаза, не поддаваясь, затем мягко посмеялась, схватила его за руку и положила на грудь, и это был е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длился около дюжины секунд, прежде чем Дио внезапно вырвала руку и убр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думаю, мне лучше снять танцоров (речных крабов), по крайней мере, они не перерезают мне горло, пока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юсь, но не хочу по-настоящему вызывать эти большие неприятности, с задницей, чтобы думать об этом все знают, сколько неприятностей будет ждать его, чтобы попасть в S.H.I.E.E.L.D. большой именной черной вдовы, когда время действительно эскизно, что-то вроде слишком дорого. Более того, как только он подумал об истинном возрасте другой стороны, он сразу же потерял интерес, и так как этот трюк не мог напугать другую сторону, он мог только показать свою силу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его для тебя, когда все будет готово, но пока м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ремя снова, Наташа, которая была настолько яркой в одну секунду, мгновенно замерзла и не почувствовала следующего, как будто выполняла подтяжку лица, смущенная тем, какая из них настоящая, или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овсем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10880 Порт Мабри, по адресу, по которому Наташа привела Дио, также является виллой на берегу океана, где живет Тони Старк, нынешний владелец Старк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они Старк в последний раз носил свою новую стальную броню, чтобы "наказывать зло и продвигать добро", но был чуть не убит молнией от бури, он пробыл в больнице всего три дня, прежде чем вернуться в больницу, в окружении красивых женщин, которые проводили большую часть своих дней, играя и весело прово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ни Старк, который отошел от любви, вкладывает всю свою энергию в своего нового "любовника" и начал работать день и ночь на новом реакторе Ковчега, строя новое поколение сталь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озор показал ему недостатки стальной боевой брони, но что делать, чтобы компенсировать эту слабость, у него уже было несколько идей, он работал над материалом, пытался включить правильную изоляцию, чтобы сделать свою стальную боевую броню настоящим "громоотводом", не снижая при этом стандарт оборонитель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е прошло не так гладко,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октор с последнего приема прибыл к двери, я думаю, тебе стоит положить свою "новую игрушку", принять душ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овая игрушка? Это спасло мне жизнь и забрало меня у тех террористов, которые не принимают душ раз в год, о боже, ужасно даже думать об этом! Почему эти бактерии и вирусы не убили их? Пеппер, если бы ты был там, ты бы испугался до смерти,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пустил инструмент в руку и со своей чрезвычайно заразительной преувеличенностью подчеркнул усилия по описанию того, как эти террористы были...... . гря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были настолько грязными, что время от времени ему снились кошмары, и он умывал руки не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нимание гениев всегда будет отличаться от внимания других, и, к счастью, его секретарша Пеппер Потс уже давно привыкла к его непочтительности и ребя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гости уже встали, так что хватит возиться со своими "спасателями" и быстро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дняла бровь и была готова дать отпор тому, что она сказала, но в этот момент Пеппер прямо сжимала руки к груди и размыла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расправив руки, Тони - который совсем не боялся - Старк покорно вошел в ванную комнату и, увидев это, Пеппер беспомощно покачала головой на этот раз и повернулась, чтобы развлечь г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第</w:t>
      </w:r>
      <w:r>
        <w:rPr>
          <w:rFonts w:eastAsia="Consolas" w:cs="Consolas" w:ascii="Consolas" w:hAnsi="Consolas"/>
          <w:b/>
          <w:sz w:val="32"/>
        </w:rPr>
        <w:t>102</w:t>
      </w:r>
      <w:r>
        <w:rPr>
          <w:rFonts w:ascii="Consolas" w:hAnsi="Consolas" w:cs="Consolas" w:eastAsia="Consolas"/>
          <w:b/>
          <w:sz w:val="32"/>
        </w:rPr>
        <w:t xml:space="preserve">章 处处透着奇怪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еувеличено, почти как шутка, но это легендарный военный рекорд Тони Старка, как будто ни один землянин не может превзойти его в изобре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они есть гордость, у Дио - своя гордость, и если бы это был он, то, может быть, он бы стоял на коленях, за исключением зависти, но, к счастью, ему не нужно ни на кого смотреть, даже если Тони в сто раз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сюда, пожалуйста, подождите, Тони сейчас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гласованное время уже давно прошло, из опасений за Тони, Пеппер все же улыбнулся, как будто ничуть не беспокоясь о непунктуальност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доктор" слишком молод для этого, не так ли? И вы пришли с пустыми руками без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посмотрел на странное сочетание перед ней с каким-то недоумением, и еще несколько раз посмотрел на Дио из желания хороших вещей, и Дио вежливо улыбнулся, когда она посмотрела на нее, что заставило Пеппера чувствовать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сзади нее случился легкий кашель, и к ней подошел вымытый Тони, одетый в светло-голубой халат и несущий бокал красного вина неизвестного года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то доктор Дио, а это ассистент доктора Дио, "Люси"." Пеппер сказа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ервоначального сюжета, Наташа, которая должна была работать в "Старк Индастриз" в качестве секретаря и скрываться рядом с Тони из-за вмешательства Дио, необъяснимо стала ассистенткой Дио для других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не записался на прием. Вполне вероятно, что S.H.I.E.L.D. заменили частного врача, который должен был приехать сегодня, и изменили информацию таким образом, чтобы их за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одход, очень S.H.I.E.L.D..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Дио и Наташа, он же Люси, улыбнулись 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диване в данный момент, Тони, который тащил бокал красного вина в одной руке, был весь в глазах, прямо игнорируя то, что делал доктор Дио, и пристально смотрел н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ынешний "любовник" был одним из тех незавершенных стальных боевых доспехов нового поколения, это не означало, что его атрибуты плейбоя просто исчезли, увидев красоту этого уровня, и все еще соответствовали его предпочитаемой эстетике, как он мог не выйти и не зам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Люси", приятно познакомиться, ради твоего же блага, я оставлю дело о том, что ты пропустила назначенное время одна, может быть, мы сможем выпить вместе, я..."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тут же захлопнул ее лицом вверх, и хотя Тони делал какие-то нелепые вещи на протяжении многих лет, и даже многие из женщин, с которыми он уехал после ночи, были устроены ею, это вовсе не означало, что она не возражала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Тони пережил это жизненное и смертельное испытание, она почувствовала, что отношения между ними стали на шаг ближе, и Тони больше не выходил на улицу день за днем, и даже за это время он не взял на себя инициативу переспать с какой-нибудь женщиной, что раньше было просто невероятно, поэтому она не хотела, чтобы Тони вернулся к первоначальному плейбою, потому что она тоже была уже не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ни до сих пор очень уважал Пеппера в своем сердце, поэтому после того, как она разослала свои слова, Тони сразу же сделал жест капитуляции и, к сожалению, отозвал свой взгляд, казалось, что сегодня нет никаких шансов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которого Тони игнорировал на протяжении всего шоу, не злился и не раздражался, наблюдая за шоу, как будт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ио..................................................................................................................................................". Доктор? Какой колледж ты закончил? Ой, извини, ты выглядишь молодо, как будто только что закончил школу в этом году, кто тебя порекомендовал?" Казалось, что только тогда заметил Дио, и Тони очень умело показывал свою ядовитую сторону, как только он подошел, в то же время в полной мере выражая сво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аташу и жестом заставил ее сама закруглить ложь, в то время как он сам откидывался на диван, чтобы отдохнуть, был занят весь день и пел долгое время, очень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перешла черту и фактически призналась: "Доктор Дио не является традиционным врачом, он специализируется на том, что... . qigong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 Ф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они и Пеппер сразу же онемели, проклятая терапия цигун, он относился к ним как к правонаруш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их, даже Дио не ожидал Наташа, чтобы представить его таким образом, но не сказать, что цигун лечения на самом деле едва ли объяснить, в конце концов, его двойник также от пульсации цигун себя, без поддержки пульсаций энергии, двойник также перестает существовать, это считается прави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пошли этих двоих, о да, и не забудь дать им "гонорар за выступление", хотя их обманчивая рутина устарела, она все еще приносит мне радость, и, возможно, ночью, когда я лягу спать, мне приснится, что я стал хозяином ци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Тони встал и ударил в позу кунг-фу, которую он выучил по телевизору, что, хотя и не отличается от "Четырех шестерки", но ясно показало насмешку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оединенные Штаты не были без восточных мастеров цигуна выступать, но в конце концов все их трюки были проколоты, так называемый цигун стал мостом в фильме только появились, я не ожидал, что сегодня есть мастер, который утверждает, что в состоянии использовать цигун, чтобы исцелиться, действительно пусть Тони насме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воего же блага, я перестану звонить в полицию на этот раз 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еппер также покачал головой, готовый отправить гостей, неудивительно, что не увидел их с диагностическим оборудованием, оказалось, что это два лжеца, ослепленные образом и темпераментом этого тела, талантом и красотой, чтобы сделать что-то плохое, даже если стать звездой, по оценкам, есть поклонники, готовые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странно, что Наташа, которая вызвалась приехать, вместо того, чтобы объяснить, просто жестикулировала Дио, чтобы он ушел, что это за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ракета зарев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Приближается и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Приближается и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ъяснения причин, Дио, который собирался уходить, вдруг почувствовал стеснение в сердце, и сильное чувство кризиса заставило его немедленно обернуть пульсации энергии по всему телу, в то время как потянув Перца, чтобы прыгн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апоминать, что Наташа, которая тоже почувствовала кризис, уже налетела на Старка и вышвырнула его с дороги, при этом падая в воздухе и падая так далек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а, машущая своим маленьким оранжевым хвостом, погрузилась головой в комнату, буйный огонь пы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внизу, Дио вытащил седой перец, как только поднял диван над головами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чтобы сказать спасибо, сцена перед ней ошеломила Пеппера, который еще не испытал такой сильный удар от ветра и дождя, и она немедленно встала, выкрикивая имя Тони и оглядываясь вокруг в поисках его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увидела, как раненая "Люси" вытаскивает Тони из беспорядка, который был потряс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слава Богу, Тони, ты в порядке?" Перец поспешил и забрал немного ошарашенного Тони из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еппер, как ты,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ачаний головой Тони постепенно пришел в сознание, вспомнив только что произошедшую страш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ытался его убить и использовал ракеты, сделанные Старк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работал оружие, о котором, естественно, никто не знал больше, чем он, н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Джарви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много дворецкого Джарвиса сразу же зазвонил: "Сэр! На виллу врывается большое количество вооруженных людей, пожалуйста, переезжайте в безопасное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ни сразу же повернулось, чтобы увидеть, это должно быть доведено до конца, ракета только сейчас просто закуска, может убить его лучшим, если не убить, есть стрелки позади, и это все? Возможно, их ждут большие сюрпризы, когда им это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разве не знаешь цигун? Можешь остановить пулю? Как насчет того, чтобы договориться, а ты пойдешь и избавишься от всех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ейчас это время года, а ты все еще шутишь, ты забыл, кто нас только чт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ризиса, Тони не забыл отравить других людей, даже если только что Дио и "Люси" спасли его и Перца, но хотят, чтобы он вытер это лицо, чтобы сказать спасибо, что это невозможно, чтобы насмехаться должен насмехаться до конца, это его Тони Старк терп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что он сказал, и он не хотел, чтобы Дио умер, чтобы что-то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случится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зите их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ного подвинул тело и сказал Наташе, что неважно, на кого идет другая сторона, ракета уже разозлила его, а так как другая сторона не заботится о жизни или смерти такого маленького человека, как он, то он, естественно, ответит благоскло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рт, ты правда уходишь? Эй, друг, только что я пошутил, знаешь, Пеппер всегда смотри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емедленно вернул свой смертельный блеск в ошело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ут же перестал говорить об этом и сказал вслух: "Иди ко мне в мастерскую, пока вокруг стальная боевая броня, больше людей прост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ни всегда была навязчивая уверенность в своих стальных боевых доспехах, но он должен был признать, что он определенно не хвастался, когда дело доходило до общения с про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 изменилось выражение Наташи: "Слишком поздн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арвиса также прозвучал: "Сэр, цель достигнет поля боя через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кунд д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ухватился за ключевую информацию, вышел прямо на улицу, в то время как холодный взгляд [Мира] уже был зафиксирован 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видел, как Дио двигался, как раз собирался сказать что-то еще, когда его остановила Наташа, которая была в стороне: "Оставь его в покое, или я не могу гарантировать, что он не вернется и не оторвет тебе голову после того, как убьет всех тех людей, которые там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динственной, кто знал, как страшно этот человек на самом деле, и те подозреваемые наемники там определенно не совпадали с ним, так что ее задачей теперь было следить за Тони и убедиться, что он не причинит никак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лушал с сотней недоверия, и только тогда пистолет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да-да-да............................ Т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се еще застрял в поле зрения Тони и других, только что получил так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ольше не могла смотреть и закрыв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аздался голос: "Вот пуля цигуна, которую вы просили, как прошл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он открыл глаза, только чтобы увидеть Дио с пулями по всей земле перед ним, в то время как он сам был невредим, ни малейшего тряпки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Пеппер выглядели шокированно на своих лицах, это определенно было настоящее шоу, а не большое шоу, чтобы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оказался вне их поля зрения, за ним последовали ожесточенные выстрелы и ледян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эти наемники лихорадочно собирали огонь по Дио своими невероятными глазами, [Мир] уже нацел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то время, когда он только что пришел в этот мир, бедный Дио, у которого еще было меньше пульсационной энергии, определенно не осмеливался попробовать этот сумасшедший ход, но пульсационная энергия, которая уже выросла до более чем 160 000, уже дала ему базу для расточительства, и тот факт, что он никого не убивал в течение долгого времени, также делал его беспокойным и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не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Мира], который первым вошел в толпу, как призрак, разбивая голову об стену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пелый арбуз, красно-белые брызг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сцена вызвала у группы небольшую панику, но она не смогла заставить их отступить, вместо этого она вдохновила свирепость в их сердцах, рычание и продолжая стрелять, пытаясь застрелить бессмертного ублюдка перед ними в осиное гнездо, в то время как кто-то отцепил гранату, висящую на его штанах, готовый взорват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в эт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е кулаки неба полностью окут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большие деревянные большие деревянные большие деревянны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Мир] наносит удар, он проходит прямо сквозь тел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енепробиваемый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ди!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в тот момент, когда тень от кулака исчезла, восемь человек, которые все еще рычали и стреляли, прямо сейчас прорвались под дождем крови, пролившейся с неба, чрезвычайно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вышел вперед, [Мир] уже закончил битву и стоял в таком положении, что его тело было очень изогнуто, но неописуемая красота напол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видно, не было реальным концом, так как снизу к нему приближалос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Убей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Вс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Вс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 они потеряли контакт, и похоже, что они должны бы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уродливым шрамом на половине лица нюхнул и сказал: "Этого парня так просто не убьешь, только одна ракета - всего лишь маленький подарок для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и, узнай, где он, доложи мне, и на этот раз я сам о не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идцать человек быстро бросились на виллу, их задача перешла от убийства цели к поиску местонахождения цели, а так как речь не шла о том, чтобы отправить их на смерть, никто не хотел обидеть вожд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 прошлый раз я промахнулся, но на этот раз я отплачу тебе тысячу раз за всю ту боль, которую ты мне причинил! С этой стальной броней вы построили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елая стальная боевая броня стояла в этот момент снаружи виллы, а ракета, которая ее запустила, выстрелила из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ходя из дома, "Лицо со шрамом" не был никем другим, главой группы террористов, сотрудничавших с Обадой в похищении Тони. После того, как Тони взорвал взрывчатку, которую он купил в "Старк Индастриз" и сбежал обратно в США, он выжил, чтобы вернуть "разбитое железо" и собрать новый прототип оригинальной сталь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вязался с Обадой в попытке отомсти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жет снова отклоняется, так как Тони чуть не погиб от молнии "Штормовой леди", но спасен за счет своевременной замены реактора "Ковчег", в то время как несколько поврежденный реактор "Ковчег" забирает Обадайя, который долго наблюдал за ним, и передает его ученым для ремонта и попыток овладеть техноло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тотипом первой боевой брони Железного человека и реактором Ковчега в руках, у Обадии есть все, что нужно, чтобы стать Желез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любезно согласился на план мести "Лицо со шрамом", отвез его и его людей в Нью-Йорк и подарил ему эту стальную броню, которая была отремо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злом отпущения, чтобы помочь ему убить Тони, и оба навыка в руках,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они мертв, Железная Броня не только принадлежит ему одному, но и Старк Индаст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бадайя и Лицо со шрамом не знают, что в этом мире есть люди или вещи, которые гораздо страшнее, чем так называемая стальная боев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в одиночку взял на себя инициативу убивать снаружи, Тони и другие, которые прятались посреди обломков, также, наконец, сделали смелый шаг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раги снаружи потеряли все признаки жизни, тревога об опасности временно снята." Голос Джарвиса звуч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ни было ироничным, когда он смотрел на изуродованные руки снаружи, и было трудно представить, что Ад Сюлуо перед ним на самом деле может быть работой мастера цигуна, с которым он только что обращался как с "лж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резвычайно кровоточащую сцену перед ней, внутренности Наташи были невосприимчивы и даже немного соблазнили съесть сэндвич, лучше положите на него немного кетч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с другой стороны, не сдержался и пошел прямо в сторону и начал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ее первое впечатление от Dior было, как здорово стимуляция была на данный момент, и как глубоко она еще раз испытала поговорку, что люди не являются прибы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везучие парни действительно разозлили его. Пошли, и чтобы избежать несчастных случаев, давайте сначала возьмем в руки стальную боевую броню". Наташа собирается переступить через этот "мясной соус", как только у нее появится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ут же остановил ее и спросил очень серьезно: "Кто вы, черт возьми, такие? Доктор, который должен был прийти сегодня, это ведь не вы, да?"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нова, агенты S.H.I.E.E.L.D.,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S.H.I.E.L.D.?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мгновение изменил свое лицо, но был облегчен внутри, было безопаснее иметь дело с силами, которые он знал, чем следовать за задницей незнакомца, и это был не первый раз, когда он имел дело с этим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т, что снаружи... Это и твой агент тоже? Что за цигун на самом деле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изис временно разрешился, великодушный Тони, кажется, превращается в любопытного малыша, полно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же, с другой стороны, осмысленно улыбнулась и сказала: "Нет, по крайней мере, еще нет". Плюс он не совсем врач, но он способен лечить травмы, с которыми современная медицина ничего не может поделать, ну, с циг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не очень-то верится, что предыдущие плохо блокирующие пули, а также эта сцена перед ним, все задели Тони нервы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что этот мир может быть не так прост, как он думал, и если бы действительно был ци, то магия, ведьмы, эти боги мифологии действительно существую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тязательное семя, проросшее в голов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 Огон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лой, один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Дио спустился по коммуникационным каналам этих людей под Лицом со шрамом, были наполнены криками замешательства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освоил использование много рябь, определенно так же хорошо, как ниндзя в манге, летать сквозь стены и свисать с потолка одной рукой это не более чем 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е с безжалостным убийцей [Мир], который мог "скрыться", эти люди недолго терпели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дувает цветные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ая золотая рябь внезапно расцвела в темноте, сдавливая трех террористов, которые смотрели вокруг, как пучок нервов были мгновенно выдуты из их сердец, в то время как Дио, который мгновенно убил троих, имел половину пятна крови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дний человек, который долго прятался в стороне, сдерживал его внутренний страх и сделал жест, чтобы выбросить высокую гранату взрывчатки в руке, то есть умереть, он также будет тащить, что демон к черту с ним, это была его последня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известно ему, его толстое дыхание уже обнажило его положение, и в этот момент "Смерть" стояла позади него,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взорвалась, но взорвался только он сам, о нет, я должен сказать, до того, как граната взорвалась, оторвав ему голову, и только его тело разлете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Лицо со шрамом теперь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 шрамом, который остался снаружи, чтобы слушать крики тех, кто на канале связи, и был равнодушен к звуку взрыва, наконец, выбросил связь в руках в гневе после того, как все замолчали, а затем вел стальную боевую броню, чтобы раздавить его одним то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Последую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глава 104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Лицо со шрамом выбросило из его плеча ракету, готовую выстрелить Тони, красная и золотая двухцветная стальная боевая броня разбила стекло и сбила его с ног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а, которая должна была быть выпущена, также поднялась прямо в облака, когда он упал на землю, взорвав облако дым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привёл кого-то, чтобы взорвать мой дом? Подожди, как это выглядит знакомо, откуда у тебя эта стальная боевая броня?" Шлюшка Тони взлетел в воздух, но, дождавшись, когда он увидит то, что перед ним, он вдруг снова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ешевая железная кожа" была прототипом первой стальной боевой брони, которую он построил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доспехи были разобраны 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мотрите на грудь. Это его реактор на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на земле переворачивается и поднимается прямо, струя устремляется в воздух, хватает Тони за ноги, которые медленно бегут, и ударяется о землю больш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ошла маска, и шрамы на лице, приземлившемся на землю, посмотрели вниз на Тони, который нырнул в стальные доспехи, раскрыв половину этого отвратительного лица и спросив: "Помни меня, Тони, я пришел отомс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ты такой страшно выглядишь, можешь держаться от меня подальше? Я не помню, чтобы видел тебя, хотя твоё лицо, которое может заставить маленького ребёнка плакать в страхе,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принял удар, все еще был в настроении немного помады, но его отношение раздражал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тебе, Тони! Я разорву тебя на части этой стальной боевой броней, которую ты построил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ом уронил маску, алые электронные глаза сердито смотрели на Тони, и две ракеты тут же отскочили от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нибудь строил что-нибудь настолько уродливое? О, Боже, какое прошлое, мы можем не упоминать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Тони поднял руки, две мощные пальмовые пушки прямо сдули друг друга, две ракеты, одна в сторону скалы, и одна открыла световой люк для виллы Тони с видом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они не мог не вздыхать: "Хорошо, что у меня есть страх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услышали, что Пеппер, последовавший за Дио, и Наташа сбежали с ним, гневно воскликнув: "Прикончи его, или будешь спат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ни возник соблазн сказать, что даже если бы дом взорвался, он бы не спал на улице, так много пятизвездочных отелей ожидают его и таинственное обслуживание в но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как выглядел Пеппер после того, как он вышел из себя, он заткнулся и запустил за собой двиг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дал ему стальную боевую броню и реактор ковчега, сегодня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вое железных мужчин подрались, поднялись в воздух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я не могу летать, пусть Тони о себе позаботится". Огненный взгляд двух женщин, Дио был настолько перегружен, что поспешил очистить себя, сказав, что многие из двойников внутри, есть своего рода двойник, который может лет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летать, и я всегда чувствую, что голова не хватает других, а затем я сталкиваюсь с летающими врагами, вы хотите учиться у Кинг-Конга, как это, поднимаясь на вершину здания и прыгая вверх, чтобы попасть в пепел машины?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чувствовал, как земля течёт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Dio - ни в коем случае не позавидовал - Брандо готов поспешить, сначала необъяснимо взлетел на воздух, потом кучка необъяснимых людей бежит за своей жизнью, и, наконец, Тони летит с этой уродливой штукой двойной висячий двойник (речной краб),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ольше оставаться, потом могут быть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бадайя, который должен был контролировать железный прыщ, который только что улетел и штурмовал Тони, еще не появился, и кто был тот человек со шрамом, у которого была злость 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сюжет "Железного человека 1" уже испорчен, но хорошо, что Дио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дух A-Q у Дио все еще достаточно силен, но ничего не поделаешь, если только он не спрячется далеко, пока он участвует в этом, будут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таша также закончила докладывать в штаб-квартиру S.H.I.E.L.D., на самом деле, ей не нужно было докладывать, так как два "Железных человека" уже попали в центр города с воздуха, и люди были повсюду, слово уже давно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в машину, мы отвезем тебя в безопасное место, кто-нибудь заберет Тони." Наташа сказала Пепперу, который был потрясен и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также знает, что у другого благие намерения, и они действительно не могут сейчас сильно помочь, и вместо того, чтобы устраивать неприятности для других, лучше сначала пойти в безопасное место и дождаться возвращения Тони, так что вместо того, чтобы плакать за Тони, как в собачьей кровной драме, она кивает головой в знак одобрения выбора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Я просто хочу пойти домой и хорошенько выспаться, не мог бы ты сначала отвезти меня домой?" Дио был немного безмолвен, так как думал зайти внутрь и угнать одну из спортивных машин Тони, чтобы сесть за руль, ему все равно было все равно, он был так богат.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лос, который задолжал больше, чем Тони пунш, ответил за Нат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осто хочу мисс Пеппер, а вы двое можете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Обадайя попал в засаду давным-давно, или, возможно, он не верил, что Лицо со шрамом может отомстить с самого начала, поэтому он решил сделать это сам, просто чтобы быть на всякий случай, и выбрал этот раз, чтобы занять поле после того, как то, что он видел, как самая большая угроза, была отве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они в стальных доспехах он может легко собрать все свои эксперименты и забрать их, а тем временем взять Пеппера в заложники, чтобы Тони поймал, что называется богомолом, который ловит желтую птицу за жел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своим собственным планом, больше не может быть удовлетворен Обадайя непосредственно приказал себе привести дюжину телохранителей в руки, он просто Пеппер, остальные два он не заботится, кто другой, в любом случае, оба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телохранителей в черной одежде держали пистолеты и окружили Дио и его партию посередине, приближаясь полукругом, Наташа и Пеппер подняли руки, только Дио выглядел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очень тяжело, когда Наташа, поднимая руку в капитуляцию, давала ему взгляд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ится себя, но вокруг него еще два громоздки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позади меня и оставь себе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о, начну играть 13!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также не забыл прикурить себе сигарету, и с того момента, как появился [Мир], это уже обрекало их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дайя кричал почти одновременно с Дио, только один с его ртом и один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Принудительное 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Вынужденный в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пули мгновенно изрыгали огненных змей вперёд, Наташа и Пеппер очень послушно спрятались за Дио и максимально сжались, в конце концов, "бункер" был только таким большим, но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цена, где плоть Дио заблокировала пулю раньше, то Пеппер никогда бы не сделал этого в данный момент, она бы взяла на себя инициативу, чтобы вести переговоры и пусть Обадайя от других, но предыдущее выступление Дио дал ей большую уверенность в себе, поэтому она послушно 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е подвел их, пули стучали по его телу, но не причинили ему ни малейшего вреда, даже на пол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извлечь из этого максимум пользы, и вы должны извлечь из этого максимум пользы, и вы должны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гда плоть Дио сопротивлялась пулям без повреждений, шокировала всех, особенно Обаду, он не думал, что этот молодой человек, который выглядел как некая звезда, имел такой талант, он надел новейшую стальную броню, разработанную Тони? Такой, который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евозможно объяснить сцену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был гнев и волнение, ибо эти последние изобретения Тони скоро стан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ысль появилась в его сознании лишь на мгновение, прежде чем она была полностью уничтожена еще более страшн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телохранителей успели нажать на курок всего один раз, а потом, как будто их сбило с ног бесчисленное количество артиллерийских снарядов, на них появлялась одна огромная кровавая дыр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размахивал кулаками, спокойно и чрезвычайно беспощадно бегал по телу врага снова и снова, некоторые из них были прямо выбиты из головы, некоторые были прямо пробиты в грудь, выбивая сердце, и даже некоторые неудачные яйца были прямо прерваны и разбиты на две части, а затем [Мир] наступил ему на шею, положив конец его стра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р [World], хотя и гораздо менее свирепый, чем раньше, был еще более хладнокровным и, казалось, говорил Dior таким образом, что эти враги были действительно... ...слишком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убийства Дио, который курил сигарету и немного посмеялся над своим лицом, просто взял обратно [мир], кажется, что в следующий раз мы действительно должны найти какого-то сильного противника для [мира], иначе мы будем презираемы нашими собственными двойниками и задирами обыкновенных люде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Обадайя, который стоял перед полем изуродованных трупов, был почти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сделала другая сторона, и не знал, как были убиты его люди, но правда была прямо перед ним, и суровая реальность его всю охлаждала, потому что следующая.......... Была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была снята, и Дио отправился прямиком к ужасному Обаде, который, казалось, думал о том, как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 Наташа и Пеппер услышали только внезапный звук выстрела, и тогда все, что осталось, это разнообразные жалкие крики, а потом, даже жалкие крики исчезли, и воздух вдруг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ушёл, не защищая их, они сразу же увидели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аклонился и снова вырвало, только она выплюнула все, что ела за это время до этого, так что на этот раз это может быть только сухой подъем, очень тяжело.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сильный характер постепенно подстраивался, и, по ее расчетам, в следующий раз, когда она столкнется с такой ужасной сценой, она не будет такой уж не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е, Наташа, которая выползла из кучи мертвых людей, не чувствовала никакого дискомфорта вообще, все, о чем она могла думать на данный момент, это информация о Дио, что, по-видимому, было сделано "невидимым" "монстром", что Ди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секунд не пощадил ни один из дюжины стрелков, и их смерть все равно была настолько трагичной, что доказала, что [это] был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могла не задаться вопросом, какой была бы сейчас сцена, если бы Дио был врагом S.H.I.E.L.D. Была бы она у изуродованных рук, лежащих среди мертвых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еще сильнее оборониться от невидимого противника? В последний раз, когда Дио угрожал режиссеру [ей], режиссер был в ярости и восстановил все наблюдения в то время, включая специальное оборудование для обнаружения оборудования для маскировки, но не смог найти ни одного следа, как будто его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его результата никогда не было, но мысль о задаче на собственных плечах заставила Наташу почувствовать лишню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звук выстрелов снова прорвался в воздух этой тих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бадайя не выдержал приближающейся "смерти" и был полностью переполнен страхом, когда вытащил свой собственный пистолет, как сумасшедший, а затем выстрелил всеми пулями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аких остановок в постепенном приближении соперника, и эти пули все сгибались и падали на землю после удара по тел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бешено менял журналы, Дио уже подошел к нему, сначала прямо протянул руку, очень "джентльменски" вежливо взял пистолет в руки, а затем с одной силой сломал обе руки перед лицом, затем рот, большое облако дыма прямо плюнул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дайя внезапно почувствовал гнев, уже давно никто не осмеливался унизить его таким образом, а интенсивный гнев даже на мгновение одоле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все его тело было в воздухе, красное на лице, постоянно боро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Dio отрезал шею одной рукой, чтобы поднять его высоко, а затем прижал окурок сигареты к его лицу с другой, резкая боль делает Обадайя взглядом глаза выпуклые, но, будучи не в состоянии дышать, он был дисквалифицирован даже от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с ним случилось сегодня вечером, сердце Дио горит от злости, и если бы за этим не стоял старик, то его бы не разнесло ни за что, не говоря уже об этой "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не пришел рано, не опоздал, но ты выбрал его, чтобы он пришел сюда и созд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го первым, этот человек все еще имеет ценность, и кто-то должен нести ответственность за все, что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пока не хочет, чтобы с Обадой что-то случилось, и в любом случае, его отношения с Тони сложны, поэтому он хочет, чтобы Тони сам решил, как с этим справиться, но она не может раскрыться перед лицом Дио, который столько раз спас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аташи таких угрызений совести не было, и причины у нее были вполне разум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第</w:t>
      </w:r>
      <w:r>
        <w:rPr>
          <w:rFonts w:eastAsia="Consolas" w:cs="Consolas" w:ascii="Consolas" w:hAnsi="Consolas"/>
          <w:b/>
          <w:sz w:val="32"/>
        </w:rPr>
        <w:t>107</w:t>
      </w:r>
      <w:r>
        <w:rPr>
          <w:rFonts w:ascii="Consolas" w:hAnsi="Consolas" w:cs="Consolas" w:eastAsia="Consolas"/>
          <w:b/>
          <w:sz w:val="32"/>
        </w:rPr>
        <w:t xml:space="preserve">章 不见棺材不掉泪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Никаких слез, пока не увидишь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знала, что Дио на самом деле был человеком с подведенными итогами, а не одним из тех экстремистов, которые не слушали то, что говорили другие, и даже когда это с ним не связывалось, он выдавал необычайно прият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 его способностью, по сути, нет необходимости открывать гостиницу честно, чтобы заработать деньги, уголовное законодательство написало столько каналов и способов быстро заработать деньги, но он все равно выбрал обычный образ жизни, и даже время от времени, беспокоясь о том, что IRS придет к двери, будет беспокоиться о каких-то "банальны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скорее живым "человеком", чем даже теми агентами, которые видели и делали больше "гряз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чины Наташи, Дио пренебрежительно бросил краснолицый Обадайя на землю, во всяком случае, не нужны его руки, этот старик с желудком плохой воды нехорошо, отправить его в тюрьму, возможно, даже более жестоким, чем непосредствен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Наташа также была облегчена, в конце концов, несмотря ни на что, Обадайя также фигура с головой и лицом, конечно, жизнь более ценна, чем смерть, и, как она сказала, со всей суматохой сегодня вечером, всегда есть способ, чтобы дать общественности счет, так что она быстро шагнул вперед и готовы контролировать людей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те, кто всегда не видел гроб и не пролил ни слезинки, только для того, чтобы увидеть Обадию, который упал на землю, все еще яростно кашляет, тихо взять то, что выглядело как пульт дистанционного управления в кармане и броситься на Дио, который ушел со спины к нему, как будто вещь в руке дала ему большу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 ужасе плакала, и пистолет был на месте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ла немного медленнее и отзывчивее, чем бы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упала прямо на землю, а "маленькая штучка", держащаяся в руке, все еще издавала какой-то странный звук, который отвлека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дайя, с другой стороны, кричал и пытался бежать, но Наташа, которая была небрежно однажды, не дал ему второй шанс и нажал на курок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Обадии упал на землю прямо парализованным сильным течением и полностью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т момент, когда он встал, Дио уже заметил это, а когда он набросился на это, Дио уже заметил то странное, что он держал в руке, и, чтобы преподать ему глубокий урок, Дио превратил свою вертикальную руку в нож с пульсирующей силой и отрезал свою вытянутую рук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таша тоже подошла с пистолетом, сначала проверила, что Обадайя не в опасности, потом попыталась остановить кровотечение, потом подошла к сломанной руке, взяла мелкую вещь, которая уже не издавала звука, как пульт дистанционного управления, и некоторое время наблюдала за ним, сказала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ковое оружие, когда-то разработанное компанией "Старк Индастриз", которое может мгновенно парализовать цель, если приблизиться к человеческому уху, очень незаметно и эффективно, хотя по каким-то причинам правительство запретило использование и разработку этого оружия". Наташа объяснила, потом снова нашла затычки для ушей в ушах Обадии, и старик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знакомился не с Дио, а с кем-то другим, он бы действительно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ружие действительно должно быть запрещено, иначе, как только оно выйдет из обращения, уровень преступности, по оценкам, резко возрастет, эта штука намного лучше пистолета или чего-нибудь еще, просто щелкнув в ухо цели, противник полностью потеряет способност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После всего, что случилось за такой короткий промежуток времени, страхи уже дали Пепперу понять, и если она все еще не беспокоилась о безопасности Тони, она действительно хотела найти безопасное место, чтобы сразу принять душ и поспать, может быть, она проснется и поймет, что это был просто кошмар.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росил поддержку из штаба, они скоро будут здесь и сопроводят нас в безопасное место, и мы будем первыми, кто сообщит вам, когда у Тони появятся новости." Наташа была очен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амообладание заразило и Перца, и на самом деле оно оказа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чень скоро, действительно, прошло всего пять-шесть минут, и несколько черных машин остановились перед ними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рошел к алтарю, был старый знакомый Диор, агент Коулсон, и на этот раз все зашло так далеко, что Нику Фьюри пришлось послать его, чтобы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ова встречаемся, мистер Дио". Коулсон дал дружеский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раз здравствуйте, какое совпадение, агент Коулсон придет на этот раз, чтобы компенсировать мне мое домашнее животное?" Дио сказал, внезапно потянув за рот 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нял эту тему, лицо Коулсона сразу же подернулось несколько раз и сухо засмеялось: "В этот раз я пришел немного поторопить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о просто слишком много для него, чтобы платить, потому что сразу после того, как он взял волшебную маленькую карманную улитку, чтобы исследователи могли экспериментировать, а не полчаса спустя, ему сказали, что эксперимент провалился, что маленькая улитка внезапно и необъяснимо умерла, а затем распалась и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о, что он оставил с такой толстой кожей, не только не позволил S.H.I.E.L.D. ничего не изучать, но и оставил руки другой стороне, украв курицу, чтобы не затмить рис, вероятно,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так легко отпустил меня тогда, предположительно зная, что я не проживу долго, даже если заберу его обратно." Горький смех прошел через разум Коулсона, это было плох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биделся, услышав, как Коулсон пожимает плечами, а просто улыбнулся и добавил: "Миллион долларов, не заставляй меня ждать слишком долго, иначе я просто пойду к твоему шефу по черно-галогенным яйцам и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льви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лочь стоит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екоторых людей это, конечно, стоит того, но только если оно живое, или если исследование что-то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д ним сейчас стоит такая улитка, которая способна разговаривать разумом, Колсон считает, что директор абсолютно не против, если он купит ее за миллион долларов и сможет уладить это с помощью денег, то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пенсация, не обязательно, учитывая скудный характер их директора, не обязательно соглашаются, не говоря уже о том, что S.H.I.E.L.D. даже не получил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яйца с черным рассолом" заставило Коулсона и других агентов выглядеть странно, единственный, кто осмелился дать режиссеру такое прозвище - это этот парень, а вы не говорите, что это действительно хороший имидж.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появлении собственного режиссера, несколько молодых агентов не могли не посмеяться вслух, а затем сразу же закрыли рот в глаза другим, надели серьезное лицо, пытаясь исправить ситуацию, просто не знаю, если кто-то будет стучать, если да, то эти несколько смеющихся агентов должны быть несчастными, весь S.H.I.E.E.L.D., который не знает, что его собственный директор очень осторожный глаз, чрезвычайно мстите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ascii="Consolas" w:hAnsi="Consolas" w:cs="Consolas" w:eastAsia="Consolas"/>
          <w:b/>
          <w:sz w:val="32"/>
        </w:rPr>
        <w:t>第</w:t>
      </w:r>
      <w:r>
        <w:rPr>
          <w:rFonts w:eastAsia="Consolas" w:cs="Consolas" w:ascii="Consolas" w:hAnsi="Consolas"/>
          <w:b/>
          <w:sz w:val="32"/>
        </w:rPr>
        <w:t>108</w:t>
      </w:r>
      <w:r>
        <w:rPr>
          <w:rFonts w:ascii="Consolas" w:hAnsi="Consolas" w:cs="Consolas" w:eastAsia="Consolas"/>
          <w:b/>
          <w:sz w:val="32"/>
        </w:rPr>
        <w:t xml:space="preserve">章 </w:t>
      </w:r>
      <w:r>
        <w:rPr>
          <w:rFonts w:eastAsia="Consolas" w:cs="Consolas" w:ascii="Consolas" w:hAnsi="Consolas"/>
          <w:b/>
          <w:sz w:val="32"/>
        </w:rPr>
        <w:t>I am Iron Man</w:t>
      </w:r>
      <w:r>
        <w:rPr>
          <w:rFonts w:ascii="Consolas" w:hAnsi="Consolas" w:cs="Consolas" w:eastAsia="Consolas"/>
          <w:b/>
          <w:sz w:val="32"/>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Я -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Я -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вости, Тони до сих пор издевается над прокламацией, а Дио улыбается и убирает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рошло два дня с момента фиаско с двумя стальными боевыми доспехами в Нью-Йорке, а сам Тони очень любил "Человека из стали", как популярное название для него, несмотря на то, что его боевые доспехи были сделаны из титанов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Тони успешно вытащил Лицо со шрамом и узнал от Пеппера, что Обадайя был хозяином всего этого, он лично отправил в тюрьму "дядюшку", у которого не хватало руки, и довел этот фарс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адайя нацелился только на себя, то, возможно, Тони вспомнил бы старые чувства и просто выгнал бы его из компании, оставив ему достойную старую жизнь, но он не должен был никогда, никогда не должен был, приударять за Пеппером, а если бы Пеппер не был в безопасности, Тони бы сам застрелил стар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Железный Человек официально вышел и объявил официальный рассвет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свет... Эт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Диор был поражен, увидев гостей, которые пришли к его двер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Уилл замер на мгновение, прежде чем запотеть: "Тони Старк? Тот торговец оружием, чувак 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видел много знаменитых магнатов и даже голливудских звезд за то время, что он следил за Дио, Уиллу все еще немного трудно быть уверенным в себе и в то же время гордиться своим хорошим приятелем, когда он видит, как лицо Тони Старка на самом деле появляется перед ним, так что насчет Тони Старк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бежал из Африки? Если вы научитесь выходить в интернет, вы должны знать, что я закрыл подразделение компании по разработке оружия, поэтому, пожалуйста, не используйте название "торговец оружием", чтобы описать миролюбивого филантро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ошел и взял Пеппера за собой, как ни удивительно, с одним столиком внутри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Ты пытаешься бороться?" Ядовитый язык Тони мгновенно разозлил Уилла, но Дио быстро его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любивый филантроп не шутит о цвете чужой кожи, и я думаю, тебе нужно извиниться перед этим парнем, иначе тебе будет трудно уйти отсюда с уравновешенностью". Дио надавил на раздраженного Уилла, шагнул вперёд и спокойно заявил о своё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 Дио дал Тони большое давление, чрезвычайно кровавая сцена в тот день все еще заставляет его живо вспомнить, перед лицом этого гуманоидного зверя, не носящего боевые доспехи Марка, Тони очень бездонны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был здесь не для того, чтобы драться, поэтому он собрался и расправил руки: "Ты прав, я не должен смеяться над цветом кожи людей, но твой приятель такой грубиян, что я не думаю, что "торговец оружием" для меня комплимент, может быть, тот, который мне нравился раньше, но уже не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ни, который пришел в себя и хочет измениться, слова Уилла, несомненно, раскрытие его шрамов и лучшее отношение, и если бы не Dio, он бы решил надеть доспехи Марка и дать парню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имел в виду Тони, и знал в глубине души, что Уилл не хотел этого говорить, а скорее, что Тони изначально произвел на него слишком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хлопал Уилла по плечу и снова посмотрел на Тони: "Ну, я уверен, никто из вас не делал этого нарочно, эта штука выров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илл также знал, что сначала сказал не то, но извиниться невозможно, не говоря уже о том, что Тони тоже нанес ответный удар, заявление Дио - это шаг вниз для обеих сторон, несчастье - это несчастье, но на самом деле больше нет причин для продолжения драмы.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бе стороны соглашаются с его предложением, Дио указал на то, что дело было таким образом перевер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не говорить что-то еще, этот Тони не должен был говорить какое-то время, он просто дал Уиллу полдн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ещи, которые действительно не должны были быть известны Уиллу, и он не хотел втягивать Уилла во всю эту неразбериху, и это становилось опаснее только позже, и чем больше Уилл знал, тем больше он не мог ничего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не знал, о чём на самом деле думал Дио, только о том, что он боялся, что они с Тони Старком плохо посмотрят друг на друга и вызовут что-то другое, так что он с радостью согласился, не желая, чтобы этот парень звонил ему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ресторане осталось всег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коротко расскажем, через некоторое время к нам придут гости по расписанию." Дио сказал, когда он сел и посмотре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годня не будет других гостей, кроме меня и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Ди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подключился, и услышав, что ты развлекаешь только хорошо забронированных гостей, я зашёл позвонить людям, которые сегодня придут к тебе на ужин, и все они "с радостью" оставили мне заказы на столик". Когда он это сказал, Тони вел себя сдержанно, но не мог скрыть своего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сто пришел поесть, вот так просто?" Дио внезап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вас здесь нестандартная обстановка и плохое отношение к обслуживанию, даже стакан воды так долго не хватает.... Да,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еще не знал, что за человек Тони, с его ртом, Дио хотел бы носить его шею и выбросить его, эта дразнящая способность просто MAX.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денег Дио решил задержаться на некоторое время, но не смог, поэтому приготовился прокрасться ночью в особняк Тони и разбить все его боевые доспехи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ты должен ударить кого-то в лицо, ты должен разобла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зида Тони, кроме Пеппера, предположительно, является его доказательством того, что он Человек из стали, Боевая Броня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ероятно, был бы разбит сердцем, если бы все это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ппер не может смотреть на первое, как бы Дио ни считался спасшим их, не один раз, даже если сердце знает, что Тони просто воняет ртом и не имеет злого умысла, но и не может больше позволять ему продолжать позволять себ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ы с Тони пришли, мы хотели сказать спасибо лично за то, что спасли меня 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ак трогательно! Это тебя он спас, а меня спасла та тайная дама-агент, так что это ты поблагодарила его, а не "нас", и я просто пришла на ужин, н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крутой парень", - сказал Тони Стар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аленький Пеппер немног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я признаю это, спасибо. Понятно? Можно мне что-нибудь поесть? Я умираю с голоду, один чизбургер, пожалуйста, о нет, два, еще раз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могу сказать, Тони был плох в таких вещах, как сказать людям спасибо и извиниться, и быть шиком, и таким образом заставлять себя выглядеть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думал о том, чтобы пойти к нему домой сегодня вечером, чтобы расстаться, вдруг почувствовал чувство смеха, предположительно, "Какой смысл говорить об этом с "детьми"?". обоих глаз, хотя Тони был намного старше, ч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ы дважды сказал "спасибо", я должен с сожалением сказать тебе, что чизбургер не спасет тебе жизнь". Дио сказал, когда указал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езразлично ответил: "Конечно, но это спасет мой желудок". Ну, это не обязательно должен быть чизбургер, неважно, что это за кухня, можешь сначала достать мне пол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твечал ему, но внимательно наблюдал за его лицом, затем время от времени сообщал [Pearl Jam] в своем сознании для дальнейшего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тя я должен признать, что ты симпатичный, ну, уступающий только моему виду, я не интересуюсь мужчинами, и не думай, что только потому, что ты спас Пеппера, ты заставишь меня слушать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ребята, знали, чем я зарабатываю на жизнь, прежде чем приехать сюда, тогда послушайте меня сейчас, я хочу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ерьезно посмотрел ему в лицо, когда он указал на "яркий свет" на груд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разу замолчала, но Пеппер как-то внезапно почувствовала некоторую уверенность в Дио, и причину, по которой она должна была прийти, естественно, невозможно было просто сказать "спасибо", но она даже хотела посмотреть, эффективно ли лечение цигуном, о котором говорила агент Наташа, и перед тем, как прийти, она также спросила у многих людей, которые ели у Дио, и знала много удиви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ни не был достаточно упрям, чтобы разозлить людей, они бы приш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и не нуждаюсь в 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наешь, я беспокоюсь за тебя, ты должен жить как нормальный человек, а не как робот, живя на "это"." Перец погладил верхнюю часть реактора ковчега по его груди,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здохнул и поднял рубашку, но держал рот на замке, бормоча: "Я чувствую, что лучше умереть, делая это на глазах 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обратил внимания на его бормотание, но сосредоточился на изучении груди Тони, впечатление, что страшная "фиолетовая паутина" еще не вышла из Маньяна, то есть потому, что "отравление" еще не глубокий, когда дело доходит до того времени, Тони не будет иметь много времени, чтобы жить, это также является причиной, почему он решил позволить себе летать снова в будущем, люди в конце жизни, все сумасшедшие могут быть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взлеты и падения не являются своего рода метаморф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етение гения, но оно постепенно пожирает твою жизнь". После указания на то, что Тони может сложить свою одежду, Дио сделал сво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удивительный вывод". Тони сказал в очень преувеличенном тоне, по-видимому, не воспринимая его всерьез, чем более гениальными становятся персонажи, тем более высокомерными они становятся, и они не согласятся с другими, пока не увидят так называем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ио не думал о том, во что можно было бы его убедить поверить, просто говоря из уст в уста, факты говорят громче, ч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повернулся и пошел на кухню и начал бить в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верием Тони, Пеппер был более взволнован, и ей не показалось, что человек, который только что ушел, не похож на человека, который будет аларм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серьезно хочешь сказать, что эта штука, которую ты вытащил, на самом деле совсем не вредна?"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 пошутил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глядел очень уверенно, но что на самом деле было у него на уме, тольк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скольких минут, как Dio подала большой зеленоватый напиток, который выглядел отвратительно и оставил один с очень небольшим аппет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там сочишь сорняки?" Как только он увидел его, Тони бесстрастно выплю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циальный овощной сок ресторана, который продолжает твою жизнь и выводит токсины из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придется поменять рестораны, да,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 вкус не так плохо, как ты думаешь, можно мне попробовать?" Пеппер сказал, что нерешительно, на самом деле делая Дио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быть отвергнутым Дио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пьешь, бесполезно, и ты не отравлен, это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снова и снова, что Дио не шутит, Пеппер сразу же побледнел и всерьез уставился 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в каком-то смысле ты можешь быть хорошим, но в медицине ты абсолютный лжец, что-нибудь случилось бы, если бы я был отравлен, сидя здесь и разговаривая с тобой?" Тони почувствовал только сильную боль в голове, задаваясь вопросом, не придумал ли этот парень из Dior такую причину, чтобы заставить его пить этот беспорядок из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объяснил: "Выпей и увидишь, если не хочешь в это верить, просто иди, в следующий раз это будет не сто тысяч долларов за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травяной сок" за сто тысяч долларов?" Тони был в восторге от хора. У него есть деньги, и он их растрачивает, но это не значит, что он хочет, чтобы его использовали как яму для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ймешь его стоимость позже, я продам тебе миллион долларов з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этот парен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йте, что это бедные и сумасшедшие люди, которые смотрят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действительно готов уйти на этот раз, даже не потрудившись спросить мнение Пеппера, а просто схватил пальт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остановил его, а только пожалел, что другой человек не знает его вещей, и шипованный овощной сок чуть не вычистил лишний палладий, который он накапливал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служило бы для Тони призывом к пробуждению, чтобы он не пользовался боевой броней Марка так часто, добавляя нагрузку на его тело, а также позволило бы Тони начать поиск новых элементов, которые можно было бы заменить отныне, спасая его от болезней и показывая такой уродл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100 тысяч долларов за чашку - это действительно н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Тони, он такой упрямый, можешь поговорить со мной секунду, почему ты только что это сказал? Тони, он действительно был отравлен?" Пеппер, который сознательно замедлил шаг, сначала извинился за Тони, а потом спроси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озможно, я ошибаюсь, даже есл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Dio, во время разговора, подал ту чашку овощного сока и сделал глоток, не уверен, что ему грустно, что она не продается, или ему грустно, что кто-то не знает, что он получ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Приглашение Мс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Приглашение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Пеппер оставил чек на $100,000, потому что Дио сказал, что чашка стоит того, и Пеппер не поверил его словам, хотя она и не поверила им всем, поэтому она хотела дать обеим сторонам отставку, иначе, с характером Тони, было бы трудно вернуться, даже если бы она действительно поняла, что в будущем будет "неве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ысокопарный подход Пеппера, Dio все еще довольно благодарен, хотя $100,000 не совсем компенсируют его сегодняшний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а толстая овца не так хороша для заб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Тони и Пеппер ушли, Наташа, переодетая холодной городской девушкой, втолк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ержал в руке чашку зеленого овощного сока и отдал ей дальний салют: "Благодаря тебе, не советую в следующий раз мне таких смутьянов, и я не так терпелив с кажд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не все или ничего". Наташа заметила чек, лежащий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тешитель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не заботился, может быть, он сделал бы больше, если бы Тони не пришел сегодня, но был открыт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омой и посп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нимал ее,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шутка про побежденный холод, раз уж ты сегодня в порядке, не мог бы ты купить мне поесть? Сотни таких долларов." Наташа слегка взъеро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аговор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невозмутимым, с тех пор как в тот день он попал в большие неприятности без всякой причины, он всегда чувствовал, что что-то не так после того, как он вернулся, почему Наташа должна взять его на виллу Тони в тот день, даже "в спешке", чтобы появиться прямо перед "чужаком", и использовать идентичность "одноклассник" так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S.H.I.E.E.L.D. не мог не знать, что он всегда хотел иметь свою собственную жизнь, и что это будет только отвратительно для него, но они сделали эт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озадачивает то, что Наташа все равно предпочитает взять его с собой, когда уже прошло назначенное время, вместо очеред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обращаются как с лжецом, и ты не собираешься делать лишних объяснений даже после плохого разрыва, и ты просто уйдешь? Как будто бы цель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а головокружительная серия событий, агенты S.H.I.E.E.L.D. прибыли с божественной скоростью, чтобы все об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это в то время, думая, что он просто случайно оказался рядом, и что развертывание поддержки должно, естественно, осуществляться по "принципу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когда вы думаете об этом, Коулсон и другие были немного слишком спокойны, как будто все было в их власти, но знать, что ситуация в то время, если не для его присутствия, Тони и другие десять раз было недостаточно, чтобы умереть, перед лицом такой опасной ситуации, и трупы в том месте, почему они могли быть настолько спокойны, настолько спокойны, что они не заботились? Агенты S.H.I.E.E.L.D., они все та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мы подумаем об это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это происходило под контролем S.H.I.E.E.L.D., то планы и местонахождение Обадии и Лицо со шрамом были выложены на виду, Коулсон и остальные уже ждали вокруг виллы, а удивительный "инстинкт" Наташи уклоняться от ракет был на самом деле бдительным в науш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м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все они были просто домыслы, которые он сделал после того, как факт, без каких-либо доказательств, чтобы их подкрепить, но которые застря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ая еда". Наташа сказала с невинным выражением лица.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олько что сказал парень, который ушел сердитым, и все же эт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хотел поговорить с тобой кое о чем, кстати,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а это сказала, она подумала, что до того, как Ди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они, который съел два чизбургера и выпил большую колу, отправился прямо домой, и двух дней было более чем достаточно, чтобы исправить повреждения внутри виллы, что является красотой денег. Перец, с другой стороны, ушел прямо в компанию, и теперь, когда не было Обадии, большая часть бизнеса компании была в ее руках, что держало ее занятой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домой,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голос Джарвиса зазвонил прямо, и Тони заметил в комнате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езный Человек? Думаешь, ты единственный супергерой? Мистер Старк, есть много других таких, как вы, только вы этого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мотрел на черное галогенидное яйцо перед собой, упустив один глаз, и подозрительно спросил, в то время как внутри начинает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директор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уже несколько раз контактировал с S.H.I.E.E.L.D., замер на мгновение, затем, прежде чем он смог что-либо сказать, Ник Фьюри снова открыл рот: "Я хотел бы поговорить с вами о создании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ля коалиции супергероев, чей долг - защищать Землю от сил зла и тьмы". Ник Фьюри серьезно говорит о линиях взрыва средней двойной ве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очень похоже на сюжет внутри комикса, можешь сказать мне название этого комикса? Я куплю копию, чтобы моя дочь прочитала, когда она у меня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меялся над ним, а потом налил себе стакан воды, чтобы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также знает, что он не может убедить такого гения, как Тони, в себе всего тремя словами, но у него есть свои навык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самом деле мы следили за тобой долгое время, задолго до того, как ты стал так называемым "Железным человеком". И наши люди спасали тебя не раз,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глатывал, очень грязно выражаясь, и говорил: "Может быть, это потому, что я красавчик? Гений всегда сияет, и на самом деле я привыкла к прожекторам в очен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гений, как и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незапно замерз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они опустил свой бокал и в первый раз всерьез посмотрел на Ника Фьюри и спросил: "Ты знал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Говард Старк, бессовестно гениальный ученый и человек, который основал...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услышав имя, снова узнав тайну имени, сердце Тони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наблюдали за тобой, твой отец раньше не хотел, чтобы мы нарушали твою жизнь, но сейчас мир меняется, и все больше и больше неизвестных опасностей приближаются к нам, поэтому нам нужно, чтобы ты присоединился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The Three Rivers Speech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Послание от трех р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книга о "Трех р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арая Лапша хотела бы поблагодарить редактора Wakaba за его доверие, давая Старой Лапше много рекомендаций, и лично договориться о поездке в Санджян. Я также хочу поблагодарить каждого читателя, без каждого щелчка мыши и каждой коллекции, эта книга не была бы такой, какой она есть сейчас, и Санджян был бы прост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старик не имеет лица, чтобы отплатить, может только попытаться написать каждое слово, каждый сюжет, с лучшей книгой, чтобы вернуть каждому читателю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равиться всем - это то, что старое безликое не может сделать, и, по сути, ник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Лапша читает раздел с комментариями почти каждый день, там есть ободрение, поддержка, и крики недостаточно, чтобы увидеть, Старая Лапша в радостном настроении. Есть также те, кто делает различные предложения объективно, и Old Faceless серьезно думает о них, и объясняет некоторые вещи, которые люди не понимают с отношением "изменить там, г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думает об опрыскивании людей, не читая книгу, то старый Безликий также немедленно отправит пакет любви, чтобы очистить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я все равно не могу сделать все. То, что нравится некоторым, не нравится неко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много похожих сообщений в разделе комментариев, например, A сказал, что я думаю, что лучше написать таким образом, то B, C, D появились, что не может писать таким образом, должны писать таким образом, то поддержка A E, F, G сказал, что этот способ прав, то напишите яд ......... Fictiona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ый Безликий был сбит с толку. Как именно написано "правильно"? И действительно ли есть разница между "правильным" и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тарый безликий какое-то время был в замешательстве, компьютер включался ночью и сидел без дела два часа, на самом деле не умел писать, каждый сбивающий с ног слово боялся, что кто-то подойдет и скажет, что так писать неправильно, и попал в странный круг, чем больше я хотел писать серьезно и правильно, тем больше боялся быть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сколько моих друзей просветили меня после того, как я узнал о менталитете Старой Лапши в то время, а затем заставили Старую Лапшу твердо верить в себя и решил писать в соответствии с его собственным мышлением, даже если некоторые люди не согласны с этим, я думаю, что я должен настойчиво, в противном случае, то, что выходит в конце концов может быть только четыре или около того, оскорбляя всех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что Dior в книге не настолько злой, чтобы иметь имя настолько пустое, что было отвратительно, когда старый безликий сменил имя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тел бы сказать, что с самого начала я не писал Dio от JOJO, просто одно и то же имя, я написал историю о медленном росте от обычного человека, не можешь ли ты сейчас написать роман, в котором ты даже не можешь решить, как зовут твоего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честно, то сейчас сетевая активность очень строгая, следить за тем, чтобы эти люди воображали себе писать, а не на полках у всех должны быть до 404, и тогда глупый Х только сам старый лап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Лапша не знала, что есть несколько маленьких партнеров, которые могут одобрить эти слова, но на самом деле они были искренними словами Старой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любить, пожалуйста, не болейте,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Отклонение снова См. От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Отказ встречает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Sea View Тони просмотрел некоторую информацию, которую принес ему Ник Фьюри, которая также была тщательно отобрана и просеяна, чтобы дать Тони представление о том, что это за организация S.H.I.E.E.L.D. на самом деле, не нарушая соглашение о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писал информацию, не найдя нужны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ожет быть показано вам - это то, чего нет в соглашении о конфиденциальности, и если вы хотите знать больше и иметь больше информации о вашем отце, то прочитать ее можно будет только в том случае, если у вас будет более высокий доступ после того, как вы присоединитесь к SHIELD". Ник Фьюри сказал в тоне, полном прин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динственный способ увидеть то, что я хочу, это вступить в эту так-и-таки Лигу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стите,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а секунду собрал улыбку на своем лице и с хмурым выражением лица спросил: "Отриц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самом деле меня не волнует, что когда-то хотел сделать человек, сделал, я закончил превзойти его, так что у меня нет никакого интереса идти по его старому пути снова, И супергерои объединяются в команду, чтобы сражаться или что-то вроде того.......... Боже, ты можешь перестать смешить меня? У меня есть дела поважнее, Джарвис. В следующий раз, когда ты случайно впустишь каких-нибудь неуместных людей, я тебя с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ходите сю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который не хотел выгружаться, сразу начал тороп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убокого взгляда на Тони, Ник Фьюри расслабился: "Мы ещ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ушел, и информация не была известна, забыл ли он ее или же она была преднамеренной, короче говоря, не была за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ся только Тони, он сидел на диване и смотрел пустыми глазами вперед, не зная, что думать, у него было слишком много сложных эмоций по поводу имени Говард Старк, до такой степени, что он всегда думал, что его отец не любит его, именно поэтому он колебался между зондированием и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бке определенной японской кухни Дио и Наташа сидели напротив друг друга, наслаждаясь свежим блюдом с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сопротивление" на самом деле является самосовершенствованием, и быть сильным в себе - это фундаментально, но слишком многие люди не видят сквоз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сось здесь очень свежи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ченный подлинным соусом васаби, характерный вкус реверберирует во рту, и цена, естественно, не является над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возьмешь меня за китайскую еду." Наташа сказала с мяг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тентичная китайская еда, вероятно, не то, к чему вы привыкли, и волшебно реформированная китайская еда в моих глазах - это просто пустая трата ингредиентов", Так что лучше есть японскую еду, она одинаковая во всем мире, разница только в том, свежие ингредиен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этом есть какой-то смысл, но я все равно думаю, что ты готовиш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угощения - это угощения, а бизнес - это бизнес, но ради того, чтобы ты столько раз проводил у меня дома, я дам тебе 95% скидку в следующий раз". Диор сказал необычно публично и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шучу, $10,000 за блюдо, ты не можешь съесть его просто так!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стоит ему почти ничего, это вопрос принципа, и правила не могут быть легко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разу же белым взглядом его, этот взгляд можно назвать стилем любого рода, но почему она напротив тысячи старых Ли Цин, предпочла бы самоуничтожить глаза, но не смотреть на нее еще раз, пусть она десять тысяч лучей в никуда не пойд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была на пике своей красоты, и ее красота едва ли умерла, но она не могла не усомниться в своем обаянии, когда она еще не была неподвижна перед лицом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о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бор больше не работает хорошо, Наташа может быть только немного более искренней, по крайней мере, не так, как продолжает 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попал в точку, и Дио получил несколько серьезных очков, но что это за дерьмо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Наташи был напряженным, затем сухим прямолинейным: "Шеф ценит тебя и хочет, чтобы ты присоединился к нам и поставил свои способности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путь"? Разве открытие отеля не является правильным способом ведения бизнеса? Является ли правильным только борьба с грехом и сожжение себя, чтобы мир засиял? Забудьте, такие разговоры - это просто игнорирование тех мировоззренческих ценностей незрелых детей, у меня нет столько осознания, и я не хочу нести такую тяжелую ответственность, я доволен своей жизнью сейчас, так что не работайте на меня напрасно, я не собираюсь присоединяться к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фыркнул, сухо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ступление в S.H.I.E.E.L.D., а совершенно нов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ов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росил с внезапным движением в голове, но все равно притворялся, что ему все равно: "Как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директор называет это, Лига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говорила, объясняя все причины основания Лиги Мстителей, как она работала и т.д., и как член Лиги Мстителей и лоббист, который уже был интернализирован, она уже все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это, Дио знал, что он прав, и, конечно же, после того, как Железный Человек официально появился, Ник Фьюри начал разворачивать эту новую концепцию сотрудничества супер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его сердце взволновано, в сердце каждого была героическая мечта, и вступление в Лигу мстителей, "Великий Квартет Убийц" казалось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задумывается об ограничениях мстителей, о страхе и недоверии населения, которые были возвращены в обмен на смерть мстителей, и о Соковском соглашении, которое спровоцировало гражданскую войну, маленький пожар в его сердце тут же 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герой или что-то вроде того, давай оставим это кому-нибудь другому, он слишком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интересованный Дио пошутил в ответ: "Мстители? Почему это так называется? Почему бы не "защитник" и "предупредитель" и должен быть "мс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очень безмолвна: "Об этом надо спросить шефа, он его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лся бы Ник Фьюри, что имя было предложено с наручника кем-то, кто был пилотом, а затем стал одним из пришельцев, когда был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не не интересно быть супергероем или что-то в этом роде, может, вы, ребята, пойдете и спросите кого-нибудь другого". Дио положил свои палочки для еды и снова отказ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Выжившие в рамках проекта "Плот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Выжившие в результате реализации проекта "Плотн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штаб-квартиры S.H.I.E.L.D., в офисе директора, Ник Фьюри слушает доклад агента Наташи, и это не совсем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ытаться построить команду супергероев гораздо сложнее, чем можно подумать." Ник Фьюри сказал с вздохом и легк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 его удивлению, даже Тони, который любил делать брызги, отказался от него, поймав его немного врасплох, не следует ли пока откладыв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ращивание Альянса Мстителей должно быть сделано быстро, и, по крайней мере, грунтовка должна быть отполирована, пока не станет слишком поздно, или будет слишком поздно начать звонок до того дня, когда "Мстители" действительно должны буду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 появлением "вестника-заменителя", "Железного человека", в его сердце росло ощущение кризиса, всегда ощущалось, что Земля больше не 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человек сидит в этом положении, тем больше скрытой информации он узнает и тем менее смелым становится, что является настояще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я вижу, он просто хочет жить своей жизнью и не хочет вносить свой вклад в защиту всего человечества, мой личный совет - сдаться". Как размышлял Ник Фьюри, Наташа добавила, что готова отказаться от этой миссии, ударив и не ударив, ранее неблагоприятное красивое оружие потеряло свой эффект, и противник, казалось бы, был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Нет, еще слишком рано говорить о сдаче, способности этого человека были настолько важны, что иметь его было равносильно обеспечению жизни "Мстителей", и никто не мог быть уверен, что они не умрут в миссии. Поскольку другая сторона не разделяет идею о том, что она несет ответственность за защиту планеты, то более практичным способом было бы другое, разве он не любил бы работ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двинулась с некоторым пониманием в сердце: "Ты имеешь в виду............ Пр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ивнул: "Раз уж он любит деньги, то дай е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 это ничто по сравнению с человеческой жизнью, и это не деньги его Ника Фурии, которые он может потратить, но чтобы найти кого-то, кто возместит потом, главное - это "сломать" еще несколько ультрасовременных приборов для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се не так просто". Наташа спокойно плеснула в горшок прохладной воды, и ее поразило, что Дио мужчина, хоть и очень любящий деньги, имел свои принципы и не хотел делать того, че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 яркий пример, даже если Тони богат, но если ты мне не веришь, я пот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бы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ая задача не будет оставлена вам, чтобы иметь дело с, но я думаю, что идея права, он не всегда говорит, что есть что-то, что не может быть решена с ранеными может быть отправлен к нему, но во многих случаях, время просто не позволяет, то если он все еще хочет продолжать сотрудничать, рано вместе с сопровождающими естественный является хорошим способом для достижения лучшего из обоих миров, конкретные вы можете наблюдать модификации, до тех пор, пока люди игнорируются,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ньби Ник Фьюри снова счит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ша все равно почувствовала, что что-то не так: "А как же потом? Дважды за раз он может быть в порядке, но он не может видеть сквозь него вечно, и, как и в прошлый раз, у меня есть ощущение, что у него начинают появляться сомнения".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Наташа, вы слишком волнуетесь, это не в ваше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все еще хотела что-то сказать, сразу закрыла рот, теперь, когда вопрос был решен, то ее мнение уже не важно, не нужно беспокоиться о словах, в любом случае, кто-то должен будет нести ответственнос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ы должны знать, что наши люди преследуют доктора Бэннера, и у них есть несколько зацепок на данный момент, и они дадут вам знать, когда мы тщательно определим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за это время уже записала всю информацию о "Халке", кивнула, разница между двумя задачами была лишь в том, что первая была безобидной, по крайней мере, на данный момент, а вторая - несвоевременной бомбой, которую можно взорвать, если не быть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пех сразу же собрал первоначальный состав Лиги мстителей, риск стоит взя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артон скоро вернется и, возможно, сможет помочь тебе, когда это будет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ша повернулась к выходу, Ник Фьюри вдруг вспомни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лександр Пирс, бывший директор S.H.I.E.L.D. и нынешний Генеральный секретарь Международного совета Безопасности, также заслушивает регулярные брифинги свои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андо... Имя, кажется, где-т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живший в "Проекте Плотный Лес", когда наши люди промывали мозги агенту 5-го уровня, и по небрежности и неосторожности позволили другому застрелить смотрителя и сбежать, хотя наши люди сразу же осуществили захват, но случайно встретились с парой во время процесса, на всякий случай, мы непосредственно схватили пару, а затем отвезли их в их дом и подставили, замаскировавшись под утечку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о Брандо - сын пары, но, как ни странно, все мишени были подтверждены несколько раз до нашего отъезда, но после этого в больницу этот Дио Брандо каким-то образом вернулся к жизни, и был назван "чудом" в то время, чтобы сделать некоторые новости. Мы также подумывали о том, чтобы после этого снова стереть цель, но по разным причинам решили прекратить операцию после длительного мониторинг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своих людей, Александр Пирс также вспомнил этот инцидент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его раздражал тот факт, что агент 5-го уровня, который наблюдал за ним долгое время, пропустил отметку, из-за чего он ушел по касательной и стал кучкой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и, наконец, прекрасно прикрыли его, не вызвав план утечки, он заставил себя сдержать свой гнев и непосредственно не эвтаназ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б этом выжившем Дио Брандо тоже сообщали - счастливчик, который чудесным образом вернулся к жизни, но не нашел ничего подозрительного и ничего о них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избежали определенной смерти, но и особые обстоятельства того времени заставили их отказаться от операции по переочищению проти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ожидали, так это того, что этот счастливчик не был таким обычным, как они думали, у него не только была магическая способность, называемая 'Ripple Qigong', но и невидимый защитник, называемый 'двойником тела', и даже обладал исцеляющей способностью, которая могла воскрешать людей из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он нашел в файлах внутренней секретности S.H.I.E.E.L.D., разведывательная информация S.H.I.E.L.D. о Дио, хотя и очень засекреченная, была недействительна для Алексан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Целевая ауд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Быть цел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давние частые передвижения Ника Фурии не привлекли его внимание, Александр Пирс, как Верховный Главнокомандующий Гидры, спрятанной в S.H.I.E.E.L.D., не воспользовался бы своим авторитетом, чтобы провести специальное расследование, и еще меньше бы он знал, что выживший в последнем 'Секретном Лесном Проекте' на самом деле был глубоко укоренившимся стр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тоявший перед ним сейчас, состоял либо в том, чтобы найти способ втянуть другую сторону в свой лагерь, либо в том, чтобы найти способ избавиться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цкого плана не существует, и последствия последнего "Тайного плана леса" уже начали проявляться, поэтому если однажды счастливчик узнает, что в смерти его родителей есть что-то подозрительное, и выяснится, что они замешаны в этом, то это значит, что у них есть дополнительный враг без всякой причины, которую не может предугада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Гидра всегда была их эмпирическим правилом: стричь траву, готовиться к дождливому дню и душить врага в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быть, попробовать первый вариант, чтобы показать вам правду, 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йте, как связаться с целью в первую очередь, мне нужно знать информацию из первых рук, файл, созданный Ником Фьюри, указывает на то, что у другой стороны глубокая одержимость деньгами, и я могу заняться этим, я буду гораздо щедрее, чем тот слепой парень в этом отношении". Кстати, не забывайте как можно больше избегать мужчин Ника Фурии при контакте, с этой черной вдовой не стоит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бработайте эту информацию и найдите способ ее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обираешься протянуть руку Чжин-тяну, чтобы избавиться от цели? Так зачем вообще трога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мер на мгновение после получения информации и подошел к двери, чтобы записать подробности каждого из нападений Дио Брандо, в том числе случая, когда Ким У сжег наркопритон в Вашингтоне. Не трудно было догадаться, что "убийца" - это тот же самый человек, но он не мог понять, найдет ли офицер способ заманить или избавиться от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пустите это, я хочу увидеть для себя, чего стоит этот "счастливчик", если главарь гангстера может его убить, зачем мне такая растрата? И кто-то действительно думает о себе как об "императоре", а парни, у которых никого нет в поле зрения, как правило, не заканчиваю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напротив Александра, не мог не дрогнуть, как будто перед ним сидел не человек, а свернутая в спираль гадю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оплакивать "счастливчика", возможно, самым "милосердным" исходом была бы смерть с родителями в этом "несчаст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информация о ком-то тихо циркулировала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ло много времени с тех пор, как Ким и вознаграждение за "поджигателя", невезучего парня, который не смог привести "убийцу", семья из четырех человек была погружена в контейнер и утону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йца все еще отсутствует, и награда дейст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еля большая фигура, обволакивающая стоящего на коленях аз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эт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вство... Укради". Азиат ответил с содроганием, он думал, что может обменять эту информацию на "будущее", хотя бы на целое состояние, но теперь он почувствовал, что он немного безрассуден и может даже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обычный вор, который, как говорят, обидел того, с кем не может позволить себе связываться на корейской стороне, поэтому он сбежал всю ночь и переправил контра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англичане такие отстойные, и, глядя на то, как он сходит с ума, это очень похоже на Х-наркомана.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ец"? Иди и скажи ему, чтобы расслабился и принеси его, когда он с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кто-то привез его обратно, и к этому времени он был в хорошем настроении, видимо, "расслабляющий" эффект оказал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мне все, что вы знаете, и будьте уверены, вознаграждение, которое должно быть дано вам за то, что вы нашли кого-то, это хороший пенни, а кроме того....." Ким и дёргалась пальцами, куря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кет с одним килограммом товара был брошен прямо перед человеком, который сразу же увидел его и засунул в его одежду, опасаясь, что другие будут грабить его, но все вокруг были насмешливые взгляды, кто будет хватать еду с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лучайно наткнулся на меня днем.... Потом я проделал весь путь до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глийский у этого парня очень плохой, но общая ситуация все равно понятна, но неизвестно, случайно ли его ударила другая сторона, или он намеренно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в этой информации было что-то подозрительное, и кроме этого парня, Джина, он получил подобную информацию от других людей, как будто кто-то специально ее распрост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его в дом того человека и пр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а забрали, в комнате остался только Канехва, который пробормотал про себя: "Хочешь убить мечом? Хотел бы я посмотреть, у кого хватит наглости так сильно позаимствовать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информация не может быть ложной, и если вы хотите одолжить мне этот меч, вы, естественно, должны иметь что-то, на что можно положиться, определив, что даже если я увижу сквозь это, я все равно выбер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 его руке появился острый кинжал, затем проткнутый прямо сквозь стол, закрепив картин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 также было написано имя Дио Брандо, вместе со строкой ад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две "бесхребетные крысы" Наказателя и Ночного Демона Воина ушли в подполье без всякой причины, и хотя последняя операция потеряла много рабочей силы, она также едва ли оставила их позади, предположительно не показав лица до тех пор, пока их раны не 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ыплят, которых нельзя было убить, поэтому шоковый эффект был снижен, а некоторые "маленькие обезьянки" не могли не вы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да, кажется, можно плавно убрать некоторые раздраж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чет одолжить свой меч, чтобы убить, кто знает, он также хочет одолжить чужой меч, чтобы убить, просто идут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Цзинь еще не знал, так это того, что информация, которая была у него в руках, была результатом тщательной цензуры, при этом было скрыто большое количество информации о способностях цели, лишь смутное упоминание о "вели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также было предначертано стать игрой, на которую уйдет бесчисленное количеств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есколько партий, в том числе и человек за кулисами, все уверены, что победа есть в картах, но победителем может бы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о сих пор не зная, что он стал мишенью, Dio все еще беспокоится о золоте на Криптоне, только в мире все еще есть "хорошие люди", может быть, вскоре кто-то будет "доставлен к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Избранное Голли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Избранное в Голлив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фантастический ресторан Dior открыт для деловых людей, а сегодня главными гостями являются несколько голливудских актрис второго эшелона. Слухи о "волшебной кухне" распространились и по другим городам, так как в маленьком непритязательном ресторанчике часто бывают богатые и знамени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шли попробовать, были как новая жизнь после выхода на улицу, особенно красивые женщины, которые были обеспокоены годами, они были без ум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ухня Dior - это не что иное, как дать новую "жизнь" этим голливудским актрисам, а со стареющим и переставшим быть красивой актрисой, чудесным образом возвращаясь на вершину своей игры и подтверждая свою роль в фильме А-листа, фантазийный ресторан Dior официально сделал себе имя в Голливуде, оставив в благоговейном трепете каждого гостя, который это испы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сти из Голливуда уже запланированы на месяц, и до сих пор каждый день приходит много звонков в консалтинг, что раздражает и радует Dior, в то же время передавая работу ответа на телефон светящейся Уилл, так как он так любит иметь дело с этими женщинами-звездами, пусть он говорит достаточно, может быть, действительно есть встреча, в любом случае, женщины-звезды индустрии развлечений никогда не заботиться об этом, они, как правило, боятся заплатить цену и не получить то, что они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знес процветал, сам Dior был немного раздутым, а для тех клиентов, которые спрашивали и не верили, они не удосужились ничего объяснить, так что они просто ушли, и за ними ждало столько клиентов, что все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интереснее оказалась сцена, тем больше Дио показывал свое равнодушие, тем больше тех, кто пришел к двери в первый раз почувствовал, что он способен, даже если некоторые люди были недовольны его отношением, никто не сдавался и не уходил, а затем после опыта был как изменившийся человек, не рубить слова похвалы, просто, чем Дио дал похвалу небу, просто, чтобы найти способ, чтобы договориться о встрече снова, желательно, чтобы иметь возможность вставить очередь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возможно сократить в очереди, этот вид преступления Dio естественно, не будет глупо делать, но он также предоставляет способ для тех, кто действительно большой босс, сказал Тони, что парень напомнил ему, его сторона не может сократить в очереди, но способные люди могут естественно "позаимствовать" места у других забронированных гостей, он настолько "добрым", чтобы напомнить, те, кто не может ждать гостей, естественно, знают, как делать, так что сделка родилас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очень умные люди заказывали столики в ресторане Dior и общались с настоящими боссами в обмен на другие преимущества, что, несомненно, является самым глупым способом продажи ст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знает, что слишком занят, чтобы быть высокопоставленным, отказался от интервью и предупредил Уилла, который любит выпендриваться, удвоить зарплату, начиная со следующего месяца, или урезать ее пополам, если он обещает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угрозой", Уилл заставил подчиниться свою "Серебряную волю", несмотря на то, что так сильно хотел глубоко поговорить с горячей блондинкой-репо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урналисты, ничего не освещавшие, возвращались к чистому воображению и ловили тени, чтобы прогнать статью, а затем накидывали завесу тайны на этот, казалось бы, непритязательный ресторан, заставляя людей задуматься, в чем же тут волшебство кухни, как она на вкус, и почему продается по такой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Dior был вынужден отказаться от "туристов" и развлекать только тех, кто приезжал вовремя и заблаговременно забронировал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гостями сегодня стали две сестры-близнеца, которые, как говорят, являются детскими звездами, также довольно известны в голливудской вазообразной группе, часто появляющейся в крупных телевизионных драмах и фильмах, но с возрастом у них появляется все меньше и меньше подходящих им 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приложили немало усилий, чтобы забронировать место сегодня через "знакомство", за счет сопровождения некоего магната и его сына в трехднев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о все равно, откуда взялись их места, только то, что они принесли достаточно денег, в конце концов, эти голливудские актрисы были не так богаты,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огу я попросить индивидуальный эффект лечения?" Диор спросил с джентльменс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оинтересовались правилами и ценой еды здесь задолго до того, как они пришли, поэтому было сразу сухо сказать: "Нам нужны индивидуальные результаты лечения".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зовите зону, которую нужно обработать, до трех за раз, по 100 000 долларов за блюдо". Диор сказал с еще больш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олосы и истон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600,000, могу я спросить, это карточка или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иор предпочитает наличные, очевидно, никто не побежит на ужин с сотнями тысяч долларов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плати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ило магазина, что если результаты не оправдают ожиданий вас обоих, то будет предоставлен полный возврат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голливудская актриса, которая выглядела богатой, не могла позволить себе оплатить еду, не могла получить деньги на оплату счета после еды, а затем пыталась "оплатить" счет другим способом, она была решительно отвергнут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за 300 тысяч долларов ты можешь спать с кучей красивых женщин. Ты там сделан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плохая тенденция распространится, что если эти женщины после этого не будут платит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деньги ему нравились больше, чем женщины с такими мыслями, с которыми нельзя было найти ни одн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конце концов Дио просто схватил мобильник старлетки, позвонил ее агенту и заявил, что позвонит в полицию, пока другая сторона не заплатила деньги гримасой, а затем Дио втянул женщину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р прямо не говорил, что боится, что вы не можете себе этого позволить, Анна и Энни, которые провели так много лет в индустрии развлечений, естественно, догадались, что имел в виду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они тоже не смогли вытащить 600,000.........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сделать скидку? Теперь мы можем придумать только 400 000, это все, что у нас есть, можно ли сначала взять остальное в кредит?" Анна спросила, более или мене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за первые несколько дней заработать немного лишних денег, то они не смогут вытащить даже эти 400 000, не думайте, что когда звезды богаты, посторонние видят только их блестящую сторону, но на самом деле траты каждой звезды большие и удивительные, разнообразие одежды известных брендов, брюк, обуви, сумок должны следовать тренду, и в основном на публике можно носить только один раз нельзя носить второй раз, плюс обычный уход за салоном красоты, разнообразные дорогие косметические сред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Может ли слепой быть адво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Может ли слепой быть адво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ливуде статус и отношение к женским звездам уже намного ниже, чем к мужским, в сочетании с "дорогим" телосложением, в основном ниже второго яруса женских звезд не может держать в руках несколько долларов, поэтому в кругу высших слоев общества в Соединенных Штатах, есть много женских звезд, которые будут в частном порядке бегать, чтобы заработать дополнительные деньги, чтобы сохранить свою блестящую и яр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нские деньги - это хорошо, актрисы - не очень, если только крёстный не готов раскошелиться н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спомощно покачал головой: "В этом ресторане нет такого бизнеса, если его 400 000, то можно заказать только два блюда на человека и выбрать два терапевтических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взглядом, Анна и Энни слегка укусил их красные губы и прошептал соблазнительно: "В последнее время у нас вдвоем семидневный отпуск, может быть, вы сможете найти нам "отпуск" место, где мы втроем можем иметь много веселья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ивудская звезда, сестры-близнецы, 7-дневный отпуск,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ементы вместе заставят трепетать сердца многих людей, а Уиллу подслушивать, и он не может дождаться, когда скажет "да" на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р хотел еще 200 тысяч долларов, так что "Простите, может, я позвоню следующ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и Энни выглядели немного подавленными, но, думая о прослушивании через неделю, они не могли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и тощий, ты такой непримирим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Анна и Энни жалуются на то, что они сворачивают свои кредитные карты, чтобы заплатить $400,000, слюнявясь за чью-то "красоту", они втроем отправляются в отпуск вместе, и на самом деле неясно, кто готовит, а кто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изнес чистый 400 000 долларов, которые поставили Dior в хорошее настроение, пришлось заплатить авансом, хотя это может разозлить некоторых настоящих магнатов, но злость сердится, в любом случае, это тот, кто держит доминирующую власть, сколько людей хотят прийти на ужин не может найт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или около того из комнаты вышли свежеиспеченные сестры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вернулись к тому возрасту, когда были молоды и непобедимы, с черными мешочками под глазами, прыщиками и морщинами, и всеми теми повреждениями, которые оставила косметика, и светлыми волосами, сияющими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гут ли они спуститься за неделю или нет, то это то, над чем они должны работ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огласиться спуститься, это сестры Анны, я не знаю, как много людей мечтают о том, чтобы трахнуть их двоих, если ты не можешь сделать это в одиночку, я могу помочь, обяз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естра Цветок ушла, Уилл выпрыгнул и громко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ты "придумал это", еще не поздно прогнать это, вперед!" Дио безжалостно его об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ого черта ты делаешь со всеми этими деньгами, ты вообще не знаешь, как ими наслаждаться. Я съехал и арендовал дом, купил машину и до сих пор делаю 60 ежемесячных платежей, почему я раньше не нахожу тебя таким уж хорошим в жизни?". Уилл играет со своим расовым талантом, очень ритмичной озлобленностью, которая, если ее записать и выложить в сеть, наверняка за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управление деньгами", вы знаете, что, черт возьми, более 90% чернокожих людей бьют в архетип после ночного пьянства, и это то, что происходит, когда вы тратите свои деньги и не управляете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Я так много работал, чтобы заработать столько денег, но не хватает криптонита, который позволяет нам, африканцам, быть такими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поторопись и приберись, следующий гость будет здесь через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жег сигарету и попытался успокоить свои напряженные нервы, не зная почему.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мужчина в костюме с портфелем и солнцезащитными очками толк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ы здесь открыты только для гостей по предварительной записи и не принимаем экскурсии и собеседования, написано на вывеске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уверен с первого взгляда, что это не он придет на ужин, так как все гости, забронированные на сегодня, были женщины, и никто не звонил,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заметил, я просто почуял запах еды и захотел зайти и перекусить". Можешь принести мне стакан воды, если это удобно, я не знаю, где здесь есть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Дио и заметил направляющую палку, которую он держал в руках, неудивительно, что он не видел табличку на двери и использовал такие слова, как "поню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ёт только вода? У меня тут есть кофе, чай и немного газированных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кан белой воды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Dior, хотя и несколько эгоистичный и неспособный к даче, не настолько скупый, чтобы скупиться на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хотя я не могу вас здесь развлечь, рядом есть несколько китайских ресторанов, все с хорошим вкусом и ценами". Для 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воду и сразу же сказал еще одно спасибо, прежде чем объяснить: "Эта сторона Чайнатауна на самом деле является тем местом, куда я редко приезжаю, на этот раз для встречи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шал с некоторым интересом и спросил: "Видимо, этот ваш клиент не настолько джентльмен, чтобы отправить вас без даже стакана воды, и осмелился спросить, какая у вас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 О, простите, это так удивительн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ногие люди не верят, что слепые могут быть хорошими юристами, но на самом деле у меня все хорошо, и я уже помог нескольким клиентам выиграть их дела, так что позвоните мне, если у вас есть будущая потребность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 вытащил визитку из кармана пиджака и передал ее Дио вместе со стакан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поднял бровь, как только взял ее, и только улыбнулся после глубокого взгляда на другого, прежде чем сказать: "Я бы, если бы в этом была необходимость, Мэтт Мёрдок...".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так же отвернулась после того, как выпила воды, и казалось, что это действительно совпадение, что они пришли, но именно тогда Дио перевернул открытк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ановишься мишенью, кто-то пытается убить тебя, убирайся, как тольк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ругой, возможно, воспринял бы это как розыгрыш, но не Дио, потому что слепого адвоката в сочетании с именем Мэтта Мёрдока достаточно, чтобы мног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то-то хочет меня достать, так что неудивительно, что нервы сегодня не расслабились". Позвольте мне уйти как можно скорее, а это значит, что здесь уже небезопасно, и другая сторона может нанести удар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зникает вопрос, кто за ним охотится и зачем Мэтту Мердоку рисковать, информируя его об ух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Кто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Кто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то, что он сделал за эти месяцы, Дио подтвердил, что он не пересекался с "Человеком-Кошмаром", а скорее, что он и Наказатель настолько увлеклись Адской Кухней, что в этом замешан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де как единственное направление, в котором они могут соединиться, н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ее странно, даже Мэтт Мёрдок знает, что кто-то положил на него глаз, так почему от S.H.I.E.L.D. ничего не было слышно, так это потому, что в прошлый раз он отказался присоединиться к "Мстителям", поэтому на этот раз он сознательно притворяется, что не знает об этом? Тем не менее, S.H.I.E.E.L.D. тоже не обязана была ничего ему сообщать, обе стороны, несмотря на их партнерство, в конце концов, не были собственным народом и имели взаимные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последовал за визитной карточкой, которую оставил Мэтт Мёрдок, и убрался отсюда как можно быстрее, не то чтобы побег решил проблему, не выяснив, кто же тот, кто ищет неприятности, не говоря уже о том, что он тоже не видел необходимост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уже найдя его, все равно не решила нанести немедленный удар, либо потому, что была недоукомплектована кадрами, либо потому, что не хотела раздуват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Dior лично предпочел вторую возможность, или оба, средь бела дня, в Чайнатауне этого человека, чтобы попытаться сделать ход на него, это очень трудно, влияние очень плохо, не говоря уже о том, что его магазин также развлекают некоторые влиятельные знаменитости, предположительно, другая сторона не хочет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ждать до вечера, когда он выйдет из ресторана, чтобы подготовиться к возвращению домой, было лучшим временем, чтобы запачк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20:00 Диор, который закончил день открытым, зажег сигарету и выглянул в тихую темнот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бы связаться с Наташей, чтобы спросить о ситуации, но, как он сказал, S.H.I.E.L.D. не обязан напоминать ему о чем-либо, если только он не согласится вступить в Лигу Мстителей, но это соответствовало его планам, и он не хотел быть в долгу за эту мелочь, поэтому он решил остаться один, а что касается Уилла, то Пеппер отвез его в "Старк Индастриз", "Мне сказали", что сегодня в "Старк Индастриз" прошло внутреннее сетевое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раз спасал Пепперу жизнь, только чтобы попросить ее о небольшой услуге, и Уилл с нетерпением ждет предстоящего события по сближению, как бы он ни "ненавидел" самого Тони Старка, он не ненавидит красивых женщин, а элитные женщины, которые могут работать в Старк Индастриз, естественно, не динозавры, в которых предпочтения Уилла и Тони поразитель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прячется, то Дио не беспокоится о том, что они всё равно предпримут меры против Уилла, Тони уже признал свою личность Железного Человека, и если другая сторона будет нападать на него, то уж точно не станет рисковать, чтобы обидеть Старк Индастриз, как бывшего торговца оружием, то нынешний Железный Человек Тони труден и безжалостен, даже лицо Конгресса этого не да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льше не было беспокойства, Диор почувствовал, что пришло время убрать всех этих маленьк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есторана, два незнакомых лица сразу же встали на его пути, и, хотя они делали вид, что проходят, газета, которую они не осмелились положить в свои руки, и внезапное изменение напряженности в атмосфере все показали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сердное исследование, чтобы читать газету в такой поздний час." Дио выпустил мягкий смех, затем прицелился, щелкнув сигаретой в руке по одному из них, как озо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лучилась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игаретный окурок мгновенно исчез в поле зрения, а затем услышал только глухой звук, один из быстрых ходьбы прямо по земле, кровавая дыра в голове течет кровь, и с его смертью не сможет покоиться с миром, пистолет, покрытый его газеты также непосредственно выпал в нескольких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сообщник, осознав, что он был разоблачен, сразу же снял маскировку, поднял пистолет и направил его на Dio, но с таким оцепенением, он обнаружил, что он не может найти фигуру цел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необъяснимой смерти его спутника, он не мог не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лышал звук и вот-вот повернется в ужасе, когда поймет, что все его тело стремительно теряет силы, и последнее, что он видел перед смертью, это окровавленную руку, проходящую сквозь его тел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уэт пушечного мяс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убрал руку, щелкнул ею так легко, что кровь на ней сразу же пролилась на землю, с пульсирующей энергией, покрывающей поверхность его тела, изолируя все, что угодно, если только оно не превысило его защитны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того, как он убил два пушечных мяса в одно мгновение, как призрак, звук выстрелов все еще звучал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Dio сразу же прыгнул вперед, в то время как его тело быстро сократилось, прекрасно избегая двух выстрелов, которые были уверены, что удар, который был [Kunum Бог] на работе, что позволяет ему изменять форму тела по своему усмотрению в пределах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что даже снайпер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прятался в невооруженном глазу, уже судил о положении соперника по выстрелам, которые он только что произвел, и он собирался сначала забрать двух крыс, прятавшихся в вонючей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со всех сторон шло большое количество шагов, и, по приблизительным подсчетам, их окружали по меньшей мере десятки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уководил операцией, думали, что первых двух атак будет достаточно, чтобы лишить цель жизни, но теперь казалось мудрым послать столько людей из чувства безопасности, иначе им бы это сош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известный им, Дио, который был их мишенью, никогда не хотел бежать с самого начала, напротив, в глазах Дио, ни одна из этих маленьких крыс, которые закончились сегодня,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кровом ночи и сложным архитектурным рельефом вокруг него, как будто Дио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юди? Я ясно видел, как кто-то пробегае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шибать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геккон, цепляющийся за высокую стену над Dio, внезапно упал беззвучно, приземлившись в конце человека, прежде чем слова были закончены, был обернут пульсационной силой ножа, непосредственно разделенно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запах крови распространился сразу, и четыре человека, идущие перед ними, казалось, почувствовали, что что-то не так, но они только что обернулись, когда Дио уже переступил через труп, и больше не было звука между его руками и падающ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ио снова взобрался на стену и исчез в ночи, тела четырех из них беспомощно упали на землю, четыре головы булькали и выкатывались из комнаты - взгляд, который все еще показывал бы ужас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умали, что операция была просто против владельца небольшого ресторана, которого следовало поймать за руку, но череда промахов сделала ночь еще более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кто именно является охотником, а кто добычей в этой игре, кажется, стал радикально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Самый силь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Самый силь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люди, которые напали на него на этот раз, были просто бандитами, Дио решил взять дело в свои руки, имея дело с этими крысами, не требовал от [Мира]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запах крови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ять тел были найдены, что сделало их лица очень уродливые, будучи в состоянии мгновенно убить своих пятерых товарищей без единого выстрела, видимая цель была ни в коем случае не некоторые "обычные люди с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аким количеством их уже заблокировать все вокруг, что именно другая сторона использует, чтобы уклониться от их поиска, может ли цель н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вяжитесь с остальными и узнайте, кто ещ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в контакте". Один из мужчин, похоже, болта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делала остальные люди имеют большой шок, сердце сразу опустилось на дно, так короткие десять минут, они на самом деле сложил в более чем тридцати человек, даже эти убитые люди даже не успели снимать был поглощен тьмой, как будто темнота скрывает пожирающее чудовище, ни одно внимание не будет проглочено, даже не дать другим возможность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этого экстремального террора было предложено: "Сначала бежим, цель уже подготовлена, н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в первых рядах, оглянулся вокруг и увидел испуганные выражения на их лицах, сначала с презрением, а затем сильно скрежещу зубами: "Иди, убирайся отсюда первым, цель действительно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шаги человека во тьме пришли, та... Та... Та... Т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ь немедленно подняли оружие в руки и направили его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еляйте, это 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е лицо вздрогнуло и уб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жордж, опустите оружие,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почувствовали облегчение при виде посетителя, и хотя они пришли, чтобы найти проблемы с их целью, они должны были признать, что они потеряли уверенность в себе сейчас, хотя это все еще было приятно внезапно увидеть своего спутни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только что звонил тебе, почему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новился на своих следах, задыхаясь и сказал: "Наверное, сбежал и потерялся, только что на нас напала мишень, старая кошка, они все погибли, я единственный, к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все снова напряглись и осторожно оглянулись вокруг с оружием в руках, опасаясь, что бог убийства будет привлечен его товарищами по команде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ель была найдена, почему ты не стрелял? С той жестокостью, которую этот парень проявил, как он мог просто отпу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I..... Не знаю, мне было так страшно, что просто моргнул глазом, и у старой кошки отвалились головы". У Джорджа было ужасное выражение лица, и его тело яростно дрожало, как ма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бя нас убили, цель, должно быть, намеренно выпустила тебя, чтобы забрать нас, черт возьми!" Лидер был соблазн застрелить парня одним выстрелом, но, учитывая, что он еще не вышел из ловушки, лучше было бы пока 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й......................... Брос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тоже не избавиться от головы, 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его, двигайся с нами сейчас же, если ты снова побежишь, я буду первым, кто пристрел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зарядный удар был брошен прямо в руки Джорджа, и Джордж получил его с трепетом, затем продолжал кивать головой, боясь, что они оставят его или ее позади.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в первых рядах, выбрал противоположное направление, откуда Джордж прибежал, и внимательно осмотрелся, но что они не заметили, так это то, что Джордж, который упал последним, смотрел на них сзади с холодным лицом и жуткой улыбкой по углам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пистолет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лядь, боишься до смерти? Оружие больш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так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лотного выстрела мгновенно раздался, на теле расцвел цветок крови, и шесть человек, которые шли впереди, не могли догадаться до своей смерти, почему Джордж вдруг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оны не выходили, пока не был снова спущен курок, и Джордж выбросил пистолет в руку неудовлетворительно, хотя он не практиковался в меткости, но на таком близком расстоянии одной щуки было достаточно, чтобы просеять шесть челове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еще один, который не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который пришел, чтобы осмотреть тело, вдруг заметил, что был еще один человек, который был еще жив, и в данный момент смотрел на него с широкими глазами и закрытым ртом, как будто спрашивая, почему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минуту молчал, а потом шептал: "Может, так тебе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его лицо скручивается, как тесто, а в следующую секунду он стал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никто другой, только Дио, который прибрался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могущая техника использования пуль в сочетании с [Богом Кунумского] Преобразования, он был почти самым сильным Аса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зменил свой внешний вид, рост, телосложение, голос, и даже его запах, Джордж он маскировался почти невозможно определить, не подвергаясь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то, что остальные шесть никогда не подозревали, что Джордж, которому повезло, что ему это сошло с рук, был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цо Дио изменилось обратно, человек, у которого еще осталось дыхание воздуха, получил просветление в сердце, а затем полностью потерял цвет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он знал причину, по которой цель могла молча убить всех, но, к сожалению, было уже слишком поздно, потому что эти немногие из них были уже последними выжи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двух маленьких крыс, которые уклонились далеко и выставили холодное оружие, шеи были сломаны сами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истолет, на самом деле, еще н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было громким и недостаточно мощным, и он, конечно, не решил бы этих ребят таким образом, если бы парню не пришлось дать ему пистолет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олжны найти способ поехать в Ваканду и вернуть немного Чжэньцзиня, чтобы построить оружие, пока м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вствовал, что мачете было хорошо, очень подходит для него, как говорится, одна сила падает десять, с его силой плюс двойное увеличение Чжэнь Цзинь и Ripple Power, может быть, даже Халк может рубить, когда есть шанс позже може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жутко корчилось, в то время как его мысли излучали свет, ожидая, пока он уйдет, стал совершенно незнакомым человеком, которого никто не знал, теперь настало время позвать адвоката, чтобы он поговорил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некоторое время после отъезда Диор, на место происшествия прибыли два набора мужчин до и после, и все тела были быстро найдены и убраны, и в конце концов, как будто ничего не случилось, кроме слабого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ая сцена была передана в уши Чинва и Александра Пирса, соответственно, бывший раздавил бокал с вином в руке и увидел ужасное безумие, смутно видно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 другой стороны, холодно улыбался, казалось бы, очень доволен результатом, а ощущение самоуспокоенности собаки, очень комфорт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Ночной поиск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Ночное расследование адск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далить корни травы, весенний ветер будет дуть и рас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ение приспешников с легкостью не вызывало особой гордости за Дио, но он заставил задуматься о том, кто стоит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м 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мафиозный император также когда-то был "идолом" Уилла, когда он был ганг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ио забыл, что у него до сих пор остались претензии к императору м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еще больше озадачивало, так это то, как другая сторона заперла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ширный S.H.I.E.E.L.D. был подозрительным, только восстановив место преступления и сравнив его с теми немногими случаями, когда он ударил раньше, и это было только подозрение без конкретны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Цзинь Он запер его и послал кого-то сделать это, трудно не задаться вопросом, если с ним что-то не так, в конце концов, Наташа использовала его, чтобы проверить ег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чем S.H.I.E.E.L.D. это делать? Это был момент, который озада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S.H.I.E.L.D. не слил его информацию, то как Джинва на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S.H.I.E.E.L.D. действительно делали это нарочно, как они могли не упомянуть об опасности, в которой он находился, думали ли безмозглые парни, что только эти вонючие рыбы и креветки могут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течет странность, и есть много чего, что заставит тебя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ио решил обойти S.H.I.E.E.L.D., чтобы сначала встретиться с джентльменом-адвокатом, который рискнул проявить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ечально известной "Адской кухне", Дио был первым посетителем, и всего за десять минут или около того его встретили три ограбления, одна бандитская перестрелка и столько хаоса, что неудивительно, что даже полиция боялась ступить на территорию, когда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ио это могло быть только закуской, когда он думал, что пойдет за ними в темную аллею, а затем сломает им руки и ноги и бросит их туда умирать, потому что у такого подонка не было полусердечного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индукцию между 'Сяо Цянем' и телом раскола (речного краба), он также приближался к 'духовному расколу (речного краба)' адвокату джентль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женщина в растрёпанной одежде бежала перед ней, бегала и кричала о помощи, и, увидев Дио, как будто он поймал последнюю соломинку, он снова ускорил свою скорость, и даже его туфли начались, в то время как позади нее было четыре или пять злобных мужчин в тесном пре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Диор засмеялся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о не собирался идти к ней, чтобы спасти ее, женщина скрипела зубами и побежала, наконец, прячась за Дио, прежде чем мужчины позади нее догн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помогите мне, эти люди собираются продать меня, чтобы стать Джей-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комый сценарий: злобный мужчина, который заставляет свою жену стать шлюхой, молодая женщина, которая убегает из пасти тигра, и супергерой, который попадает в театр по ошибке и вынужден спасать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не будь здесь героем, 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годяем в шаге, самозваные супергерои "получают его" и уходят.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горячонокровные подростки, по такому трению, возможно, пришли бы в ярость, но Дио решил посмотреть холодно, в ответ, пригнув несколько шагов в сторону, оставив нескольких со злыми мужчинами и слабыми женщинами, уставившимися друг на друга широкоглаз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сли предположить, что есть аутсайдер, то сердцебиение немногих из них, вероятно, звучит так: "Почему бы тебе не сыграть в карты по рутине, не запомнив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ни колеблются, это Дио любезно напомн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на уме,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ли пять злобных мужчин были на грани роя между собой, и появилась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не одетую, живописную и соблазнительную слабую женщину, мгновенно воплощающуюся в тигрицу и шлёпающую их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то был избит, не осмеливались скрипеть, а потом смотрели на несравненно свирепый взгляд Диор, кулаки и ладони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Я такая свирепая, но ты просто уклоняешься? Он такой красивый! Паршиво!" Слабая женщина", которая превратилась в человека, смотрела на Дио так, как будто собиралась съесть его, но она не могла сказать, видела ли мужчина сквозь их уловки, или он действительно был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уж они за тобой следили, считай, что теб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удь умницей и отдай все свои деньги, и помоги нам сопровождать нескольких клиентов, и пощади свою жизнь, иначе ты потеряешь этого маленького белого мальчика". Лидер группы также ничего не записал, но прямо вытащил пистолет и заставил соперника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ют много богатых женщин, и всем им нравится это сильное и красивое молодое бе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Диор мгновенно исчезла после того, как услышал, что он сказал, и у него был менталитет просмотра пьесы, в конце концов, это не трудно увидеть через та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боится привлечь других волков даже после того, как они кричат до конца, и не боится спровоцирова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видетельствует о большой странности, и Дио мог бы повеситься, если бы влюбился в это, чтобы спасти себя от неприятностей, связанных с запятнанием имени двойного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тало ясно, что замечание другого человека прямо возму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сто для того, чтобы устроить ограбление, то сломанная рука, или, максимум, сломанная нога, была бы примерн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на них, как будто наблюдал за группой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глухой? Похоже, тебе придется препод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перед самыми несчастными глазами "маленькой овцы", по его мнению, в это время другая сторона должна испугаться и встать на колени, чтобы попросить прощения, поэтому он решил преподать другой стороне урок, поэтому поднял в руке прикладную пушку и разбил ее о голову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ет ко дну и гарантированно будет прямолинейным и не повредит тому красивому лицу, которое стои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него как на безрассудца, но у него эт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енщина, отдавшая приказ, выбрала холодный взгляд, как будто решительный отказ Дио от нее повредил ее самооце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Достижение консен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Достижение консен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костюм такой знакомый, этот пистолет............. Разве это не мой пистолет? Этот человек такой странный, почему у него не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т человек кажется................................".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оторую Дио держал в руках, сразу же погрузилась в бесконечную темноту, когда он понял, ч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глаза, только что все еще хвастался, чтобы преподать урок другой стороне большого человека, в следующий момент не было головы, все остальные люди были напуганы, как глупые, глядя на эту ужас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никого не убивали раньше, но такая странная и ужасная сцена бы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головый труп был мягко снесен ветром, они повернулись и побежали, не задумываясь, как будто наконец-то отреагировали, и пистолет, который они прикрепили к талии в данный момент, не дал им никакого ощущени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о не побеспокоился о погоне, но протянул руку, и в его руке появился кирпич из города Ду Ван, а затем направился в сторону, чтобы бросить руку, и мужчина был сбит с ног до головы без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ио встал у двери квартиры и легким стуком постучал в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адвокат Мэтт Мёрдок, мы сегодня встречались,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нутри на минуту молчал, прежде чем сказать: "Я помню твой голос, но я не помню, чтобы оставлял свой домашний адрес на карточке, которую я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скал его с небольшим тактом, можешь пригласить меня на место? Или вы находите эту форму общения более обнадеживающей?" Дио уже слышал шум в других комнатах и считал, что скоро кто-нибудь выйдет, чтобы посмотреть на шум, и не было причин, по которым те, кто внутри, не могли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утри снова молчали, и на этот раз немного дольше, но в конце концов дверь в комнату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надеюсь, вы не приехали сюда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хотя на пути сюда действительно были небольшие неприятности, но поверьте мне, эти маленькие крысы вернулись в объятия Божь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если бы у него был такой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ришел с неприятностями, я уверен, что не адвокат Мэтт Мёрдок приветствовал бы его в это время, а Кошмар, который сделал Адову Кухню немного вет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тивник потерял зрение, он восстановил супер-улучшение четырех других чувств, что было столицей его способности путаться с темными силами всей Адской Кухн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выпить? Быть джентльменом - это не время для посещения чьего-т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аблюдал за ситуацией у себя дома, вдруг улыбнулся: "Стакан воды, кроме того, я не очень-то джентльмен, так что первое, что пришло мне в голову, когда я был в беде, было обратиться за помощью к адвокату, и так случилось, что в середине дня я познакомился с адвокатом, который, казалось, был очень компетентным, и поэтому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ложил на стол открытку, которую Мэтт Мёрдок оставил ему в течение дня, и повернул ту сторону, которая оставила на ней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даже если другой человек не мог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тт Мёрдок, который принес стакан воды, поставил его и очень естественно убрал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дал, что ты скоро свяжешься со мной по телефону, но, видимо, у тебя кишка тонка и способностей намного больше, чем я думал. Но это все, что я могу вам напомнить, этот стакан воды ваш, чтобы вернуться, выпить его, а затем уйти. Будьте осторожны, когда уходите, тьма Адской Кухни не 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юбопытно одно: как ты узнал, что кто-то хочет меня поймать, и почему ты рискнул предупредить меня таким образом? Это не то, что должен делать обычный адвокат". Дио нашел себе место, где можно посидеть, и по дороге немного захотел пить.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юристом, естественно, требует контакта с людьми всех слоев общества, и у таких людей, как мы, есть свои источники информации, зачем я напоминаю вам, я говорю, что это для того, чтобы подготовиться к продаже вам личных услуг, а затем заниматься вашим делом, вы м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ривлечь в свой ресторан столько богатых и знаменитых людей доказывает, что ты бессовестно богат, и, может быть, эта маленькая визитка может принести мне непредсказуемую прибыль, в любом случае, просто чтобы попробовать, в этом нет ничего плох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еще не догадался, кто этот человек на самом деле, возможно, к этому времени Дио действительно поверил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бедительное объяснение, теперь, когда, как вы хотите, я пришел, какую услугу вы можете мне предложить?" Дио засмеялся, не решившись выставить свою личность напоказ в темноте, а продолжив разговор вниз по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ущественные споры, борьба с разводами, в таких вещах я очень хорош, и если у тебя есть потребность в этом, я могу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делаешь мне небольш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ин-т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званием температура в комнате значительно понизилась, и Мэтт Мердок "посмотрел" на н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уже знаешь, кто тебя преследует, но знаешь ли ты, что представляет собой имя Чинва? Даже если ты знаешь, где он, э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твоих глазах Чжин Он какой-то дерьмовый император мафии, но в моем случае, он лидер мафии с еще большим количеством пони, и я убью его, и никто не с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ио внезапно наклонилось вперед, чрезвычайно деспотичный пульсирующий ци мгновенно освободился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который уже был предельно проницательным, почти достал оружие, которое он носил с собой, и на мгновение только что, он почти подумал, что перед ним сидит какое-то доисториче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ильное убийств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аметил ничего плохого, то есть, после того, как он напомнил ему, что тот, кто нарушил эту опасную ситуацию, вероятно, не кто-то другой, а тот, кто сид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шло слишком много времени с тех пор, как Ким принял достойный вызов и, возможно, на самом деле ударил по стальному л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пришла к нему, и он вдруг почувствовал некоторую уверенность в этом парне, может быть, он действительно смог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емного времени, Джин и у него бесчисленные логова по всему миру, я дам тебе знать, когда узнаю,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может сделать обычный адвокат, но, видимо, и он не так прост, как обычный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это было быстро, иначе многие люди будут умирать каждый день и это задержит мой ресторан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а как же награда?" Дио, который опустил стакан воды и собирался уходить, вдруг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когда ты это сделаешь, и, надеюсь, не на твоих похоронах, когда я пойду забирать свою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Кровав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Кровав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о покинул дом Мэтта вот так, ночь была обречена на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ласть Кима распространяется по всей территории США и что он является источником почти 40% всей преступ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почти на каждых двух убитых злодеев есть большая вероятность того, что один из них является членом сил Цзиньчжу, и так как мы пока не знаем, где источник этого зла, давайте сначала соберем некоторый интерес у его людей, не стыдно, что эти проклятые преступники были убиты по ошибке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убивает все больше и больше людей, беспощадная сторона сердца Dior растет и, кажется, становится все ближе и ближе к [миру], и трудно судить, является ли это изменение хорошим или плохи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ечально известная Адская Кухня действительно стала адом для этих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замысловатая география этого места обеспечила идеальное прикрытие для движений Дио, его искусные навыки рябь почти сделали его непобедимым, и ничто не могло остановить его от погружения, и с властью [Бога Кунума], он был полностью преобразован в самого могущественного убийц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т поговорка: "Убейте без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аким безрассудным человеком, как Пунишер, метод убийства Диор - это просто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амый высокий уровень, что после того, как он убил банду из более чем 40 человек, никто не отреагировал, вошел, ночь, ни с чем не сравнимая тишина, когда он вышел, внутри еще более смертоносной тишины, чтоб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огда, но впервые за долгое время, Адская Кухня, которая всегда "оживляется" каждую ночь, больше никогда не была замечена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жет быть немного неточно, если быть точным, не было живых людей, которых можно было бы увидеть, но было много тел, спокойно лежащих в каждом затенен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именн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ы, много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мертвых людей, почему никто не узнает? Даже если несколько свиней убьют, пора дважды кричать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поторопитесь и оглянитесь вокруг, у меня такое чувство, что сегодня вечером может быть нечто большее, чем просто мертвое, я должен сообщить об этом босс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днажды ночью вся Адская Кухня была перевернута вверх дном, и преступник висел с ног на голову людям, которы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и, которые позволяли ему "летать по воздуху", были всего лишь несколькими проводами через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он зацепил ногу не за нее, а за проволоку, а потом вся голова устремилась вниз и повесила вверх тормашками, как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Ripple Force позволяет ему выполнять множество невероятных ходов, таких как этот, или бегать по воде, не пада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то был внизу, до сих пор не знали о том, что они стали мишенью Мрачного Жнеца, и кричали о том, что нашл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ришел непосредственно под Dio, только чтобы увидеть его все тело начинает быстро удлиняется, что было способность </w:t>
      </w:r>
      <w:r>
        <w:rPr>
          <w:rFonts w:ascii="Consolas" w:hAnsi="Consolas" w:cs="Consolas" w:eastAsia="Consolas"/>
          <w:b w:val="false"/>
          <w:sz w:val="28"/>
        </w:rPr>
        <w:t>【</w:t>
      </w:r>
      <w:r>
        <w:rPr>
          <w:rFonts w:eastAsia="Consolas" w:cs="Consolas" w:ascii="Consolas" w:hAnsi="Consolas"/>
          <w:b w:val="false"/>
          <w:sz w:val="28"/>
        </w:rPr>
        <w:t>Kunum Бога</w:t>
      </w:r>
      <w:r>
        <w:rPr>
          <w:rFonts w:ascii="Consolas" w:hAnsi="Consolas" w:cs="Consolas" w:eastAsia="Consolas"/>
          <w:b w:val="false"/>
          <w:sz w:val="28"/>
        </w:rPr>
        <w:t xml:space="preserve">】 </w:t>
      </w:r>
      <w:r>
        <w:rPr>
          <w:rFonts w:eastAsia="Consolas" w:cs="Consolas" w:ascii="Consolas" w:hAnsi="Consolas"/>
          <w:b w:val="false"/>
          <w:sz w:val="28"/>
        </w:rPr>
        <w:t xml:space="preserve">изменить форму тела, но это все еще не достаточно для него, чтобы прикоснуться к человеку под, а затем он использовал телескопический кулак от Ripple техника боя, непосредственно отделяя кости руки, а затем его руки непосредственно схватил голову человека с небольшим по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зучий человек, чья голова была скручена на 180 градусов сразу, был подтянут Дио, затем брошен прямо на проволоку и повешен, как линия для сти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жно описать как невероятно страшное, сравнимое со сценой ужаса в фильме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был свидетелем этой сцены, тем менее робкий мог бы быть напуган до смерти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вот-вот взойдет, Дио, наконец, закончил ночную охоту, затем немного потратил время, возясь с телом, а затем исчез так же быстро, как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наступил дневной свет, и жители этого места открыли плотно закрытые двери своих комнат, чтобы начать новый день жизни, тела повсюду полностью взорвали то, что произошл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олиция неохотно выходила на Адскую Кухню, инцидент, очевидно, зашел настолько далеко, что пришлось послать массированную полицию, чтобы его подавить.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сейчас днем, а не ночью, иначе их полицейские машины подвергались бы высокому риску быть застреленными людьми, прячущимися в тени, как только бы они вошли в этот район, и раньше не было полицейских машин, которые были застрелены в Адской Кухне, когда они патрулировали ночью, и долгое время ни одна полицейская машина не была готова ступить в эту опасную зону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колько людей погибл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полицейские вошли на место, они обнаружили улики, которые убийца намеренно оставил для них, что можно было бы назвать высокомерным, но заставило их вздрогнуть и не могло не вызвать холод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обнаружили, что расположение трупов на самом деле было очень точным, как........... Алф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и увидели снимки, сделанные беспилотником с воздуха, над их головами мгновенно пробежала прохлада от коп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ольшое, красное, запятнанное кровью "DIE"!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ом сцены, перевод: я найду тебя и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т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бийца убил так много людей только для того, чтобы оставить это заявление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е, в заброшенном заводе на юге было найдено большое количеств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е, в восточной башне было найдено большое количество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которые остались на месте происшествия, посмотрели друг на друга с очень тяжелым взглядом на лицах, все они знали, что с таким количеством людей мертвых, это Адская Кухня действительно собираетс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сотен людей сразу, подозреваемых в том, что они были убиты теми же силами, является большой новостью даже на кухне ада, где люди умирают каждый день, и не может быть покрыта, даже если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не испугаются ли они несколько раз, если узнают, что эти сотни людей на самом деле были убиты одним человеком, который провел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вставший утром, увидел фотографию, сделанную с беспилотником, который поспешно послали его люди, признанный мафиозный император, наконец, стал немного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знал, что кто-то пытается использовать его руки, чтобы избавиться от мишени, но он не воспринимал другого человека всерьез, но, как и в ночь, он обнаружил, что, казалось бы, все начинает выходить за рамки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роверь всю информацию о цели, я хочу посмотреть, кто на самом деле стоит за ним". А как насчет результатов поиска источника этого распростран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х мы послали, пропал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давайте посмотрим, кто дожив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артинку сильно ударили в кул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100 на 10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100 на 10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врага и укре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мериканских банд предпочитают иметь дело с наличными деньгами, как для безопасности, так и для того, чтобы не попасть под влияние IRS, причем наиболее популярной является небольшая 20-долларовая банкнота (за исключением крупн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Дио избавился от стольких мышей, естественный урожай был неплохой, рулон с деньгами положили в мешок, когда он уходил, вынесли, так как эти плохие украшения он прям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искал внимательно, так что он просто взял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ткрылась золотая лавка, он изменил свою личность и обменял украденные деньги на золотые с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не ожидал, что он воспользуется этим методом, когда будет платить, и тот факт, что его временная смена лица не выглядела хорошим человеком на первый взгляд, заставил другую сторону чуть не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Дио не было другого выбора, кроме как надеть свирепое лицо и пригрозить им закрыть сделк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доставлять лишних хлопот, он бросил в них последние оставшиеся десятки тысяч долларов в качестве чаевых, а затем быстро исчез вместе с золотыми сл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то хотел позвонить в полицию, узнали, что другая сторона не хотела их грабить, а на самом деле пришла купить золотые слитки, не только заплатила достаточно денег, но даже честно заплатила налог, дала им остальную часть денег в качестве чаевых, что просто позволило им чуть не уничтожить собственное видение эт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готовы навлекать на себя дополнительные неприятности, иначе они потеряют слишком много, если обратятся в полицию и обнаружат, что это украденные деньги, которые нужн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и люди посмотрели друг на друга после одного взгляда, чрезвычайно молчаливо решили продолжить работу, забыв обо всей этой сцене только сейчас, о том, как деньги должны быть внесены в банк, менеджер, естественно, имеет свои каналы, может быть в шумном центре Нью-Йорка магазин золота, как может не хватать контактов и фона, так что небольшие деньги просто небольшой смысл, легко у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начала избавился от украденных денег, не вернулся прямо в ресторан, а спрятался в переулке, сначала впитал в себя 200 золотых слитков в руке, затем снова изменил свою личность и пришел в банк, чтобы забрать деньги, которые он положил на счет в швейцарском банке на предъявителя, затем перешел в более крупный магазин золота, обменял все деньги в руке на золотые слитки, а затем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нова избегает камеры, поглощает золото в руке, которое стоит более четырех миллионов долларов в обмен, и вновь появляется в другом обличье, тысяча золотых слитков тихо лежат на вершине его "игрового аккаунта", а это значит, что на этот раз он может провести полную сотню и десять п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заработанные семейные деньги ушли одним махом, давая ему ощущение возвращения к предосвободительному периоду раз и навсегда, и если бы он не отправился в этот раз, то он бы полностью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олото" там, осталось "крип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решил бы вернуться в ресторан за криптонитом, но теперь, когда за ним наблюдали, ресторан и вилла, которую он арендовал, все стало небезопасно, и кто-то был уверен, что будет наблюдать за ним в обоих местах после того, как он исчез вчера вечером, просто ожидая, когда он покажет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быть на всякий случай, он решил нарисовать это сто десять раз, прежде чем появится снова, и к тому времени он с нетерпением ждал, насколько его силы снова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смотрел ресторан с отдельной комнатой, потратил последние деньги, которые у него были, остался в отдельной комнате, заказал большой стол с едой, и после того, как его прослушивали, чтобы он не беспокоился без своих заказов, начал напряженное и увлекательное путешествие на Крип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нято, Диор сначала положил три литровые сигареты на жареный карп в центре стола, затем встал и поклонился вместе с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цо серьезное с плавником акулы полоскание, затем ледяной 82-летней минеральной воды чистые руки, и, наконец, закрыл глаза и прочитал недавно выученное "заклинание" в Интернете на некоторое время, говорят, что Ливерпуль полагается на это таинственное восточное заклинание, наконец, забил четыре гола подряд Джедаю Барка, чтобы добраться до финала чемпионата Евро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рпуль может забить 4 гола подряд, чтобы завершить капитальный ремонт джедаев, даже если они 0-3 вниз, почему Хайдиол не может повернуть прилив после того, как затонул корабль 4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нтры твой разум неподвижен, как вода, спокоен и умиротворен, и ты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Дио опустился на дно моря, как обычно, с таким же лицом, как будто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в третий раз............... До десятого раза, в дополнение к пульсирующим бусинкам и разным предметам, вышла книга о технике пульсирующей войны: Life Magnetic Ripple Sprint.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все еще не паниковал, он утешал себя "хотя бы книгой", ведь в его видении первые десять или даже первые двадцать раз "набивали нож", он все еще не верил в это, все сто раз десять, даже вождь Африки должен был выкопать алмаз!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 набил все шестьдесят кинжалов, утеш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ругой книги "Пульсации Сенду" и фрагмента [Стрела], осталось только большое количество пульсационных бусин и немного бесполезного разного рода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енталитет Dio находится на грани краха, плюс последние 40 раз десять компаний, не отгружали целых сто раз, более пяти миллионов долларов только что съели, так что ужасная игра криптонит просто пустая трат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ца, ты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невно выкрикнул ещё одно заклинание, я задаюсь вопросом, все ли боги и демоны были тронуты его упорством, или же таинственная непреодолимая сила действительно появилась, и ослепительный семицветный свет наконец-то появился после одиннадцати последовательных раз в шестьдесят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 Этот знак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ланхолический блюз!" </w:t>
      </w:r>
    </w:p>
    <w:p>
      <w:pPr>
        <w:pStyle w:val="Normal"/>
        <w:bidi w:val="0"/>
        <w:jc w:val="left"/>
        <w:rPr/>
      </w:pPr>
      <w:r>
        <w:rPr/>
      </w:r>
    </w:p>
    <w:p>
      <w:pPr>
        <w:pStyle w:val="Normal"/>
        <w:bidi w:val="0"/>
        <w:jc w:val="left"/>
        <w:rPr/>
      </w:pPr>
      <w:r>
        <w:rPr>
          <w:rFonts w:eastAsia="Consolas" w:cs="Consolas" w:ascii="Consolas" w:hAnsi="Consolas"/>
          <w:b w:val="false"/>
          <w:sz w:val="28"/>
        </w:rPr>
        <w:t xml:space="preserve">С угасанием семицветного света, именно Жожо появился в пятой части Жожо, дублер Райо Арпачи в отряде Бугаради - "Меланхолия Блюз"! </w:t>
      </w:r>
    </w:p>
    <w:p>
      <w:pPr>
        <w:pStyle w:val="Normal"/>
        <w:bidi w:val="0"/>
        <w:jc w:val="left"/>
        <w:rPr/>
      </w:pPr>
      <w:r>
        <w:rPr/>
      </w:r>
    </w:p>
    <w:p>
      <w:pPr>
        <w:pStyle w:val="Normal"/>
        <w:bidi w:val="0"/>
        <w:jc w:val="left"/>
        <w:rPr/>
      </w:pPr>
      <w:r>
        <w:rPr>
          <w:rFonts w:eastAsia="Consolas" w:cs="Consolas" w:ascii="Consolas" w:hAnsi="Consolas"/>
          <w:b w:val="false"/>
          <w:sz w:val="28"/>
        </w:rPr>
        <w:t xml:space="preserve">Stand-in: Меланхоличный блюз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это не просто существа, у которых есть "воспоминания", иногда "правда" окруж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Вражеский Тип 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амяти" ячейки, вы можете "перемотать" к определенной точке времени и преобразовать в персонажа, который появляется в это время и в этом месте, переигрывая его действи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C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A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точности: C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о есть, есть правда, даже Шерлок Холмс будет поклонять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доставка!" Взлеты и падения утомляют Dior, но они все равно не скрывают радости от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ще один "вспомогательный тип" дублера, меланхоличный блюз содомитского типа может дать ему толчок, который говорит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хотел, он мог бы знать, что случилось в любом уголке мира, и никто другой не смог бы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сть и гибель предыдущих 60 потерь были смыты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Тачдаун отскочил от шей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Тачдаун отскакивает от дна неш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Melancholy Blues] он сможет узнать правду о несчастном случае, в результате которого чуть не погибли все трое членов его семьи, будь то несчастный случай или кто-то сознательно сделал это, правда находится прямо перед ним, ожидая, когда он рас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оказало ему сильную помощь в поисках следующего проклятого ублюдка Чжин Во, до тех пор, пока он знал, где этот ублюдок появился недавно, он мог быстро определить своё местонахождение с помощью способности [меланхоличный синий], даже если бы он побежал к концам земли, он определённо не смог бы уйти от своей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характеристикам, Dior считает, что в [меланхоличном блюзе] есть много потенциала, который можно исследовать, например, в мире JOJO, Апати когда-то летал на самолете с возможностью "переигрывать" меланхоличный блюз.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ереигрывать" - это определенно уровен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он сейчас пошел в студию Тони, то все секреты о боевых доспехах Марка перестали бы существовать для него, хотя он не мог бы их прочитать, даже если бы и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сле обладания [Melancholy Blues], до тех пор, пока соответствующий момент времени найден, никакой тайны не будет со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Унылый Дио не мог дождаться пения и танцев, рэпа и баскетбола, но правда, что "заклинание" имеет временные рамки и должно идти по течению, он все равно не боится, что ему пришлют адвокатск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тому ли это, что его не-шейхская власть вернулась на дно, и он на самом деле нарисовал много хороших вещ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шестая десятая компания, золотая карточка домашнего животного наи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евятая десятая рота, одноразовая карта опыта для [Экстремальной Эскадриль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восьмой раз, десять компаний, техника гофрированной войны: манифестация. Заряжающая карта впечат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отый раз, в последний раз, семицветный свет снова с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ет Dio несравненно взволнованным, хотя сейчас у него только три двойных слота, но роль двойника действительно слишком велика, никто не будет слишком много, чем больше двойник, тем больше вещей он может сделать, тем более гиб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ицветный свет исчез, наконец-то появилось второе альтер-эго, заставившее его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трюк: повешен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дублер назван в честь карты в 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альнобойный тип манев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ень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действовать внутри объектов, напоминающих поверхность зеркала, таких как стекло, бассейн с водой или даже глазное яблоко. Изображение цели в зеркале атаки может нанести физический ущерб одновременно. Двигайтесь со скоростью света по прямой линии между зерк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Ленивая книга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A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ая мощно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точности: D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D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ртва, когда тебя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ценку атрибута [Повешение человека вверх ногами], Dior выпустил длинный вздох и откинулся назад в кресло в целом, после чего зажег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способность игнорировать пульсации любого рельефа + способность [меланхоличного голубого] слежения + способность [Бога Кунума] к идеальному изменению формы + [Висячий Человек] почти безостановочный стиль убийства почти вывел его на путь Бога-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тчаянной ситуации у него была остановка во времени [World] и лечение [Gold Experience], чтобы спасти свою жизнь, он чувствовал, что будет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мог вызвать только три заменителя максимум в то же время в данный момент, что создало иллюзию, что он уже непобедимый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толкнетесь с противником типа "воин высокой обороны" или "бесконечная кровь в ответ", у вас будет болеть голова и вы спасете свою жизнь, но пытаться убить противника убийством кажется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начал инвентаризацию этого урожая, в дополнение к сбору двух постоянных двойной тело, есть также кусок [Стрела] фрагмент, топ-класс золотой карты домашних животных, энергичные карты опыта, три гофрированные боевые навыки: соответственно, Сяньдао рябь прочь, жизнь магнитной рябью прочь и проявление, [Экстремальная эскадрилья зла] одноразовый опыт карты, все остальные различные гофрированные бусы и различ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арта домашнего животного не сильно отличается от белой, которую Dio получил в прошлый раз, за исключением того, что уровень больше, и почти все существа, классифицируемые как "домашние животные", могут быть схвачены, а шансы на успех уменьшаются с увеличением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заряжаемая карта опыта, как следует из названия, это карта для перезарядки карты опыта, очень практичные хорошие вещи, например, для использования [золотой опыт], используемый много раз, может быть использован в дополнение к первоначальному времени, чтобы увеличить использование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предоставление одноразовой карты опыта для использования также даст альтернативной только дополнительные тридцать минут существования, которые не могут быть восстановлен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нужно спешить с этой штукой, пока карта опыта не исчезнет, она будет такой же, когда вы ее используете, так что вы можете быть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вых двух Ripple Battle Techniques, то тут нечего сказать, Sendo Ripple Blast away: пульсации, которые могут вести на стенах. Магнетизм жизни: Сила магнетизма жизни увеличивается за счет пульсаций и сп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анифестация немного интереснее, манифестация: используя магнитные пульсации жизни, чтобы покрыть тело двойника, может сделать тело двойника временно, раскрыть тело двойника, и увеличить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может быть истолкован как продукт образов психической энергии (эта цитата из JOJO Часть 3, Эпизод 16, Выход из храма Хвакёин, за которой следует фраза: "Он должен быть в состоянии стать меньше", которая затем сжимает двойника и входит в тело старика), которую знает Дио, поэтому обычные люди вообще не могут видеть двойника, не говоря уже о том, что он причиняет боль тому, кто может переключаться между реальностью 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огромное преимущество, но операция по раскрытию эквивалентна временной торговле способностью "стелс" на BUFF, которая увеличивает урон, что может иметь некоторый эффект, когда нужна сильная атака, или когда стелс не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сколько вреда может нанести пульсация жизненного магнита, но отныне свобода прятаться и раскрывать двойник на самом деле не так уж и плохо, как не существует "детектора лжи", который пульсирует в боевой ям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ъяснить здесь, мы все знаем, что двойник может выполнять такие действия, как ходьба по стенам, то есть, когда двойник деформируется, а когда он физический, он может воздействовать на обычные объекты, например, разбивать стены одним ударом. Таким же образом, когда тело двойника физическое, даже если обычные люди не могут его видеть, они могут прикоснуться или даже повредить тело двойника физическими средствами, например, Зеленый Император Академии Цветочного Короля однажды сказал, когда тянет автомобиль, его Зеленый Император собирается быть оторваны, видно, что не только тело двойника может повредить тело двойника, но это трудно, очень трудно, вы должны поймать тело двойника физического момента, чтобы атаковать тело двойника может повредить тело двойника физическими средствами, и нет такого смущения между телом двойника той же собственности. (Разве это не похоже на открытие калейдоскопа, чтобы написать глаз колеса полосой гр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Нападение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Нападение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жизненный магнетизм" все еще имеет такую роль, он реально открывае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трех Техник Потрясающей Битвы, Дио узнал много техник об использовании Потрясающей Энергии, и если бы он не мог нарисовать это "Манифестация", он, вероятно, никогда бы не подумал, что он все еще может достичь такого эффекта, добавив определенную долю жизненного магнетизм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смотрел на карточку опыта [Экстремально злобной эскадрильи] и стал бросать сахарные бобы в рот, все эти пульсирующие бусины являются настоящим испытанием для людей на еду, ключом к этому является не быть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Stand-in: Эскадрилья экстремального зла (одноразовая карта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ем: страшный легион войны, со всем, начиная от морских пехотинцев и заканчивая танками и верто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н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нные атаки являются регулярными и эффективными, умножая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C </w:t>
      </w:r>
    </w:p>
    <w:p>
      <w:pPr>
        <w:pStyle w:val="Normal"/>
        <w:bidi w:val="0"/>
        <w:jc w:val="left"/>
        <w:rPr/>
      </w:pPr>
      <w:r>
        <w:rPr/>
      </w:r>
    </w:p>
    <w:p>
      <w:pPr>
        <w:pStyle w:val="Normal"/>
        <w:bidi w:val="0"/>
        <w:jc w:val="left"/>
        <w:rPr/>
      </w:pPr>
      <w:r>
        <w:rPr>
          <w:rFonts w:eastAsia="Consolas" w:cs="Consolas" w:ascii="Consolas" w:hAnsi="Consolas"/>
          <w:b w:val="false"/>
          <w:sz w:val="28"/>
        </w:rPr>
        <w:t xml:space="preserve">Устойчивая мощно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сть точности: C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Никогда не пытайтесь сражаться с такой военной машиной, как эта лоб в лоб, иначе вас разорвут на куск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карта одноразовых впечатлений, Dior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ки карты одноразового опыта очевидны - ее нельзя восстановить после однократного использования, она не может быть использована многократно, и ей не хватает гиб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преимущества карты одноразового опыта очень понятны, в первую очередь, ей не нужно занимать никакого слота для карты при ее использовании, до тех пор, пока Dio может впрыскивать пульсационную энергию, в которой она нуждается сразу же, она может быть активирована немедленно, вызывая этот страшный легион зла, и после того, как на нее напали, она не будет реагировать на любой урон, нанесенный самой Dio, потому что в момент появления [Эскадрильи Зла], она сама является полной [индивидуумом], не входит в состав самой Dio, и ей не нужно, чтобы Dio снова снабжала ее пульсацио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думать об этом, иначе, когда закончится время одноразовой замены карты опыта, а одноразовая замена исчезнет, исчезнет ли са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е категории карты опыта дубляжа можно сказать, имеют свои преимущества и недостатки, разница заключается только в способности и тип вышеуказанного дубляжа больше подходит для какой категории, если вычеркнуть из [Gold Experience] является одноразовым опытом карты, то его использование значение естественно значительно снижается, а не как последнее средство Dio абсолютно не будет использовать, и [Evil Squadron] отличается, нужно использовать его, когда он естественно нуждается в срочной сильной огневой поддержке, в этом случае 30 минут может не хватить на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слот собственной карты Dio сильно недоиспользуется, одноразовая карта опыта [Экстремальной эскадрильи зла] может служить для него базовой картой, обеспечивая его удивительной способностью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конец, подведя итоги этого урожая, Dior убрал мрачность, не отгружая десять раз, прежде чем прибавить до ста, это было дорого, но вполне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то время, он чувствовал, что эти блюда были потрачены впустую, не съев их, и после того, как он бросил их так долго, он был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да здесь была не слишком вкусной, он съел еще немного, и даже бросил гофрированные бусины в рис и съел его вместе с овощами, этот новый способ питания, казалось, открыл для нег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выхода из отеля, съесть все пульсирующие бусины Dio, чтобы посмотреть на свою собственную игровую панель, которая выше пульсирующей энергии достигла 300 000 и чуть больше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никогда не будет так низко, как в секунду, прежде чем позволить [миру] остановиться, когда он был исполь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не может найти противника, что он может заставить себя использовать последнюю карту, его собственные силы также делает его уверенность в себе все сильнее и сильнее, в соответствии с этой скоростью продолжать расти, у него есть ощущение, что он хочет бороться с перехватчиком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профильный, низкопрофильный, все равно должен быть низкопрофильным, слишком раздутым и легко спускаться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роскочил мимо камер возле ресторана, вернулся к своему первоначальному виду и пошел к своему собственному ресторану, все парни, которые остались, думая, что он больше не появится, расправили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случилось вчера вечером в Адской Кухне, уже распространилась, хотя никто не думал, что это сделал только он один, но чтобы быть в состоянии молча убить так много людей в Адской Кухне, а затем все еще быть в состоянии уйти со всем своим телом, можно было видеть, что силы за ним определенно не были обычными, возможно, внезапное появление этого парня в этот момент было приманкой, чтобы заманить их, чтобы продолжить удар, а затем, в свою очередь, истре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они слишком много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ио появился и вернулся, заключалась в том, что он просто продолжал заниматься бизнесом, и не могло быть, чтобы какая-то маленькая мышка, прячущаяся в тени и шпионящая за ним, не заработала б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сто десять раз, то есть тысяча компаний, преподал ему хороший урок, что не-шейх хотел контрабанды, но одной метафизики было недостаточно, а если бы золота не хватало криптона, то он, скорее всего, упал бы до того, как метафизика начала вступать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ньги не могут пойти незаработанными, а с таким количеством толстых овец, выстроившихся в очередь и ждущих, когда он пойдет собирать шерсть, как он мог провалить добрые дела этих доб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илл вошел с Y-образ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черашняя связь была продуктивной?" Дио сел в собственное кресло босса, курил сигарету, пока хмурился н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вой босс, я так усердно трудилась, чтобы попасть на работу, но на тебя не оказывалось никакого давления, чтобы подцепить девушек, так что невежество - э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скажи, что ты толстый и задыхаешься, эти белые воротнички действительно на тебя положили глаз?" Глядя на него так, Дио выразил сотню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нечно, это ревность! Если бы ты поехал со мной вчера, ты бы знал, сколько хозяин Уилл съел, эти женщины так отчаянно пытались приклеить его ко мне, что даже не смогли прог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беззаботно взял пачку разноцветных сигарет, которая была помещена перед Dio и зажгла одну из них, а остальные заправил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курил, также издал "грустный" взгляд, как будто он вспоминает миллионы своих потомков, которые умерли прошлой ночью в резиновом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зрак, если веришь, ты даже не можешь от него избавиться, ты думаешь, что ты долларовая купюра, и всем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го с пренебрежением, который близко подошел к тому, чтобы сказать, что ты думаешь, что ты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дай честный отчет о том, что происходит, или я пойду один на сегодняшнюю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нское общество?" Уилл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нутренняя информация, вери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Пожалуйста, не забудьте взять меня с собой в сегодняшнее сестринство!" Волнуется, чуть не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говорим об этом, давайте также послушаем, что именно ветеран любовной сцены, мастер Уилл, сделал, чтобы спасти этих "белых костя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иор посмотрел на Уилла и сказал: "Ничего страшного, кто-то спросил меня, в каком отделе я работаю во время женского общества, и сказал, что не видел меня. Как ты знаешь, мне тоже никто не говорил об этом, когда мы туда ездили, так что я при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Неожиданные звонки 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Неожиданные звонки и спе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звиняющиеся утверждения Уилла, Дио был прямо ошарашен, чуть не уронил сигарету изо рта, а такая кокетлив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Уилл вчера поехал туда в машине Пеппера вместе, вышел из машины и случайно оказался замеченным, а потом каким-то образом распространилис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таинственная фигура", как Уилл появился в деятельности группы, те "белые костные духи" с скрытыми мотивами начали тихо спрашивать о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Уилл - тоже парень без глупостей, и в соответствии с принципом, что хвастовство 13 не облагает налогами, он взорвал себя прямо как двоюродный брат Тони, который скоро станет вице-президентом, и определенно не вызывает сомнений, когда он может воспользоваться Тони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валил его, и кто-то другой объединился с предыдущей сценой, когда сам Пеппер поднимал и опускал руки, и на самом деле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едующее целое мероприятие женского общества стало витриной для Уилла, почти все девушки окружили его, эти горькие одинокие молодые люди ненавидели его, но, считая, что он может стать его будущим, пришлось сломать ему зубы и проглотить, один, замаскированный под лизающую собаку, тоже бросился и продолжал целовать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групповая активность была испорчена, но в конце концов у Уилла появилось некоторое преимущество: он сопротивлялся искушению пойти в отель и заняться сексом с "белыми костями", которые продолжали намекать на него, но ушли в слезах и заплатили за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столько его совесть узнала, сколько то, что он немного сдулся после того, как все зашло слишком далеко, в конце концов, его двоюродный брат Тони, а статус вице-президента был похож на красивый пузырь, который лопнул одним 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танет известно позже, "белые кости", которых обманули, могут позвонить в полицию и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ое право плюс тот факт, что он все еще чернокожий с криминальным прошлым, с которым судья в конечном итоге встанет на сторону, можно сказать по заднице, что он не хочет садиться в тюрьму за нескольк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смотрите на то, что он только что испортил, он на самом деле только что съел немного тофу, и это все еще те женщины, которые прислали его по своей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ак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ио не знает, что о нем сказать, говорит, что он трус, что он достаточно смел, чтобы выдать себя за двоюродного брата Тони Старка, что такое вице-президент, что внутри головы тех, кто верит? Шо? Как Тони мог иметь черно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жем, у него хватило мужества, он вместо этого отвернулся от сердца, когда это имело значение, и предпочел бы потратить свои деньги на девчонку-стойку, чем принять эти "белые стояки" нам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будет стипендия, он сразу же возбудился, как ***** гор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удет притворяться, что двоюродный брат Тони не 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ио собирался что-то сказать, зазвонил мобильник, который он оставил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на мгновение замолчал, прежде чем открыть рот своей обычной улыбкой: "Призыв ни с того ни с се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 другом конце телефона выглядела очень уставшей: "Будьте осторожны, на вас нацелились, информация разведки изнутри S.H.I.E.E.L.D. была украдена, а наши люди на охоте".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здалое предупреждение Наташи заставило Дио замерзнуть на мгновение, затем он вдруг нахмурился, когда понял, что дело может быть не так просто,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но уже поздновато, и я уже вычистила кучу маленьких мышей прошлой ночью". И по звуку твоего голоса не похоже, что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ещи, которые Уилл не мог пропустить, поэтому он пошел прямо в комнату и продолжил отвечать на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Наташи на самом деле замерла после того, как услышала ответ Дио, как будто ключевая информация, скрытая в этом вопросе была более серьезной, чем они думали, то она сказала с серьезным выражением: "Кажется, что кто-то намеренно нацелился на вас, я был непосредственно передан чрезвычайным приказом позавчера, и только после возвращения я подтвердил некоторые из информации, и обнаружил, что Цзинь уже мобилизовал людей, и целью был имен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сочетании с этой информацией, Наташа почувствовала, что в S.H.I.E.L.D. действует еще одна сила, работающая в тайне, н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S.H.I.E.E.L.D. что-то действительно было не так, то как директор Ник Фьюри и Генеральный секретарь Александр не имели ни малейшего представления об этом, и было что-то очень странное в полученном ею срочном приказе о переводе, в котором говорилось, что она нашла след Доктора Баннера, но когда она поспешила туда, то ничего не нашла, а потом вернулась в штаб S.H.I.E.E.L.D., чтобы подтвердить статус миссии, и обнаружила, что все в порядке, что казалось совпадением, но действительно ли это было настольк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интересно, когда ее перевели на другую миссию, штаб не назначил другую команду для продолжения ее первоначальной миссии, настолько, что S.H.I.E.E.L.D. ничего не знал об этом, как слепой человек после того,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е узнала об этом, если бы Дио не сказал ей, что Джинами послал кого-т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таша не имела такой обязанности объяснять ему что-либо, но из любопытства и не желая, чтобы у него сложилось неправильное представление, она выбрала место, где могла, и кратко объясн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ее, Дио наконец вспомнил о том, что он упустил из виду, что нынешний S.H.I.E.E.L.D. вот-вот будет просачиваться и прогнивать Гидрой, что означало, что некоторые из очень странных ходов для S.H.I.E.E.L.D. можно объяснить тем, что они были помещены на Гид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ет в себя утечку информации, передачу таких агентов, как Наташа, которые принадлежат к настоящей S.H.I.E.E.L.D.,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днократно отказывался от ходатайства S.H.I.E.L.D. и, естественно, имеет идею, что он не хочет ступить на трясину, так почему же он до сих пор является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 и Гидрой не должно было быть никакого пересечения, но все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ежду ними действительно были какие-то контакты или конфликты в какое-то непреднамеренное время, которые привели к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ало информации было известно для Дио, чтобы сделать умозаключения сейчас, но его инстинкты продолжали говорить ему, что в этом должно бы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Dio не хотел слишком увлекаться S.H.I.E.E.L.D., которая в любой момент рухнет, но теперь, когда скрытая сила в S.H.I.E.E.L.D. начала целиться в него, ему пришлось дать отпор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жай, как только сможешь, есть кое-что, о чем нельзя говорить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е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когда вы приходите, у меня глаза повсюду, плюс я не уверен, что другая сторона будет достаточно сумасшедшей, чтобы сделать прямой удар, эти ребята даже были готовы к снайперам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икто не убивает днем, где много людей, но после его грандиозной мести прошлой ночью, никто не знает, что за сумасшедшая вещь, что мафиозный император будет делать, более или менее он все еще должен быть нач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A Сердце за сердцем с черной в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Экстрасенсорная коммуникация с черной в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а леди, мы принимаем гостей здесь только по предваритель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ом с Наташей, которая изменилась, Дио вежливо пригласил ее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ша ушла, она уже собиралась возвращаться, но, воспользовавшись случаем, чтобы накраситься и посмотреть, что ей подарила Диосс, она тут же передумала и ушла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ближайшую конспиративную квартиру, она снова вытащила две вещи, которые ей перед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записка с приказом никому не доверять и ждать, пока только она одна вытащит втор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торое, что Дио передал ей, это карманную улитку размером с костяшку, которую Колсон узнал бы сразу же, если бы он был здесь, но Наташа понятия не имела, что сделала карманная улитка, но она все равно держала ее в руке, следуя инструкциям, которые дал ей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установления соединения Dior отправил сообщение через 'Xiao Qiang'.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удивляйся, мы общаемся разумно через эту улитку в твоей руке, если есть что-то, что ты хочешь сказать, тебе просто нужно подумать своим умом и послать это молча, и оно дойдет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звук голоса Дио внутри ее головы поразил Наташу, но сильное психологическое качество заставило ее внимательно прислушаться к словам, которые появились необъяснимым образом в ее голове, а затем впервые в изумлении попытаться пообщаться с ее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таша, что происходит сейчас, когда я одна в безопасном месте? У тебя все еще есть телепат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елепатия, это волшебное животное, в этот момент то, что ты держишь в руке - это часть ее расщепления (речной краб), и таким образом мы можем построить мосты телепатической связи между нами, ты опускаешь улитку, и мост ломается, и связь пре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слова, Наташа с интересом стала осматривать карманную улитку в руках, и кроме нескольких золотых полос на белой оболочке, она не видела в ней ничего волшебного, но Дио не собирался обманывать ее насчет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но мне интересно, будут ли все мои мысли восприняты вами после того, как будет построен этот мост общения, что очень важно." Как старший агент S.H.I.E.L.D., Наташа знала слишком много секретов, и если бы она не могла этого гарантировать, то немедленно прекратила бы этот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й заботы не существует, это "общение", а не "исследование", и у меня нет склонности делиться своей жизнью друг с другом, так что вы, наверное, можете представить это как альтернативный чат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Dio говорил правду, если это было что-то, что другая сторона не хотела, чтобы он знал, то даже если бы у него был 'Little Strong', он не смог бы заставить зонд, 'Little Strong' построил мост связи, а не концепцию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что на ужин? Эй, ты думаешь, я тебе в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поверила ему на слово, ибо только что она намеренно придумала песню, которую будет петь мужской и женский ансамбль, но не "послала" ее в качестве испытания, и если бы Дио услышал ее, он бы никогда не стал действовать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она немного опоздала в размышлениях об этом сейчас, и если бы у Дио действительно была эта способность прощупывать свои мысли и воспоминания, то ее секрет был бы раскрыт задолго до того момента, как она подняла у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ерейдем к делу, вы подозреваете, что что-то не так в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ерьёзно подошла к делу, уже догадалась о внимательном подход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казать это означает, что у тебя уже есть ответ в голове."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хмурилась: "Что именн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ясно, есть место вечером, куда я пойду в поисках правды, и мое чутье подсказывает мне, что проблема, скорее всего,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найти Чинва, и я сам о не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тта Мердока попросили поискать Кинко, но Ночной Воин слаб в одиночку, и даже если у него есть свой путь, неизвестно, когда он сможет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начал готовиться б/у, имея способности Наташи и ресурсы S.H.I.E.L.D., найти гангстера-лидера было несложно, но чтобы не напугать его заранее, Наташа могла вести расследование только в тайне, что может затянут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зависимо от того, какая сторона первой получит информацию, он будет первым, кто решит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Джина на самом деле не так уж и сложно, но Джин будет занозой в заднице, когд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американской мафии, Наташа, не мог не знать об этом, и никто не хотел удалять опухоль, но Ким был достаточно умен, чтобы постепенно превратиться в успешного человека, пользующегося влиянием как в деловом, так и в полит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появятся официальные силы, которые захотят с ним разобраться, он им даже не понадобится, а политики, получившие от него много миль, тут же помогут на него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тайне, он был все тот же император мафии, который сделал людей страшными, и те, кто осмелился спровоцировать его были все погружены в море, и в течение долгого времени ни один ровесник не осмелился оспорить его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читает, что Дио способен убить Кинко, но влияние смерти Кинко будет огромным, а его огромная бизнес-империя, включая контрабанду и наркотики, тут же развалится на части, привлекая бесчисленное множество порочных собак без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земные силы, интегрированные Цзинь-тянем, также быстро впадут в междоусобицу, и в этом случае, возможно, все Соединенные Штаты будут ввергнуты в кратковременный хаос до тех пор, пока то, что оставил Цзинь-тян, не будет либо разделено, либо не появится новый "император", который восстановит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сли Дио убьёт Чжин-тяна, то на нём будут и чёрные, и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явно не волнует ничего из этого: "Просто помоги мне найти его, и я сам возьму на себя вс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хаос является лишь временным, пока погибает больше людей, все с хвостами между ног, и он никогда не возражал против того, чтобы спуститься туда сам, чтобы помочь американской полиции снизить уровень преступ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приходилось постоянно собирать, но работу "на полставки" нельзя было оставить, и в любом случае, все, что у них было в руках, это пропитанная кровью плохо добытая прибыль, поэтому он улыбнулся и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уже вчера попросил остальных поискать местонахождение Канпея, а ты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у меня тоже будет день, чтобы стать "запасным"." Наташа сказала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итка пока останется с тобой и будет держать связь, если что-нибудь всплывет". Кстати, не дай Коулсону это увидеть, этот ублюдок в прошлый раз взломал мою улитку и теперь должен мне миллион долларов, и я сам пойду к нему за этим, когда покончу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Оценка способности [повеш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Оценка способности повеш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в движении, и независимо от того, верны ли ее подозрения или нет, она должна была сама их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ликовала, как ни в чем не бывало, и в то же время была темноволосая, бодр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ействует уверенно, тем больше тех, кто наблюдает за ним на улице, не осмелится легко принять меры. Огромная потеря прошлой ночью уже заставила их бросить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 еще один приказ сверху, говоря им просто следить за целью, и будут другие, чтобы законч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итуация, которая явно темная и приливная, кажется исключительно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ночи Пеппер снова появился возле ресторана со своим телохранителем, и Дио несколько раз спасал ее, просто организовав несколько мероприятий по сближению и сохранив Уилла в безопасности для чего-то столь банального, от чего она, естественно, н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а так сильно хотела помочь Тони наладить хорошие отношения друг с другом, что за это время Тони полностью закрылся в своем собственном рабочем помещении, все равнодушные к ситуации в компании, все бросали на нее, и каждый раз, когда они встречались, она чувствовала, что лицо Тони было в плохом свете, но все это было отброшено Тони не очень хорошо с разработкой новой боевой брони Mark.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нщина, интуиция подсказала ей, что проблема не будет настолько простой, и она снова вспомнила, что Дио сказал Тони, когда она была здесь с ним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и, который сейчас был в яблочко мишени, никого не слушал бы, если бы проблема была действительно настолько серьезной, что в конце концов ее невозможно было решить, Dio здесь был бы единственны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 какой-то причине она чувствовала, что подружиться с таким человеком, как Дио, который действительно способен, было необходим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когда Уилл с радостью сядет в машину, Пеппер, который остался на улице, осторожно спросил: "Похоже, у тебя большие неприятности, нужна ли тебе какая-нибудь помощь? У "Старк Индастриз" есть множество контактов, и, возможно, это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еплым сердцем" маленького перца, Дио ответил в хорошем настроении: "Тони, наверное, поступил бы правильно, если бы рядом был такой персональный помощник, как ты, чтобы помочь, но будьте уверены, у меня здесь все под контролем, просто, возможно, придется попросить вас присмотреть за Уиллом для меня, есть некоторые вещи, в которые я не хочу, чтобы он вмешивался, и может пройти несколько дней, прежде чем я найду самую большую мышь, так что я не должен беспокоить вас, как заня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является истинным поклонником перца, и помимо того, что она единственная, кто может привести Тони вниз, ее высокий эмоциональный коэффициент также является одной из ее самых больших сильных сторон, и в отличие от тех ваз, которые только кричат, как безголовые мухи в критические моменты, перец является разумным человеком, который знает, какие компромиссы, и чем больше она переживает, тем сильнее и спокойнее она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величайшим благословением в его жизни, чтобы она бы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еппер не знал бы об опасности участия? Может быть, нарушители спокойствия, в которые попал Дио, сошли бы с ума и напали бы на них, но она все равно решила помочь вместо того, чтобы надавить на проблему, и даже была готова оказать Дио большую помощь, что было действительно раздра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это говоришь, мы с Тони не будем тебя беспокоить, когда ты разберешься с проблемой, может быть, поужинаем вместе, вроде как спасибо тебе и агенту Наташе, и, кстати, извинишься за последний раз, когда Тони был груб, просто он такой и не хотел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эта фраза, величайшее благословение Тони в его жизни - это то, что ты рядом с ним, предположительно, Бог не отрастил глаз". Ну, ради твоего же блага, когда я закончу с этим, я буду там". Дио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очный ответ, Пеппер улыбнулся в ответ: "Нет, может быть, это и самое большое благословение в моей жизни".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мер на мгновение, затем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ходят без заминок, Дио вдруг чувствует себя чрезвычайно одиноко, и хотя он нашел новую цель и новую жизнь после прихода в этот мир, в глубине души он знает, что он не полностью интегрирован в него, как незнакомец, который пришел сюда по ошибке, и только тогда, когда он шутит с Уиллом, он может чувствовать себя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же стал таким сентиментальным, лучше сначала позаботиться о том, что передо мной, занятые времена всегда отвлекают внимание от все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на него затянулось несколько ниточек зрелища, он без единого слова закрыл дверь ресторана и завел подержанную машину, которую у него не было возможности продать вдали от этого места, и охота, которая принадлежала ему сегодня вечером, снова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зды Dio мог видеть сквозь зеркало заднего вида, что несколько машин твердо следовали за ним сзади, и, похоже, ему было все равно, заметит ли он их, просто так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ни странно, Минг проехал несколько мест, пригодных для практической работы, но ничего не произошло, как будто их задача состояла в том, чтобы просто проследить за ним и определить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Дио есть и другие дела, так как эти ребята не имеют представления о руках, то он должен идти первым, так что он также может попробовать новые способности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втра были выходные, он без колебаний снял [Pearl Jam] и заменил его невидимым [Повешенным]!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ад висит человек</w:t>
      </w:r>
      <w:r>
        <w:rPr>
          <w:rFonts w:ascii="Consolas" w:hAnsi="Consolas" w:cs="Consolas" w:eastAsia="Consolas"/>
          <w:b w:val="false"/>
          <w:sz w:val="28"/>
        </w:rPr>
        <w:t>】</w:t>
      </w:r>
      <w:r>
        <w:rPr>
          <w:rFonts w:eastAsia="Consolas" w:cs="Consolas" w:ascii="Consolas" w:hAnsi="Consolas"/>
          <w:b w:val="false"/>
          <w:sz w:val="28"/>
        </w:rPr>
        <w:t xml:space="preserve">, который имел много белых повязок, обернутые вокруг его лица и тела мгновенно появился в его глазах, острый короткий меч меч меч мечом выскочил на повязки под правой рукой, его глаза наполнены мертвой тишиной и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уберите всех тех маленьких крыс, которые идут сзади."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зад висящий Человек</w:t>
      </w:r>
      <w:r>
        <w:rPr>
          <w:rFonts w:ascii="Consolas" w:hAnsi="Consolas" w:cs="Consolas" w:eastAsia="Consolas"/>
          <w:b w:val="false"/>
          <w:sz w:val="28"/>
        </w:rPr>
        <w:t>】</w:t>
      </w:r>
      <w:r>
        <w:rPr>
          <w:rFonts w:eastAsia="Consolas" w:cs="Consolas" w:ascii="Consolas" w:hAnsi="Consolas"/>
          <w:b w:val="false"/>
          <w:sz w:val="28"/>
        </w:rPr>
        <w:t xml:space="preserve">, который был в его глазах кивнул и затем исчез в мгновение ока, </w:t>
      </w:r>
      <w:r>
        <w:rPr>
          <w:rFonts w:ascii="Consolas" w:hAnsi="Consolas" w:cs="Consolas" w:eastAsia="Consolas"/>
          <w:b w:val="false"/>
          <w:sz w:val="28"/>
        </w:rPr>
        <w:t>【</w:t>
      </w:r>
      <w:r>
        <w:rPr>
          <w:rFonts w:eastAsia="Consolas" w:cs="Consolas" w:ascii="Consolas" w:hAnsi="Consolas"/>
          <w:b w:val="false"/>
          <w:sz w:val="28"/>
        </w:rPr>
        <w:t>Назад висящий Человек</w:t>
      </w:r>
      <w:r>
        <w:rPr>
          <w:rFonts w:ascii="Consolas" w:hAnsi="Consolas" w:cs="Consolas" w:eastAsia="Consolas"/>
          <w:b w:val="false"/>
          <w:sz w:val="28"/>
        </w:rPr>
        <w:t>】</w:t>
      </w:r>
      <w:r>
        <w:rPr>
          <w:rFonts w:eastAsia="Consolas" w:cs="Consolas" w:ascii="Consolas" w:hAnsi="Consolas"/>
          <w:b w:val="false"/>
          <w:sz w:val="28"/>
        </w:rPr>
        <w:t xml:space="preserve">, который мог двигаться со скоростью света в прямой линии между зеркалами было почти неразрешимым присутствием в сложной городской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нескольких движений, жестокий и убийственный [Висячий человек] появился в зеркале заднего вида некоторой машины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рый шорт-слово вы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водителя в зеркале заднего вида было пробито прямо через голову, и странная сцена последовала, в то же время водитель, который вел машину в реальности, внезапно умер, смертельная проникающая рана прямо через левый глаз, открыв кровавое отверстие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из способностей [Висячего человека], атака на изображение цели в зеркале может нанести физический урон в то же время, что является странным способо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и насильственная смерть водителя не только напугала остальных, находившихся в машине, но и отправила машину без водителя, врезавшуюся прямо в большое дерево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численное множество осколков стекла было выброш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правда, которая зл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Истина, которая зл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сячий человек] снова появился в зеркале заднего вида, глядя на себя, Дио знал, что люди на верхушке машин, следовавших за ним, были убраны, и потребовалось всего около дюжины секунд, чтобы эти люди умерли, не зная, кем 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удобнее иметь дублера, который все еще люби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вого испытания способности [Висячий человек] Dior был чрезвычайно доволен, а затем пришло время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русели Дио, наконец, снова вернулся домой, в который не хотел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у оставили наверху, и я уверен, что не прошло много времени, прежде чем к двери подошли незваные гости, но этого времени было достаточно для того, чтобы сделать то, что должно было быть сделано с Dior.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ужно скрывать свою личность, он заменил </w:t>
      </w:r>
      <w:r>
        <w:rPr>
          <w:rFonts w:ascii="Consolas" w:hAnsi="Consolas" w:cs="Consolas" w:eastAsia="Consolas"/>
          <w:b w:val="false"/>
          <w:sz w:val="28"/>
        </w:rPr>
        <w:t>【</w:t>
      </w:r>
      <w:r>
        <w:rPr>
          <w:rFonts w:eastAsia="Consolas" w:cs="Consolas" w:ascii="Consolas" w:hAnsi="Consolas"/>
          <w:b w:val="false"/>
          <w:sz w:val="28"/>
        </w:rPr>
        <w:t>Cunum God</w:t>
      </w:r>
      <w:r>
        <w:rPr>
          <w:rFonts w:ascii="Consolas" w:hAnsi="Consolas" w:cs="Consolas" w:eastAsia="Consolas"/>
          <w:b w:val="false"/>
          <w:sz w:val="28"/>
        </w:rPr>
        <w:t xml:space="preserve">】 </w:t>
      </w:r>
      <w:r>
        <w:rPr>
          <w:rFonts w:eastAsia="Consolas" w:cs="Consolas" w:ascii="Consolas" w:hAnsi="Consolas"/>
          <w:b w:val="false"/>
          <w:sz w:val="28"/>
        </w:rPr>
        <w:t xml:space="preserve">на </w:t>
      </w:r>
      <w:r>
        <w:rPr>
          <w:rFonts w:ascii="Consolas" w:hAnsi="Consolas" w:cs="Consolas" w:eastAsia="Consolas"/>
          <w:b w:val="false"/>
          <w:sz w:val="28"/>
        </w:rPr>
        <w:t>【</w:t>
      </w:r>
      <w:r>
        <w:rPr>
          <w:rFonts w:eastAsia="Consolas" w:cs="Consolas" w:ascii="Consolas" w:hAnsi="Consolas"/>
          <w:b w:val="false"/>
          <w:sz w:val="28"/>
        </w:rPr>
        <w:t>Bloom Blues</w:t>
      </w:r>
      <w:r>
        <w:rPr>
          <w:rFonts w:ascii="Consolas" w:hAnsi="Consolas" w:cs="Consolas" w:eastAsia="Consolas"/>
          <w:b w:val="false"/>
          <w:sz w:val="28"/>
        </w:rPr>
        <w:t>】</w:t>
      </w:r>
      <w:r>
        <w:rPr>
          <w:rFonts w:eastAsia="Consolas" w:cs="Consolas" w:ascii="Consolas" w:hAnsi="Consolas"/>
          <w:b w:val="false"/>
          <w:sz w:val="28"/>
        </w:rPr>
        <w:t xml:space="preserve">, и он собирался использовать </w:t>
      </w:r>
      <w:r>
        <w:rPr>
          <w:rFonts w:ascii="Consolas" w:hAnsi="Consolas" w:cs="Consolas" w:eastAsia="Consolas"/>
          <w:b w:val="false"/>
          <w:sz w:val="28"/>
        </w:rPr>
        <w:t>【</w:t>
      </w:r>
      <w:r>
        <w:rPr>
          <w:rFonts w:eastAsia="Consolas" w:cs="Consolas" w:ascii="Consolas" w:hAnsi="Consolas"/>
          <w:b w:val="false"/>
          <w:sz w:val="28"/>
        </w:rPr>
        <w:t>Bloom Blues</w:t>
      </w:r>
      <w:r>
        <w:rPr>
          <w:rFonts w:ascii="Consolas" w:hAnsi="Consolas" w:cs="Consolas" w:eastAsia="Consolas"/>
          <w:b w:val="false"/>
          <w:sz w:val="28"/>
        </w:rPr>
        <w:t xml:space="preserve">】 </w:t>
      </w:r>
      <w:r>
        <w:rPr>
          <w:rFonts w:eastAsia="Consolas" w:cs="Consolas" w:ascii="Consolas" w:hAnsi="Consolas"/>
          <w:b w:val="false"/>
          <w:sz w:val="28"/>
        </w:rPr>
        <w:t xml:space="preserve">для воссоздания истины дня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Dio сделал [Melancholy Blues] похожим на себя, а затем отложил время на день происшествия, и он сознательно сдвинул время немного вперед, чтобы не пропустить ни одного намек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блюдая, как [меланхоличный блюз] превращается в свое "я", Дио начал "занят", у него возникло странное чувство, поэтому он тут же "перемотал" это бесполезное время, а затем увидел, что "сам" все оказалось в тени, пока той ночью около десяти часов он лежал**, писал смски и разговаривал с женщиной, а потом вдруг не успел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вигаться вперед н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лежал в ***, снова проснулся и начал возиться со своим телефоном, на этот раз он начал вниматель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овтора" "Меланхоличного блюза" не может воспроизводить окружающую обстановку, но она прекрасно передает звуки, услышанные мишенью "повтора", как бы давно это н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всего дюжина секунд, когда голос внезапно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звук поворота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Dio еще раз набрал время, а затем подтвердил его еще раз, да, хотя человек за дверью был осторожен, чтобы открыть дверь с ключом, но если вы обратите внимание на слова, вы все еще можете услышать, в "повторить" еще больше в середине ничего не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заметил ни малейшего движения в то время, а если и заметил, то, скорее всего, вернулся р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должилось "вос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Dio", лежащий в **"Dio", бессильно опустил телефон, весь человек заснул, и с течением времени лицо и губы **"Dio" стали вишнево-красными, один из симптомов отравления газом, а затем дыхание было подавлено, и **"Dio", таким образом, было объявлен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Дио, стоявший снаружи кровати, очень тяжело посмотрел ему в лицо, и тот, кто был свидетелем процесса его смерти, был в очень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который лгал, ни капельки не пр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хотел смоделировать время, когда кто-то открыл дверь в тот день, чтобы он мог не только "проиграть" ее как известный человек, но и использовать точное местоположение и "проиграть" в точное время, чтобы изменить внешний вид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во времени, когда кто-то открыл дверь ключом, он уже записал ее заранее, и чем дольше будет "переигрывание", тем дольше будет время подготовки к [Melancholy Blues], и хорошо то, что это было всего несколько месяцев назад, а точная точка во времени все еще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я увидел, как [меланхоличный блюз] начинает быстро морфиться.....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он никогда раньше не видел,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коло 1м 75 лет, одетый в черный костюм, осторожно открывал дверь свои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делать паузу, Дио продолжал 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действительно не вошел после того, как открыл дверь, а взял что-то из своей одежды и скатил ее вниз по полу, после чего снова осторожн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ри минуты или около того, он слушал беспорядки внутри на мгновение, затем перебежал в сторону и кивнул, надев противогаз и открыв дверь снова, волоча что-то вместе с ним, в то время как кропо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мог видеть только движения человека в то время, если бы он правильно догадался, человек, который потрудился затащить его в то время, должно быть, был одним из его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убедитесь сами, в этот раз не может бы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это новейший разработанный Бюро спрей для коматозного состояния, и вся эта банка слишком велика для того, чтобы даже слона носить с собой." Внезапно зазвони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поторопись, я еще не знаю, как объяснить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ио бессознательно сжал кулаки, и, как он догадался, здесь действительно что-то не так, не просто несчастный случай в тот день, а умыш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сопротивляться желанию убивать, и продолжал спокойно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уже было установлено, что "Dio" полностью потерял сознание, не мог проснуться в течение короткого времени, и незнакомец начал тащить "вещь", которую он тащил из своей руки в ** внутр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начал осматривать дом, наконец-то заняв место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газопро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ать газ - это всего лишь штука, которая разрушает компоненты наркотиков в их организме, и я собираюсь подготовиться к этому." С этим он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им повезло, что они мирно умирают во сне и больше не должны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называешь это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повезло, что они столкнулись с нами. Свалите это на Саймона. Если бы он просто принял одолжение группы, эт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сказал, что парни, которые остались, были слишком глупы, чтобы позволить кому-то уйти в этой ситуации, и все равно в конце концов мы приехали 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после тех, что внутри глотают, давайте поторопимся и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пока человек замаскировал сцену, убрал излишки улик и уехал, пока Диор не закончил разъяренный "по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моменты, когда правду часто трудно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ов, которые он слышал, Дио было нетрудно вывести правду о смерти его семьи, но к нему обратились с просьбой убить их просто из-за случайной встречи, хотя он ничего об этом не знал, как бы подчеркивая, что семья должна быть аккуратной и опр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PS: Я слышал, что главный герой сделал свое состояние, написав маленькую желтую бумажку, и я ехал весь день. Также шепните bb, я тот, кто разместил сообщение с более чем 500 лайков в разделе обзора книг, содержание является чрезвычайно мощным, 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Три двойника объеди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Три стукача объединяю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спользовал только что освоенную технику пульсационного боя: манифестацию, магнитные пульсации жизненной оболочки [Melancholy Blues] в определенной пропорции, а затем вытащил только что приобретенный, но неучтенный мобильный телефон и сфотографировал человека в костюме, трансформирующем [Melancholy Blues].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картиной считалось, что со способностью Наташи вскоре все выяснится и окончательные результаты проверят, верны ли его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ранных вещей на двери мозга, просто игнорир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делал это, окрестности вдруг стали более неподвижными, но он вышел, выглядя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олчаливый кинжал ударил его в спину, как ядовит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острый кинжал ударил Дио прямо в затылок сердца, но ожидаемый смертельный удар не появился, а был заблокирован тонкой пленкой невидимой энергии, не говоря уже об убийстве, даже его одежда не могла повредить ни мал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пропустивший выстрел, немедленно хочет отступить, а информация и интеллект цели находятся в серьезном противореч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ио, который даже успел зажечь себе сигарету, сказал: "Способность быть невидимым, также обученных в профессиональной молчаливое убийство, мутант или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в тот момент, когда противник выбил, Дио почувствовал это, но после того, как он в мгновение ока судил, что противник вряд ли сможет прорваться через собственную защиту, он решил ее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и приспешники были ответственны только за то, чтобы следовать за ним, но тот, кто первоначально ударил, был кем-то другим. Казалось, что Цзинь тоже не был глупым, и после того, как догадался, что он может быть не обычным человеком, он сразу же решил мобилизовать необыкновенную силу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Дио сказал **, что его собственная сила и покров ночи вот-вот снова исчезнет, но сильное чувство кризиса заставило ее взывать о помощи: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то-то почувствовал, и вдруг посмотрел вверх, только чтобы увидеть машину, падающую с высоты так быстро, что она вот-вот раздавит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просто посмотрел на это и перестал обращать на это внимание, и продолжал оставаться на месте, спокойно куря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нформация неверна, противник обладает сильной оборонительной способностью и может заблокировать атаку кинжалом, но двухтонная машина разбита с высоты, он никогда не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а спряталась в тени и была шокирована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большие деревянные большие деревянные большие деревянны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видите, что автомобиль вот-вот попадет в цель на голову времени, яростный рев звучал один за другим, также не знаю, как цель на самом деле сделано, полный автомобиль мгновенно витой, сломанный, распавшийся, бесчисленные части разбросаны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Dior, это просто результат [мира] бросать бесчисленные удары в мгновение ока, это не стоит упоминать!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небесах и один на земле, и? Если вас будет только двое, то мне придется сначала доставить вам хлопоты, а скоро я найду Чинва и отправлю его вниз, чтобы составить вам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ий в небе был бледный белый человек, после того, как стал свидетелем странности цели, у него не было больше войны в сердце, и хотя он был мутантом, и мог позволить цели коснуться в определенной степени в состоянии невесомости, но максимальное количество влияния было только десять тонн, глядя на другую сторону даже не двигаться, чтобы легко раздавить двухтонный автомобиль, он не думал, что его способность до сих пор не сыграла ника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лан убийства потерпел неудачу, и было бы правильно сначала эвакуироваться и подумать о други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ообщив об этом своему спутнику, ему пришлось улететь на расстояние, не сказав ни слова, но он думал слишком просто, думая, что если он улетит в небо, то никто не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Висячий человек" является A, и из-за своих особых характеристик, его истинная дальность может быть более 50 метров, так что человек в воздухе 30 метров над головой Dior в настоящее время не знает, что он уже был мишенью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раз в правом глазу Дио, [Висячий], наступил на вершину головы человека в небе, острый короткий меч уже немного прыгал и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шуршание, шея парня, летящего в небе, была прямо разрезана, и большое количество крови выплеснулось прямо, как будто жуткий дождь крови 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ья шея была разрезана пополам, сразу же упало на землю под дождем крови, а другой невидимый убийца уже дрожа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цель сделала, потому что в ее поле зрения, цель не двигался, так как он зажег сигарету, даже ее "удар в спину", даже автомобиль, который упал с неба не позволяли ему немного колебаться, а затем Кайл, который пытался бежать, была отрезана шея неизвест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Dio, стоя на месте, настолько загадочным и мощным, что невозможно снять намек на желани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 кто пряталась в тени, не осмеливалась легко пошевелить ногами, шок и ужас, который принесла ей смерть Кайла,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отказалась от своего желания выжить, и подозрения Дио о ней только что можно было бы сказать, что она права и не права, так как она изначально была сиротой, которая была обучена как ниндзя с детства, и с тех пор пробудился как мутант со способностью влиять на свет вокруг нее, способность, которая позволила бы ей достичь истинного хитрости, даже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владения ее мутантскими способностями, первое, что она сделала, это убила своего хозяина и бежала в Соединенные Штаты во врем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ечению обстоятельств, она и несколько других преступников-мутантов присоединились к силам Чжин-тяна, в том числе и к "болоту", которое убил Дио, и к Кайлу, чью голову чуть не отрубили, в ограблении, для осуществления которого они втроем объединили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с Кайлом думали, что имеют дело только с мутантом, который пробудил в себе силовые способности, но они не понимали, что цель намного сильнее, чем они думали, и даже стоила Кайлу жизни, не позволяя ей исследовать правду о способностях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когда она думала, что цель вообще не может ее найти, она не знала, что Дио уже давно знает, где она прячется, и даже может определить по движениям и вы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ыть невидимым или что-то в этом роде - это шутка перед "повторением" "Меланхоличного блю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должен был позволить [Melancholy Blues] стоять позади него, а затем слегка сдвинул время на несколько минут вперед, и правды нигде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закончил курить эту сигарету в руке, он шаг за шагом шел вперед, а затем бормотал себе, когда где-то проходил: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убийца, которая пряталась там внезапно испугался, чувство кризиса в ее сердце уже заставило ее потные волосы взорваться, но прежде чем она могла сделать любые уклончивые движения, огромная сила обернула ее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беззащитен и дерзок во время воспроизведения, он не был слаб в своем обычном состоянии, и хотя его разрушительная сила была оценена только в С, это не означало, что его силу можно было легк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 огромной силой петляла женщина-убийца, которая была всего 1м5 в высоту, застряла в груди и сжималась медленными, регулярн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убийца, которая больше не могла поддерживать свои способности, смотрела широкоглазым взглядом на спину Дио, казалось бы, пытаясь что-то сказать, но рот полный крови выплеснулся, с фрагментами разорванных внутренних органов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к жуткий звук щелчка щелчком, полная потеря в ее глазах, не желая оставаться открыты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до смерти, что именно убило ее, но она чувствовала, что это гуманоидное существо, и оно также казалось невидимым,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отказался от своего двойника и вышел на улицу, также не думал, что убийцы [Melancholy Blues], которые выглядели так "элегантно", будут настолько жестоки, как он узнал этот ход "держать девушку на руках, чтобы убить ее"? Шибболет! Шибб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несколько минут после того, как Диор уехал, несколько черных машин подъехали до приезда полиции, затем быстро забрали тела мужчин и убрали пятна крови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зинь Он вытирал полотенцем трость, которую так и не оставил, когда услышал весть о том, что "Сакура" и "Ангел" промахнулись и погибли в бою, и рукопожатием руки человеку, стоявшему перед ним, снесло голову, а только что вытертая им безупречная трость снова была испачкана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 убрал трость, вытирая ее снова осторожно 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кружавшие молча склонили головы, как будто они не видели этого, тогда двое мужчин вошли в дверь и быстро унесли тело и очистили кровь с земли, как будто ничего не произошл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я сам поеду, эта кучка неудачников может быть тольк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никто не осмеливался говорить, вдруг раздался неуправляе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был лысый человек с нитью серебряных цепей на шее, и он был не кто иной, как убийца номер один под Чжин Во, Бычий глаз. Что еще более важно, он никогда не подводил Кима, и никому не удавалось спастись от смерти, пока он поднимался к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Чинва отклонил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мы будем ждать гостей лично, а завтра я буду присутствовать на мероприятии, к которому вы, ребята, готовитес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махов заставили Цзинь осознать, что другая сторона не обычная, но сила другой стороны и силы, стоящие за ней, все еще загадка, люди, посланные не живы, поэтому на этот раз он должен быть наживкой сам, чтобы увидеть, есть ли у другой стороны три головы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черная вдова, одетая в обтягивающее черное кожаное пальто, прибыла на оговор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ио был замечен выходящим из темноты и бросающим мобильный телефон в лоб.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аташа была неуверена, но когда увидела мужчину на фотографии, то сразу же смени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тупление подтвердило часть моих подозрений, так что скажите мне,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знаешь этого человека и не имеешь его фотографии, и что с этим?" Наташа заметила на фото что-то странное над головой мужчины и была немног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лочи в сторону, пока скажи мне, кто он, и тогда я дам тебе ответ, который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с опасностью, проявившейся повсюду в его теле, Наташа тут же нахмурилась: "Если я не ошибаюсь, этим человеком должен быть Джейсон, агент 5-го уровня S.H.I.E.L.D. с очень старыми полномочиями, и довольно много новичков было выведено им лично, думаете, у нег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могла узнать всех в S.H.I.E.E.L.D., некоторые из них встречались не один раз, включая этого Джейсона, который был очень хорошо известен в S.H.I.E.E.L.D., и двое из них однажды отправились на миссию вместе, так что это не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S.H.I.E.L.D. ......................". Агент Джей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два имени, Дио был почти уверен, что агент по имени Джейсон - человек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стиле S.H.I.E.E.L.D. никогда бы не использовали такую тактику против обычного человека, и даже имея дело с обычным преступником, агенты S.H.I.E.E.L.D. обязаны использовать несмер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т экстремальный стиль действий, в сочетании с изменением обстоятельств в течение этого времени, он уже мог быть уверен, что именно Гидра была направлена на него, цель должна быть подготовка, чтобы удалить эту скрытую опасность от него заранее, но почему не было действий в течение времени после того, как он был освобожден из больницы, он не знал, вероятно, потому, что он думал, что он не был угрозой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иногда так хватается за соломинку, что он избегает неприятностей между ними, S.H.I.E.L.D. и Гидрой, но неприятности всегда приходят к нему неосознанно, и он не может избе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такого уровня партнерства между ним и S.H.I.E.E.L.D., он не мог просто сиде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го чудесное воскресение было вызвано каким-то несчастным случаем, даже если бы он отомстил за себя, он бы заставил этих людей заплатить болезнен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ля кого друго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йльгидр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куда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айльгидра" мгновенно шокировала Наташу, и в то же время ее разум тайно находился в состояни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а забавна, но указала на телефон в руке без выражения лица: "Человек на фото сказал это сам, хотя я не знаю, что это значит". Также вы должны были прочитать мое досье, я бы сказал, что несчастный случай был не просто утечкой газа, а убийством, и одним из убийц был этот человек, так что я чувствую, что мне нужна отче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ыпустила дыхание, не зная, что именн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подсказки и доказательства в ваших руках, просто продолжайте идти вниз, и истина естественным образом выйдет наружу". Однако, я бы посоветовал Вам не высовываться, эта сила, очевидно, укоренилась в S.H.I.E.L.D. в течение длительного времени, и если она будет обнаружена ими, то следующим человеком, который умрет, скорее всего, будешь 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Убит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Если тебя убьют,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уверен, что я не в сговоре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была несколько смущена "градгидрой", не была уверена, почему она спрашивала ни с того ни с сего, но она удивлялась, почему Дио решил поверить ей после того, как установил, что убийца связан с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ответ Дио не мог дать ей, иначе он сказал бы ей: "Эй, ты все равно поймаешь голову Гидры сам позже, и я определенно верю, что ты не в лиг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вет Дио на этот вопрос был: "Я не уверен, но я доверяю своему собственному суждению, и даже если мое суждение неверно, это не имеет значения, просто еще несколько человек умрут, вы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глубоко посмотрела на него перед тем, как убрать телефон: "Я все улажу, но до тех пор я хочу, чтобы ты сохранила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сылкой является то, что никто не придет за мной, что мои пределы толерантности не высоки, или что я не возражаю против того, чтобы помочь тебе вытащить всю эту кучу, на м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умаю,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лучше, если это не сработает, свяжитесь со мной с тем, что я вам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я фигура Дио снова исчезла во тьме, оставив Наташу в покое и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и выходные, и вместо того, чтобы появиться в ресторане, Dior стоял на крыше здания в центре Нью-Йорка, глядя вниз на шу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Мёрдок, а также Наташа последовательно послали сообщение о том, что Ким Хе выступит сегодня в 13:00 в Нью-Йорке в качестве успешного бизнесмена возле Эмпайр Стейт Билдинг для выступления некоего конгрес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жидал, что поиск хитрого парня, Чинва, займет много времени, но он не ожидал, что он решит появиться по своей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для приглашения людей? Я слишком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много сбивает с толку, он все равно готов сотрудничать друг с другом, так как люди уже создали сцену, чтобы ждать, пока он возьмет на себя инициативу, если он не пойдет, это было бы слишком много портить 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 13:00 Джин Хе в сопровождении своего телохранителя подошел к импровизированной платформе, полюбовно пожал руку и без того немного перегруженному законодателю штата, а затем сел в сторону, чтобы дождаться начала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сотрудников службы безопасности и большое количество убийц были разбросаны по округе, гарантируя, что даже случайно вломившаяся бродячая кошка будет замечен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нако, Диор останавливался в вестибюле Empire State Building рядом с ним, перелистывая там экскурсион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щитные меры Чжин-тян были тщательно применены, занимая все позиции, которые могли бы представлять для него угрозу, подтверждая безопасность каждой позиции в каждый момент времени, и даже имея большое количество людей, смешанных с толпой, чтобы предотврати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амой большой ошибкой было выбрать место в центре Нью-Йорка, где везде было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Дио было всего в 50 метрах от него, что означало, что [Висячий вверх тормашками] мог легко избавиться от него, какой бы сильной ни была защита, она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стокий и убийственный [Висячий] прятался в стакане позади Цзинь Хэ, острый короткий меч, уже направленный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я хотел бы также поблагодарить нескольких успешных людей за их помощь в строительстве Нью-Йорка, которые....".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онгрессмен направлял беседу к этим успешным людям, которые пришли поддержать его, сидя слева от него, внезапно разд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глянулись вокруг и обнаружили, что люди, которые сидели там только что, внезапно опустили головы на землю, а тело без головы все еще было обнажено и истек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мог видеть реальную ситуацию со стороны, думали, что это розыгрыш или что-то в этом роде, но когда гости на сцене сразу же в страхе убежали, и даже советник выбросил микрофон и спрятался за телохранителем, они осознали всю серьезность ситуации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 имеет ничего общего с ними после того, как случилось что-то настолько большое, это определенно очень хлопотн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шутка для говорящей помолвки, которая была прервана из-за внезап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этот момент несколько человек, которые прятались в толпе, быстро бросились на сцену, осматривая тело Джинвы и вытаскивая из него оружие, чтобы предупреди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то-то вытащил пистолет, толпа внизу, несомненно, еще больше запаниковала, но никто не смог выбежать, потому что заранее заложенные сети неба и земли уже окружа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глаз и снайперов, смотрящих на окрестности, они на самом деле позволили своему боссу получить отрубленную голову прямо, и никто даже не видел, кто убийца, и никто не поверил бы в это, если бы они сказали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ной ситуации я скорее поймаю не того человека, чем отпущу его, и никому, в том числе депутату парламента, не разрешили уйти, и кажется, что эти люди на сцене самые подозр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убит из пистолета, было бы легче определить местонахождение убийцы, следуя траектории, но с отрезанной головой, он мог умереть только с близкого расстояния, но даже с быстрым ножом, он даже не мог виде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прибыла вскоре после этого, на виду у всех, и именно в самом центре Нью-Йорка произошло столь чудовищное убийство, настолько масштабное и невообразимое по своему воздействию, что невозможно было не заметить тот факт, что если с ним не справиться должным образом, то в этом замешаны буду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ехав на место происшествия и узнав о ситуации, они выглядел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пытный старый полицейский вдруг заметил камеру, которая была включена все это время, и поспешно спросил: "Эта камера включена все время? Была ли запис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угие услышали это, они сразу же обрадовались; они так испугались, что даже забыли об этом, и до тех пор, пока это свидетельство было там, истина скоро будет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ключен постоянно, но не уверен, был ли убийца записан или нет." Оператор сказал смущенным и запут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поторопись вытащить кадры с того момента, когда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проглотил и поспешил начать операцию, и вскоре ситуация на момент происшествия была отрегулирована, к счастью, советник упомянул гостей, сидящих рядом с ним, поэтому камера с этой стороны была направлена и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лучилась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на фотографии, Цзинь Хе, который улыбался и готов аплодировать в один момент, зафиксировали его лицо жестко на сиденье в следующий момент, то красная линия появилась на его шее, и его голова внезапно свернулась на землю ...........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то не появился рядом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 Убийство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Бюро по расследованию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сстояние между ними составляет всего 50 метров, Диор, который остался в Empire State Building, замаскировавшись под туристов, стал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им и его люди были еще более сумасшедшими, они не осмелились бы запереть Эмпайр-стейт-билдинг рядом с речным крабом и задержать здесь все тысячи туристов, и даже если бы они захотели это сделать, полиция, которая приедет после, не согласилась бы, потому что как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транное дело вряд ли будет брошено здесь, даже если кто-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ио последовал за толпой и покинул сцену прямо, в то время как в его правом глазу злодей с повязкой, обернутой вокруг лица, обнаружил только пару глаз, в которых было видно, что целью убийства было вытирание окровавленного корот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дания, чтобы убраться подальше от сцены, Dior, который оглядывается на операцию всегда чувствует себя немного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лухах, Джин не был таким безрассудным человеком, и после многих промахов, на самом деле рискнул и решил поймать наживку, так зачем ему это делать, если у него не было абсолют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слишком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слишком тще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никогда не думал, что его противнику удастся избежать убийства [Висячего], все прошло слишком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Кагин действительно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в том, что не так, поэтому он просто не думал об этом, перед абсолютным пробелом в силе, все интриги и трюки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ернулся на свою арендованную виллу и приготовился хорошо отдохнуть, сильное чувство кризиса заставило его мгновенно выз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мб, заложенных в доме, были взорваны одновременно, и сразу же вспыхнуло неистовое плам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мгновенно нажата кнопка паузы, и только Dior и [World] могут свобод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подвижном пространстве-времени вся вилла начала яростно деформироваться под большим взрывом, с яростным пламенем повсюду, и было ясно, что это была ловушка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умать об этом, когда время остановилось, [Мир] прямо схватил Дио, затем яростно бросился наружу, а затем тут же исчез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чезновением [Мира], "Смэш Варудо" также был отменен, и время сразу же возобновило свое нормальное течение, вся вилла была непосредственно разорвана на куски, с пламенем, возвышающим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насильственно выброшен [Миром], Дио во время взрыва, вызванного воздушными волнами, снова вылетел, хорошо, что во всем процессе он не скупился на пульсирующую энергию, твердо защищал себя, это не травм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чуть более 1 секунды, она потребляла его 120 000 энергии пульсаций, грубо подсчитано, около 10 000 энергии пульсаций, может быть приостановлено на 0,1 секунды, в то время как по умолчанию минимальное время открытия в игре одна секунда, не удивительно, что в первый раз эта способность была использована почти исчерпала свои ум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еперь у Dior есть возможность пульсировать более 300 000, что может поддерживать его только три секунды за раз, но если разобрать его на части, каждая секунда будет драго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от односекундного самца к трехсекундному был неудовлетворительным, но он также показал Дио путь впереди, это было всего несколько месяцев, какое светлое будущее будет, когда у него будет несколько миллионов пульсаций энерги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мгновенно промелькнули у него в голове, а потом весь человек у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ская винтовка Barrett M82A1 с бронебойным зажигательным снарядом М8 способна на таком расстоянии пробивать стальной лист толщиной 8 мм, что является дьявольской тактикой, применяемой против незащищенных человеческ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почему цель смогла выбраться в момент взрыва нескольких тротиловых бомб, маловероятно, что он мог бы выжить, если бы попал в цель под прям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е тела и приготовьтесь к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Буллзея отдал приказ по каналу связи, а затем с точностью и быстротой приступил к демонтажу огнестре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по коммутируемому каналу зазвонил ответ, который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ропала! Повторяю, цель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чий глаз был очень удивлен, он был абсолютно уверен в выстреле, который он только что сделал, может быть, что кто-то другой похитил тел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ируйтесь и обыщите периметр, стреляйте на поражение, когда столкнетесь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отдавать приказы при ускорении действия в руке, для снайпера, выстрелы только что выставил свою позицию, независимо от того, цель была мертва или нет, или силы позади него были поблизости, он не должен рисковать продолжать оставаться, но для изменения позиции, пока он и его оружие было там, цель никогда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пошло не так, как планировалось, и как он упаковывал свои вещи и готовился к отъезду, голос вдруг пришел с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бежать после того, как сделаешь холод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чко два слова непосредственно вытащил два пистолета и начал разворачиваться и стрелять, сильный талант и опыт заморозили его, чтобы играть в пистолет из автоматической винтовки чувство, непрерывные пули летают навстречу друг другу, замена журнала полна приятных искусство, середина паузы можно прост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спекте стрельбы в одиночку, весь мир будет сильно давить, чтобы найти несколько людей, которые сильнее, чем он, и в его собственных глазах нет даже ни одного, он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а этот раз перед ним оказался соперник, которого невозможно было угадать со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метичные пули, попадавшие в быстро поймавшего Дио, были просто неудержимы, и даже медленный темп не мог остановить его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которая, как он думал, должна была умереть, ушла с горды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отчаянным врагом, он все равно не сдавался, а становился все более и более суматошным, только для того, чтобы увидеть, как он быстро выбрасывает пистолет, который выдолбил в его руке несколько журналов, а затем вытаскивает дымовую шашку и бросает ее к его ногам,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ежать, но он хотел воспользоваться этой возможностью, чтобы собрать снайперскую винтовку в коробке, которая была самым мощным оружием вокруг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цель более устойчива, чем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Дио больше не даст ему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беспощадный [Мир] быстро бросился в дым, точно найдя его место, прежде чем одним ударом разбить в руке еще не разобранное огнестрельное оружие, а затем выбить его следующ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чий глаз, который почувствовал опасность, заблокировал его руки перед груди в критический момент, и в результате мгновенный разрыв обоих рук, но спас ему жизнь на некотор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Последнее свидетельство, ищущих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Последнее свидетельство о полке, ищуще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чень знакомый автор распродажи сессии, я - сеяный игрок #1, Old Faceless.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в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сча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но,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з шуток, мы все знаем, что книга, какой бы хорошей она ни была по всем фронтам, в конце концов, все дело в подписке, и без подписки читателей, автор не может заработать денег и вынужден умирать с голоду,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Гуо хорошо сказал, ни один джентльмен не должен воспитывать ар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ется и написания книги, без милых читателей, которые готовы тратить деньги на подписку, чтобы увидеть оригинал, мы, уличные писатели рано или поздно будут закончены, в конце концов, рассчитывать на автора чисто по любви энергетика невозможна, каждый хоч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пожалуйста, каждый читатель может подписаться н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из вас, кто должен ходить на другие сайты по разным причинам или причинам, старый Faceless также здесь, чтобы спросить, может быть, вы гоняетесь за большим количеством книг, вы не можете получить много денег, чтобы подписаться на каждую книгу каждый месяц, или студенческой вечеринке, у вас не хватает карманных денег, чтобы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чет за подписку в течение 24 часов после попадания на полки действительно слишком важен для такого донного кормильца, как Старая Лап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когда вспыхнула десятая смена, даже первая V нужна была максимум в ста стартовых точках, чтобы подписаться на все это, то есть один доллар.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 сюда свело взаимное влечение двойных эмиссаров, то, пожалуйста, доллар - это действительно не много, а если вы даже не хотите доллар, то это утешение - отдавать первоначальн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идят это, они могут подумать, что Старая Лапша слишком скромна, но ничего не поделаешь, реальность такова, каждый читатель - родители Старой Лапши, Старая Лапша также хочет иметь хребет, как те большие боги, перед лицом всех видов серебряного альянса, золотого альянса презрение, но не может этого сделать, может быть только мирским человеком с практич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з уж это прозаично, давайте начнем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коллекция этой книги - 2W7+.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соотношение подписки обычно может достигать 10:1, а старый Faceless делает шаг назад и вычисляет его в соответствии с 15:1, начиная с 1800, и добавляя еще одну смену на каждые сто дополнительных одинаковых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едний абонемент достигнет 3000, что является лучшим качеством, ежедневная гарантия будет увеличена с двух до трех разделов, при 4000 среднем абонементе ежедневная гарантия составит еще 4. Это кажется маловероятным, но всегда есть к чему стремиться, на случай, если вы увидит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ибавляется вознаграждение, ориентировочно, за рулевого, то есть десять тысяч, плюс одна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лжен 5 глав, начинает погашать долг на следующий день после того, как он попадет на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этот месяц подходит к концу, поэтому ежемесячный абонемент в следующем месяце попробуйте, теперь ищите волну гарантированного ежемесячного абонемента, в начале месяца будет иметь ежемесячный абонемент плюс план изменений, то все буду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разу же пришло время произнести по буквам настоящий меч реальный пистолет, на полке 24 часа результаты подписки действительно очень, очень, очень важно, надеюсь, вы можете больше поддержки, даже если вы хотите принять друга также пожалуйста, дайте полную подписку в тот день, в противном случае действительно приемных мертвых, старая лапша не имеют места, чтобы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давно столкнулся с жесткими репрессиями на консолидацию, отправной точкой за кулисами заблокированы главы, как сумасшедшие, даже отпуск сообщения действительно страшно, так что я думаю о том, чтобы или нет, чтобы создать группу книг, если есть что-то, я также могу уведомить в груп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попадает на полки в 12:00.  </w:t>
      </w:r>
    </w:p>
    <w:p>
      <w:pPr>
        <w:pStyle w:val="Normal"/>
        <w:bidi w:val="0"/>
        <w:jc w:val="left"/>
        <w:rPr/>
      </w:pPr>
      <w:r>
        <w:rPr/>
      </w:r>
    </w:p>
    <w:p>
      <w:pPr>
        <w:pStyle w:val="Normal"/>
        <w:bidi w:val="0"/>
        <w:jc w:val="left"/>
        <w:rPr/>
      </w:pPr>
      <w:r>
        <w:rPr>
          <w:rFonts w:eastAsia="Consolas" w:cs="Consolas" w:ascii="Consolas" w:hAnsi="Consolas"/>
          <w:b w:val="false"/>
          <w:sz w:val="28"/>
        </w:rPr>
        <w:t>Главная Книга Депозитарий Горячий список Рекомендуемый список Глава 133 12:00 Полдень TXT Скачать Предыдущую Главу ←Chapter Список → Следующая Глава Просмотреть все 2 элемента. Сегодня у меня есть еще два, а не один, только что размещенные вместе сегодня утром, мне не холодно, и редактор напомнил мне сегодня о том, что будет на полках завтра. Цянькунь слушает книгу www.qktsw.com</w:t>
      </w:r>
      <w:r>
        <w:rPr>
          <w:rFonts w:ascii="Consolas" w:hAnsi="Consolas" w:cs="Consolas" w:eastAsia="Consolas"/>
          <w:b w:val="false"/>
          <w:sz w:val="28"/>
        </w:rPr>
        <w:t>明天上架之后</w:t>
      </w:r>
      <w:r>
        <w:rPr>
          <w:rFonts w:eastAsia="Consolas" w:cs="Consolas" w:ascii="Consolas" w:hAnsi="Consolas"/>
          <w:b w:val="false"/>
          <w:sz w:val="28"/>
        </w:rPr>
        <w:t xml:space="preserve">, обязательно взорвется в 10:00, не взрывайте мою женскую одежду! Самое важное, что вы можете сделать, это знать, что вы должны быть в состоянии получить максимальную отдачу от игры, и что вы должны быть в состоянии получить максимальную отдачу от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Фальшивая смерть,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Инсценировка смерти, чтобы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Bullseye выжил, состояла в том, что Дио еще не хотел, чтобы он умер, иначе его ноги все равно были бы проколоты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уки мишени неестественно скручены и свисают вниз, уже разрушены, в углах рта и под носом протекает кровь, даже если удар только что не убил его, он также заставил его газиться и кровоточить, смещены пять органов, теперь это только с безумной волей, чтобы позволить ему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мер раньше, не был Канпе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шел шаг за шагом, и после того, как он только что пережил серийное убийство, у него внезапно появилась некоторая я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лан против него, смерть "Цзинь-тянь" была частью его, без которой он не был бы так небрежен, тем более, если бы у них был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лядываясь назад, может ли так называемый мафиозный император добровольно обменять свою жизнь на жизн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очевидно, что "Канпей", убитый сегодня Дио, вероятно, был просто дубл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парень на глазах, будучи убийцей номер один под Джин-ву, определенно знал полный план на этот раз, что означало, что с ним, он мог узнать, где настоящий Джин-ву действительн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незапного допроса Дио, Буллзея не двигаться вообще, он был похож на раненого одинокого волка, его глаза холодные, как он боролся с зверем, пытаясь найти серебряную подкладку в отчая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лчаливые шаги назад привлекли внимание Дио: "Отведи меня к настоящей Чинва, мое терпение ограничено, двигайся снова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упреждение Дио не заставило другую сторону остановить маленькое действие, а заставило его мгновенно ускориться по задним лестницам, похоже, пытаясь спрыгнуть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 глазах Дио сделал его готовым схватить за руку, но отсутствие оружия не означало, что цель не имела боевой мощи вообще, только чтобы увидеть его внезапно открыть рот и выплюнуть кровавый зуб, который захлопнулся в лиц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протягивает руку, чтобы заблокировать, но Bullseye использует возможность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незаметный кусок проволоки был привязан к столбу на крыше, а другой конец постоянно вытягивался из пояса мишени, и хотя длины проволоки в поясе было недостаточно, чтобы благополучно приземлить его, это все же позволило ему найти серебряную подкл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ругой прыгнул вниз, Дио увидел насмешливое выражение лица и, казалось, есть предчувствие, что он сможет безопас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Dio была возможность разрезать специальную проволоку, которая, хотя и была очень прочной, все равно была недостаточной для того, чтобы видеть в лице пульсацио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думал, что, может быть, если бы он это сделал, он мог бы поймать другого парн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кой человек не мог предать Джин Шуо, то его существование не имело бы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бычий глаз прыгнул вниз и начал быстро приземляться, Дио быстро поднялся и посмотрел на него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смотреть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разу правого глаза [Висячий человек] в этот момент лежал на задней части глаза цели, быстро пад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нные глаза Дио, целевые глаза только почувствовали, как волосы пота его тела встают, как будто что-то, как будто смерть лежит на его спине в момент этого чувства......... Фантастическ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придумать что-нибудь еще, мрачный красный пролился прям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ллзея соблазнил прикрыть руками шею, проливающую кровь, но, к сожалению, в предыдущей битве его руки уже были сломаны, так что он мог только пристально смотреть, как тьма понемногу пожи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самом деле есть... Шиниг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волока в ремне была полностью израсходована, его тело висело прямо в воздухе, кровь капала в поры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го действительно был задний ход, чтобы сбежать с Живого Неба, но его противник не дал ему такого шанса, а вместо этого прямо "вызвал смерть" и лишил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читалось, что убийца номер один при Чжин У, который был зверски убит и чье тело висело в воздухе в каком-то здании, недолго доставал до настоящего уха Чжин 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вешенного], который был наполовину прижат к вершине и смотрел на город, как в Assassin's Creed, Дио решил следовать закону и на этот раз спуститься на лифте вниз, несмотря на то, что до этого он поднимался прямо за пределы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имо был немного слож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омбы в его доме, разбудившие его внезапно, он действительно думал, что Чжинво был уб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хотя Буллзай и не сказал ни слова, но из своего выступления, Дио все больше убеждался в собственной дедукции, что мертвый Джин на девяносто процентов, скорее всего, был просто дублером, или даже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приходит вопрос, цель, которая может вести, мертва, и куда нам теперь идти, чтобы найти настоящего Каназа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бьешь змею, у тебя останутся бесконечные последствия, и если этот ублюдок взорвет свой дом сегодня, то завтра он взорвет сво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й вещи, как тысяча дней, чтобы защитить себя от воров. На этот раз, Дио полон решимости убить Канехва, ублюдок, чтобы предотвратить будущ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вязался с Наташей напрямую с улит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ольшая проблема наконец-то решена, но поверьте, впереди еще больше проблем." После установления экстрасенсорной связи Наташа, которая уже знала о смерти Ким У, поздр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нутренние проблемы S.H.I.E.E.L.D. все еще более тернистые, чем проблемы босса м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рановато, подозреваю, что настоящий Чжин-тян, не умер, тот, кто умер на публике, был просто дубл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ремени на глупости, Дио рассказал Наташе прямо о своей предыдущей встрече и догадках, а затем попросил ее помочь найти настоящего Джина и место, где именно он прячет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так что похоже, что Кимо может инсценировать свою смерть, чтобы сбежать, чтобы сбить тебя с толку". Теперь, когда он в темноте, а вы в свете, я узнаю его местонахождение, как только смогу, и было бы лучше, если бы вы не показывали себя в то же время, я знаю, что вы не боитесь его, но это влекло бы за собой слишком много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этого обмена, Дио вышел за двер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не указывал на информацию со стороны Наташи, на этот раз он собирался использовать [меланхолический блюз], чтобы вести его в поисках Джинвы, которая была самой большой вещью, на которую он мог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до этого он звонил прокурору Мэтту, чтобы узнать, есть ли на его стороне какие-нибудь разведывательны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курор Мэтт сделал ему сюрприз после минуты молч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Разведка карателя" (2/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Разведка карателя (2/10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руг, который хотел бы с вами познакомиться, на самом деле, он отслеживал поиски Канпея, и, возможно, у него есть та информация, которая вам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лова Мэтта Мёрдока перед тем, как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вствовал себя так, как будто другой человек что-то скрывает и не говорит это ясно, но это не помешало ему отправиться в эт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этого друга Матта действительно была какая-то критическая информация, это сэкономило бы ему много времени, иначе ему пришлось бы просто переигрывать ее понемногу со способностью [меланхоличный блюз].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добрался до оговоренного места, там уже жд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шенная фабрика, обветшалый диван, куча трупов у ног человека, слегка соскальзывающий пистолет в правой руке, пять-шесть пуль, брошенных в левой руке, большой череп, раскрашенный на черной футболке с короткими рукавами, подсечно-огневое лицо, спрятанное во мраке, как злой призрак, выползающий из ада, думая о том, сколько людей нужно съесть ночью, поджарить их или отп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ситуацией, Дио подошел, как будто не видел ее, и сказал: "Кто-то сказал, что ты знаешь, где Чжин-тян, сдела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нял голову впервые с тех пор, как прише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олнена смертью и пустотой, и убийственной аурой, настолько сильной, что она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казалось, внезапно замерз, и атмосфера внезапно стала чрезвычай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и быть секунды, могли быть минуты, когда человек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сказал, что ты убил Ким и Быч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блер, кроме того, что я не знаю никакого Бычьего глаза, но у меня, наверное, есть грубое представление о том, кто этот парень, о котором ты говоришь, и если бы полиция быстро двинулась, возможно, уже собрала бы тело, висящее снаруж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объяснения Дио, соперник впал в очередной задумчивый момент, а затем сказал: "Ты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омплименты или сертифи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наешь, где находится настоящее тело Чжин 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оже не ответил, просто взял черную дорожную сумку из-за дивана и направилс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 этому времени спекулировал над своей личностью, но не было необходимост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вое мужчин сели в пикап и поехали в деревню, никому ни слова не сказав в процессе, атмосфера была жутковато жутк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когда было видно большое поместье,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дно из логов Канпея, я не знаю, в нем он или нет, и я не уверен, что Канпей, который здесь живет, настоящий или нет, готовый рискнуть и выйти из машины сейчас же, едущий туда, разоблачит его". Человек, наконец, заговорил, но в очень грубом тоне и, казалось, очень плохо общался с незнаком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когда не думал, что в мире есть бесплатный обед, а если и есть, то п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жин-т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тоит" интеллекта." Дио легко засмеялся, а затем вытолкнул дверь, чтобы выйти из машины, что, кстати, не противоречило цели его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 минуту в сторону усадьбы, Дио быстро исчез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Дио уйдет, крутой парень на водительском сиденье внезапно заглушил двигатель и понес свою черную дорожную сумку в одном направлении.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орожностью Ким У нелегко было узна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Чинва здесь или нет, и были ли те, кто был здесь, настоящими или нет, Дио был готов зарезать это мест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тоящий Кинко когда-нибудь появится здесь, эта подсказка станет ключом к гибели [Melancholy Blues]!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садьба очень величественная и огромная, и объекты безопасности тоже герметичны, повсюду патрулируют люди, не говоря уже о том, что в тени спрятано много темных постов, даже если армия хочет атаковать, без тяжелой огневой мощи, по оценкам, будет трудно снест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что иное, как скучная демонстрация для того, кто вот-вот станет "Богом А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сверкающее фонтанное озеро, как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окна, все из пуленепробиваемого стекла, с их гладкими, полупрозрачными мраморными п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эти бесчисл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ешенный] внезапно исчез с правого глаза Дио, вся усадьба была перенесена в царство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страдают те, кто занимает высшую точку тайного охранника, тихо перерезают горло, хотят бить тревогу, но ничего не могут сделать, кровь не может быть подключена к внешней порывистости, вскоре лежат бессильные никогда не в состояни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чистки темных постов на периферии, [Висячий вверх тормашками] следующий установил свои взгляды на патруль эт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рудно хотеть убить всех беззвучно, не привлекая к себе внимания, король наемных убийц однажды сказал: "Когда я убиваю всех свидетелей, это идеаль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Диор был глубок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убийца, который не хочет открывать пару наемных убийц - плохо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исячий Человек] воспользовался своей странной способностью мгновенно убить члена патруля, все поместье все равно получило известие о злоумышленнике и начало быстро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обнаружен, Dior перестал ограничивать желание [Висячий человек] убивать и позволил ему сделать это инсти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объектами, похожими на поверхность зеркала, [Висячий вверх тормашками] мог двигаться с истинной скоростью света, в сочетании с тем, что изображение цели, атакующей зеркало, могло наносить физический урон в то же время, делая его скорость убийства действительно достигает своего рода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ио, почти между несколькими вспышками, все существа в его поле зрения упали на землю с прикрытыми глотками и конвульсиями, даже злые собаки были пощажены, голова собаки была отрезана прямо, жестокая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ые смерти, беззащитные нападения, невидимые страхи - все они складываются воедино и оставляют оставшихся в живых дрожащих и напуг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олкнувшись с неизвестным врагом, они начали стрелять беспорядочно, как будто эта вентиляция позволит им найти в себе мужество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кого-то из окружающих необъяснимым образом убивали либо перерезанным горлом, либо ударом в сердце, и несколькими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конец, кто-то не мог выдержать отчаянного давления, и довольно много людей выпустили крик, прежде чем бросить оружие и повернуться и бежать, пытаясь бежать из эт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робежав и нескольких шагов, ярко окрашенные цветы крови расцвели на своих жизненно важных учас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станешься ты или сбежишь, нельзя избежать смертельного стук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одит их в пол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ий в тот момент был в глазах одного из них, и, оглядываясь вокруг, он зверски убил всех на своем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Убийство друг друга (3/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Самосожжение (3/10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тупил на вымощенную кровью тропу вглубь усадьбы, звуки сопротивления постепенно сменились от ожесточенных до редких, предполагая, что вскоре спокойстви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снайперской винтовкой стоял на высокой точке, и он мог видеть сквозь прицел винтовки, а Фрэнк молча встал, быстро убрал черную дорожную сумку и пошел на дн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здесь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в бесчисленное количество раз сильнее, чем он думал, и с таким жутким способом убийства, он не мог найти никакой регулярности, пока все, кто был в поле зрения, н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им не была здесь в данный момент, т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у которого было сердце идти прямо к Королю и приговаривать его к смерти, вскоре был вне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спросить, есть ли кто-нибудь дома? Там посылка от господина Канпея, пожалуйста, спуститесь, подпишите и про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 в это роскошное здание, Дио притворялся, что немного снимает кожу, но не боялся того, какие ловушки и засады ждут его внутри, потому что [Висячий человек] не допустил такого, после того, как люди снаружи были убиты, он уже проник в дом, чтобы начать иск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у "посылку" мне придётся достави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бормотал про себя, затем посмотрел в определенном направлении, а затем направился наверх,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верхнем этаже поместья, задымленном дымом, Ким наслаждался мягким ощущением кубинской сигары, но глаза были зафиксированы на видеозаписи с камер наблюдения, и последний взгляд Диорса, казалось, проникал в камеру и пробивал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все оставшиеся вооруж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я оставшаяся рабочая сила, а остально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жин Во отвечали осторожно, просто думая о только что случившейся трагедии и о странном и необъяснимом способе убийства врага, он ненавидел прятаться в утробе матери, желательно никогда не рожд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д лицом врагов, число которых в десять раз превышает число врагов, эти люди, хотя они также будут чувствовать себя отчаянными и непобедимыми, не были настолько отчаянными, что их моральный дух ушел, и они были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смогли дать отпор и отступить, столкнувшись с врагом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и могут сделать перед лицом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лучший способ, чем спрятаться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г, который шаг за шагом приближался к этому месту, нет, не человек, а демон, был земным представителем бога смерти, и этот демон собирался вскор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и проглотил его туман, смет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ояться? На самом деле все умирают, это просто вопрос време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ите, босс, я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ыстрел, человек не закончил слова, упавшие на спину, кровяная дыра в голове позирует снаружи от крови, смерть не успокоится, хотя глаза потеряли дух, но все равно пытаются широко раскрыться, кажется, не подумали, что их собственное окончание будет таким, но это хорошо, наконец, не придется снова сталкиваться с эт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мо, аккуратно опустив пистолет, встал, подошел к телу и склонился, затем молча запихнул полукуренную сигару в рот мужчине.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онимаешь? Никто не знает, кто внезапно умрет в какое время, может быть, это несчастный случай, может быть, это случайная пуля, как сейчас, так что бояться нечего, люди умирают, когда их убивают, жаль, что ты понимаешь эт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на улицу с холодным лицом, и, оглянувшись вокруг на подавленный моральный дух, он поднял голос: "Все поднимите оружие! Настоящим я обещаю каждому, кто погибнет в бою, пенсию в размере одного миллиона долларов, а награда в сто миллионов долларов тому, кто сможет убить врага снаружи, никогда не будет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есть храбрые люди под тяжелым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эти люди выполняют опасную работу, которую они выполняют каждый день, держа головы в поясах штанов? Все дело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100 миллионах долларов, есть миллион долларов в качестве компенсации за гибель на войне, эта сделк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Цзинь Он мгновенно взбудоражило мужество и моральный дух оставшихся двадцати или около того людей, это была смерть в любом случае, так почему бы не воспользоваться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держит ли Ким свои обещания после того, как это случится, их это больш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ее 20 орудий были нацелены на вход в лестницу, в это время, что бы ни появилось, они мгновенно стреляли и били в сито, эта мысль не могла не дать им некоторую уверенность в себ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какой-то перевязанный убийца-террорист прятался в цветной стеклянной люстре над их головами, хладнокровно наблюдая за св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становится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стала напряженной, воздух стал еще более тихим и пугающим, несколько человек так нервничали, что звук проглатывания слюны был отчетливо виден, мгновенно сгущенные бусины пота продолжали скользит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незапно, оттуда бросили круглую, катящуюся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ы"!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ял перед линией, увидев, что это было, тут же заревел и бросился в укрытие, а остальные быстро от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несколько секунд и случилось нечто неловкое, граната тихо лежала на полу, не предназначалась для взрыва, и смельчак взглянул поближе и обнаружил, что это действительно граната, но граната была неповреждена, вовсе не взорвана, при этом тяговое кольцо на гранате осталось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либо враг слишком глуп, чтобы использовать гранату, либо его обманом заставили играть как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издал гневный крик и собирался поднять гранату и бросить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ошел к гранате и наклонился, готовый поднять ее, кость упала............ Его голова упала прямо с изгибающ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цена из фильма ужасов, которая напугала до смерти всех остальных, прежде чем они "вернулись из мертвых", к облегчению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 напряженный до предела, наконец-т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той,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ноги,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ак сумасшедшие, открыли предохранитель на своем оружии и начали беспорядочно подметать в сторону периметра, где чувствовали себя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ни хрена" не был поражен, в спутника попали шальными пулями, несколько неудачливых людей были прямо поражены ключом, таким унизительным образом прямо упали на землю без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 могли остановить бешеных товарищей, скрипели зубами и медленно целились в них пистолетом, а затем в гневе спускали к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Безопасный дом" (4/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Безопасная палата (4/10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был лишь мельком, и в конце концов убил только одного человека, но их команда понесла тяжелые потери, почти полови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ому посчастливилось пережить хаос только что, с искривленным гневом на лицах, могли бы легко зарезать их всех с другой стороны, но другая сторона не сделала этого, и только использовала необстрелянную гранату, чтобы обмануть их, и, наконец, вызвало некоторые из них коллапс в их сердцах, показывая, сколько давления они должны были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е! Приди и убей мен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крови протянулась до самого верха головы, а затем весь человек разделился пополам, сцена чрезвычайно кровавая и, казалось бы, предупреждает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люди, которые хотели кричать, пытаясь спровоцировать врага появиться, не могли больше терпеть этот неизвестный страх, но бросились прямо к подножию лестницы, а затем больше не звук, как будто там было что-то вроде пожирающего человека монстра, спрятанно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тались в живых только трое из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раньше попадал под шальные пули, но не мог сосредоточиться на главном, перерезали горло и кровь тек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В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деньги,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е крики достигли внутренней части конспиративной квартиры через раци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спасательные пути" были заблокированы, и столкнувшись с тем, что не было никакой информации о том, когда наступит смерть, единственные трое, кто остался, сразу же положили глаз на Канехва, который прятался в конспиратив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способ, который они могли придумать, чтобы выжить, пока они нырнули в это замкнутое пространство, враг не должен быть в состоянии войти, то он должен был ждать спасения, как только это место было захвачено, было большое количество людей, идущих к этому месту, вскоре, нужно только продержаться еще десять минут, нет, пять минут могут быть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ред лицом их безумные мольбы, Цзинь Хэ, который был только с одной стороны стекла, показал насмешку и даже не смотрел на них, как будто они потеряли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их действительно закончилась ценность, и последняя небольшая ценность может состоять в том, чтобы помочь ему задержаться еще на несколько секунд, в конце концов, даже нескольким свиньям понадобилось бы несколько секунд на об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жину на них наплевать, и проигнорировав их мольбы, мужчины впали в окончательное безумие, и несколько пистолетов тут же нацелились на голову Джина сквозь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мрем вместе! Или впу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ство человеческой природы развернулось в этот момент красного плода, но Ким все равно была невозмутима и даже в настроении налить себе бокал красного вина, которое стоило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наружи были полны сумасшедши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сли бы на несколько паршивых пистолетов можно было напасть, ему не пришлось бы тратить целое состояние на их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конспиративная квартира с рейтингом защиты, которая может затвердевать против нескольких одновременных взрывов базуки и хочет войти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е переехал, а остался жда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хочет прикончить его одним махом, и почему он не хочет использовать эту возможность, чтобы отбить у Дио!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чрезвычайно причудливую тактику убийств, демонстрируемую другой стороной, он осмелился сделать ставку на то, что другая сторона не сможет прорваться через эту конспиративну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наружи, которые выстрелили из всех пуль безо всякого эффекта, расклеили "горящие палки" в руках и, в конце концов, не имели ничего, что можно было бы использовать, как для Цзинь Хэ, так и дл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исячего человека] мгновенно прорезало шеи трем мужчинам, и во всем поместье не было никого живого, кроме Канами, который в данный момент прятался в конспиратив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звука шагов, Дио "запоздало" подошел к двери конспиративной квартиры и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нпей-сан? Вот твоя посылка, возьми неприятности, выйди и распиши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сейчас немного неудобно, не могли бы вы позаботиться о том, чтобы выставить ег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Он также подошел, в этот момент между ними была только специальная стеклянная стена, даже на расстоянии полметра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скажем по-другому, могу я одолжить твою голову на минутку? Я пообещал кое-кому, хотя этот "подарок" - самая странная вещь, которую я когда-либо дари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с улыбкой, что он знал, что мужчина внутри пытается найти способ застопориться, но ему было все равно, в данный момент это было так же просто, как ущипнуть мужчину внутри, как ущипну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 Или 200 миллионов? Назначьте цену, предыдущая вражда отменяется, и если вы готовы работать на меня, вы получите больше, я проверил, и хотя ваш маленький ресторан популярен, эти маленькие деньги ничего не стоят, с вашими способностями, вы можете получить больше, нет, вы заслуживаете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объединим усилия, весь мир будет растоптан под наш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PAP...............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речь, серьезно, чуть не задела мое сердце, правда, так близко, почему бы тебе не поработать над этим и не подумать о том, что еще может произвести на меня впечатление?" Dio лица без выражения аплодисментов, он должен был восхищаться этим парнем, даже в этот момент все еще думать "проклятие" его, принять его за приспешника, должен сказать, что голова этого парня в воде, или действительно быть так называемым "королем мафии" в течение долгого времени действительно думать, что они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Он услышал насмешку в своем тоне и постепенно сузил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знать, почему я смог найти тебя? Есть сила, которая хочет избавиться от тебя моей рукой. Но теперь кажется, что эта сила, стоящая за этим, пытается избавиться от меня? Или неважно, кто проиграет охотничью дичь прямо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се равно решил найти со мной неприятности, и если бы ты был обычным человеком, то, возможно, это просто исчезло бы с лица земли. Так что этот путь - твой на выбор, не жалуйся, когда пойдеш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азговор разваливается, так что попробуй убить меня тогда, но это может оставить тебе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не беспокоил бессмысленный вопрос о том, кто с кем связался первым, мир всегда был местом, где сильнейших уважают, а тот, кто имеет преимущество, имеет пра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другая сторона - враг, с которым он не может иметь дело, то он определенно не стал бы так рисковать своей жизнью, и потери для него были бы ничт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позволил [Висячему человеку], спрятавшемуся в красном вине, напрямую разгадать Каназаву, а вместо этого протянул руки и аккуратно приклеил их на этот взрывозащищенны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ловек гордится чем-то, тем интереснее его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аница на руках Dior мгновенно повернулась алая, 100, 500, 100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ысокий тепловой эффект над его руками принесла разница температур более тысячи градусов Цельсия, и прежде чем он смог остановиться, достаточно, чтобы достичь двух тысяч градусов Цельсия, взрывозащищенная стеклянная стена перед ним, наконец, начал быстро размягчаться, и, видимо, эта температура превысила свой пре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Открытие хвоста (5/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Отображение хвоста (5/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ульсационная энергия быстро расходовалась, вызванный эффект был достаточно отча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так называемая конспиративная квартира больше не могла стоять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в руки, Дио вдруг почувствовал, что может пойти и выдать себя за воина вируса джедая в будущем, и что нет почти никаких шансов быть признанным, кроме того, что он не взорв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Кимо взял пистолет и начал в него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отчаянная сцена происходит, когда пули попадают в тело Дио в массовом порядке и отскакивают, почт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мы могли бы поговорить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ио полностью уничтожил все, что у него было, а Джин скрипел зубами и быстро ввел код, чтобы открыть дверь конспиративной квартиры, пытая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делав нескольких шагов, он споткнулся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взгляд, оказалось, что это всего лишь тело, по инерции делающее еще несколько шагов вперед, а голова уже была в руках у Дио, медленно капая кров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ин стал свидетелем этой сцены, он не совсем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ио на мгновение нахмурился, по его мнению, сила Цзинь-тян не должна быть столь слабой, и в конце концов, выступление другой стороны было несколько не по характеру, в такой отчаянной ситуации только что, будет ли реальный Цзинь-тян выбрать, чтобы избежать такого ненуж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учайно уронил голову, не имея возможности определить, была ли та, которую он убил на этот раз, настоящей джин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человек, наконец, не решил бежать, а не торопиться и сражаться с ним, он не увидел в этом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рень, который привез его сюда, сказал, что не уверен, был ли он здесь по-настоящему или нет, а это означало, что вполне возможно, что настоящий Канехва все еще молча наблюдал за всем здесь, в каком-то другом месте,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ноза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шептал, а затем ударил кулаком и разбил всю конспиративную квартиру, пытаясь выяснить, не спрятана ли здесь кошачья м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действительно слишком много думал об этом, это была просто герметичная конспиративная квартира, где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лучше снача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 собирался забрать голову Чинва и покинуть место первым, сломанная трость внезапно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только что сломанную с треском половину трости и внимательно осмотрел ее, после чег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печатлению, трость, что Чинва был на самом деле высокотехнологичное оружие, от которого он никогда не отходил, оставляя людей беззащ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оставлять это здесь так же просто, к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Канехва должен был иметь тот же высший уровень борьбы, что и Канишер, но решил бежать даже без боя, и даже не хотел, чтобы его костыли, это было немного контринтуитивно.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ишком много совпадений совпадает, это уже н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Ким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правдывал свою репутацию "Императора Подземного мира", и этого уровня осторожности, хитрости и сложности было достаточно, чтобы быть восхи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к сожалению, он столкнулся с "негодяем", который собирал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анхоличный блюз], начинай "перем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верит, что сходство настолько велико, что он не предал настоящего двойника Цзиньно так много, и как бы ни был "похож" на Цзиньно, он все равно фальшивка, в конце концов, он должен следовать приказам настоящего Цзиньно, чтобы действовать, иначе несколько "Цзиньно" появятся одновременно, не было бы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отследить" опыт фальшивой Канэхва, то рано или поздно можно будет точно определить местонахождение истинного тела Канэхва, и даже настоящий Канэхва, возможно, уже был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сть три ямы для хитрого кролика. Сколько ям вырыл этот жирный кролик в мире, неизвестно никому, кром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анхоличный блюз], превратившийся в фальшивый Kanehwa, начал ускорять перемотку, в то время как звук большого количества приближающихся автомобилей доноси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сех врагов, которые находятся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шенный], получивший приказ, немедленно исчез, и теперь у Дио не было времени, чтобы тратить его на этих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ись крики и выстрелы, но никто из них не мог поспешить по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мотка" [Melancholy Blues] ок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не нужно оставаться зде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за раз. Будьте уверены, ваша жена и дочери имеют меня, чтобы заботиться о них, они хорошо себя ведут, информация, которую вы дали им было полезно, они никогда не сомневались в моей личности, так что постарайтесь воспроизвести вашу нынешнюю личность тоже, и помните, никогда не подв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сли.................................................................................................................................................................". Я имею в виду, если однажды я умру за тебя, ты сдержишь свое обещани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печальный вопрос, я думал, что с нашими отношениями, мы могли бы уже давно доверять друг другу, в конце концов, во многих случаях, вы единственный, если вы используете мою личность, чтобы причинить некоторые неприятности, я также буду чувствовать головную боль". Раньше был человек, который пытался заменить меня всем, что я ему давал, и в результате я лично взял обратно то, что ему давали, а потом изрубил его и всех окружающих на наживку, и мне потребовалось много времени, чтобы поймать достаточно рыбы на тот раз, и все эти рыбы были даны тем моим конкурентам, которые, казалось, ели очен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все будет сделано в соответствии с вашими инстру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снова пришли к соглашению". О, моя жена звонит мне и должна найти время, чтобы поучить мою дочь домашнему заданию после встречи с ней, так что давайте пока оставим все как есть и будем ожидать, что вы все еще будете в целости и сохранности за обеденным столом через неделю с вашей женой и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акончился, и Dior приостановил "повторения" [Melancholy Blues] и впал в состояние глубок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предыдущая догадка была верной, а "Чинва", которого он только что убил, все еще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из содержания звонка ясно, что для Цзинь-ву фальшивка в конце концов, после того, как он дал им свою "собственную" личность, он также оставил много подручных, чтобы убедиться, что эти люди не отступят и не попытаются заменить его, или использовать его личность, чтобы сделать что-т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ожет занять место одного из них в течение этого времени, слиться с жизнью этого человека, а затем просто дистанционно управлять этими фальшивыми стойками, чтобы вмешаться и позаботиться обо всем для него и обойти люб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гени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Грядет хорошее шоу (6/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Хорошее шоу идет (6/1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бычной квартире где-то в Квинсе,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Ким, одетый в домашнюю одежду, закрыл свой ноутбук, а скрытые камеры, которые он оставил в усадьбе, были просто уничтожены "разгневанны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3 не разоблачил ни одного бюста до самой смерти, и он все еще был в безопаснос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на из техник, показанных на видеозаписи наблюдения, не вызывала у Дио дискомфорта, и перед лицом такого врага у него больше не было хороших карт, и даже последний "дубль" был убит, что означало, что он потерял средства, чтобы снова спрятаться за занавеской, а для того, чтобы иметь дело с целью, он должен был быт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военные были в невыгодном положении, не могли найти слабые места другой стороны и не могли примирить их с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Чжин. Он действите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в порядке, ужин закончен, приготовь свое любимое блюдо, приезжа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женский голос доносился снаружи двери, это была жена, которая теперь была в его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толкнул дверь и вышел, Канпей, который все еще имел яростное выражение лица в последнюю секунду, сразу выглядел так, как будто он превратился в другого человека, смеясь с чрезвычайно наивным чувством радости: "Отлично, дайте мне подумать, какой это хороший день........... Годовщина свадьб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помнишь, просто сядь и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Ким подмигнула дочери, которой было всего 8 лет, и сразу же побежала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жинать, Лиза, что ты опять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ринесла столовые приборы, закричала, затем посмотрела на мужа ворчливо, словно жалуясь на то, что ему наплевать на дочь, или указывая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за выпрыгнула из комнаты, держа в руках большой букет роз, не зная, где она их спрятала, но н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это подарок от папы,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мерла на месте, очень удивившись, получив розу в руках дочери, а потом стала жаловаться на то, что ее муж тратит деньги, теперь, когда экономика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столько людей, почему он не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детый адвокат, Мэтт Мёрдок, стоял со своим хорошим другом Фрэнком, отдаленно глядя на и без того пылающий особняк с горящими писто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колько неконтролируемый в своем желании убивать, Фрэнк шевельнул пальцами туда-сюда, несколько раз пытаясь торопиться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мы должны пойти туда и помочь? Согласно тому, что вы сказали раньше, парень обладает странной способностью убивать, были бы мы ошибочно ранены, если бы прошли 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просто подождем здесь?" Мэтт Мёрдок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Фрэнк не ответил не зная, а быстро проверил оружие на своей персоне, а потом без единого слова бросился вперёд, и к этому времени он выдержал до предела, и все эти люди Чинва заслуж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переоделся в этот наряд до наступления темноты, чтобы наказать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вторжение Наказателя и Ночного Воина Демонов превратило людей Джин Хе, которые уже находились в состоянии паники, в сброда, и все, кто вошел, были убиты одним ножом, хотя они не знали, откуда взялся нож, и к тому времени, когда они попытались отступить,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итуация, которая явно была осадой, внезапно превратилась в дил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потери заставили его пойти на компромисс: либо продолжать сильную атаку, либо развернуться и эвакуироваться и задерживаться, и полиция должна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берите этих двух ублюдков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известным ужасом перед ними, они все равно решили взять на себя двух врагов позади них, которые могли бы смотре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ель и Воин Ночной Демон, которому не хватало прикрытия, находились под большим давлением, потому что угроза применения огнестрельного оружия была для них по-прежнему огромной, и они погибли бы, если бы их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появился Дио, который подтвердил, что поймал Джина и раскрыл маленький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он движется так быстро, как он бросается в толпу спиной к нему, кулаками вверх и вниз, каждый удар может забрать ж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опечные Джина Он был как бумажный мачете, и там, где их ударили, открывалась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йне присоединился и [Повешенный], который следовал за Дио, и вся сцена была похожа на ад на земле, повсюду летали трупы и повсюду разбрызгив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ель и Ночной Демон тоже не стояли в тупике, но тут же вышли из-за бункера и сильно избили сбит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людей Цзинь Хэ, пришедших за поддержкой,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 первый раз, когда Дио увидел первоклассные боевые способности Карателя и острое восприятие Ночного Человека-Демона, который был слепым, но мог бродить под дождём выстрелов и был ловким, как ге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ки Фрэнк увидел Дио с пустыми руками, думая, что Джина здесь нет, что это прос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фальшивая голова Чжинчжу, но я подумал, что тебе может быть неинтересно, так что я ее не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убрать настоящего Кимо, Фрэнк тоже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этта, которому все еще нужно скрывать свою истинную личность от адвоката, Фрэнку все это безразлично, и с момента убийства жены и детей он остается с одной работой до конца своей жизни, которая заключается в том, чтобы убить каждого преступника в мире, пока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был несколько разочарован, но быстро вернулся к нормальной жизни, если бы Цзинь Он был так хорош в убийстве, он бы умер много раз за эти годы, но реальность такова, что он жил лучше, чем кто-либо другой, и стал предпринимателем и филантропом в глазах простых людей, особенно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этт не говорит, Дио не заинтересован в раскрытии своей старой истории, то есть, разве не стыдно носить этот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о наверху - подделка, я выяснил местонахождение настоящего Чжин-тяна, и если я не спешу домой к ужину, я отведу тебя на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е Диор настолько удивило Мэтта, что даже Фрэнк не мог не остановиться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инь Он уловка, чтобы избавиться от цикады является мощным, но он просто обычный человек, в конце концов, есть слишком много сил в мире, которые он не может понять, чтобы позволить ему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иор, [меланхоличный блюз] превратился в фальшивое золото и не мог дождаться, чтобы вернуться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Понятно (требуется подписка на 7/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Понятно (7/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дома? Там посылка от мистера Шарифа, пожалуйста, распишите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ук в дверь, женщина вышла из комнаты и, подойдя и готовясь открыть дверь, посмотрела в сторону и спросила в недоумении: "Что ты опять купила? Это не будет еще одним подарком-сюрпризом, он действительно не может отнять у тебя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красивых и ярких розах до этого, она шла в бессознательном положении, с мрачным и очаровательным лицом, думая, что она должна наградить его добр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Шариф, который тщательно направляет домашнее задание своей дочери, внезапно испытывает ощущение кризиса, которое пальпитируетс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купил ничего, что нужно было доставить к ег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ыло времени остановить эту глупую женщину, чтобы она не открыла дверь, и это не имело никакого смысла, так как все это было найдено здесь, это означало, что он был полностью открыт, и открытие двери или нет не будет иметь никакого значени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реди озадаченного и шокированного взгляда дочери, он вдруг с ударом разбил за собой стену, вытащил трость, помещенную внутрь, а затем быстро пробил окно и прыгнул прям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л в его квартире был не очень высоким, только третий этаж, высота, которая была ничтожная для его фитнеса и тяжелых тренировок, которые он получал из год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расположение и площадь этого окна были специально спроектированы и оформлены так, чтобы облегчить его быструю эвакуацию в такой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открыла дверь, она услышала звук разбитого стекла и крики дочери, и тут же повернулась и побежала в свою комнату, в то время как муж уже прыгну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сама толкнула дверь, тоже только что услышала этот звук, но он не торопился, потому что даже если он выбежал на улицу, может быть, и не безопасно, но там внизу двое "старых друзей" с нетерпением ждут встречи с ним, а также с целью свести старые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он вошел в комнату и любопытно посмотрел вниз через разбитое окно, Наказатель и Ночной Демон уже были в тупике с Цзинь Хе, который хотел эвакуироваться первым, и трое из них вое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использовать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понять, Ночной Ползучий не использовал пистолет, почему этот парень, Фрэнк, тоже не использов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релковой способностью, всего минуту назад, Джин Он выпрыгнул из окна и убежал, он должен быть в состоянии отправить эту штуку на запад с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хотел забить тебя до смерти и начал драку с Д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 мозг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Dio спекулировал не без злого умысла, а затем забил окно здесь с видом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к этому времени женщина уже сбежала с дочерью на руках, кажется, что до сих пор она не заметила аномалию мужа, или заметила что-то не так, но не может в это поверить?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когда стемнело, количество пешеходов начало уменьшаться, но все еще было довольно много людей, бегающих вокруг зан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разбивающимся звуком стекла, многие люди видели, как очень сильный человек падает на улицу, но прежде чем люди вокруг него могли спросить, нужна ли ему помощь, два незнакомых человека бросились, и три человека сражались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ель владел боевым ножом с кубиками, ослепляя глаз различными трюками и движениями, но нож никогда не отходил от основной сути джинва, как гадюка, лихорадочно рвущаяся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жинно есть свои боевые навыки не меньше, чем у него, и у него есть собственное специальное оружие, которое никогда не покидает его тело, трость, которая не позволяет его защите капать, и случайный электрошок, дым и лаз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ое ребят пойдут на это в одиночку, то конечным результатом может стать либо ничья, либо победа Чжин-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ез использования горячего оружия, близкого физического боя, сила и выносливость Джинвы были лучше, чем у Фрэнка, и даже IQ сокрушил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рэнк не одинок в своем выборе бросить пистолет, и, возможно, это как-то связано с тем, что адвокат Мэт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 Мэтт под видом Ночного Ползучего был одет в позорное одеяние, но усиленные четыре чувства в сочетании с превышением скорости над нормой оказывали на него экстремальное давление, и несколько раз Фрэнк пытался обменять травмы на экстремальные удары, что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там был настоящий "монстр", который наблюдал за битвой, и к этому моменту у него уже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не было отчаянной ситуацией, состояла в том, что он автоматически запустил задний ход, который он оставил, когда проломил стену раньше, скоро придет "подкрепление", через две или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организовал для людей вокруг, чтобы скрыться идеально и не дать другим возможность найти себя, следуя по следам, как он не мог быть готов к текущей ситуации с его манерой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сейчас в том, что те немногие, кто пришел, чтобы доставить ему неприятности, чувствовали, что у него нет пути назад, и по глупости дали ему шанс продолжать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кончились его "жена" и "дочь", и, к его еще большему удивлению, его "жена" все еще держала в руках единственный в семье дробовик, который использовался для того, чтобы отпугнуть нежелательн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Чинва начали слегка наклоняться вверх, затем "запаниковали" и закричали: "Уведите Лизу отсюда сейчас же, здесь слишком опасно, и.... Я люблю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сказать это, он был отвлечен на атаки Фрэнка и Мэтта, и добавил много новых травм в свое тело, добавив к его выступлению, но его сопротивление ударам было очень сильным, даже если он получил некоторые незначительные травмы, это не имело значения, но все же в пределах допустимого диапа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ружьем отпустила дочь, тело яростно дрожит, хотя у нее есть много вещей, которые она не может думать, но и нашел свою собственную подушку люди на самом деле становятся чрезвычайно странными все сразу, но "глубокое признание" мужа позволил ей руку с ружьем быстро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ущество, как женщина, иррационально, когда его переполняет чувственность, и все, о чем она может думать сейчас, это спасти мужа и заставить их троих снова жи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дальше от моего мужа или я буду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тиснула зубы, она сразу же направила дуло своего пистолета в сторону неба, и громкий взрыв сразу же рассеял толпу на обочине, которая, хотя и хотела наблюдать за весельем, все же была важнее, чем их собственная малень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и перестрелка - это два совершенно разных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не только оттолкнул толпу, но и заставил Фрэнка и Мэтта, у которых было преимущество, колебаться, они не были уверены, что женщина на самом деле будет стрелять в них, это не было шуткой, если она действительно будет ранена, это будет плохая прим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Сядьте слева от меня (8/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Просто сижу слева от меня (8/10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орю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и Фрэнк быстро закончили делить свою работу, Фрэнк остался, чтобы продолжить борьбу с Кимом и убивать, в то время как Мэтт использовал свое супер-разумение, чтобы подготовиться к тому, чтобы сначала одержать победу над женщиной, владеющей оружием, и улади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прозвучали пронзительные сирены, и одно за другим появилось неизвестное количество полицей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 соответствии со здравым смыслом, самый напуганный Цзинь Он вместо этого показал непостижимую улыбку, а затем воспользовался ночной магией человек ненадолго оставил возможность, прямо с тростью выпустил ядовитый туман, чтобы отбросить карателя, затем бросил оружие и быстро подошел к полиции, которая уже окружила его с пистолетом, направленны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Пожалуйста, защитите мою лич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рупнейшей криминальной группировки США сдался полиции и попросил убежища, что настолько нелепо, что никто не поверит апрельской шутке про День дурака, но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последнее средство Джин оставил для себя было заставить официальные силы вмешиваться через свои контакты и интересы, что ему удалось за эти годы, даже самые высокомерные преступники не посмеют противостоять силам государства лоб в лоб, а так как они не могли противостоять им лоб в лоб, то использ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оложения, то нет более безопасного места, чем полицейский участок,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их средств, даже в тюрьме, он вполне способен продолжать контролировать свою огромную власть, и хочет ли он выйти или нет, завис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он выбрал эту квартиру в качестве резиденции дублера №3, была также результатом тщательного отбора, так как это была самая близкая вещь для полиции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принимал эти меры, он не ожидал, что однажды столкнется с таким непредсказуемым врагом, как Dio, он не был уверен, что его задняя рука преуспеет, но у него не было другого выбора, кроме как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олиция выйдет так быстро, не говоря уже о том, что самый злобный преступник в их глазах возьмет на себя инициативу и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чень издевательский подъем углов рта Кимо, Фрэнк не мог смириться с таки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 мнению Матта, для Кима недопустимо быть пойманным и привлеченным к ответственности, но Фрэнк, испытавший на себе несправедливую систему этого общества, знает, что тюрьма не может удержать этого ублюдка, а закон склонит голову перед властью 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рост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Фрэнк начинает жалеть, что не пристрелил ублюдка прямо и решил уладить междоусобицу таким глуп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и он все еще может спасти его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набросился на черную дорожную сумку, которую бросил в сторону, вытащил M16 изнутри так быстро, как только мог, затем повернул так быстро, как только мог, повернул предохранитель, прицелился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единенных Штатах полиция - профессия высокого риска, и малейший нытик может выбить им крайне чувствительны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движения Фрэнка были замечены, а его "опасные движения" сразу заставили полицейских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Хэ, который шел к полиции с поднятыми руками, вдруг задушил ворчание, но он скрипел зубами и не задерживался, но быстро перевернулся на месте и нырнул в кузов автомобиля, и сразу же два полицейских наклонили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оспешности, Фрэнк выбрал наиболее уверенную позицию сердца, но встречный дождь пуль сделал его в конечном итоге не хватает основной точки, только ударив Кинно в спину, и он не знал, какой ущерб он будет делать, но он знал, что ублюдок, безусловно, не мертв, и у него не было шанса выстрелить второ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Мэтт и переехал, зная, что Фрэнк иногда слишком экстремален, но все равно слишком безумен, чтобы стрелять в кого-то на глазах у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Эти копы заодно с ним! Если ты не убьешь его сейчас, у тебя не будет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собирался снова форсировать свой выход, но был вынужден вернуться бесчисленными пулями, как только его голова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лись! То, что сейчас нет шансов, не значит, что нет шансов позже, уходите, давайте уйдем отсюда, иначе мы действительно не сможем уйти на некоторое время".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подтянул Фрэнка и собирался бежать по переулку, когда Фрэнк не знал, что он помнит, после того, как открыл руку Мэтта, он на самом деле перестал быть утюгом для головы и последовал за ним в тишине, почти как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Фрэнк вдруг вспомнил человека, который привел их к Ким У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тпустит Канев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ой способностью этого человека, результат был предопределен уже в тот момент, когда он нашел Цзинь Хэ, и причина, по которой он не нанёс прямого удара, вероятно, в том, что они вдвоём вызвались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если кто-нибудь сделает мне подарок, возьми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день рождения? Хочешь, я закажу тебе праздничны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спрашивал,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так сильно сжал кулак, что чуть не забил его, но в конце концов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за Чейзом! Идите за ними, и не дайте заключённы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ая помощь 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дет скорая, просто посадите его в полицейскую машину и отвезит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е сэру, женщина с ребенком говорит, что это семья заключенного, застреленного и хочет поех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Тебя ослик ударил по голове! Или он фарширован кукурузными ядрами? Поторопитесь и вытащите их отсюда, не тратьте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звоно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его мне, поторопись и поприветствуй людей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редних лет отошел со своим мобильным телефоном, время от времени уважительн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будет держать заключенного в безопасности, сейчас же, в машине, отвезите его в больниц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у меня будет много рабочей силы на круглосуточном наблюдении, чтобы убедиться, что ни одна муха не при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автомобилю, в котором находился Чинва с мобильным телефоном в руках, и приказал двум полицейским, находившимся в машине, выйти из машины и сесть в другую машину, после чего сам занял водительское сиденье и передал мобильный телефон с несвязанным зв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Он дал легкий смех, несмотря на кровь на спине, затем взял трубку и начал обмениваться бл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этот раз он использовал силу полиции, чтобы защитить себя, чтобы враг не осмелился продолжать преследование, естественно, заплатить цену, которая является правилом игры, все "игроки", которые не соблюдают правила, очищаются, никаких исключен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отвечал на звонки, машина завелась, и линия полицейских машин 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должен был быть в безопасности, но Чжин Внезапно ем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только что пришла ему в голову, и он вдруг был потрясен, обнаружив, что в зеркале заднего вида сидит странный мужчина с перевязанным лицом и заостренным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Выходит первая (9/10 н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Один аут (запрашивается 9/10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ероятно страшная сцена заставила Джина... Он тут же повернул голову, но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назад, чтобы посмотреть в зеркало заднего вида, где короткий меч в перевязанной руке урода в этот момент был почти прижат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округ нег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мо бросает залп ударов в воздух, но ничего не призем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внезапно почувствовал острую боль в шее и шелковистую **** проса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в зеркало заднего вида, внутри которого он отчетливо видел, что острый клинок в перевязанной руке уродца был прижат к его шее, медленно прорезая кожу, глаза наполнены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царапанная кожа на его шее говорила ему, что все это реально, а не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яростной вспышкой в глазах, Джин Он сразу же открыл дверь автомобиля и спрыгнул с самой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ая машина все еще была в движении, и внезапный побег Канехва оставил начальника полиции в машине в шоке и недоумении, он был единственным, кто знал часть внутренней информации, так что он не мог понять, почему Канехва внезапно сделал это, и он не запер дверь машины, приковать его наручниками к машине, как он сделал с другими заключенными, и договорились с полицией, чтобы охранять его, так что он позволил Канехва выпрыгнуть из машины и бежа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он резко затормозил, а машина позади него не отреагировала, вызвав серию хвостовых ав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Чинва, внезапно выпрыгнувший из машины, приземлился прямо на землю после шквала скатывания, не сумев отой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которые сделали экстренную остановку, вытащили оружие и быстро окружили их, пытаясь бежать после ареста, что было очень опасным 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собрались вокруг, они были шокированы, обнаружив, что Цзинь Хэ, который упал на землю в этот момент, уже остался только труп, и его гол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шерифа, который был в машине с Ким, было очень плохое выражение лица, и 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то, что смерть Ким У будет означать перемены в мире, и просто неисчислимо, что Ким У будет вовлечен в столь большую и сложную группу интересов, и что многие люди умрут в результате хаоса, который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ерт возьми?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иор, с подарочной коробкой в руке, прогуливался по улицам Адской Кухни в хорошем настроении и быстро зашел в квартиру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почувствовал сильный запах крови, как только открыл дверь, и он сначала испугался, а затем вернулся,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опять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вы передали другу, с которым познакомили меня, была очень полезной, и это плата, которую я обещал ему заплатить, не могли бы вы переслать ее, пожалуйста?" Диор положил подарочную коробку в рук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тт не мог не вспомнить необъяснимые слова, которые Фрэнк сказал ему во время своего предыдущего побег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язательно передам ему это сам, что-нибудь еще?"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еще одна мелочь, адвокат Мэтт мне очень помог, мне не заплатили, и мне жаль, что я не встретился на пох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этт был бы глуп, если бы не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мотря на то, что он хитрый, как лиса, Цзинь Он, в конце концов, не удалось избежать санкции человека перед ним, что божественное и необъяснимое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слышал тебя, ты имеешь в виду,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лар, вы правильно меня слышали, или вы готовы жу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ная почему, внезапно засмеялся, когда притворно шатался, а потом пожалел: "Простите, у меня нет с собой доллара, так что могу я сначала его заплатить"? Урегулиру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господин Дио, конечно, вы знаете мой номер, приходите ко мне с любыми законными вышеперечисленными потребностями, я имею в виду пойти ко мне по делам, или позвоните мне напрямую, если ко мне снова подойдут так случайно, я думаю, что мне придется подготовиться к пере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Мэтт - адвокат, но ночью он носит позорный купальник и выходит в роли Ночного Волшебника, и если бы Дио пришел постучать в дверь, то, несомненно, был бы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осле урегулирования Чжин-тян Дио не захотел снова стучаться в дверь, но не заставил себя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в моих силах, и кроме того, если прокурор Мэтт случайно спросит о какой-нибудь информации, например, кто хочет прийти ко мне в беду, он также может дать мне знать, и награда будет удовлетворительной для вас, и, конечно, было бы лучше, если бы эти двое ваших друзей были готовы вмешаться и помочь мне выйти из беды заранее. Может быть, в это время года вылетит много надоедли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конец-то напомнил ему, есть ли у него что-нибудь, а пото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не был глуп, думая о том, кто станет мишенью после смерти Ким 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ио, который только что ушел, и это он и Фрэнк, которые сильно поссорились с Ким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много лучше для них двоих, чем парень, с которым Чжин Во даже не мог иметь дело, и даже сложил себя, который, видимо, даже не удалось оставить людей по двое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открыл подарочную коробку, а затем закрыл ее снова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скольких минут, как фигура в красных колготках, держащая что-то в руках, быстро появилась и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Дио покинул Адскую Кухню, готовый найти отель для хорошего ночн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хо спал в эти дни, и ему пришлось признать, что Джин был обычным человеком, с которым было чрезвычайно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оригинале так много людей все еще живы и здоровы после того, как взяли на себя Человека-паука, Наказателя и Ночного Воина Демона, даже приблизившись к тому, чтобы убить этих людей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Джин не избежал суда над своим двойным эмис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Канэхва смог увидеть [Повешенного с ног на голову] в конце концов, была только в том, что он сделал это специально, а последний шаг Канэхва, решившего выпрыгнуть из машины, не превзошел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следовал сзади в придорожной "подобранной" машине, Ким и в тот момент, когда он выпрыгнул из машины, [повешенный] решил нанести удар, затем он проехал прямо мимо, и подобрал "кожаный шар", который скатился вниз по дороге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ойным эмиссаром ни один враг не сможет уйти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авды или лживости этой последней находки, то, по мнению Dio, больше не должно быть перем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остальное, включая внешний вид, форму тела и даже голос, можно подделать, но телосложение и руки нельзя практиковать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шел прямо на убийцу в то время, и была эта часть причины, желая посмотреть, как этот джинва выступил в осаде Наказатель и Ночной Человек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й результат был очень доволен, и этот "разминочный" матч завершился уходом Джин-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Нет Скажите (Еще десять всплесков, умоляю о под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Нет Скажите (еще десять всплесков, пожалуйста, подпиш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на работу пришел какой-то головокружительный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решил большую проблему, также казалось, в хорошем настроении, поэтому он перестал спрашивать о тайне за улыбкой на его лице и сохранил ему не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С каких пор ты куришь сигары? Ты изменился, ты забыл об этом, ког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 выкур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вытащил оставшиеся сигары и уволил Уилла, который все еще был "расстроен", но со светящ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курил сигары раньше, и взял несколько коробок, чтобы попробовать их, и пришел к выводу, что он человек из народа, и что он лучше с сигаретой, чем с сиг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ая вещь, эта не дешев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был "невероятно искусным" в заказе одного для себя, был немедленно потрясен, а затем сделал притворны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езрительно обезжиренный рот, конечно, это хороший продукт, только этот без нескольких десятков тысяч долларов не может снять, Джин и этот парень за "свой" может быть то, что дешев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осторженного Уилла, он вытащил из шкафа еще одну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люди" отдают его, вот и все, не обращайте на меня внимания после того, как выку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был так добр ко мне, не мог бы ты познакомить меня с таким "хорошим парн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пришел с стерво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елится его представить, вопрос в том, осмелится ли этот парень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Yi неохотно принял еще несколько затяжек, Will непосредственно потушил его, а затем аккуратно убрать оставшуюся половину, этот вид хорошей вещи, если не при выходе на упаковку 13,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ыша посадили, он начал очень сознательно убирать и в процессе работы распылил еще немного освежител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свой "позорный" взгляд, засмеялся и покачал головой, чтобы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асы работы закончились, и Dior удалось вытащить много шерсти, потребляя при этом все те недостаточно свежие ингредиенты, которые остались в холодильнике с прошл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он так занят, что забыл приготовить ингредиенты для нов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нова встретил Пеппера, который приеха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ее лица Дио мог сказать, что в последнее время она была под сильным стрессом, может быть, это было связано с работой, может быть, это было из-за того парня Тони, или, может быть, это было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чень изможденной, и даже с большим количеством косметики было трудно скрыть ее усталость, темные круги, дразнящие, а морщины были несколько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роблема решена, и этого Уилла можно оставить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 плохой форме, Дио расколол шутку, чтобы немного поднять настроение.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лось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 немного удивлён, а потом постригся с какой-то забавой: "Это хорошо, теперь, когда ко мне каждый день обращаются по поводу "Кузена Тони", я буду потрясён, если позволю Уиллу продолжать эту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ппер сказал это, Дио сразу же стал немного смущаться, этот парень не может взорваться один раз, и взрывать - эт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ово дошло до ушей Тони, с осторожным взглядом Тони, он мог бы разыграть этого парня, и даже Дио мог бы предсказать, точно так же, как Уилл выпускал пар вместе с остальными, что Тони выйдет наверх и подойдет к своему кузену и обн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помнишь этот ужин, это не было проблемой, и, мягко говоря, помощь, которая может быть оказана в тот момент, бледнеет по сравнению с помощью, которую ты оказал мне 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 слишком хорош в разговорах, и Дио должен был признать, что это была женщина, которая не могла беспокоиться, чтобы расстроиться, или даже плакать, даже зная, что то, что она делала, было дл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забуду то, что было обещано, просто дай мне знать, когда забронировано время и место, на этот раз я постараюсь быть "эвфемистом" и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сразу же горько засмеялся, что касается персонажа Тони, было очень мало людей, которые могли принять его. У него почти все "гениальные болезни", но только после того, как он узнает о них больше, он поймет, что Тони на самом деле просто ребенок, который немного длинный и эксцентричный, на самом деле он не причиняет никому вреда, но то, как он говорит и делает вещи, всегда будет оскорбля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и ученые, которых он игнорирует и противостоит ему, не так уж много, но гении всегда привилегированы, и по мере того, как он становится все более и более успешным, даже те, кто ненавидит его, не будут показывать его, но будут размещать его с больш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а всегда любила Тони, она бы уже давно ушла, и кто знает, что она на самом деле чувствовала каждое утро, когда лично выводила этих женщин с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бы не беспокоился, если бы Тони не становился все более раздражительным, беспокойным и очень извращенным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ришло время сначала позаботиться о своем здоровье, как качество сна в наши дни, по сравнению с Тони, который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сто количество работы, которое происходит каждый день, отчаянно, с тех пор, как Обадайя был отправлен в тюрьму самим Тони, он перестал управлять чем-либо, так что теперь, когда я управляю Старк Индастриз, это только правильно, что я позволил Тони дать мне прибавку". Перец улыбнулся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в понимании, и с сознательным характером Пеппера, Тони доверил ей компанию, и она должна была управлять Старк Индастриз со всей силой, и все это из Обадии также означало, что Пеппер не мог легко делегировать, и поэтому незримо добавил слишком много работы и стресс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иор не хочет ничего комментировать, не квалифицирован и не в состоянии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лыбнулся и сказал: "Ты веришь, что я могу вылечи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замер на мгновение, а потом сразу же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эмоциональным коэффициентом, она не сказала бы это в лицо, даже если бы у нее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неправильно разыгрывает свои карты, вместо этого он сомневается: "Я даже не верю, что смогу вылечить Тони, кто ты такой, чтобы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 мгновенно сбит с толку и не знал, как заняться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очувствовал необходимость проверить свою силу, ну, оплач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емного колебался в этот момент,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просить мисс Пеппер испытать это на себе, чтобы вы могли доверять мне больше и иметь больше уверенности в том, чтобы убедить Тони принять мое лечение". В конце концов, есть вещи, которые люди, не испытавшие, не имеют прав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который хотел отказаться, тут же замолчал, услышав рас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кивнула, согласившись с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Завоеванная чашка воды" (1/5-я под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Завоеванный стаканом воды (1/5 под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нстинктивно чувствует панику и сопротивление при столкновении с неизвестным, а нормальные люди больше склонны оставаться рядом с вещами с познанием памяти, чем с таинственными пещерами, в которые никто никогда не ступал, что дает им так называемое ощущени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ратительное" существо вроде краба, никто никогда не относился к нему как к еде, пока кто-нибудь не попытался откусить первы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е был первым человеком, осмелившимся съесть краба, но в равной степени присутствовали нервозность и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ресторане закончились ингредиенты, телохранитель, которого она привезла с собой, получил статус временного покупателя, взяв с собой список, составленный Дио для похода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вернулся с безмолвным лицом, и машина позади меня была заполнена различными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использовать столько ингредиентов во время еды? Мой аппетит в последнее время не очень хорош, и я не могу много есть". Пеппер тоже удивилась, когда увидела, что ее телохранитель забрал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заметила, что Дио выставил ее на посмешище и сказал: "Не волнуйся, это еще не все для тебя, оставь остальное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дал понять, что это те ингредиенты, которые ему понадобятся до конца недели в его ресторане, но Пеппер не был глупым, и после того, как он приказал своему телохранителю положить все ингредиенты, которые он купил в холодильник, а затем оставил только несколько, она понял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ся к ней как к правонарушите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пи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вещи не стоят много, они все еще чувствуют себя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вдруг почувствовал, что Дио на самом деле немного похож на Тони, из тех парней, которые просто разозлят тебя ни с того ни с сего, а потом будут безмолвны, не говоря уже о том, что з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это будет быстро, ради тебя, я не буду брать сверхурочны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в бешенстве. Ты первая пригласила меня, а я принесла свои ингредиенты и все такое, как ты смеешь просить сверху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соблазнилась ударить, но Дио, который повернулся и закопался в кухне, видимо, не даст ей этот шанс, и ее два телохранителя, которые также, казалось, воспринимают какую-то "опасность", стояли далеко от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45 минут Дио вышел из кухни, и на стол Пеппера положили тарелку чесночного мяса, тарелку острого цыпленка, миску риса и большой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омат был заманчивым, жирный ломтик мяса и красный перец сделали перец морщинистым ее брови; это не было похоже на то, что она хотела такой жирной пищи в этот момент времени, и она не могла съесть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в другом ресторане, то в это время года она бы все равно попросила шеф-повара приготовить блюда отдельно, что совсем не соответствовало ее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лкнувшись с Дио, она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ыпустить своего телохранителя на прогулку перед едой, многие гости, которые приходят ко мне на ужин, крайне неохотно приглашают посторонних". Дио дал доброе напоминание, не то, чтобы он не заметил морщинистых бровей Пеппера, но верил, что скоро она изменится, или не остановит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елохранителя, услышав слова Дио, вместо того, чтобы выйти, поднялись и озор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было все равно, но это застало Пеппера врасплох, и кровавые сцены дня все равно иногда появлялись у не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они просто инстинктивно хотят обезопасить меня, пожалуйста, не поймите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один из тех заботливых людей, я все равно предупреж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а мгновение подумала, а потом сказала своему телохранителю: "Вы, ребята, возвращайтесь в машину и приезжайте за мной, когда все закончится".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работодатель, даже если есть проблема, это моя ответственность,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телохранителей неохотно отослали, и перед отъездом они разгневали Дио, но для Дио они были как пыль в воздухе, настолько маленькие, что их можно было считать несуще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нач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лучше следовать моим инструкциям, независимо от того, как странные вещи могут появиться во время еды, пожалуйста, сохраняйте спокойствие, следуйте своим инстинктам и не волнуйтесь, я всегда буду стоять в стороне и держать вас в абсолют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который уже восстановил свой нормальный ум, сразу же занервничал,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идишь стакан воды? Неважно, выпьешь ли ты все это, прост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ез еды, бе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е мог понять, но это не помешало ей сделать глоток из своего стакана, и ей казалось, что Дио не нужно идти на все эти неприятности, если он хочет причинить ей боль, и несколько прикосновений заставили ее чувствовать себя немного больше в гармонии с его характером; в такие моменты, как это, не спрашивайте, просто сдел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Пеппер наслаждался всей едой в мире, и первоклассные ингредиенты были ничем для Тони, даже если он предпочитал нездоровую пищу, такую как гамбургеры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истая вода по цене неба", которую Пеппер тоже не пил, но по сравнению с этой водой, которую она пьет сейчас, не было никако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ладко и чисто, что невероятно, как стакан обычной воды может быть настолько хорош, что вы не можете перестать 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мгновение ока, и когда Пеппер вернулась к своим чувствам, она обнаружила, что длинный стакан воды в ее руке был пуст, и она продолжала пытаться вылить его в рот,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ескромно опустил стакан воды и посмотрел на Дио, понимая, что он не смеялся над собственным смыслом, а имел привы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меня, почти все так себя ведут, плюс, пожалуйста, доверьтесь моему профессионализму, что бы ни случилось сегодня, я буду держать рот на замке и не буду использовать его в качестве пропаганды, чтобы информир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еппера был соблазн спросить именно об этом, но она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да еще доступна? Могу я тепер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воде, которую она только что выпила, Перец лизал ее губы редким способом, и только вода была так хороша, так что еда здесь была бы настолько вкусной, что она не могла дождаться, чтобы попробовать ее сейчас, насколько жирной и острой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да - все, что вы можете пить на данный момент, как для еды............. Я думаю, тебе не стоит сейчас быть в настроени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ми Дио, если таковые были, Пеппер вдруг коснулся его лица и обнаружил, что он неосознанно разрыдался, и просто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 еще пять, сначала оплатить долг три главы, поддержка всех, пусть старая лапша увидит надежду на бутик, пожалуйста, подпишитесь больше! Также я хотел бы поблагодарить старшего брата моего яйца за то, что он толкнул главу, а также порекомендовать всем исторический шедевр моего яйца "Покрытие Хань". (Слова в скобках бесплат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Вялый перец (2/5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Маленький перец в вялости" (2/5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транно ни выглядели вещи во время еды, пожалуйста, сохраняйте спокойствие и следуйте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ологическое качество Пеппера действительно не было слабым, она не кричала, но напомнила о предыдущих инструкциях Dior.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слёзы течут?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ть спокойствие - это нормально, но следовать своим инстинктам, что они такое? Просто продолж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это тот стакан воды, что ты только что выпил, который исцеляет твои глаза и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о, последний клочок беспокойства Пеппера пропал, и она просто сидела там в молчаливых слезах, а вскоре ее блузка на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стремительные слезы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замер на мгновение, затем взял новое полотенце и зеркало, которое перед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слезы, оставшиеся на лице, Клэри приподняла зеркало, чтобы посмотреть на него, а затем застыла несколько не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торые были сухими и уставшими, теперь были бесконечно чистыми и водянистыми, достаточно чистыми, чтобы заставить ее задуматься, являются ли они все еще ее соб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лстые темные круги, оставленные на всю ночь, исчезли, оставив человека в сиянии и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а, была ли это иллюзия или нет, Пеппер почувствовала, что ее зрение улучшилось, и она может видеть вещи более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акан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уже царств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ак это случилось! Дело не в воде, а в волшебстве, да?" Даже такая зрелая женщина, как Пеппер, едва ли могла удержаться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сказал Диор, есть некоторые вещи, в которых вы не имеете права голоса, пока вы не испытаете их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чувствовала, что она сходит с ума, это была либо галлюцинация, либ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есть, это не обязательно должно быть все, но я думаю, что ты уже будешь переполнен голодом, так что неважно." Дио посмеялся немного самодовольно, нет гостя, который приходит к нему поесть, есть несколько раз он боится людей до смерти, поэтому даже если кто-то увеличивает деньги, он только оговаривает, что человек может съесть не более трех мисок риса. (обычная чаша для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Гург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что все в порядке, и когда он это сделал, Пеппер вдруг почувствовал, что его желудок горит, пустой и неудобный, и он не мог перестат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разу же отказалась от слова "леди" и стала подметать, как грозовая ту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выкла пользоваться палочками для еды, поэтому она использовала вилку, или у нее была вилка, приготовленная для нее в Dio, или ей пришлось бы схватить е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овсем н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е хорош в еде острый, но она как завороженная, не может контролировать ее руки, горячие и пряные кусочки курицы с красным перцем, брошенным прямо в рот, и те жирные глядя куски мяса тают в вашем рту, ароматный, она никогда не знала, что это жирное мяс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чаша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ппер не ела рис много раз, она действительно не могла его достать, потому что он был таким сладким и мягким, зернистым и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делал ей викторину, а затем помог добавить миску риса.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только что сказал, что у него плохой аппетит и он не может много есть, это все равно, что голод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отрыжкой, Dior должным образом передал стакан теплой воды, очень обычного вида, что несколько разочаровало самого ожидающего пе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блюдами она съела три миски риса, не говоря уже о чили, и в итоге съела даже овощной суп с рисом, чуть не лизнув сво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осле того, как Пеппер постепенно восстановила свои чувства, ее последний запас удержал ее от таких унизительн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увидела свои "результаты", она все еще краснела и на мгновение смущалась, гляд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меялся над ней, он сам сначала съел "шипованную пищу", похожую на ту, что она есть сейчас, чувствуя, что сколько бы ее ни съели, а потом ели больше раз, прежде чем постепенно вернуться к нормальной жизни, но все равно чувствовать себя несравн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это самоудовлетворение - смотреть, как клиенты едят всю свою ед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я враждебность, накопленная в результате убийства слишком большого числа людей в эти дни, была смыта, что позволило ему продолжать поддерживать себя и не нарушать итогов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вот-вот начнется, будьте готовы, или это все еще так, я здесь,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иор смог что-то сказать, это чувство пришло со стороны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у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шется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на протянула руку, чтобы поцарапать, после чего отвалилось большое количество омертвевше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ная сцена на мгновение напугала ее, но после того, как она нашла Дио без движения, она постепенно отпустила свое сердце и выглядела как "нормальный"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а лице, но и на голове, с каждой царапиной она будет тянуть вниз огромное количество волос, которые с расстояния было чрезвычайно страшно смотреть на, почти страшнее, чем фильм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еппер наконец-то понял, почему Дио настоял на том, чтобы ее телохранител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у сцену увидят посторонние, она, безусловно, будет переполнена страхом, и никто не захочет, чтобы другие видели себя такими скандальными и уродливыми, особенн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ливалась все более и более омертвевшая кожа, кожа на лице Пеппера становилась более гладкой и тонкой, и на пролитой голове стали расти новые волосы, которые были непонятны, а новый рост был и эластичным, и блестящим по сравнению с ее ранее сухой и расстал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Пеппер думала, что лечение почти закончилось, она вдруг почувствовала странное движение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е зубов удивительно вибрировал на уникальной частоте, и казалось, что у нее внезапно появилась жизнь, а потом ей захотело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икрыть рот, но потом вспомнила, что сказал ей Дио, и широко открыла рот, а потом, взмахнув ширинкой, зуб отскочил и вста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рыв стал быстро ползти, и на его месте появился совершенно нов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лечение наконец-т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е мог дождаться, чтобы поднять зеркало, и тогда весь человек, казалось, замер, молчал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рекрасна в зеркале, так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нежно коснулась лица, которое было таким нежным и эластичным, а затем погладила вновь выращенные волосы, которые на самом деле были настолько гладкими, что они прямо "озорно" проскользнули сквозь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ио уже забрал зуб, который она ур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подхватил его, и, конечно, корень почернел, и это был плохо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открыла рот зеркалу, то обнаружила довольно много всех зубов, и если присмотреться, то увидела, что один из них необычайно бел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Третий взгляд на коттедж (добавлен для СноуБ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Третий взгляд на коттедж (добавлен для СноуБ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35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с плата за уборку, сервисный сбор, сверхурочные... Макото 300 000 долларов, пролистывание или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Пеппер убаюкивал в оцепенении, все еще задаваясь вопросом, была ли это волшебная сила или просто сон, Дио, который держал в руках POS-машину, вышел вперед и прервал ее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их ингредиентов, этих грязных гонораров, Дио не брал плату, он плакал, что он позор среди коварных купцов, чтобы брать так мало денег,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благословению, наконец протрезвел Перец, наконец, положил зеркало, а затем взял поз-автомат, без колебаний промахнулся 300 000, быстро заставить эти голливудские старлеты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и если реклама выйдет наружу, поверь мне, женщины во всем мире сойдут с ум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ушался к чувствам Пеппера и сказал: "Это преувеличение, на самом деле, просто желание забронировать место, чтобы поесть у меня дома выстроились в очередь в течение месяца, и есть много людей, звонящих каждый день, чтобы спросить, так что даже если я знаю, что больше людей на самом деле не работает на меня, в конце концов, моя энергия ограничена, каждый день может только развлекать так мног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ппер также слегка пришел в себя, постепенно оторвавшись от бешеного возбуждения, и образ могущественной женщины, управлявшей всей индустрией Старка, 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не эти вещи важны, а... ...чтобы она не могла быть произведена в массовом порядке, есть какой-т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о перца, указывающее на ключевые вопросы, получило благодарный взгляд от Dior.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понятно, поэтому я должен присутствовать во время процедур для гостей, один, чтобы избежать несчастных случаев, и два, один раз вдали от меня, блюда становятся не более чем обычной едой и теряют эти волшебные эффекты". Но это смешно, как кто-то всегда пытается улизнуть, чтобы попытаться разгадать загадку, но я оставлю это в стороне ради тех, кто полностью заплатил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казалось, услышал еще один слой смысла, подразумеваемый в словах Дио, и сказал прямо: "Я больше ничего не имею в виду, только немного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об этом ограничении и потерял свой шанс стать самым богатым человек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если бы [Pearl Jam] не было никаких ограничений, только для того, чтобы сделать товары для здоровья, косметические средства для продажи по всему миру было бы отличным зрелищем, деньги были бы сделаны в бесчисленное количество раз быстрее, чем он открыл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ь, что каждый [жемчужный джем] нуждается в пульсационной энергии для слияния, и пульсационная энергия Dior не бесконечна, плюс "диапазон" есть, так что это просто мечта, чтобы стать больше и сильнее и продать его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сейчас Дио очень доволен собственной скоростью заработка, если не с того момента, как он пришел рисовать [Pearl Jam], то, возможно, он все еще борется за то, как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рочные", еще вопросы? Я думаю, если ты не вернешься, этот "ребенок" в доме опять ввяжет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сразу же взглянула на то время и поняла, что действительно немного поздно, но у нее все еще осталось несколько вопросов, на которые она хотела получи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были ли какие-нибудь побочные эффекты от "лечения" только что? Какие аспекты обоих можн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е эффекты"? Конечно, есть, разве ты только что не испытал это." Диор сказал со всей серьезностью.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апрягся немного в сердце, когда она услышала, что есть побочные эффекты, но, услышав слова позади нее, она сразу же ворвалась в слезы и смех, и в то же время, ее сердце сильн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очень серьезные побочные эффекты, и в то время я был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и продолжил: "На самом деле, я не знаю, что лечит, а что нет, всегда нужно стараться. Поэтому я сказал, что не верю в то, что смогу вылечить Тони, и если он будет сотрудничать, я могу попытаться вылечить его, и в результате этого кто-нибудь догадается, но в конце концов это будет не хуже, чем то, что ему сейчас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кивнул тяжелым лицом, что указывает на понимание, как и в больнице, независимо от того, насколько большая или малая операция, даже если шансы на успех достигают 99%, ни один врач не осмелится похлопать по груди, чтобы дать семье пациента, чтобы упаковать билет, безусловно, может быть успешно вылечен, при разговоре, чтобы дать себе несколько очков свободы действий, позволит избежать много неприятностей 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слышала от Дио о тяжести состояния Тони, и казалось, что она была очень не впечатлена текущим состояние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ушило еще одну дымку на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и когда я вернусь, я сделаю все, что в моих силах, чтобы убедить Тони принять ваше лечение, независимо от медицинских счетов, мы все можем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еспокоился, что Тони будет играть в игру снова к тому времени, его личность, что было тяжело для людей, что если он разозлился к тому времени, так что она сделала правильную вещь и конкретно упомянул медицинские счета, надеясь, что Dio даст Тони передышку ради неограниченных медицинских счетов, по крайней мере, не расстраивайтесь,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Дио, хотя он любит деньги и нуждается в них, у него всегда был свой конечный результат, и в прошлой жизни он мог зарабатывать деньги только на коленях, и это был н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другой, он зарабатывает свои деньги стоя, и это те же самые богатые и знаменитые люди выстраиваются в очередь, умоляя дать ему деньги и даже не жел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Тони, выясни, что поставлено на карту, это не я, Дио, стоящий на коленях у двери, чтобы исцелить тебя, а то, что у тебя нет другого выбора, кроме как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кто доминирует,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угэ Лян не подойдёт к двери с полкой и не пригласит других, а только неохотно согласится выйти три раза подряд, а вместо этого возьмёт на себя инициативу подойти к двери с самоназванием Мао, то лечение и значение, которое он получит в будущем, определённо, будет значительно сн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егче получить что-то, тем меньше оно будет лелеять, тем меньше оно будет доступно, тем больше оно будет х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счета или что-то в этом роде, еще слишком рано говорить, некоторые вещи навязаны, может быть, Тони позаботится об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ел себя так, как будто заработал столько же денег, сколько и Тони, но вопрос был в том, сколько, не нужно было бы вставать с горячим лицом и втыкать свою холодную задницу, согласился бы он поужинать с Тони, если бы не ради Чили, чтобы у него не было яиц, которые он мог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ка оставим все как есть, я дам вам знать, когда ресторан будет забронирован, и, по крайней мере, дам нам шанс проявить нашу благодарность." Перец был очень артикулирован, на мгновение сменил тему, а затем решительн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волков на земле, он думал об этом, лучше подождать до завтра и оставить его Уиллу, чтобы убрать, босс, который не эксплуатирует его сотрудников не является хоро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пер дверь и поехал в забронированную им гостиницу, вилла, взорванная людьми Ким Вуна, к сожалению, не знала, как решить эту пробл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Поиск ступеней (добавлено для SnowBoll).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Поэтапные результаты (добавлено для СноуБ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45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идишь массовые перестрелки? Кто именно будет защищать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предприниматель и филантроп Уилсон Грант Фиск был разоблачен за его гангстерское прошлое в связи с его смертью, и полиция теперь вмешивается в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ется, что звезда-самец свежего мяса в Азии использовал разницу во времени между своими поклонниками, чтобы пролистать список, iTunes теперь внес его в черный список, его агентство, по слухам, не согласно с тем, что поклонники пролистывают список, говоря, что отныне он будет отправлять письмо адво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ор взял свой мобильный телефон, чтобы обновить новости, обнаружил, что после смерти Ким У, слишком много сил начали возбуждаться, только что сообщили из перестрелки было не менее десяти, теперь вечером, немного отдаленных местах не видно пешеходов, полиция в различных городах США начали работать сверхурочно, чтобы исправить проблемы правопорядка, хотя эффект хороший, но только симптомы, но не корень проблемы, говорится, что большое количество сотрудников полиции подали коллективное письмо об отставке, но был немедленн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Dio смерть Кимо означает только то, что эта разминочная игра окончена, а то, что за ней последует, спрятано в тени, а преступник, который начал все эти разборки, предположительно, вскоре выпрыгнул и задался вопросом, не продвинулась ли сторона Наташи в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таб-квартира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аходится в середине конфиденциального разговора с Наташей и Коул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когда Наташа получает информацию от Dio, она тайно находит Ника Фьюри и сообщает ему о предположениях, что внутри S.H.I.E.L.D. прячется другая сила и шокирующая 'Аве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предупредил ее, что лучше не доверять никому легко, для нее, директор Ник Фури был кем-то, кому можно доверять, но на всякий случай, она оставила задний ход, прежде чем пойти к Нику Фури, задний ход, который будет срабатывать, если что-то случится с ней, подвергая всех тому, что HYDRA может быть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ение шансов также послужило бы предупреждением для этих невинных агентов, что было последним,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худшего, что могло случиться, не случилось, и как нынешний директор S.H.I.E.L.D., как мог Ник Фьюри не почувствовать ничего другого, кроме того, как он не ожидал услышать от Наташи шокирующий лозунг "Аве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слишком просто думал о вещах, и если эта сила, скрытая в S.H.I.E.L.D., была воскрешающей гидрой, то сила тяжести материи была просто вне слов, и означала, что любой из их "спутников" вокруг них мог быть промытым мозгами потенциальным врагом, и просто неразлич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им, возможно, придется "идти в одиночку", со слишком малым количеством наде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разу же отнесся к этому серьезно, и он не придал этому значения только потому, что Наташа получила эту информацию от "аутсайдера" вроде Dio, в конце концов, "аутсайдер" мог знать, что лозунг "Аве Гидра"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град" в переводе с немецкого означает "град", а "гидра" - это гидра в греческой мифологии, и любой, кто знает, как соединить эти два слова, никогда не смог бы просто размыть их, что означает, что Диор - это либо человек-гидра, либо тот, кто слышал эту фразу раньше.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услышав рассказ Наташи, лично предпочел вторую возможность, что если Дио был человеком Гидры, то ему не нужно было разоблачать себя, а это значит, что агент Джейсон на фото, которого подозревают в убийстве родителей Дио, вполне может быть человеком Гидры, или даже прорывом в поисках други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договорился о том, чтобы надежная Наташа и Коулсон начали разбив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чал пересматривать "совпадения" и странности, которые он упускал из виду в прошлом, пытаясь оправдать сво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из них сегодня была тайная встреча здесь, в том числе и потому, что у Наташи и Коулсона были предварительные результаты расследования, поэтому ему нужно было получи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разговора, Ник Фьюри сначала использовал полномочия своего директора, чтобы отключить все устройства, которые у него были здесь, которые могли бы обнажить содержимое этого разговора, а затем два опытных агента, Наташа и Коулсон, перепроверил и убедился, что нет прослушивающих устройств, прежде чем кивать в сторону Ника Фьюри и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азать, что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ша и Коулсон обменялись взглядами, Коулсон сделал первый жест, и Наташа сказала прямо: "Так как Дио был уверен, что именно агент Джейсон на фотографии убил свою семью, я зашел глубже и заново разобрался с "несчастным случаем", а потом понял, что здесь действительно что-то очен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расследования я обнаружил, что все видеозаписи с камер наблюдения из района вокруг дома Диор на момент инцидента были утеряны, предположительно, из-за того, что убийца использовал хакерство, чтобы сразу же после этого удалить улики", - сказал он. Но после неудачного поиска видеозаписей с камер наблюдения того времени, сравнивая записи с камер наблюдения за день до и два дня спустя, я обнаружил неподалеку машину, которая, похоже, была припаркована и не двигалась, поэтому я обнаружил машину и определил автомобильный диктофон, и в конце концов обнаружил, что агент Джейсон действительно присутствовал во время аварии, и не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копированные данные изображения, все эти лица, после подтверждения, были определены как внутренние агенты S.H.I.E.E.L.D., агенты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се эти люди должны были быть за пределами страны на других миссиях, но вместо этого причудливо появились возле дома Дио и впоследствии не были упомянуты в доклад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аташа передавала все больше и больше доказательств и информации, лицо Ника Фьюри становилось все мрачнее и мрачнее, здесь было даже несколько агентов, которых он в одиночку повысил, и в результате, все доказательства теперь указывали на возможность того, что эти люди были шпионами Гидры, как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бы хотел посмотреть, сколько засранцев укоренилось в S.H.I.E.E.L.D., чтобы сос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стро закончила свой отчет, а затем Коулсон начал сообщать о своих вы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следовал все местонахождение Дио после того, как он покинул больницу, и в процессе я обнаружил по видеозаписи с камер наблюдения, что за ним следили с тех пор, как он покинул больницу, и что по крайней мере в течение следующей недели кто-то заходил в ресторан Дио каждый день специально, чтобы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есколько фотографий людей, которые я перехватил, и было подтверждено сравнением, что это все агенты в нашей S.H.I.E.E.L.D., вся информация здесь, ранг и им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ильно ударил по столешнице, штурмуя свое "героическое имя", видное в ужасном настроении, в котором он нахо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План воссоединения отклонен (добавьт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План воссоединения отклонен (добавьте для меня больше, как говорит шкура кан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шено 55 подписок, сегодняшняя 5-сменная вспышка закончилась!) (Продолжа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овпадений" добавляется к неупорядоченному за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медленно отдал приказ: "Вы двое теперь бросьте все задания и расследовать этот вопрос со всей силы, сосредоточившись на этих уже обнаженных целях, я хочу точно знать, сколько шпионов проникло в этот вопрос". Кроме того, мы не знаем, какие агенты заслуживают доверия на данный момент, поэтому мы не можем предоставить вам кадровую поддержку на данный момент, и вы не можете раскрыть эту миссию кому-либо в частном порядке. Наконец, быть в безопасности, и в случае опасности, защитить себя, как первый принцип, и я не хочу потерять больше доверенных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и Коулсон мгновенно приняли трудное задание с видом торжественности на своих лицах, а мысль о том, что их прежние спутники, скорее всего, шпионы вражеского восстания, усложнила им задачу успоко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вспомнила кое-что и снова спросила: "А как же сторона Дио? Не хочешь рассказать ему, что ты нашел? Мне показалось, что у него был способ разобраться в банде, а также он сказал мне, что с ним можно связаться, если мне понадобится его помощь, что другая сторона убила его родителей и замаскировала место происшествия под несчастный случай, что естественным образом поставило его на одну страницу с нами в этой встрече, и, возможно, это была прекрасная возможность втянуть его в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разу же начал думать об этом, и ему пришлось признать, что предложение Наташи было очень заманчивым, и в случае успеха можно было бы сказать, что одним выстрелом убить много птиц, как для того, чтобы решить проблему нехватки рабочей силы, так и для того, чтобы втянуть другую сторону в свой собств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ласть Dio показал снова было слишком опасно, и Ник Фьюри держал определенное количество осторожности о нем, и как только эта власть вышла из-под контроля, даже он не мог найти способ ограничить 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почему он пытался понять, как построить Альянс Мстителей, способные всегда упрямы, если что-то пойдет не так с кем-то, то это зависит от кого-то другого, чтобы остановить его в это время, баланс является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амому нужно ухватиться за весы, но пока что это зависит от нас." Ник Фьюри задум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ивнула, до сих пор не пролив бобы об ул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йная встреча быстро закончилась, и на выходе Наташа и Коулсон случайно столкнулись с Александром Пирсом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ик Фури снова эксплуатирует сотрудников, какие важные задачи были запланированы для вас на этот раз?" Александр Пирс улыбнулся и сказал "плохие слова" Ника Фьюри, как обычно, и, вероятно, он был единственным бывшим директором S.H.I.E.E.L.D., который осмелился так много говорить о Нике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олжны знать, у нас у всех есть соглашение о конфиденциальности, чтобы держать рот на замке каждый раз, когда мы идем на миссию, так что вы можете также спросить директора Ник Фьюри, если вы действительно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улыбнулся в ответ, хотя лично он не думал, что Александр Пирс может быть там, в конце концов, "бывший директор S.H.I.E.E.L.D. - человек Гидры" был далеко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настолько важным, что он никогда никому не откроет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жиссер Ник Фьюри почувствовал, что Александру Пирсу можно доверять, он бы, естественно, сказал, что ему не придется делать боль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выслушал, и вместо того, чтобы сердиться, он похлопал по плечу Коулсона с благодарностью: "Хорошо, что вы меня не подвели, агент заслужил взгляд агента, если вы действительно собираетесь это сказать, я должен вместо этого подозрительно смотреть на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ая миссия, ребята, поторопитесь, я ищу Ника Фьюри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и Наташа не видели в этом ничего плохого, поэтому, обменявшись взглядами друг на друга, каждый ушел.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ушли, взгляд Александра Пирса на мгновение затуманился, и интуиция подсказала ему, что Ник Фьюри, должно быть, организовал очень важную миссию, иначе она не была бы передана Наташе и Коулсону, двум старшим агентам, которым он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иходил посмотреть, что происходит после того, как ему сообщили о тайной встрече Ника Фьюри с этими двумя мужчинами, и не было никакой возможности, чтобы Ник Фьюри мог использовать полномочия директора, чтобы закрыть все объекты наблюдения в доме без его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нахмурился, затем вытащил телефон и прооперировал его некоторое время, после чего выпрямил одежду и вновь повесил улыбку на лицо в сторону офиса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на приезд Александра стал более или менее сюрпризом для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забыл постучать". Хотя это звучало как извинение, на самом деле Александру было очень удобно налить себе стакан воды и сест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ахмурился, а потом посмеялся: "Нет ничего необычного в том, чтобы на какое-то время забыть, ведь раньше это место принадлежа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дошел к диспенсеру, нажал еще одну кнопку и заварил крепкий кофе, затем притворился, что ему все равно, и подошел к дивану напротив Александра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замер на мгновение, затем сказал с непостижимой улыбкой на лице: "У меня не было этой черты, когда я был в офисе, похоже, что эти агенты в наши дни очень хорошо умеют рад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Ник Фьюри поднимает свой бокал, и если так, то скажите: "В конце концов, времена изменились, старые способы больше не работают, и если вы не сделаете изменения, то вы просто будете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разу же поставил чашку в руку и вздохнул: "Кажется, я сделал правильный выбор, Ник, ты гораздо более настроен на время, чем я, и S.H.I.E.L.D. под твоим руководством, безусловно, будет в состоянии достичь идеалов, на которых он был ос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доживу до того дня..." Ник Фьюри сказал самоуничижительно, а затем спросил прямо: "Что случилось, если я пришел, даже не предупредив мен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ваше заявление в Международный Совет Безопасности о "эт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еждународный Совет Безопасности посчитал, что Ваша идея создания команды супергероев для защиты мира во всем мире звучала слишком экстремально, чтобы быть правдой, поэтому Международный Совет Безопасности не согласился с Вашей заявкой, если Вы не сможете представить убедительных доказательств того, что существующие на Земле вооруженные силы и оборонные механизмы не способны противостоять врагам, которые Вы гипотетически придумали, например, инопланетное вторжение или что-то в этом роде, то тогда можно будет убедить старых "шифровальщиков" в Со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факт, что это не только Международный Совет Безопасности, но даже Александр не выглядит благосклонно к этому так называемому "Альянсу мстителей", это просто смеш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докажет, кто на правой стороне, и рано или поздно эти старые чудаки пожалеют об этом, мэм 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азался немного обиженным, когда слушал, но он действительно не мог представить "доказательства", которые бы подтверждали принятие этого плана сейчас, потому что к тому времени, когда "доказательства" появятся, будет уже слишком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День рождения Эр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День рождения Э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вечером Диор поехал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рождения Эрин, и он пришел с подарком, который был приготовлен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чрезвычайно оживленно, так как Ирэн, признанная белая красавица "Маленький ангелочек", пригласила всех на свой день рождения в первый раз, и, возможно, в последний раз, так как они начнут свою новую жизнь в январе следующего года, когда они поступят в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рин не было особых друзей, с которыми можно было бы играть по будням, ее добрая и дружелюбная натура, по крайней мере, не позволяла другим ненавидеть ее, изолировала и, конечно же, имела какое-то отношение к ее аутентичному белому лицу и хорошей семейно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тот факт, что довольно многие из очень ранних мальчиков тайно влюбились в маленького ангела в классе, настолько, что Ирина просто упомянула об этом мимоходом, а их было более двадцати, и все приготовили подарки настолько красиво, что их было нелегко сравниват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ел Дио, он увидел, что несколько из этих детей смеются и собираются вместе, едят и пьют все в режиме самопомощи, взятых на волю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жессике пришлось потрудиться, чтобы устроить первый день рождения сестры, со всевозможными изысканными блюдами и напитками, но, конечно же, не было бутылки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ио, когда ты приехал? Извините, я тоже не ожидал, что Ирэн будет так популярна в классе, она сказала мне ранее, что это было просто случайное упоминание в классе, но я не ожидал, что так много людей придут все сразу, это немного застало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была в середине чего-то, поймал взгляд на Дио, который стоял там глупо, и поспешно положил напиток в руку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тоже приехал сюда, но как только я вошел, меня напугало, и я чуть не подумал, что оказался не в том месте." Диор сказа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кружена несколькими девушками, и у Ирины загорелись глаза, когда она услышала его имя, оставив остальных и пробежа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наконец-то здесь, это подарок для меня?" Большие, блестящие глаза Ирэн смотрели на Дио с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рен, одетая в белое платье, была красива, как маленькая принцесса, и Дио не мог не протянуть руку и не испортить ей прическу, пока она не надула щеки и не передала заранее приготовле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днем рождения нашей прекрасной малень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она получила подарок, Ирэн тут же забыла разозлиться и стала открывать подарочную коробку на глазах у всех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сегодняшней вечеринки, несомненно, ангельская Ирэн, каждый шаг которой привлекает большое количество глаз, девушки могут завидовать и завидовать, в то время как влюбленные юноши больше в настроении обожания, но пока никто из них не осмелился признаться, как потому, что рядом с ней ее сестра Джессика, так и потому, что они мгновенно потерпели поражение перед лицом этих невинных, чист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аблюдая, как их маленький ангелочек счастливо бежит к мужчине и делает такой интимный жест, я не знаю, сколько душераздирающих голосов было услышано одновременно.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человек позже мог быть братом Ирэн, или парнем ее сестры, или что-то вроде того, они не могли не сравнить себя с ним, и все закончилось тем, что они с отвращением опустили головы, только чтобы начать тонны и тонны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являются самым серьезным периодом вторичной болезни, они не могут голосовать за себя с их совестью, даже если красивый без мертвого угла, соотношение высоты не может выбрать никаких проблем, особенно такого рода уверенность в себе, что тело не исходит сознательно, что такого рода аура, так что они еще более ревнивы к идее не может быть рожден, если только немного сильнее, они все еще могут быть неубедительными, но если вовсе не в подразделении, то это все равно сравнимо с яйцом, чтобы винить с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суально отвратительным мальчикам немного стыдно за себя, не говоря уже об ослепительных девушках, все они так похожи на головы цветов, что почти пускают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имательно слушать шепот между ними, можно услышать такие вещи, как: "Это круто!" "Это модель?" "В первый раз, когда ты увидишь это, ты сможешь извлечь из этого максимум пользы, и ты сможешь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инстинкты таких существ, как женщины, ужасно пере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зависть и ревность достигли апогея после того, как Ирэн развернула подарочную коробку и аккуратно вытащила рубиновое ожерелье, которое держало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Ирэн глаза были широко раскрыты и закрыли грудь, она изначально думала, что Dior подарит ей такой подарок, как кукла, но также подумала, как доказать, что она уже не ребенок, но открыла подарочную коробку, чтобы найти такой цен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е от любого другого рубина, этот светится под таким очаровательным сиянием, что даже непосвященный человек может с первого взгляда сказать, что он не так уж и деш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это слишком дорого, чтобы отдавать Ире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также была почти зависима от него, сказала нерешительно, как только она пришла в себя, что хотя она не знала цену рубина, она думала, что это должно быть стоит целое состояние, чтобы подарить его Ирэн в качестве подарка на день рождения, и она не чувствовала себ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рен была очень воспитанной девушкой, и хотя ей понравился подарок, который приготовил Dior, она, выслушав слова сестры, тоже почувствовала, что он не очень хороший, и собиралась вернуть его обратно в Dior.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понятия, как подарок, разосланный без просьбы вернуть его, Эрин отпустила его, так как он ей нравится, и на самом деле вы все смотрите в сторону, этот рубин рукотворный и не стоит много, я не достаточно щедр, чтобы сделать это". Дио объяснил с улыбкой, не притворяясь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кровенность" принесла облегчение всем присутствующим, и даже если человек красив, было бы слишком отчаянно дарить кому-то миллионы или даже десятки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хотя все еще скептически относилась к тому, что сказал Дио, увидела, что Ирэн была в таком восторге и счастлива, и, наконец, перестала толкать ее, оставив маленькую Ирэн висевшей на шее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мой Эрин было все равно, настоящий ли рубин или поддельный, натуральный или искусственный, ей просто нравился сам подарок, и, конечно же, человек, который его подарил, был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PS: сообщить вам все достижения, в настоящее время высокий заказ 2900 +, оба заказать 2500 +, каждый энтузиазм поддержки пусть старой лапши увидеть надежду бутика, можно сказать, что каждый читатель толкнул старую лапшу вверх, старую лапшу несравненное спасибо, можно только использовать обновление, чтобы вернуть всех, так что сегодня продолжить еще 5 извержение, что честь бутика принадлежит каждому из нас! Пойдёмте вместе! (Слова в скобках бесплат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Эгейский красный камень" (подра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Красный камень Айзена (Им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многие снова услышали улыбку Dior: "Хотя этот рубин создан человеком, он имеет небольшую функцию, которой нет даже у обычного натурального р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рен, как маленький ребенок, которому подарили любимую игрушку, поспешно спросила, чуть не потянув его за руку, и тря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а маленькая особенность требует выключения всего света в доме, чтобы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рэн тут же с жалостью посмотрела на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сделала глубокий вдох беспомощно и пошла выключ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подаритель признался, что рубин был искусственным и не стоил много, многие завидовали ему, потому что он выглядел еще красивее натурального р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всем долго ждать, Джессика быстро выключила все освещение, и весь зал сразу же пригл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направил Ирен к окну, чтобы яркий лунный свет сиял прямо на рубиновом ожерелье, которое она носила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явилось зрелище, которое заставляет забыт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в тусклой среде, луч луны светил на рубин, как будто какой-то спектакль в научно-фантастическом фильме был активирован, мгновенно проецируя бесчисленное количество красных лучей, заполняя весь зал и устанавливая Ирен, как благородн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я думаю, что, возможно,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рубин?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рясающе, Х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одержимы ли они рубином или же самой Ирен, которая была в зеркале от рубина, все выглядели ошарашенными, и даже были те, кто неосознанно схватил руками мягкую красную 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ный, шокирующий,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прилагательных застряло в груди, чтобы у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упо глядя Ирен был немного перегружен, наблюдая за столькими людьми с этим огненным взглядом сделал ее немного на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вет снова освещал зал, и люди тут же оторвались от этого мечтательного настроения, а затем снова посмотрели на рубин, хотя все еще славный, но менее шокирующий, который раньше заставлял людей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так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енно хозяин? Нет. Это действительно то, на что способны люди? Каков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где я могу купить такой рубин?"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жглись огни, пробудившиеся студенты громко раздули свое волнение, а другим хватило наглости побежать в Dior и спросить, где можно купить этот р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красная сцена только что была настолько глубоко выгравирована в их сердцах, что было подсчитано, что они никогда не забудут е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главный герой, Ирен, которая только что воплотилась как благородная богиня, подошла с раскрасневшимся лицом и с волнением спросила: "Есть ли у н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задумался и улыбнулся: "Айже, его полное название - Айже Красный Камень, и хотя это всего лишь искусственная имитация, он действительно так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же Редсто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р произнес имя рубина, я удивляюсь, сколько людей одновременно находятся в кулуарах, и Ирэн молча произнесла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ио, это лучший подарок, который я когда-либо получал, я сохра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давай, твои одноклассники ждут тебя, и как звезда ночи, ты должен заботиться о настроени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кивнула несколько неохотно, но покорно вернулась к одноклассникам, время от времени поглаживая рубиновое ожерелье на шее на фоне многочисленных комп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естен со мной, откуда именно ты взял этот рубин и почему я никогда о не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рен ушла, Джессика сразу же подала два бокала красного вина и подошла, как только она подумала о сне только что, она не могла забыть, и даже имела некоторую кислинку в сердце, зная этого парня так долго не видела, как этот парень посылает себе что-нибудь, сказала, что никакая зависть не является подделкой, но она не могла пойти, чтобы ограбить вещи своей сестры, она могла только думать о своем собстве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Дио ответил двумя словами: "Се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тут же закатила большой белый глаз: "Это не то, что я просил тебя отдать его мне, не могу ли я сам за нег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орько улыбнулся, потягивая вино, это действительно должно бы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дарок на день рождения, который только что был преподнесен Ирэн, был одним из самых разных предметов, которые вышли из криптонита в его последних ста десяти комп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задуман как "ключ" к разблокировке одной из копий "Трех братьев Луны", но это бесполезный "беспорядок"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е, идеальный Aizen Redstone является редким камнем красоты в природе, с кристаллическим телом, которое может отражать свет сотни миллионов раз, излучающих от простого небольшого увеличения, чудодейственная сила в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является ключевым элементом, используемым для стимулирования потенциала человека столпа, чтобы стать конечной жизнью и больше не боятьс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укотворная копия айдзенского красного камня не имеет этих функций, единственная эффективная маленькая способность - это только что выполненная сцена, но ее способность отражать свет не может сравниться с совершенным айдзенским красным камнем, и не может быть сконцентрирована до точки, может только рассеиваться, использоваться в качестве источника света, освещать зал такой большой площади, что уже почти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аленькой особенности, которая осталась, она не стоила много и не продавалась за много, поэтому во время сортировки, Dior сохранил ее в качестве подарка на день рождения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существом, которому нравились блестящие вещи из "ткани", но он недооценивал "силу убийства", вызванную этой вещью, и даже Джессика, которой не хватало денег или драгоценностей, не могла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Дио пришлось таинственно подойти к ее уху и сказать: "Неужели ты думаешь, что эту штуку так легко построить? Это все еще то, что я получил случайно, если ты действительно хочешь этого, подожди меня некоторое время, и я определенно отдам тебе это, если я получ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ивнула, как она слушала, что только соответствует ее догадке, если это действительно было что-то очень обычное, как она могла никогда не слышала об этом, и как мог эффект, созданный только что было так фантастически и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была убеждена, что рубин был абсолютно драгоценен, и что только мастерство изготовления было вне досягаемости обычн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Текущая ситуация Тони (добавьте больше для двоюродного брата Пи, чтобы сказать,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Текущая ситуация Тони (Добавить больше для меня, как говорит Пи, двоюрод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иезду Диор, у Эрин был идеальны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одители рано приготовили ей подарок на день рождения, и он стоил немалых денег, в ее памяти было всего несколько моментов, когда вся семья собиралась вместе, чтобы отпраздновать ее день рождения, и все они были, когда она была еще ребенком, из-за чего ее память была немного расплывч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отя она все еще не могла дождаться, когда ее занятые родители будут сопровождать ее, но было так много одноклассников, некоторые сестры, некоторые Дио пели вместе песню о ее дне рождения, и мы вместе делили праздничный торт сделал ее очень тронутой, хотя это движение в конце концов превратилось в драку со сливками, делая беспорядо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зднования дня рождения родители каждой семьи пришли забра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 сих пор слышат разговоры о событиях, которые происходили раньше, и они до сих пор рады поделиться ими со сво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их семьи были очень солидарны в криках, удовлетворяя желание детей делиться, только никто не принима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вероятно успешная вечеринка в честь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Дио остался ночевать на вилле у ревнивой Джессики, но в последнюю минуту в комнату сестры врывается Ирен, и как бы Джессика ни уговаривала ее остаться и переспать с ней, даже ее маленький снежок, которого она так любит, "избивается в мороз" и прячется в уголке, грустно глядя на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жессике пришлось оставить Дио с апологетичес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аметила, что Ирен, которая крепко обнималась, скрывала свое самодовольное выражение лица и зажатый в минах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вам, ребята, снова сойти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реди ночи она не могла не уснуть, фигура тихо встала с кровати и вы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ьявол является фута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чем фут выше, Эрин немного осторожности, очевидно, не может играть с 'старой лисой' е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легка уставшая фигура снова легко вошла, и, увидев, что Ирен не проявляет признаков пробуждения, она вздохнула с облегчением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Ирен открыла глаза первым делом, чтобы убедиться, что ее сестра все еще находится в комнате, и когда она увидела, что ее сестра спит как "свинья" и даже слегка храпит, она тут же спасла свой нос и улыбнулась, гордая своим остроумием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Дио вернулся в ресторан на фоне зевания Джессики и неохотного взгляда Ир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иска нового жилья и работы со взорванной виллой, которую он арендовал, то Наташа, хотя и использовала свое положение, чтобы помочь ему решить проблемы полиции, но проблемы с последующими действиями все еще сложны, и теперь страховая компания хочет наложить дерьмо на голову его квартиросъемщика и отказать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раздражало владельца виллы и привело его в нее, хотя дело действительно касал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жессика предложила помочь ему со всем этим, когда она узнала, Дио ненавидел неприятности и попросил ее позаботиться об этом, по ее первоначальным словам, менее чем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исутствовал на праздновании дня рождения маленькой девочки Эрин, Пеппер прислал смс-ку, в которой говорилось, что ресторан забронирован на субботний вечер, а адрес прикреплен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было любопытно, чем занимался Тони, держа себя дома все это время, и с уровнем гения этого парня, он никак не мог обнаружить, что он был отравлен палладием, не говоря уже о том, что он предупреждал об этом в прошлый раз.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будет использовать овощной сок как "спаситель", если он не сможет придумать способ спасти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Dio думал на мгновение со злым умыслом, обычный овощной сок может сделать очень мало, как это можно сравнить с его специальным овощным соком, если Тони действительно каждый день держит большой стакан овощного сока с грустным лицом........... Забав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прибрежной вилле Тони, который прятался в студии и не видел солнца несколько дней, был ошеломлен внезапным вторжением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жин с тем парнем? О, возможно, у меня галлюцинации, не могли бы вы повт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Пеппер заказал ресторан Yordio, чтобы вместе поесть в эту субботу, и на его имя Тони чуть не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сколько угодно раз, сейчас 8:30 в эту субботу вечером, и если ты не уйдешь, я уйду в отставку прямо сейчас, и на этот раз я не шучу с тобо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й взгляд Пеппера несколько напугал Тони, который мог только замедлить свой тон, поднял руки в капитуляции и сказал: "Ну, ладно, ты президент, о котором ты говоришь, надеюсь, что это место не в каком-нибудь сумасшедшем "косметическом" ресторане"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которого Тони уже официально назначил президентом "Старк Индастриз", проигнорировал странный тон и прямо сказал ему: "Это тот ресторан, в который ты любишь ходи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также перестала говорить в жестком тоне, но мягко сказала: "Тони, на этот раз мы должны хорошо поговорить, ты не можешь скрыть это от меня, твое тело с каждым днем становится все хуже, верно? Если вы не верите словам Дио, мы можем поехать в больницу и посмотреть, при нынешнем уровне лечения это, безуслов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Пеппер, мне пора начинать, не мог бы ты зайти и попросить Джарвиса закрыть дверь, пока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мгновение прервал беспокойство Пеппера, затем повернулся и начал сти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мог только беспомощно вздыхать при виде и уходить, и, конечно же, она не забыла сказать Джарвису, чтобы он закрыл дверь и напомнил Тони, чтобы он вовремя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Пеппер уйдет, Тони уронил молоток прямо в руку и на мгновение замолчал, затем поднял чашку, которую он украл, когда Пеппер вошел и слил зеленый ** внутрь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Джарвиса прозвучал синхронно: "Сэр, обед все тот 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Я бы хотел поменять его сегодня, как насчет еще томатного сока? Вчерашняя передозировка сельдерейного сока заставляет меня блевать сейчас, когда я думаю об этом, это был кошмарный опыт, как на земле эта штука будет лучше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пустил свой бокал, в то время как постоянно ворчал, затем медленно упал тих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сколько десятков секунд, он бросился обратно в бесконечную работу, как будто это был единственный способ, которым он мог временно забыть все, забыть ... .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усилия за это время окупились в огромной степени, с развитием боевой брони Марка идет все более и более плавно, и он даже сделал портативные улучшения, основанные на хлопотное ношение боевой брони Марка, значительно увеличивая гиб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он бессовестно талант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Веселье боя (добавьте еще для прохожего рулевого без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Веселье боя (добавьте еще для прохожего рулевого без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вечером Диор прибыл вовремя по адресу, присланному Маленьким Пеп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известный нью-йоркский ресторан, удостоенный звезд Мишлен, и бывший Dior не раз хотел прийти и попробовать его, но был слишком застенчив,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го сейчас это просто хороший ресторан,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вошел внутрь, то обнаружил, что он настолько пуст, что оригинальный стол был снят, оставив на месте только средний, и к этому времени прибыли Тони и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а этот раз мы в трех минутах от опоздания, но мы уже начали есть первыми, вы же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Дио пройдет, Тони тут же положил пиццу в руку и начал говорить ядо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иц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помимо пиццы были все виды фаст-фуда, картошка фри, гамбургеры...... Знак золотой арки сверху был прон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Я специально завернул это место и попросил кого-нибудь снести все бесполезные столы и сделать так, чтобы все выглядело так, и я думаю, что вы бы предпочли такую обстановку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 немного зол, и хотя Тони обещал приехать, он не ожидал, что он будет с этим связываться, и к тому времени, как она поняла, чт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разозлился, просто осмотрелся после сидения и сказал: "Думаю, ничего страшного, ради Пеппера я не буду взимать с тебя гонорары, но если ты хочешь угостить меня такими вещами, почему бы тебе не установить место в Золотой Арке, не будет ли это более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слушал и сначала налил себе бокал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стфуд с красным вином, да, вот как капризен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лил еще немного в бокал перед Дио и сказал: "Неплохое предложение, мы можем попробовать в следующий раз, но десерт в этом ресторане очень вкусный, мне нравится органическое мороженое здесь, и здесь немного лучше,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сокровище, которое я принёс из собственного подвала, и я бы не отдал его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бутылке в руке, а потом согласился: "Это действительно драгоценный камень, думаю, в супермаркете он будет стоить не больше 25 долларов". О, давайте посмотрим, какой сейчас 2009 год? Качество прошлогоднего винограда, похоже, было не очень хорошим, и я бы порекомендовал еще один, который всего на 5 долларов больше, но немного выше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охоже, ты парень, который умеет пить, я начинаю тебя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я тоже начинаю тебя ценить, потому что впервые вижу это вино в погребе, и везу его исключительно чудикам из трехзвездочного мишленовского ресторана Fast Food, может быть, органическое мороженое здесь действительно настолько привлекательно, что, думаю, мне стоит попробова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ьчики", вы сказали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Тони и Дион боролись друг с другом, никто из них не сдавался, Пеппер не мог больше терпеть этого и просто прервал их детск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Дио, которых Пеппер насмехался над ними, как над "мальчиками", посмотрели друг на друга, как будто не слышали, с каким-то удивительным молчаливым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о подметал еду на столе и случайно взял бургер, он был действительно готов прийти на ужин, первоначально думал, что сможет попробовать фирменную кухню ресторана, но он не ожидал, что будет сводиться к тому, чтобы съесть бургер, чтобы наполнить св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давно не ел этот дешевый фастфуд, но однажды съев его на холоде, он обнаружил, что это все еще знакомый рецепт, знаком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радовавшись, он взял горсть картошки фри, которая была положена на сторону Тони, и съел их кетч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мое!"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нова начал играть со своим детским нравом, но Дио на этот раз даже не посмотрел на него, не увидел с ним глаза на глаза, и чем больше злился Тони, тем счастливее он 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ио вообще его игнорирует, Тони выбрал еще один чизбургер и сильно у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е не пререкаются, но два на самом деле изменил путь в бар, Дио проглотил еду, Тони, хотя уже немного пищи, но для того, чтобы не позволить этому парню "воспользоваться", но и съесть жест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который все это время сидел между ними, был в полном состоянии слез и смеха, и не знал, сказать, совместимы ли эти две мужские личнос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о не убил целую коробку пиццы, не съел еще пять бургеров, два мешка картошки фри и не выдул полбутылки дешевого красного вина из супермаркета, которое принес Тони, Тони, наконец, не смог его нести, его немного вырвало, прикрыв рот,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 обычно, взял на стол полотенце для рук и вытер рот, это еще больше вещей, и никто не боится больше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пойду проверю, как та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увидел, что Тони еще не вышел, и немного побеспокоился, так что он тоже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к раз вовремя вышел из ванной, и как только он услышал, что Дио все еще заказывает органическое мороженое, его тут же вырвало и он поспеш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бледный Тони возмущенно посмотрел на Дио, сидящего напротив него с большим стаканом органического мороженого, в то время как он чувствовал себя больным, просто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ы действительно хотели поблагодарить тебя сегодня, и хотя процесс не соответствовал моим первоначальным намерениям, я надеюсь,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и выпив достаточно, Пеппер отослал и последних официантов, а затем начал убирать беспорядок и подтирать задницу за сексуальные выходк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ражайте, нисколько, органическое мороженое здесь очень вкусное. Кстати, Тони, я и тебе заказал, хочеш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Дио сказал, что он не возражает, но движение в его руках было не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рвало подсознательно, как только он увидел большой стакан мороженого, который он передавал, затем закрыл рот прямо и дал ему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ешь"? Жаль, что ты пришел сюда за этим." Дио снова молча не понравился ему, потом взял вторую и съ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а буквально безмолвна, один Тони был еще больше головной боли, а теперь, когда еще один был еще больше головной боли, что она собирала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у Пеппера болела голова о том, как общаться с Дио, он вдруг положил мороженое, посмотрел на Тони и сказал: "Отравление палладиумом нехорошо, не так ли? Видя, что у тебя на самом деле нет слишком очевидных симптомов, не может ли быть, что ты пьешь овощной сок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еппер нервн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незапно застрял на месте, несколько потеряв в словах, наполненный мыслью, что Пеппер знал, что я собираю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 был покрыт вынужденной резьбой, что он должен был сдел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засранец должен был сказать это, и все еще перед Пепп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Хорошие новости и плохие новости (Добавление к призраку рулевого голуб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Хорошие новости и плохие новости (подробнее о рулевом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еред лицом допроса Пеппера, Тони явно не имел той глубины души, которая была у него в прошлый раз, и даже он не знал, как это объяснить, он просто ушёл в каком-то дымящемся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раз Тони понял, что в последний раз Dio сохранил ему лицо, например, просто сказал, что он может быть "отравлен", не сказал, что это было, и не сказал много после того, как он неоднократно говорил "не верьте", предположительно увидев, что он не хочет, чтобы Пеппер беспокоился, поэтому он дал ему шанс попытаться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ио должен был что-то увидеть и понять, что у него нет способа спастись, поэтому он перестал быть вежливым и открыл Пепперу прямо в лицо правду, которую он пытался скры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видел его насквозь, как можно было угадать слова "отравление палладием" по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скав миллион способов, он обнаружил, что последнее, что работало - это хлорофилл, тот самый зеленый овощной сок, который Дио подавал ему еще в т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е количество сока хлорофилла избавит его от симптомов отравления палладием, не очистит, не вылечит, просто избавит от симптомов, которые проявляются при отравлении палладием, то есть прикроет черную паутину, похожую на то, что выходит из гр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ио, увидев, что его обнаженная кожа не проявляет таких симптомов, сразу же догадался, что ему следует каждый день пить овощной сок для облегч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приятно, когда тыкаешь в лиц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рдость Тони также не позволяла ему продолжать болтать и притворяться, когда он уже слышал слова "отравление палла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после того, как он действительно не смог ничего сделать, он также был готов попросить помощи у Дио, в противном случае, в его первоначальном темпераменте, это, безусловно, было бы дело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тское поведение также связано с его личностью, точно так же, как и у ребенка, который пытается помириться, но слишком стесняется открывать рот, поэтому он может только продолжать издеваться все больше и больше, и конечный результат часто бывает противоположен тому, что он действительн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ппер. Этот парень прав, реактор "Ковчег", который изначально использовался, чтобы сохранить мне жизнь, теперь пытается убить меня, пожалуйста, прости меня за то, что я скрывал это от тебя, потому что я не хотел, чтобы ты волновалась, я думал, что смогу это исправить, на самом деле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ы провали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бесстрастно прервал его, и видно было, что в этот момент она была очен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не тыкал в свою ложь, как долго бы он держал их подальше от себя, до дня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успокойся. Да, я признаю, что раньше не справлялся, но у меня еще есть время, я могу найти новые элементы, чтобы заменить ег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т, ты не можешь. Тони, послушай, я знаю, что твой яркий мозг может быть уникальным в мире, но ты не всемогущ. В "болезни" все, что тебе нужно сделать, это пойти к врачу и не разобраться в этом самостоятельно, и я думаю, что ты должен стараться доверя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еще раз прервал слова Тони, и самой большой причиной, по которой она до сих пор может держать себя в руках, было то, что Дио был здесь, он уже давно видел все маскировки Тони, и если бы это был он, то с Тони все было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я должен дов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верю ему, и поскольку Дио видит правду о твоем палладиевом отравлении, то я уверен, что у него есть способ вылечить тебя". Перец сказал без колебаний, с нетерпением ожидая и радостно глядя на Dior.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чередь комментировать?"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ио осел на три порции органического мороженого и откинулся на спинку кресла, чтобы отдохнуть и по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ть одна хорошая и одна плохая новость, которую ты хочешь услыша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ппера, смотрящего на него без выражения лица, Тони тут же сказал: "Ладно,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в том, что с моим лечением, этот парень не умрет какое-то время. Овощной сок, который он тайно пил в течение этого времени, не помог его состоянию фундаментальным образом, в лучшем случае это облегчило некоторые из симптомов, проявляющихся при отравлении палладием, и если так будет продолжаться, он, вероятно, проживет еще шесть месяцев? Или несколько месяцев? И чем больше он будет использовать стальную боевую броню, тем глубже будет яд в нем, может быть, менее чем через полгода, я смогу поехать на его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Тони был с железным лицом и не противоречил словам Дио, так как он тоже узнал об этом, прекрасно зная, что его "смертное ложе" очень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е знала о серьезности ситуации, и теперь она с ужасом услышала, что Тони может прожить всего несколько месяцев, и она была рада, что они с Тони встретились с таким же человеком, способным спасти ему жизнь, как 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ие же плохие новости?" Перец поспешил спросить, все хорошие новости были холодными, и насколько плохими могут быт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взглянул на грудь Тони и сказал: "Плохая новость заключается в том, что пока я могу только сохранить ему жизнь и помочь очистить его от токсинов, которые регулярно накапливаются в организме, но это лекарство - все, и он будет Железным Человеком еще на один день, риск, который останется с ним еще на один день, если он не сможет найти новый безобидный элемент, который заме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солгал, и пока он проливает золотой опыт, есть еще шанс, что он может вылечить Тон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рактер этого парня все равно слишком плох, и говорить перед N многими журналистами, что только он может сохранить мир, уже не нарциссизм, а слишком мног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исы, через которые мир будет проходить в будущем, находятся вне воображения настоящего Тони, поэтому он должен метаморфозировать и совершить еще одно самоуничтожение, чтобы он мог стать настоящим Железным Человеком Dior впечатление, что он даже может пожертвовать своим выбором, чтобы спасти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Dio хочет жить так, как он хочет, вместо того, чтобы думать о том, как спасти планету, что требует от Мстителей быть в авангарде решения кризисов, которые угрожают планете раз и навсегда, с Железным Человеком в качестве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й причины, Dio также думал, что сбор шерсти не может быть сделано, как только она ушла, он должен пойти "устойчивый маршрут" сбора немного, и до тех пор, пока Тони парень не может придумать новый альтернативный элемент в день, то он может продавать овощной сок в течение некоторого времени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 человек слова, продающий Тони по миллиону долларов за бокал, ни пен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черное яйцо с рассолом попытается вмешаться, он выпрыгнул, чтобы собрать последнюю горсть ш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человек, который не любит деньги, не интересуется деньгами, и причина, по которой я делаю это - во благо Тони, во имя счастья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ь, хочешь нет, но сам Дио все равно пове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Решающий удар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Решающий удар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еппер немедл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аже не думай об этом!" Тони выглядел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езный Человек, я один с Железной Броней, так что я не сдамся. Он может сохранить мне жизнь, я могу найти новые элементы, я все еще Железный Человек,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нгрессу не удалось заставить его отказаться от Железной военной брони, а сам он с ещё меньшей вероятностью откажется от статуса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ни Старк, а также Железный Человек, оба - это он, и ни один из них невозможно вы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вы не можете найти новый элемент, который вы можете заменить? Что, если бы ты умер в этой стальной броне? Мы не можем так рисковать снова, вы подумали о том, что я чувствую?" Пеппер тоже был очень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 Тони ответил: "Я могу это сделать, просто дай м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Тони, ты невинный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ушел прям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еппер,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звонил, посмотрел на Дио и встал: "Всегда бывают такие эмоциональные дни в месяце, когда женщина настолько эмоциональна, что я должен пойти и посмотреть, не делает ли она что-нибудь иррацион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стук снаружи, прежде чем он мог что-либо сказать, ожидая, пока Тони и Дио выйдут один за другим, чтобы увидеть сцену, в которой Пеппер закрыл голову и высунул средний палец из передней части автомобиля, который был несколько де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амеренно разбил машину, за рулем которой был Тони, а затем растоптал акселератор и уехал, оставив Тони и его телохранителя, Гарп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ок, ты собираешься просто смотреть, как она это делает?" Глядя на невинно выглядящую Гарпи рядом с ним, Тони практически выбил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пыталась остановить ее, но мисс Пеппер - действующий генеральный директор, и теоретически моя зарплата подписана мисс Пеппер, так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Цветок Кью, не торопись туда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который с трудом сдерживал смех, вытащил ключи от машины, а рядом с ним сразу же загорелся Porsche.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ас не подвезёшь? Ради того, чтобы я угостил теб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думаю, что мы так хорошо узнали друг друга, кроме того, что подняли вопрос об ужине... Я согласен с Пеппером, ты засранец,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энергично взорвал дроссель, а затем ускользнул о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мог ничего сделать, кроме как скрестить руки в ожес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все еще можно отвез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нзобак тресну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Цветок Кью, Цветок Кью! Тогда не спеши к машине, ты правда собираешься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мой дом недалеко отсюда, он вон там, не так уж и много прог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ни.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такси, наконец, подъехало к 10880 Порт Мар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Dior переехал снова, и новая вилла была в лучшем расположении и размерах, чем предыдущая, но арендная плата была пример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он также знал, что владелец семьи, должно быть, продал семью Джессики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дняя вилла была взорвана, и Джессика позаботилась о ней, а страховая компания пообещала заплатить владельцу в соответствии с договором, и тем временем вернула оставшуюся часть арендной платы, которую заплатил Dio, оплачивая все за два год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е вещи должны быть оставлены на усмотрение профессионалов, чтобы иметь дело с, ударов и убийств и приготовления пищи эти Dior все еще может справиться, другие аспекты до сих по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Дио пытался показать свою признательность должным образом, голос Наташи внезапно зазвони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операция, скорее всего, была скомпрометирована, и все шпионские агенты, на которых мы положили глаз,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ропали без вести, и их местонахождение неизвестно". Остальные все погибли, и именно в ходе командировки, в результате различных "несчастных случаев",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говорили, что S.H.I.E.E.L.D. даст мне отчет, когда со мной связывались в последний раз?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ам была тишина на мгновение, прежде чем голоса продолжали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говорить, что есть несколько человек, которым мы можем доверять в данный момент, и другая сторона была настолько решительной, что подозреваемый воспринимает опасность сразу же нашел способ избавиться от всех возможных уязвимых целей, удушая зацепки, которые мы проследили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м нужна твоя помощь, и помогая нам, мы помогаем 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думаю, вы, возможно, что-то неправильно поняли. Помочь вам, ребята, и мне разобраться в этом самостоятельно - это на самом деле две разные вещи, и до тех пор, пока этого не случится, я готов разобраться в этом на своих собственных условиях, а вы, ребята, отказываетесь и ждете, что я сохраню свое здравомыслие. Ради партнерства я дал вам, ребята, шанс взять дело в свои руки, и теперь, когда вы не можете разобраться и подумать обо мне, вы, S.H.I.E.E.L.D., всегда были такими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правду, он не убивал в первый раз S.H.I.E.L.D., уничтожение этих ублюдков уже было результатом его сдержанности и сдержанности, в конце концов, он не любил убивать невинных людей без разбора, и он ненавидел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ал Наташе возможность проверить себя, но, видимо, он переоценил ситуацию в S.H.I.E.L.D. прямо сейчас, Гидра проникла с большей силой, чем он думал в данный момент, и на самом деле чувствовал аномалию так быстро, и чрезвычайно хладнокровно и решительно бросил эту часть пойманной малень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Наташа, они снова безголовые, и для таких людей, как они, просто невозможно захотеть отсеять всех без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явилась информация, S.H.I.E.L.D. был бы в состоянии паники, не говоря уже о контратаке со стороны Гидры, и был бы парализован, если бы Гидра даже не взяла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ля этих агентов, которые отнимают жизнь, чтобы выполнить работу, без доверия, все теряется, а паралич - это неизбеж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ейчас не время разбираться с этим, у нас ведь есть общий враг, не так ли?" Наташа до сих пор изо всех сил пыталась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чего сказать, либо сделай это по-моему и избавься от этой опухоли раз и навсегда, либо сделай это по-твоему и продолжай тратить время впустую, а когда закончишь, я сделаю все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ветил решительно, сказав правду, что он ценит стиль Гидры делать вещи лучше, решительно выбивая, чтобы заглушить любой кризис в ее колыбели, не давая врагу шанс на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том, что Гидра слишком экстремальна, может принести изменения в мир вместе с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править миром или чем-то еще, не стоит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обычной хронологии, у Гидры нет шансов на успех, не говоря уже о том, что сейчас она разозлила Дио, и это была бы экстравагантная надежда на смерть отдельной лап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Миллион чашек", "Не пей 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Миллион чашек, не пей и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аташа, очевидно, не может сделать, потому что кто-то догадывается, что иррациональная вещь Dio будет делать в этой операции, сколько еще людей погибнет и сколько вреда от этого пострадает вся S.H.I.E.E.L.D., последствия все непредсказ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лючения Dior также был не в настроении больше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понятия не имела, что на самом деле с ним происходило за несколько коротких минут до и после этого, только то, что его настроение заметно ухудшилось после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ресторан Dior в очередной раз поприветствовал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 другой стороны, на этот раз казался немного рассеянным, думая, что это он выдает себя за чьего-то кузена, а потом к двери подошел этот человек, и, хотя никто его еще не заметил, он поспешно и тихо спрят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по сравнению с его собственной маленькой жизнью, у Тони не было этого досуга, чтобы сосредоточиться на этой маленькой материи, или даже если бы он это делал, он притворялся, что не знает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т отметить, что в то время как на днях у Пеппера случился припадок и он прямо разбил машину Тони, чтобы уехать, сегодня они снова появились вместе, как будто помирились, возможно, опасаясь, что приезд Тони в одиночку приведет к обрат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омню, что гости, забронировавшие столик на ужин в это время, похоже, были мистером Ронаном и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лько что я приобрел игровую компанию того мистера Ронана, о котором вы говорили, и из благодарности он перевел это назначение на меня." Тони, по-видимому, очень гордился таким подходом, то, что можно уладить с деньгами, как это называется? Он не даст Дио шанса издеваться над собой снов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уть богатого человека, так что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вы не будете беспокоиться об отсутствии расходов на лечение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бчистил рот, помня о прежнем предостережении Пеппера перестать быть таким нахальным, но ему явно было трудно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начинай, у меня потом личная встреча. О, кстати, у меня сегодня ярмарка, прямо здесь, в Флашинге, ты идешь? Я попрошу Пеппера подготовить для тебя билеты, чтобы ты мог стоять в толпе и восхищаться мной, когда я падаю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мнишь, что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Пеппер, которому было трудно продолжать улыбаться, прошептал ему сквозь скрипучи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Чашку овощного сока, с меньшим количеством сельдерея, пожалуйста". Тони мылся по губам и расправил руки, а потом, наконец, переста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лохое "ток-шоу" Пеппер, не мог бы ты, пожалуйста, приложить молнию к его рту в следующий раз, это облегчит нам общение, или в один прекрасный день я не смогу устоять перед тем, как вышвы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возмутимо пришел к выводу, затем повернулся и направилс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те, какое у него отношение, я гарантирую, что все, кто придет сюда, будут жаловаться на его отношение к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они. Тебе действительно пора менять свой вонючий рот, Дио придумывает, как тебя исцелить, и ты должен быть благодарен и не очернять его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го лишь сделка, не так ли? Я заплатил, а он отвечал за мое исцеление, и хотя окружающая среда была немного странной, она ничем не отличалась от "больницы"". Тони продолжал быть жесткоговор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не могу поверить, что ты до сих пор думаешь, что деньги можно обменять на все прямо сейчас. Ты хоть представляешь, сколько усилий и мыслей я приложил, чтобы убедить Dior? Ты правда думаешь, что он не выгнал тебя из-за денег? Ты меня слишком подвел, Тони." Перец был полон недоверия, когда смотрел, как Тони произносит слова.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ткрыл рот, чтобы что-то сказать, но, увидев очень разочарованный взгляд Пеппера, он решительно выбра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признал, что деньги действительно не все, и он получил немного отчаяния, как он искал все, что мог, чтобы остановить продвижение Смерти шаг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се, что у него было, слава, статус, власть, связи, в том числе деньги, которые он потратил на несколько жизней, все было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ппер не удержался от того, чтобы бросить его, и всегда оставался рядом с ним, возможно, он бы начал уступ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жизнью, по сравнению с тем, что Пеппер дал за него, что немного гордости, которую он не хотел опускать, что немного ревности в его сердце было не о чем пис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ни открыл рот, Дио вышел с чашкой своего секретного овощного сока, который стал зеленее Халка с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овощной сок не работает? И почему этот цвет такой жуткий? Ты уверен, что я не умру быстрее, если вып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ни - это Тони, и проблема с вонючим ртом, вероятно, не изменится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пор Тони, Дио не смягчил слова: "Пей или уходи, никто тебя не за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пережил такой гнев, но ему больше некуда было идти, кроме как сжимать нос в отвращении, готовый влить его в рот, как бы тяжело это ни было, это не могло быть хуже, чем то, что Джарвис настроил своей механической рукой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 собирался вызвать храбрость выпить, Дио внезапн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нет денег, Макото миллион долларов, если у тебя их нет, иди и поверн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е возмездие Дио заставило Тони взглянуть: "Миллион за эту зеленую штуку? Разве не последняя была всего лишь сотней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прошлый раз это было сто тысяч, ты не пил, на этот раз цена выросла, миллион за бокал, любишь ты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говорил это, Тони вернулся бы не за сотню тысяч, а з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 человек слова. Он говорит, что убьет всю свою семью. Он говорит, что продаст миллион чашек, так что можешь уходить, если не хоч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чек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достаточно зол, что No FXXK сказал, что это хорошо, что Пеппер был там, чтобы облегчить его, или это был еще один не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 ничто по сравнению с жизнью Тони, и Пеппер отвернулся, прежде чем Старк Индастриз заработал больше, чем мог бы потратить за всю свою жизнь, продавая оружие, получая прибыль в миллиарды долларов или около того от нескольких крупных заказов только от Министерства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грустного в том, чтобы вытащить все эти деньги сейчас, чтобы Тони остался жив, так сказа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ио согласился заплатить чеком, Пеппер быстро подписала его, и теперь, когда она является генеральным директором "Старк Индастриз", было легким ветерком перевести миллион долларов со счета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е работе были некоторые нарушения, все в компании сидели рядом с ней, а Тони молчал, осмелившись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деньги все еще были потрачены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Токсичность крови снижается! (Добавьте еще для рулевого ☆ падше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Токсичность крови снижается! (Добавьте еще для рулевого ☆ падше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Dio взял чек, он больше не сомневался в подлинности чека и продолжал таким образом раздража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выпей, это не сработае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нстинктивно хотел дразнить, но мозг контролировал его руку, чтобы доставить "цветной напиток прощения" прямо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аемого тошнотворного вкуса не было, а скорее необычайно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прохладный, смазанный, с освежающим ароматом, эхом во рту,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знает, сколько чашек овощного сока он выпил в эти дни, и очень трудно добиться того, чтобы это не было трудно, даже с м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овощного сока, которую он пил сейчас, разбила его предрассудки и освежила его третье мнение, и оказалось, что овощной сок может быть таким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ему было наплевать на миллион, против которого его только что взяли, если бы эта штука действительно могла что-то делать, он мог бы пить эт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очки зрения Пеппера, как раз сейчас выглядит презрение, как будто пьешь яд Тони в первый глоток, тут же весь человек успокоился, выражение его лица особенно неожиданно + опьянение, большой стакан зеленого овощного сока был настолько мгновенно высушен им тоннами и тоннами и тон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пила его, она продолжала заливать его в рот, не желая отпускать ни капли, это был тот самый Тони, котор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сль о том, что я даже пью стакан воды, когда я был так плохо себя вел, также можно понять, пища здесь не все можно угадать со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Разве у нас не должно быть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наконец, положил свою чашку, сразу же посмотрел на Дио, совершенно не зная, как низко он действовал до этого, личность почти разваливает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можешь выпить только один напиток за два дня, другой туалет вон там, время все еще истекает, если ты пойдешь туда сейчас, иначе мне придется взять "немного" за уборку позже." Дио посмотрел в то время и очень "доброжелательно" напомнил ему об этом, но ухмылка в его глазах предала тот факт, что он ждал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лушай его и поторопись". Пеппер поспешил сказать, как будто он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умал, что меня стошнит? Я никогда не боялся овощного сока, который хуже этого,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охотно признавался в том, что хорошо пить, но незадолго до того, как он смог закончить предложение, ощущение сильной тошноты мгновенно затопило его горло, а затем помазало и распы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ыпитый зелёный** был перемешан с ужасающей чёрной кровью, которую Тони вы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лько начало, он также почувствовал, как его желудок яростно перевернулся, прохлада перешла прямо в коп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они был определен, и в этот момент вспыхнула сильная воля, то с самой быстрой скоростью своей жизни, он бросился в направлении Dio только что указал, а затем треск и рвота звуки, которые сразу же пришли изнутри, очень зрел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еприятный запах настолько сильный, что его невозможно было рассеять, даже Уилл, который прятался в комнате, был вык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фа"! Кто вытащил ик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выбежал в спешке, указал на черную лужу отвратительной слизи на земле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щипнув за нос, Пеппер чуть не упал в обморок в момент смущения, если бы только сейчас Тони послушался и пошел прямо в туалет, теперь даже запах не был бы таким бу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Быстро открой дверь, вычисти их и принеси освежитель воздуха. Спрячься еще раз, и я спрошу Тони, сколько у него двоюродных братьев!"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тут же смирился с этим, перестал ругаться, поспешил открыть дверь и вычистить грязь, затем вытащил освежитель воздуха и начал распылять его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распылила большую бутылку освежителя воздуха, запах в ресторане, чтобы дать людям нормально дышать, но со стороны ванной комнаты стал новым источником неприят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минут, и Тони был чистокровен, но вышел из него на подошва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чувствовал, что его обоняние полностью вышло из-под контроля, и его нос перестал быть его, и запах был то, что он никогда не забудет, больше, чем вонь, которую он чувствовал на тех местных жителей, которые никогда не купались, когда он был в ловушке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умру, Пеппер, пожалуйста, вызови для меня ск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так слаб, Пепперу пришлось обратиться к Диор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сметал его и сказал беспечно: "Смещение плюс частичная кровопотеря - это только то, что, сделайте перерыв и оставьте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только тогда успокоился, и, не осмеливаясь снова беспокоить Дио, взял на себя вылить стакан воды 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делал бездыханный глоток, прежде чем посмотрел: "Что, черт возьми, ты туда положил? Только что я чуть не подумал, что умру на верхушке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объяснил, просто прикурил себе сигарету и указал на грудь: "Просто по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мер, затем быстро поднял рубашку и посмотрел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делал его полностью замерзшим, оказывается, что все те черные линии, которые были протянуты наружу в плотной мас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думал, что ему снится, если источник черной линии все еще не виден с его позиции на краю реактора ковч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в том, как использовать свет для маскировки симптомов отравления палла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рофилл мог только маскировать симптомы, но это не помогло его текущей ситуации, и это было от сам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сейчас, ты думаешь, я делаю тот же овощной сок, который обычно пью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тянул сигарету и подал сигнал Уиллу поторопиться и прибраться в ванной, запах был ошеломляющий, прежде чем продолжить: "Как ты думаешь, что это за черные вещи, которые ты только что осушил? Это различные токсины, которые накопились в вашем организме, и теперь вы не можете видеть много черных линий перед вашей грудью, и вместо того, чтобы быть покрытым, они просто естественным образом исчезают после того, как токсины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слушал и тут же вытащил что-то из кармана и нажал на палец: "Джарвис, проверь содержание палл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ость крови: 5,6%".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шеприведенные цифры, Тони откинулся на спинку кресла, чувствуя себя чрезвычайно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н, который он только что вывел, привел к тому, что токсичность его крови упала на целых дес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взгляд полностью изменился, когда он снова посмотрел на Дио, хотя этот парень был немного раздражающим, но он действительно обладал некоторыми маг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100 тысяч долларов за чашку овощн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долларов з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бы это было 10 миллионов долларов за чашку, он бы без колебаний раскошелился н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а у него будет, у него будет достаточно времени, чтобы найти новые элементы, и ему не придется беспокоиться о дне, когда его убьет эта штука в гру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Странные русские (Добавление к чистому коэффициенту рул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Странные русские (дополнения к чистой капсуле руле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к ты себя чувствуешь?" Пеппер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щущение облегчения, и еще одно.... Я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ни, наконец, узнал, как Dio лечит его, расслабляя как никогда раньше его выражение и его тело, и обновляя его стремление к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услышав, что Тони голоден, снова посмотрел на Дио вопросительными глазами, и Дио стал тем, кому она теперь доверяет, даже в области лечения, и она будет доверять только Дио, а не позволять Тони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д - это нормальное явление, не надо на меня смотреть. Кроме того, еда, которая у меня здесь есть, с его нынешним состоянием здоровья он не выдержит, возьмите его с собо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это сказал, Пеппер перестал нервничать, а затем снова спросил: "Какие обычные аспекты требуют внимания? Есть ли какие-нибудь диетические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 что ты называешь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ного посмеялся, а потом подумал об этом и сказал: "Нечего бояться, когда дело касается диеты, можно заставить профессионала сделать рецепт". Да, и кстати, фастфуд лучше всего есть экономно, особенно чизбургеры, которые очень, очень вредят вашему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ио было очень серьезным, не говоря уже о Пеппе, который уже "поступил на факультет", даже Тони, который всерьез подозревал, что он специально это сказал, был несколько неуверен, правда ли то, что он сказал, или нет, как только мысль о том, что в будущем он в основном попрощается с чизбургерами, у Тони было очень слож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физических упражнений, плохая физическая форма заставляет токсины быстрее распространяться.... Выходить больше и оставаться в хорошем настроении - это также верный способ предотвратить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 это пить овощные соки, которые я регулярно смешиваю, чтобы вывести токсины, интервал должен быть больше двух дней, иначе организм не выдержит, не забудьте позвонить заранее, когда приедете, и ради денег я буду работать по ночам доп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оск лирический, но на самом деле это все дерьмо, которое вы не знаете, где вы его услышали, и питье больше горячей воды эт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избургеров, которые очень вредят вашему здоровью......... Конечно, он это выдумал, нездоровая еда вредна для здоровья, но это не так преувеличено, как он сказал, он просто сказал это нарочно, чтобы Тони было тяжело, он просто хотел посмеяться над мыслью о том, что Тони хочет чизбургер настолько сильно, что он может только пронести его и купить, а потом всегда попадается Пепперу на месте, и получ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ишь меня, Тони? Я буду наблюдать за тобой вместе с Джарв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е выглядел так, как будто она шутила, и выражение лица Тони мгновенно стало экстрава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это особенное... Овощной сок, можешь продать мне еще? Я имею в виду, что вы можете получить больше за один раз, и цена все еще зависит от вас, так что мы все спасаем себя много неприятностей, не так ли?" Тони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ольшая экономия, на самом деле я тоже не люблю работать сверхурочно, но, к сожалению, эти вещи можно только смешивать и пить мгновенно, если вы мне не верите, в следующий раз вы можете отложить немного, чтобы взять их с собой, если вы хотите взять их с собой в лабораторию, не стесняйтесь, но если вы возьмете их обратно и обнаружите, что они не работают, это не имеет никакого отношения к этому ресто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ороздил брови, когда слушал: "Это значит, что только я прихожу время от времени, или ты приходиш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равить тебя, этот ресторан не открыт для бизнеса "на вынос", так что, если ты хочешь выпить, тебе придется ехать самому, у меня нет времени ехать к тебе домой." Дио засмеялся и подумал, как это красиво. По вы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рибавк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просил еще раз, не умирая, просто позу "Я толстая овца, не убивай мен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аль, что Дио просто посмеялся с небольшим сарказмом и даже не потрудился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ни в очередной раз вспомнил, что Пеппер сказал ему ранее, что деньги не означают всего, и что Дио может выбрать, спаса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траты на его спасение составляли миллион долларов за раз, то решение не спасать его, даже если бы у него были еще деньги,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ни оставил $10,000 в качестве платы за уборку, он ушел с небольшим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не удалось полностью выбраться из призрачных ворот, по крайней мере, нога, на которую он наступил, была отодвинута, зная, что жить нелегко, и разум Тони начал как-т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трах перед смертью может быть его мотивацией, чтобы перестать тратить время впустую и сделать что-то более значимое и социальн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отъезда двух Тони Уилл подкрался к нему, с отвращением к ванной, которую он только что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ичего страшного, этот твой "кузен" дал 10 тысяч долларов на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после того, как Уиллу заплатили в последний раз, Диор придумал новое преимущество, в соответствии с которым он будет взимать с каждого гостя плату за уборку, а затем оставлять половину этой суммы Уиллу в качестве бо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рплата в 10 000 в месяц не низкая, но ежедневный доход Диор слишком ужасен, все боится сравнения, Диор также беспокоится, что со временем сердце Уилла будет несбалансированным, так что у него есть способ дать ему прибавку, в любом случае, он не заботится об этой маленькой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отдавать Уиллу все деньги на уборку, но боюсь, что нарушаю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илл никогда не думает об этом, он просто знает, что его брат никогда бы не обманул его, он берет деньги, которые он дает, он не стесняется, он не заслуживает этого, и он не ревнует, потому что он знает в своем сердце сердца, что только лучший Дио живет, тем больше он может следовать за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р его не вытащил, он бы уже, наверное, лежал через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десятками тысяч долларов в месяц, нет никакого риска, просто убирать ресторан каждый день, кто не может делать такую работу? Где ты находишь такие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чувствовал, что его самой большой силой было то, что он никогда не будет ревновать к окружающим, которые живут лучше, чем он. Он ненавидел богатых, потому что богатые не тратили бы на него ни цента, даже если бы у них было больше денег, но его собственный брат, его друг,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 мышления, уникальный для чернокожих людей, которые боролись за выход из гетто, и это трудно понять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дадим Dio знать, что он думает, мы не знаем, называть ли его глупым или хвалить за то, что он умный, иногда глупый и умный может быть просто тонкой чертой, умные люди могут не быть по-настоящему умными, а глупые люди могут не быть по-настоящему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Тони уехал, неряшливый, неряшливый мужчина с зубочисткой во рту вышел из-за угла, глаза смотрели в сторону машины Тони, его рот тараторил и не понимал, что он говорил, звучал как рус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смотрел на ресторан, из которого вышел Тони, его глаза начали мерцать, и точно так же он осмотрел окрестности, прежде чем ошеломить их шестипальцевым темп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Ник Фьюри - Гидра? (Все 1900 забронированы на дополн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Ник Фьюри - Гидра? (Все 1900 забронированы на дополн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ак раз в то время, когда Дио готовился к отъезду домой, поступил звонок с неизвестн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задумался и соединился, но прежде чем он смог говорить, произошла вспышка перестрелки и очень срочное слов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пали в засаду, директор Ник Фьюри - человек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таш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Дио, когда он пытался связаться с Наташей по ее первоначальному номеру и обнаружил, что он выключен, он вытащил коммуникационную улитку, которая все еще не была связана, но ощущение между телом коммуникационной улитки и дробной (речной краб) расщелиной все еще было там, что означало, что маленькая улитка, которую он дал Наташе, все еще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Наташа не использовала более тонкий и удобный способ связаться с собой, вместо того, чтобы позвонить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улитку, которую ей подарили, или ни на минуту не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черно-галогенное яйцо принадлежит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Наташа расследовала, что заставило ее думать, что Ник Фьюри был самым большим предателем, спрятанным в S.H.I.E.L.D.? </w:t>
      </w:r>
    </w:p>
    <w:p>
      <w:pPr>
        <w:pStyle w:val="Normal"/>
        <w:bidi w:val="0"/>
        <w:jc w:val="left"/>
        <w:rPr/>
      </w:pPr>
      <w:r>
        <w:rPr/>
      </w:r>
    </w:p>
    <w:p>
      <w:pPr>
        <w:pStyle w:val="Normal"/>
        <w:bidi w:val="0"/>
        <w:jc w:val="left"/>
        <w:rPr/>
      </w:pPr>
      <w:r>
        <w:rPr>
          <w:rFonts w:eastAsia="Consolas" w:cs="Consolas" w:ascii="Consolas" w:hAnsi="Consolas"/>
          <w:b w:val="false"/>
          <w:sz w:val="28"/>
        </w:rPr>
        <w:t xml:space="preserve">Dio вдруг чувствует, что он, возможно, прибыл в поддельный мир комиксов, и должно быть что-то внутри него, что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еще не знал точно, в чем причина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вно не время продолжать тратить время впустую, а на стороне Наташи было очень трудно не обращать внимания, с засадами, большим количеством выстрелов и внезапно заканчивающимися зво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едленно сел в машину и начал двигаться в определенном направлении в соответствии со смыслом "Сяо Цянь", вызывая [Висячего Человека] в качеств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Висячий человек], который двигался со скоростью света в зеркале, он нашел четыре машины, которые исчезли на некоторое время и появились позади него на некоторое время, настолько опытный в отслеживании, что его было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эти люди, которые следили за ним в данный момент, должны быть агентами S.H.I.E.E.L.D. или людьми, спрятанными в S.H.I.E.E.L.D. Ги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он не был уверен в личности этих людей, он не рискнул играть убийцу, а вместо этого позволил [Висячему перевернутому человеку] напрямую разрушить шины эт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зеркало заднего вида на одну дорожную аварию за другой позади него, Dio больше не спешил прямо к месту назначения, а объехал вокруг, убедившись, что ему больше не за чем следовать, прежде чем нажать на руль и направиться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нова зазвонил телефон, все еще неизвест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ключил свою гарнитуру Bluetooth и решил под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 спрятался в конспиративной квартире рядом с концом реки Гудзон, пока что в безопасности, и я думаю, нам нужно встретиться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н повесил трубку сразу после разговора, так как не было точного номера, по которому Дио не мог бы перезвонить,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река Гудзон?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взглянул на свое обозначенное место назначения в совершенно и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бсолютно никакого заблуждения по поводу ощущения между коммуникационными улитками, которые должны существовать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играла Наташа цент (речной краб) щелевой улитке, который ей дали в драке, или Наташа просто лжет?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последняя, зачем она это сделала?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начали мерцать, и ночные события казались немного жутковатыми повсюду, начиная с первого звонка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или около того, Дио прибыл на место, о котором Наташа говорила по телефону, и вышел из машины, чтобы нача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елефон снова зазвонил, но на этот раз это был не голос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парикмахерскую? Заходите внутрь и сразу заходите, ни с кем не беспокойтесь, в комнате внутри есть зеркало на полу, а внутри - конспиративная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А Наташа?" Дио спроси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Романов сейчас в безопасности и проходит лечение, остальные подождут, пока мы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ефон, который снова повесил трубку, Дио вдруг улыбнулся, когда подумал, что дела идут вс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ужчины, он вошел прямо в холодную парикмахерскую, затем зашел прямо во внутреннюю комнату, даже не глядя на людей внутри, а затем увидел зеркало пола, которое было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попытался тужиться, и результат был пульс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думал о том, чтобы насильственно прорваться прямо через дверь, это зеркало перед ним вдруг прозвучало капелькой, а затем скользит прямо в сторону, открывая простран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много удивлен, но все равно без колебаний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еркало снова закрылось, и лифт начал быстр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конспиративная квартира оказалась под землей, но она была достаточно секретной, чтобы ее можно был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наконец, остановился, металлическая дверь позади Dio была открыта прямо за ним, и впервые был открыт полный вид на эту конспиративну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рад вас видеть. Я человек, с которым вы только что говорили, агент шестого уровня, прикрепленный к С.Х.И.Э.Л.Д., Сит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р вышел из лифта, к нему подошел лысый мужчина в костюме и очках в золотой о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лицом мужского энтузиазма Дио просто проигнорировал протянутую руку и спросил напрямую: "Где Наташа?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Романов сейчас проходит здесь лечение и временно недоступна, за что мы приносим свои извинения, и хотя мы немедленно спасли его, количество врагов, с которыми столкнулся агент Романов в то время, было настолько велико, что было бы чудом продержаться до нашего прибытия, и к тому времени, когда мы отбросили врага и спасли агента Романова, она потеряла столько крови, что ее можно было только броситься сюда на лечение". Агент Ситвелл опустил руку в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агент Романов должен был видеть вас, ради раненых, так что даже если это было не в порядке,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окойно стоял и ждал, пока он закончит, затем углы его рта слегка наклонились вверх, чтобы показать непостижимую улыбку, а затем спросил: "Ты уверен, что Наташа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агент Романов закончит лечение через некоторое время, вы встретитесь". Агент Ситвелл уверенно пок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агент Романов оставил нам кое-что, чтобы мы передали вам, как будто это открытие привело агента Романова к кризису "Девят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рисковала своей жизнью, чтобы получить что-то, ты уверен, что просто отдашь это мне? Чужой? Это не похоже на S.H.I.E.E.L.D.." Диор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но агент Романов настаивал на этом, поэтому мы сохранили оригинал материала после обсуждения, и то, что было передано вам, было копией." Ситвелл ответил улыбкой, похоже, его не волновало, что у него есть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То, что я пришел в мир фальшивых ком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Я пришел в мир, который может быть фальшивым ком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объяснение немного надуманное, оно не является неразб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Дио проследил за агентом Ситвелом до комнаты, а затем взял бумаж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знаете, у S.H.I.E.L.D. есть свои правила, так что даже если агент Романов поручился за вас, вы все равно не можете взять эти вещи, вы можете только посмотреть на них здесь, и после того, как мы посмотрим на них, мы уничтож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начал изучать содержимое, как будто не сл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о вещей, несколько материалов, флэш-накопитель и ноутбук, готовый заранее на столе, чтобы он мог провер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Дио тут же наморщил бровь, и на его лицо было очень труд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окументов документировали все расследования Наташи и их результаты за это время, отмечая, в частности, что после того, как она нашла и сообщила директору Нику Фьюри несколько подозреваемых шпионов Гидры, они были немедленно разосланы под разными именами и исчезли в последующие дни или трагически погибли при исполнении служебны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обнаружила, что приказы посылать этих людей на миссии исходили именно от высше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доказывает, что с Ником Фури что-то не так, на видео с этой флешки запечатлена вчерашняя тайная встреча Ника Фури с агентом Джейсоном в чрезвычайно секрет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Джейсон, пропавший без вести на задании, является одним из убийц, который убил семью Дио и замаскировался под несчастный случай, а также подозреваемым шпионом Гидры, скрывающимся внутри S.H.I.E.L.D.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казывает, что Ник Фьюри на самом деле спокойно с ним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закончил смотреть на эти вещи, Ситвелл, который просто молчал, объяснил: "Агент Романов, обнаружив эти аномалии, решил тайно расследовать режиссёра Ника Фьюри, и этот видеозапись его тайной встречи с агентом Джейсоном была тайно снята агентом Романовым, когда он шел по следу, но, к сожалению, очень доверенный агент Коулсон предал её, вот почему агент Романов попал в ловушку, настолько неохраняему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гент Романов оставил ее по соображениям безопасности, что заставило нас спасти ее в тот момент, когда мы обнаружили информацию и видео, и нам было так стыдно и страшно подумать, что Гидра пряталась внутри S.H.I.E.L.D. и даже стала ее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не это говоришь?" Дио попрос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ъяснения другой стороны звучали так, как будто ничего плохого не было, и доказательства действительно были перед ним, но слов было слишком много, даже для Наташи не было необходимости объяснять ему так много, даже Гидра не избегала произноси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выяснилось, что дело пошло не так, появилась личность Гидры для Бюро Фурии Ника............ Извините, несколько по привычке, это были такие, как Ник Фьюри и Фил Коулсон, которые быстро сбежали из штаб-квартиры, а оставшиеся непроверенные агенты начали бояться, поэтому в качестве крайней меры мы вернули бывшего директора S.H.I.E.L.D., господина Александра Пирса, чтобы он временно председательствовал над картиной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Александр, прочитав вашу анкету, очень восхищается вами и чувствует, что S.H.I.E.E.L.D. очень нуждается в ком-то из ваших талантов, и директор Александр также очень сочувствует тому, что с вами случилось, и готов дать вам возможность завершить вашу месть с помощью S.H.I.E.E.L.D., в конце концов, у нас есть об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Ситвелл передал слова исполняющего обязанности комиссара с безупречной искренностью в его глазах.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лью был не Дио, кто-то другой может в это поверить. Эта черно-белая сила просто восхитительна, и неудивительно, что это чья-то возлюб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Фьюри, Коулсон - все шпионы Гидры, Александр Пирс - действительно хороший парень, ты уверен, что эти парни не приняли сценарий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 на самом деле перешёл в мир фальшивых комиксов, где Ник Фьюри на самом деле является настоящим лидером Гидры, просто ожидая, чтобы кричать на него Хайль Гидру каждый день после пробуждения Team USA?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пас свой разум и не уехал куда-нибудь еще до того, как приехать сюда, возможно, в этот момент самосомнение действительно начало прокрадыв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не закрыть глаза на то, что я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сказал ледяным взглядом: "Вот и все, но мне не нужна твоя помощь, я убью этих ублюдков своими руками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удовлетворенный тем, как он проявлял себя в этот момент, Ситвелл, бесследно дотронувшись до чего-то в ухе, серьезно посмотрел ему в лицо: "Мы абсолютно доверяем силе господина Дио, но эти террористы сейчас на свободе, и трудно представить, какой ужас они смогут вытащить на улицу еще на один день, так что обязательно позвольте нам внести свой вклад, чтобы исправить наши ошибки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увствуя пренебрежительное отношение Дио, он сразу же искренне сказал еще раз: "Я знаю, что господин Дио не доверяет нашим людям на данный момент, в конце концов, даже директор является человеком вражеских сил, но мы сделаем все возможное, чтобы помочь вам, будь то интеллект, оборудование или все, что вам нужно, мы никогда не будем скупыми и, безусловно, покажем ваше превосходительство нашу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ожно сказать, что Дио полностью видел зловещие намерения этого парня, не только использовать его силу, чтобы завершить очищение интерьера S.H.I.E.L.D., как способ сохранить его собственную силу, но и, кажется, пытается втянуть его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 время гидра должна была находиться в спячке, и только в четырнадцатом году она почувствовала, что пришло время полностью проявить свои свирепые клыки, и приблизилась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данный момент подготовка Гидры н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ределенная авария, которая заставила их почувствовать кризис, заставила их нанести ранний удар, только, возможно, слишком поспешно, что позволило Нику Фьюри заранее воспринимать опасность и убежать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ногое из этог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S.H.I.E.L.D. спрятано не меньше сил Гидры, но они ни в коей мере не настолько могущественны, как те, кто может изменить мир без предварительного уведомления несколько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имел в виду номер, кивнул "неохотно" и спросил: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ты не спрашиваешь, либо у тебя н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 сразу засмеялся: "Пока это в пределах нашей досягаемости, пожалуйста, не стесняйтес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начинаете нравиться." Услышав это, Дио вдруг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PS: Не спрашивай, спрашивать - это всплеск в пять смен! (Старая Лапша тоже хочет посмотреть, где именно его гра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ую должны были лечить в конспиративной квартире, была прикована к стационарному электрическому стулу в очень обычном жилище в нескольких километрах отсюда, как и Дио сделал бесцеремонн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ыглядит очень подавленным, несколько постоянно истекающих кровью ран просто завернуты в марлю, глазам завязаны глаза, на рот наклеено несколько слоев 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имя "Черная вдова", возможно, люди снаружи мало что знают об этом, но в это время люди, ответственные за ее охрану являются оригинальными агентами S.H.I.E.L.D., как они могут не знать об опасности этой женщины, на самом деле, для того, чтобы захватить живым, они действительно приложили много усилий, по этой причине, я не знаю, сколько жизней агентов, но все эт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ложниками в руках, даже знаменитая Черная Вдова должна была идти вместе со своими действиями, два звонка в Dior были на самом деле сделаны отсюда, не отслеживается зашифрованный спутниковый телефон в сочетании с фиксированными фразами, написанными на бумаге, оставив Наташу привязанным к электрическому стулу не в состоянии играть никаки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вого звонка, то звуки перестрелки, которыми обменялся Дио, также звучали вместе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вчера Наташу поймали за то, что она прикрывала чужо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контратака Гидры после осознания опасности застала их врасплох, в отличие от дальновидного S.H.I.E.E.L.D., который видел, сколько невинных агентов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таша не ожидала, что после ее неудачных попыток связаться с Dior, она никогда не получит еще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е удивлению, чудеса всегда происходят без ее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и раньше была без движения, вдруг сжалась и попыталась издавать звук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смотри и спроси ее,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ще не было известно, необходимо ли дальнейшее сотрудничество Наташи, наблюдатели не восприняли его так, как будто они 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немедленно подошел к ней, но только для того, чтобы вырвать ленту из е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рту Наташи разорвалась и снова начала кровоточить из-за его груб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аже не хмурилась и просто закричала: "Я иду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была готова перекрыть ей рот, как если бы она не слышала, столкнувшись с легендарными агентами бюро, они не осмелились бы подвести бдительность, не говоря уже о том, чтобы попытаться пойти в туалет, или действительно выделяться напрямую, они никогда не давали бы друг другу возможность воспользоваться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очень расстроена, но остальная одежда, которую ей дали после обыска, была необычайно прохл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облазнительной сценой, никто из них, даже случайно проглотивший, не осмелился сделать с ней что-нибудь, видимое в ударе имя "Черная вдова" в пределах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если у тебя нож на голове, твоя жизнь больше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нка с глазу на глаз вот-вот будет применена повторно, а другие перестали обращать на нее внимание и ослабили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Наташа, которая была настолько тесно связана, что вырваться на свободу было невозможно, вдруг вы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а с клейкой лентой в руке беззащитно ударили по лицу**, у него вырвались глаза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мгновенно шокировала всех, но они не могли вспомнить, как она выбралась из ловушки, потому что Наташа, которая схватила первую руку, дёрнула с повязки на лице, в то же время восстановила зрение, чтобы забрать пистолет мужчины, который она сбила, а затем спустила курок быстрее, чем кто-либо....... Fictionv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доме остался только один человек, который Наташа могла еще стоять, оставив десять агентов, охранявших ее, убить ее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паясь в доме, она вытащила карманную улитку в овраге и начала контактировать с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тился о здешних людях и думаю, что они скоро разоблачатся, как тво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торона очень гармонична, другая сторона пытается меня тянуть, пока у S.H.I.E.L.D. есть, дайте мне все, что хотите, ресурсное оборудование берите все, что хотите! Честно говоря, искренность намного больше, чем у вас, ребята, ноги, это делает мое сердце немног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гастролировал по этой конспиративной квартире и выбирал случайное снаряжение, выстрелил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Как вы хотите, чтобы я сотруд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умаю, что Александр Пирс - человек, стоящий за этим, и было бы более многообещающе тусоваться с ним. А ты? Поторопись найти Черное Яйцо Хало, я лично думаю, что он н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ты береги себя". Плюс в следующий раз я подам на тебя в суд за домогательство Ик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наконец, нашла чистый наряд, сразу же надела его, затем проверила свой наряд, как будто его забрали, и пере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арманную улитку, которую дал ей Дио, тоже обыскали после того, как её поймали и по ошибке отправили сюда, но примерно полчаса или около того назад она по какой-то причине упала прямо сюда, и только в следующую секунду голос Дио вдруг зазвонил в её голове, и она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вое мужчин передали друг другу информацию, которая привлекла внимание к полному положени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аташа смогла выбраться из ловушки, заключалась в том, что в то время Дио использовал способность [Висячего человека] перерезать веревку, которая связала ее до смерти, оставив только следы связи, и мог легко развязать ее одним на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ручников, это даже близко не похоже на нашу остроумную Черную Вд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ио сказал ей пока подождать, пока он подойдет и посмотрит, какие трюки играе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лысый парень до самого начала не верил ни единому его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свалито на меня, в конце концов, это самое уединенное место, которое не будет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тер нос и побледнел от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таша, наконец, перестала жить на улитках и вместо этого быстро уничтожила все камеры в доме, а затем эвакуировала сцен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еменного разрыва контакта с Наташей, Дио улыбнулся и взглянул на несколько взволнованного лысого агента, который с минуты на минуту изменился: "Агент Ситвелл? Что-то не так? Судя по тому, что я только что видел, ты выглядишь немного странно. Это потому, что я слишком много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а ли это новость о побеге Наташи или об открытии льва Дио, или и то, и другое, но короче говоря, гладкая голова Ситвела теперь была покрыта бусинами пота, которые раньше были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есяти тоннах золота и впрямь не может быть и речи, в таком случае я попрошу комиссара Александра попытаться достать вам какую-нибудь золотую к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итвелл взлетел в беше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онн золота стоимостью как минимум полмиллиарда долларов, правда думаешь, что они не те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Золотая трагедия" (для Господа ☆ Падши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Золотая трагедия" (для Господа ☆ Падши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бежал,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щий Ситвелл немедленно начал рычать на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наю, только для того, чтобы увидеть, как она внезапно снимает ограничения при наблюдении, а потом...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осто резать и кубиками всех, как овощ, и даже иметь настроение переодеться в новую одежду перед отъездом?" Ситвел так разозлился, что захотел взять пистолет и взорвать всю кучу приду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ы под ним немедленно опустили головы, и к этому моменту они уже не могли понять, как цель выбралась из ловушки, может быть, сила Черной Вдовы была настольк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клятий Ситвелл также постепенно успокоился, сейчас не время брать на себя ответственность, и даже то, от чего именно сбежал агент Романов, не имеет значения, главное - последствия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обманом заставили Дио прийти сюда от имени Наташи, и хотя они могут и сейчас задерживаться, что им делать, если Наташа появится и их ложь не будет нарушена? Может, пойдём дальше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идеозвонок от директор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вошел, и Ситвелл тут же выпрямил свою одежду и взорвал остальных, на которых было записан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Романов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Александра Пирса излучала душевные вопросы, как только он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л неохотно сохранял спокойствие, как он сказал: "Да, я тоже только что получил сообщение о том, что мужчины были посланы с максимальной скоростью, чтобы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я утка может летать, ты действительно не подв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безвкусному тону Александра, каким-то образом холодный пот внезапно покинул лицо Сидв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им неисполнением долга - попросить шефа дать мне еще один шанс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прош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ректор Александр, казалось бы, имел намерение снять его с крючка, Ситвел поспешно вытер холодный пот с его лица и сказал: "Цель теперь убедила нас prima facie, будьте уверены, большая часть этих доказательств была собрана самим агентом Романовым, мы только сделали небольшое изменение, чтобы указать пальцем на неучтенного Ника Фьюри и других, цель абсолютно неузнав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агент Романов?" Александр попроси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л был ошеломлен: "Уверяю вас, агенту Романоффу никогда не позволят появиться живым, и на стороне цели мы придумаем новые причины, с "железными доказательствами" тайной встречи агента Ника Фьюри с Джейсоном, цель никак не заподозр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мни, это твой последний шанс, и если ты опять облажаешься, ты знаеш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я определенно сделаю цель доступной для нас,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ль, кажется, очень жадная, открывает рот, чтобы попросить десять тонн золота, и понятия не имеет,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й ем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да"? Мо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Ты даешь, когда обещаешь? Обещай, что сначала спустишься, а потом бросишь в него несколько твердых костей, чтобы разобраться с этим, и сделаешь хорошую работу, и сначала подаришь ему сладкий вкус, и ничего не получишь, если ничего не получится!". Мрачный голос Александра Пирса раздался по всей комнате, и Ситвелл без сознания снов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как это делается, или режиссер Инь Мин Шэньву смог придумать такой хороший способ, я.....................................".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ое дерьмо даже не закончилось, когда Александр отсоединил видео.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а штука выглядит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Ситвелл повернул голову, чтобы обнаружить, что это был Дио, который на самом деле посетил комнату с оборудованием, который вошел с очень преувеличенной формой оруж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Будьте осторожны, это новейшая лазерная пушка, один выстрел сожжет танк прямо насквозь, как вы его вытащили, куда делся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верное, спит". Дио вскользь обязан, затем продолжал играть с большой игрушкой под робкими глазами Сит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ты хочешь это, мы можем пойти и зарегистрировать это, и он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 убеждая Дио и проклиная ублюдков в сердце, позволил парню бродить с лазерной пушкой и даже наткну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наружи должен быть охранник, как этот парень попа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Ситвела внезапно вспыхнули веки, и тогда он услышал, как Dio внезапно прицелился в него дулом своей пушки, а затем улыбнулся: "Вы мне нравитесь все больше и больше, но мне больше нравится золото, так что можем мы поговорить с твоей головой еще раз, дай мне десять тонн золота, и я перестану ввязываться во все это дерьмо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л замерз, шуршащий пот вышел: "Ты вс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ая пушка в руке Dio начала накапливать энергию, и дуло вдруг за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л немедленно закричал: "Подождите! Там может быть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Dior просто проигнорировал его, решетка лазерной пушки заряда в руке мигает один за другим, и вскоре он был полностью за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сферический лазер взорвался прямо за Ситвелом, расплавив не только внутренние и наружные стены, но и проткнув большое отверстие в земле и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ще раз дуло страшной пушки, нацеленной на себя, несколько парализованный Ситвелл тут же воскликнул: "Я сделаю все,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ожешь сделать,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енебрежительно посмотрел на него, а Ситвел поспешил сказать: "Я могу обратиться к комиссару Александру, и 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дашь, когда пообещаешь? Я помню, что это, кажется, говорит, и тебе трудно убедить меня в свое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 Ситвелл сказал очень благоразумно, хотя и не знал, почему другая сторона внезапно стала другим человеком, очевидно, так хорошо ладила раньше, но он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все больше и больше ценю тебя, и поскольку ты не можешь быть Господом, как насчет того, чтобы взять меня к этому Александрийскому комиссару, я хотел бы поговорить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забрать тебя, но ты должен меня защитить". Ситвел пытался торговаться, но к этому времени на улице все еще не было движения, необычайно мертвая тишина, он уже не сообщал о каких-либо надеждах, было очевидно, что в этом большом конспиративном доме больше нет живых людей, за исключением дву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енный голос Зиры вдруг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 стиснул зубы, затвердев от этого страха, он не верил, что другая сторона действительно убьет его, если бы он хотел, он бы не промахнулся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энергия накапливалась все больше и больше, его убеждения начали стремительно разруш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Маскировка распознается (обе заказали две тысячи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Маскировка распознана (обе заказали две тысячи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гладкая голова Ситвела была вся в поту, и, как он догадался, тела были повсюду, и если бы он держался на ней, он был бы одним из многих тел здесь, нет, если бы он ударил от этого, исчезнет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радоваться, чт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сто поражает его разум, так это то, почему Дио налетел на него, и если он злится, потому что подслушал видеозвонок с режиссером Александром, то это просто бессмыс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ремя от времени другая сторона должна была убивать всю дорогу сюда, то есть после того, как он сказал, что десять тонн золота нельзя отдать другой стороне, другая сторона тут же начал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пожалеет об этом сверх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другой человек такой, он, конечно, не сказал бы что-то подобное, а, как сказал вождь Александр, в первую очередь занял мест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уже поздно что-либо говорить, совершенно не зная, как много слышала мишень, но, глядя на то, как мишень открыла рот и держала рот на замке о золоте, может быть, все еще была возможность повернуть вспять, директор Александр был его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Ночь, уже глуб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здание из трех изогнутых крыльев ярко освещено, и еще много людей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агенты, которые не верили, что директор Ник Фьюри был шпионом Гидры, были частично застрелены на месте, частично задержаны для допроса, и теперь было так много трепета, что было еще меньше людей, работающих сверхурочно, чтобы выполнить осталь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желая взять под полный контроль S.H.I.E.E.L.D. и идеально заменить его, люди Гидры делают все возможное, чтобы свести к минимуму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у Пирсу также пришлось сидеть в штаб-квартире, объясняя все Международному Совету Безопасности, занимаясь различными вопросами и постоянно направляя людей на поиски и убийство беглеца Ника Фьюри и его команды, что было очень напряжен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его задушевные приспешники тихо выходили на улицу с богом-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Александр сейчас в штабе, но я не могу вас принять." Ситвелл, который сидел в машине, сказал, когда вытир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можешь попасть внутрь, верно? Необуз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го, а потом вдру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 инстинктивно почувствовал кризис, и он сразу же попытался толкнуть дверь машины, чтобы спастись, это место было настолько близко к зданию "Три кривых", что если бы он смог привлечь внимание тех, кто внутри, у него был бы шанс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алось, что вся его борьба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а только что попала автостопом в дверь автомобиля, он потерял все силы, и его голова была прижата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спешно переоделся, накинул на шею удостоверение личности и подождал, пока выйдет из машины, прежде чем встряхнуть себя в другое "Ситв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ртвый Ситвелл мог видеть эту сцену, он бы понял, почему, в машине, Дио продолжал задавать ему всевозмо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приятность, похоже, что завтрашний бизнес сойдет с крючка, как эту потерю тоже нужно будет возм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ормотал со рта, когда неторопливо приближался к зданию.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S.H.I.E.E.L.D., в настоящее время отвечающий за вопросы безопасности, - это спецназ быстрого реагирования, контролируемый Александром Пирсом, который был немедленно освобожден при виде "Ситвела" в вертика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таким лицом и удостоверением личности в руке, Dior смог беспрепятственно войти в интерьер здания с тремя изогнут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нялся на лифте на верхний этаж, как ему сказал Сит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фт открылся, на его пути встал мужчина, и именно Брок Рамлоу, капитан спецназа быстрого реагирования, отвечал за безопасность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Ситвелл"? Почему ты здес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мог идеально трансформироваться, его память и некоторые его привычки не могли быть смоделированы, поэтому он должен был полагаться на собственное выступление Дио, так что, хотя он задал Ситвелл много вопросов в машине, было невозможно для него знать, кто знает Ситвелл и какие отношения он имел с ними, так что он избегал людей, как можно больше на этом пути, и даже если кто-то сказал ему "привет", он попытается сделать вид, что он не слышал, или, ну, просто пройт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сно, что этого больше нельзя делать, или это, безусловно, вызовет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вспомнил отношение и взгляд Ситвела, когда он говорил, а затем сказал: "Потому что агент Романов сбежал, а режиссер был очень зол, я хотел прийти и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слушала и кивнула без подозрений: "Шеф внутри, собирается сделать перерыв, и я не думаю, что разумно в это время входить и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срочные дела, которые нужно довести до шефа, и это займет всего лишь небольшую задержку, и я не думаю, что шефу будет 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настоящий Ситвелл мог уехать к этому времени, но как он мог вернуться домой с пустыми руками после того, как специально бежал из Нью-Йорка в Вашингтон и часами ехал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ойчивость, казалось, удивила соперника, но уступила место лифту: "Удачи вам, агент Сит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иор вышел из лифта, другая сторона поднялась прямо, Диор почти сделал это, но все еще едва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ве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дошла к Дио и прошептала ему на ухо, и тогда он отреагировал, а также прошептал Аве Гид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ол-оборота медленнее, но все равно выглядел так, как будто еле-еле пробирал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аже не сделал несколько шагов, когда мужчина позади него закричал: "Ты купил мне хороший коктейль в прошлый раз, когда ты возьмешь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когда закончу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не сказав ни слова, и тут же позади него раздался звук заряженно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Несмотря на вашу идеальную маскировку, агент Ситвелл никогда не покупал мне выпивку, и я вообще не люблю коктейли, что все знают". Брок Рамлоу поднял пистолет и направил 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Рамлоу чувствовал, что с этим агентом Ситвела что-то не так, и в это время дня с масляной тьмой агента Ситвела он ни за что не рискнет быть отруганным за беспокойство Александра Пирса, а тот факт, что "Ситвелл" все еще ведет себя так, будто он должен был кого-то видеть, после того, как его "напоминание" еще больше вызвало 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он узнал, что этот "Ситвел" может быть чьей-то фальшивкой, была, конечно, в том, что когда он подошел и закричал "Аве Гидра", другая сторона явно не отреагировала и замедлила пол-оборота, прежде чем узнала, что он закричал "Аве Ги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тут же заговорил и мгновенно узнал маскировку друг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Две Александрии" (обе заказали две тысячи один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Две Александрии" (обе приказали две тысячи один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 Дио "послушно" стоял на своем месте, он не мог не вздыхать: "Разве плохо быть живым? Нужно сделать такие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дти слушать то, что он говорил, Рамлоу тут же открыл канал связи, готовый позвать кого-нибудь и арест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Рамлоу оказался не в состоянии сказать ни слова, огромная сила мгновенно схватила его за горло и унесла с земли, затем толкнула в лифт, камеры наблюдения необъяснимо разрывались, но в его поле зрения не было нич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но ощут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может быть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промелькнула в его голове на мгновение, а затем он сразу же попытался нажать на курок спереди, но резкая боль ударила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е руки бесконтрольно упали прямо в лифт, кровь пролилась на землю, но он не мог кричать, на этот раз он знал, что он уже мертв, теперь он может ожидать, что останется в комнате мониторинга тех, кто может быстро реагировать, нажмите на тревогу, так что его смерть также считается немног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итвел", разобравшийся с одеждой, также стоял у дверей Александра Пирса, а затем очень вежливо посту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самом деле это был "Ситвел", Александр Пирс на мгновение замер, затем нахмурился: "Что привело тебя сюда?". А цель? Агент Романов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 небрежно прошел мимо, сказав в кулуарах: "Агент Романов захвачен, но цель не годится для дураков, и теперь ставит цену прямо до миллиарда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гра может быть фактически объявлена финальным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здании Тройного изогнутого крыла находятся самые изощренные и изощренные охранники в мире, чем теснее охранники, тем легче уничтожить их изнутри, как это делала Гидра, так 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с "Ситвелом" что-то не так, но Александр Пирс был старым, и еще поздно ночью, так что некоторые из его чувств неизбежно были немного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мы не должны позволить ей снова сбежать на этот раз. Что касается жадного парня, повесить его ненадолго, неудивительно, что даже Ник Фьюри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лабых" людей, тем лучше иметь дело с ними, чем более "жадный" Дио, тем увереннее он должен быть послушным, но есть степень, до которой это должно быть сделано, и если ты откроешь рот на полмиллиарда, ты действительно будешь думать о них как о благотвор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отважился на игру соперника и сразу же исчез, как только передал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значи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сразу же нахмурился, почувствовав, что этот парень испугался, что сошёл с ума и осмелился говорить с самим собой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нзительная сирена наконец-то про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амлоу, погибшего в лифте, все еще было быстро обнаружено, и тревога была немедленно нажата без колебаний, и весь штаб S.H.I.E.E.L.D. был немедленно переведен на 1-й уровень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 место убийства капитана Рамлоу можно было также подтвердить с помощью видеонаблюдения, и большое количество агентов направились на этаж, где находился директор Александр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сработала сигн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сразу же взял трубку и начал задавать вопросы.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пожалуйста, спрячьтесь в безопасном месте, всего несколько минут назад капитан Рамлоу был убит в лифте на этом этаже, мы подозреваем, что убийца идет за вами,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сразу же проклял, задаваясь вопросом, как здесь на самом деле работает полиция, но пусть люди прокрадываются, даже не зная этого, и даже спокойно потерял одного из своих близких, способности Рамлоу, но он всегда был очень узнаваемым, в противном случае не дали бы ему безопасность всей базы, но я не ожидал, что он подведет себ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Рамлоу был убит, и, по крайней мере, он доказал свою преданность жизнью, а Александр ничего хорош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он вдруг заметил агента "Ситвела", который стоял перед ним, его сердце почувствовало, как будто просочился стук, а потом начался силь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вы вошли, Рамлоу был убит, вы что-нибудь видели?" Александр Пирс смотрел мертвым взглядом в лицо, пытаясь что-то увиде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Рамл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ова могли упасть, поразительный Александр тут же вскрыл ящик, в котором находилась красная кнопка, которая одним нажатием полностью изолировала бы его от внешнего мира, высочайшего уровня безопасности во всем штабе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другая сторона больше не продолжала маскировку, как он мог нажать на эту менее "мирную" кнопку перед с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он сильно ударился о стену позади себя и скатился на землю, весь человек, казалось, развалился на части и даже не мог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он является лидером остатков Гидры, он просто обычный человек, который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Дио неторопливо снимает челюсть Александра, а затем подойдет и откро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мы подозреваем, что с агентами "Ситвела" что-то не так, пожалуйста, позвольте нам провести поим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и все спецназовцы быстрого реагирования, в этот момент "режиссер" ничего н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Агент "Ситвела" был на срочной миссии, чтобы доложить мне, враг все еще должен прятаться в этом здании, выключить тревогу и быстро обыскать врага. Кроме того, не беспокойте меня без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голос, тот же рост, то же телосложение, просто одежда выглядит немного обтягивающей, немного диссонирующей, но на самом деле комиссар Александр Пирс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ришел за поддержкой, немедленно выполнили приказ и все эвакуировали этот этаж, казалось, что цели убийцы действительно не было, просто агент "Ситвелла" действительно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снова закрыл дверь, Александр Пирс смотрел, как мимо проходил идентичный "я", как будто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учно-исследовательский потенциал S.H.I.E.L.D. также разработал высокотехнологичную версию "маски для кожи человека", которая может имитировать лицо, но детали роста, размера, голоса и запаха возможны только с маскировщиками, которые сами подойдут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теперь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вел", который был намного короче его, был мгновенно доведен до совершенства, даже его благословенное телосложение, его голос и даже знакомый запах сигар, исходящий от его тела, были идентич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Еще один большо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Еще один большо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жаса наконец-то пересек лицо Александра Пир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му вдруг пришло в голову, что если другая сторона может быть доведена до совершенства, то это также будет означать, что другая сторона может полностью заменить его как нового директора S.H.I.E.E.L.D., нового лидера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торое было размещено на сфокусированном наблюдении внутри S.H.I.E.E.L.D., шифрование файлов плюс красный цвет появилось в его голов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файлах, которые они создали специально для сообщества мутантов, мутант под кодовым названием Magic Woman обладала способностью не только идеально трансформироваться в чужое подобие, но и идеально имитировать различные детализированные свойства, такие как радужные оболочки глаз, отпечатки пальцев, текстуру кожи и голос, и была даже больше опасалась, чем ее лидер, Магне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Александр Пирс смог двигаться достаточно медленно, чтобы дождаться, пока ходячее "я" снова закрепит свой подбородок, он сказал болезненно прямо: "Вы нарушаете соглашение между S.H.I.E.E.L.D. и мутантами, делая это, теперь отпустите меня, и я могу перестать преслед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мер на мгновение, это думало о нем, как о мут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разу же понял, почему другой человек думает, что, только вы не видите, как плохо одежда на мне? Она даже может сама переодеться и переодеться в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о вернулся к своему взгляду "Ситвела", а затем, не отрицая этого, сказал себе: "Я дам тебе номер счета, переведу на него миллиард долларов, а потом мы поговорим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бно не рисковать так, и он шантажирует деньги Гидры, так что он может оправдать свой отказ, даже если после этого хочет вернуть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е думать о том, как сильный миллиард долларов может сделать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африканцами? Что не так с чер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могущественных денег, ничего из этог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ександр Пирс отказался, даже не задумываясь об этом: "Это невозможно, у действующего S.H.I.E.E.L.D. не так уж много средств, а если и есть, то их нельзя перевести на частные счета, но Международный Совет Безопасности отслеживает средства S.H.I.E.L.D. каждую минуту, и если будет найден какой-нибудь ненормальный перевод, то счета будут немедленно заморожены, и вы не получите ник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были убедительно обоснованы, Дио вообще не верил в его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период, когда Гидра развивалась наиболее стремительно, когда он был директором S.H.I.E.L.D., по всему миру было построено так много секретных баз, так много персонала было тайно разработано, так много было закуплено ультрасовременного научно-исследовательского оборудования, откуда все эт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на его зарпла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задницей, этот парень должен был каким-то образом переместить деньги, на которые S.H.I.E.L.D. подала заявку, а затем вложить все это в разработку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подозревает, что, даже если он уступил место режиссера Нику Фьюри, у него все равно есть способ вытянуть деньги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пиявка, цепляющаяся за зверя, укрепляющая себя и ослабляющая врага, но парализованный зверь все еще без сознания, пытаясь поглотить питательные вещества внешнего мира, чтобы пиявка могла продолжать притяги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щелкнул одним из пальцев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обмануть меня, разве ты не работал в тени много лет? Сколько денег было переведено, и вы знаете это в своем уме, хотите прийти сейчас и посмотреть, сколько долларов лежит на вашем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жестоко с одной стороны, Дио держал второй палец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ександра Пирса искажено от боли, и увидев, что его противник не готов его пощадить, он тут же закричал: "Сто миллионов! У меня на счету сто миллионов долларов,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мы были так счастливы".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потом хрустнул и снова щелкнул одним из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забудь сказ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Александра Пирса болезненное лицо, полное пота, просто не может говорить, просто держит запястье, полное красного лица, голову о землю, глаза, полные злобы 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еред ним выложили ноутбук, чтобы увидеть, как он мрачно стучит по нему, указательный и средний пальцы правой руки скручиваются неровно, клавиатура с каждым ударом так болит, что мышцы на его лице дергаются, но он крепко держится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на борту одного из своих банковских счетов, а сумма на нем, как он уже говорил, составила целых 1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дохнул: "Это действительно золотой пояс убийства и сожжения, чтобы быстро заработать деньги, это должно быть такой бизнес без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логоплательщик, он платит так много налогов каждый год, что все забирает этот парень, так что он получает все обратно сейчас, это не должно быть слишком мно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взял записку с мрачным лицом 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Дио не знал, так это того, что как Александр подключился к этому аккаунту, загорелась собственная камера ноутбука, и в то же время, видео было пере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ыть счастливым, Дио сузил глаза, когда компьютер показал слова "передач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 думаешь, что эта твоя жизнь стоит много, не говори мне, что ты только что нервничал и поэтому ударил на один нол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на счете: 9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дисплей, а затем дождался, когда Александр объяснит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чет устанавливает максимальный лимит перевода до 10 миллионов за один раз, и если он превысит его, банковская сторона позвонит для подтверждения". Я сделал это не потому, что боялся вызвать недоразумение, и если вы мне не верите, я могу перевести оставшиеся девяносто миллионов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объяснил, заставляя себя сдерживать боль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лубоко посмотрел на него, не будучи уверенным в данный момент, лгал ли ему старик и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умал на мгновение и сказал: "Продолжайте переводить деньги, по одному". Если я узнаю, что ты затеял что-то мелкое, я гарантирую, что ты умрешь уродлив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должать, как он сказал, Александр беспомощно сказал: "Интервал между переводами должен быть более пяти минут, иначе банк все равно позвонит, чтобы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егда чувствовал, что он лжет: "Теперь, когда я заговорил,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у пришлось еще раз попробовать перевод, но сразу после того, как он медленно и кропотливо потерял пароль, на экране было видно, что вместо того, чтобы перевод был успешным, счет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звонил его лич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менно банковская сторона заметила аномальную операцию на моей стороне и позвонила,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ложил телефон на стол, руки прочь от него, избегая подозрений, боясь вызвать какое-либ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PS: После сегодняшнего стука в 5 смен, левая рука судорожно поднимается и чувствует себя гандикапом, так что п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Нас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Дио есть два варианта, пусть он ответит на звонок, разморозит счет, затем продолжит переводить деньги, но это, несомненно, даст Александру Пирсу возможность сделать небольшой ход, или просто позаботиться о нем, так или иначе, на счету уже есть 10 миллионов, без потер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90 миллионов долларов в конце концов перевесили возможны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жестом попросил его ответить на звонок и мимоходом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связан с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огу я спросить, это мистер Александр Пирс? Я Миа, преданная секретарша VIP-клиентов Merrill Lynch".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что мы заметили необычную нерегулярность на вашем банковском счете, это вы проводите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я лично провожу операцию по немедленному размораживанию моего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роцессом, перед разморозкой вашего аккаунта, нам нужно, чтобы вы выполнили тройной верификации, а затем уполномочили меня сделать размор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сделал все, чтобы доказать свою невиновность, и все звонки, а также операции по проверке были сделаны под бдительным оком Dior.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нь хлопотной операции, девушка по имени Мия только улыбнулась: "Спасибо за сотрудничество, ваш счет будет снят через десять минут, извините, что отвлекаю вас от отдых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осмотрел на Диор, затем возмущенно сказал: "Десять минут? Должно ли это занять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это так быстро, как т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нова посмотрел на Дио, и Дио бледно кивнул, дав знак, чтобы он о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разу повесил трубку, а потом убр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доволен своим самосознанием, насколько было бы больно не сломать второй палец, если бы это произош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о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аккаунт все еще показывал замороженный статус, и Dior не мог ничего с этим поделать, 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был еще один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посмотрел на Александра, который покачал головой, чтобы показать, что это был не он, и он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азве я не говорил, что никто не должен беспокоить меня без моих приказов?" Дио немедленно превратился в голос недовольства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шеф". Но мы обнаружили местонахождение Ника Фурии, и вы сказали, что любая разведывательная информация, найденная о Нике Фурии, должна быть сообщена при первой же возможности, когда она будет найдена, и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мер на мгновение, Наташа даже не нашла черное яйцо с рассолом, а гидра нашла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 их, но что можно сказать, а что не следует говорить, ты знаешь в своем сердце". Дио прошептал предупреждение человеку, который на данный момент был двойником агента "Ситвела", не боясь быть узнанным.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задумчиво кивнул, затем, спрятав травмированную правую руку, сказал: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гента сразу же вошли, все еще держа в руках толстые кучи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ожил о местонахождении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ужно так много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Dio вдруг не чувствовал себя правильно, но прежде чем он мог подтвердить что-нибудь, два агента, которые быстро приближается поднял бумаги в руках к нему в унисон, в то время как выявление пистолета скрыты внутри и начал стреля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Алекс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ействительно был немного небрежен, но даже тогда маленький пистолет в их руках не мог причинить ему ни малейшего вреда, но в это время снаружи раздался смешанный звук шагов, по-видимому, снаружи ждала большая сила, не вломилась прямо в дверь, боялась, что он возьмет Александра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имен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начал искать Александра, старого ублюдка, но именно этот момент заставил Александра, который уже был подготовлен, нажать правой рукой на кнопку для другого устройства экстренной эвакуации, спрятанного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что он спрятал правую руку только из страха, что человек, который пришел, обнаружит травму на нем и, таким образом, вызывает подозрения, ведущие к его малень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се его предыдущие действия по сотрудничеству были направлены на то, чтобы сбить Дио с толку, и даже поблагодарить Дио за то, что он сломал себе пальцы сырыми, как еще у него мог бы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я, которая была обменяна на столько терпения, позволила непосредственно упасть через орган на следующий уровень, тем самым дистанцируя Александра Дио от его безмерной омерз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вел" - волшебная мутирующая женщина-выступительница, способная превратиться в кого-то другого по собственному желанию, не дайте ей шанса слиться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сбежавший с места рождения, сразу же активировал свои привилегии через диафрагму, а затем, громко предупредив агентов, поспешивших по каналу связи, открыл всю охрану в штаб-квартире S.H.I.E.L.D. и закрыл все в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чтобы его все равно переехал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волшебная женщина, неосознанно, уже унесла с неба для кого-то два больших черных горшка, и таких, которые никак нельзя смыть, а так как Дио продолжает использовать способность [Бога кунумов], то, вероятно, будет все больше и больше этих летающих гор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о, который все еще находится на верхнем этаже, не ожидал, что его собственная небрежность позволит Александру старой лисы поскользнуться под его собственными глазами, что сиденье, соединенное с соседним этажом как лифт с Александром Свишем, исчезло, после чего открытый этаж снова быстро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чрезмерная жадность ослепи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пересмотрел себя, а затем быстро вызвал [Мир] и [Висяч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ий человек] отвечал за быструю расчистку бродячих рыб, в то время как [Мир] прицелился в землю, где исчез Александр, и начал дико размахивать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большие деревянные большие деревянные большие деревянны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ульсационной энергии Dior разрушительная сила [Мира] была значительно увеличена, и прокладка из твердого сплава была яростно взорвана, пока верхний и нижний слои кулака не были пробиты, только для того, чтобы собрать кулачковую тень в небе, сто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ольше тратить время на этих приспешников, Дио прыгнул прямо с двумя своими двой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Александр бежал, как только атака на пластину сплава сверху начала деформироваться, но как далеко он мог за такое короткое время выбраться на сво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который был поставлен в позу, уже не был готов дать ему больше шансов, и решил сделать то, что он сделал с Чжин У, и убить себя в первую очередь, иначе это будет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мелочами, которые он сделал под его руководством, не вызывая подозрений, неудивительно, что Ник Фьюри так сильно потер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Глупые пути и еще более глупые пути (как 2200, так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Глупые пути и еще более глупые пути (как 2200, так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вший Александр понятия не имел, что за трагедия там творится. По его мнению, магическая женщина, спрятавшаяся в толпе, была самым жестоким врагом, но как только ее узнали и больше не дали возможности слиться, она оказалась бы не в том положении, чтобы лететь, и пуля бы положила конец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женщина в форме демона могла бы больше сражаться, она могла бы сражаться через стольк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и агенты S.H.I.E.L.D., ни его спецназ быстрого реагирования не были обычными людьми, каждый из которых умел сражаться и владел огнестр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оникать в штаб-квартиру S.H.I.E.E.L.D. и жестоко ломать ему два пальца, ты действительно не знаешь, как пишетс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ые и огромные беспорядки сверху беспокоили его настолько, что он сразу же продолжал отходить к безопасности, и продолжал вызывать агентов на свою сторону,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громкий взрыв, и металлическая дверь тайной комнаты, из которой он только что выбежал, была прямо "сн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Ситвела", который чуть не стал его кошмаром, вышел из него с намеком на сарказм в углу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ебе это с рук не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и Александр сказа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дрогнул мимо металлической двери, которую он взорвал в стену, а затем шел жестко против стрельбы, по одному шагу за раз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йте его, блокируйте его быстро, переходите на более мощное оружие и идите сюда, убейте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 тебе жиз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агентов быстро подбежала к Александру, держа в руках всевозможное мощное смертоносное оружие, и Дио даже увидел в нем очень преувеличенную лазерную пушку, из которой он раньше пугал настоящих агентов Сит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бовал анти-пули из плоти, даже не щекотание, но он не пробовал анти-лазерную пушку из плоти, и Бог знает, если бы он мог от нее защититься, было бы весело притвориться, что 13 - это глупая 13-я. </w:t>
      </w:r>
    </w:p>
    <w:p>
      <w:pPr>
        <w:pStyle w:val="Normal"/>
        <w:bidi w:val="0"/>
        <w:jc w:val="left"/>
        <w:rPr/>
      </w:pPr>
      <w:r>
        <w:rPr/>
      </w:r>
    </w:p>
    <w:p>
      <w:pPr>
        <w:pStyle w:val="Normal"/>
        <w:bidi w:val="0"/>
        <w:jc w:val="left"/>
        <w:rPr/>
      </w:pPr>
      <w:r>
        <w:rPr>
          <w:rFonts w:eastAsia="Consolas" w:cs="Consolas" w:ascii="Consolas" w:hAnsi="Consolas"/>
          <w:b w:val="false"/>
          <w:sz w:val="28"/>
        </w:rPr>
        <w:t xml:space="preserve">С жалостливым вздохом он спрятался позади и бросился к этим людям, и [Повешенный], бежавший перед глазами человека, также зверски выстрелил своим коротким мечом в руку, а затем, по мере того как расстояние между ними становилось все ближе, Смерть тоже ударила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невероятно опустил голову, и на его левой груди внезапно появилась смертельная проникающая рана, кровь выливалась, как будто она была свободной, а в мгновение ок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появился предатель или напали люди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лшебная женщина изменила свою внешность и прячется рядом с ним, ожида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из "Ситвела" был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кто-то близкий к нему, кто подкрался к нему, почему никто из них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дарил его ножом в сердце и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странный способ убийства внезапно кажется нескольк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ммо, Сит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который был смертельно ранен, выглядел так, как будто он вернулся к жизни, с ошеломленным выражением лица, и оказалось, что это была не волшебная девушка, а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у него все еще есть способность к трансформации, похожая на способность волшебной женщины, но почему, почему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звуком Александр Пирс упал на землю, его глаза раздраженно расширились, и его уже замерзшее выражение лица выглядело очень озадаченным, как будто было что-то немыслимое, и он даже не мог умереть с закрытыми глазам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шие агенты поначалу даже не заметили его странного состояния, ведь Александр был твердо защищен, и если все погибли, то директор должен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ело Александра Пирса упало прямо на землю, кровь медленно текла, 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Пирс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впало в оцепенение на месте и даже забыло пострелять, чтобы подав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пробелом, Dio в очередной раз созвал [Мир] и проткнул стену, затем бросил металлическую дверь в сторону и исчез прямо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Пирс мертв,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м преследова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где я,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все здание "Трех кривых" оказалось в беспорядке, так как Александр Пирс при жизни включил все защитные устройства штаба, а также перекрыл все входные и выходные пути, так что люди здесь оказались в ловушке и не мог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ен уровень допуска А, чтобы обеспечить безопасность, и ясно, что никто здесь, кроме покойного Александра Пирса, не мог иметь такого высокого уровня до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Дио воспользовался смятением, чтобы вырубить агента и переодеться в его одежду для соверш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брал "Маленького Джона" и начал связываться с Нат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овная связь была успешно установлена, Дио спросил напрямую: "Где ты?". Ты нашёл чёрное яйцо с рас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слеженным, я пытался дать возможность контактам по чрезвычайным ситуациям найти их местонахождение, но, по-видимому, директор Фьюри уже знал о моем поимке, поэтому все контакты по чрезвычайным ситуациям, которых я знал, были брошены, и я пытаюсь найти их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делаю сейчас, активно раскрывая свое местонахождение, уклоняясь от погони и ожидая появления человека, которого я хочу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ртовски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мог не брызгать немного, но должен был признать, что это едва ли решение в этой ситуации, тем больше она облажалась, тем легче было бы для скрытых Ник Фурии и другие, чтобы получить информацию, и до тех пор, пока она может продолжать избегать погони, обе стороны смогут воссоединиться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у меня есть более эффективный метод, ты хочешь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я пытаюсь понять, как справиться с этими людьми, которые меня преследуют, ты меня отвле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решение заключается в том, что ты просто возвращаешься в штаб-квартиру S.H.I.E.E.L.D., я думаю, что группа Black Halo Egg должна тайно следить за местом, даже если они прячутся, лучше охранять это место, чем бегать по всему миру, и ты не в списке разыскиваемых, ты все еще старший агент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е предложение заставляет меня задуматься, действительно ли вы дезертировали к Александру Пирсу, и я был бы под домашним арестом по разным причинам, даже если бы я вернулся в штаб, вы все слишком упрощ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орвал с Александром Пирсом, и меня волновало, что он попросил миллиард долларов, но он дал мне только десять миллионов, не сказав ни слова, а потом я убил его в приступ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ый период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Он все еще там? Связь стабильная, не комат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лько для того, чтобы услышать, как голос Наташи всплывет: "Ты заставил Александра Пирс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ненавижу людей, которые не выполняют свои обещания, не говоря уже о том, что он позволил кому-то застрелить меня после того, как солгал мне в порядке самообороны". Дио защищался риториче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ЗВОНИТЕ МЕНЯ (оба заказаны по цене 230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Звонок МЕ (оба 23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в штаб-квартире S.H.I.E.E.L.D., в здании "Трех изогнут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парень закрыл всю базу с разрешения, и все, кроме меня, оказал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Наташи казалась немного грязной, ее на мгновение переполнял огромный объе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идры, крупнейший враг S.H.I.E.L.D. на данный момент, и он только ч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ы думаешь о странных способностях Дио, это действитель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воцировать кого-либо нехорошо, но они думают, что у них девять голов, отрубают одну и вырастают две, очевидно, все на авианосце, но бегают на мель в маленькой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порядка Наташа, восстановившая душевное равновесие, начала думать, что "глупая идея", которую только что придумал Дио, на удивление работо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еступник, Александр Пирс, прямо мертв, и Гидра потеряла одну из своих самых больших и могущественных голов, пришло время хаоса и беспорядка, и, как говорит Дио, она не находится в розыске и все еще является "хорошим агентом" S.H.I.E.E.L.D., так что ни настоящие агенты S.H.I.E.L.D., ни люди Гидры не собираются рисковать ею, не получив точны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человека, который может командовать выстрелами,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жду отрубленной старой головой и нерожденной новой - это как раз то самое время, чтобы дать отпор, и работая должным образом, можно ударить по идеальной разнице во времени, чтобы вернуть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разница между глупым подходом и хорошим может быть столь же незначительна, как и объективн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я немедленно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иняла решение напрямую, и в этой щепотке она решила доверитьс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это преодолеет, ей нужно убрать те маленькие хвостики, которые следую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на крыше одного из зданий, человек сидел всю ночь, дуя холодный ветер, военный бинокль в руке указывал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ра в смену, сначала иди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шел из-за спины Коулсона, и "запах" еды, и он опустил бинокль, улыбнулся комеру, затем вытащил изнутри хлебную колбасу и съел ее с минераль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успехи?" Агент Хилл взял бинокль, который он поставил, и начал наблюдать за движением в штаб-квартире S.H.I.E.E.L.D., и хотя почти ежедневно делать это было бесполезно, они ничего не могли поделать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и Наташа были пойманы по отдельности, чтобы прикрыть свою возможную эвакуацию, а директор Ник Фьюри был тяжело ранен и в настоящее время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целы, но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огу придумать, как спасти кого-то, не говоря уже о том, чтобы победить Гидру и вновь захватить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тобы заставить себя выглядеть немного полезнее, они вдвоем стали по очереди смотреть на здание "Три кривых" в надежде найти какое-нибуд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Коулсон покачал головой, он думал о том, чтобы получить помощь от таких людей, как Дио, которые имели магические силы, и Тони, который был Железный Человек в маскировке, но каждый раз, когда он находил большое количество агентов, разбросанных вокруг при приближении, и было даже несколько раз, когда он пытался рисковать приближением, заставляя его почти раскрыть свое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ло, что как бы он ни думал, Гидра уже была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ыло возможности найти какую-либо ключевую точку, в которой игра могла бы быть сломана, и декаданс был, вероятно, самым большим выигрышем для него и Хилла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сон, смотри! Штаб-квартира ввела в действие наивысший уров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ел, опоздал проглотить то, что было у него во рту, и тут же вытащил из рюкзака еще один военный телескоп и наце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зогнутых здания было закрыто, все окна закрыты панелями из высокопрочного сплава, которые экранировали сигнал, и свет, который был ярким, мгновенно исчез, посылая порыв сердце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Коулсон был так шокирован, что не мог не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опасный режим охраны, что только те, кто с A-уровня доступа может включить, и теперь лежащий **** ухоженный директор Ник Фьюри считается одним, наряду с тем же Александром Пирсом, который провалил доверие всех агентов и дал им тяжелый удар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этот момент внутри штаб-квартиры S.H.I.E.E.L.D. существовала абсолютно непредсказуемая опасность, которая заставила бы Александра Пирса сделать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евозможно было действовать так спокойно, если бы противник совершил кру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огадка, что, возможно, ключ к нашему прорыву...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Коулсон посмотрел на нее с видом, что ты знаешь что-нибудь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 агента Хилла была видна слабая улыбка: "Женски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хотел это выплюнуть, Коулсон сдержался, он не мог ждать этого больше, чем сейчас, с нетерпением ожидая..... ...что женские инстинкты могут спа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ни один из них не ушел, а остался после сообщения о смене штаб-квартиры S.H.I.E.E.L.D. директору Нику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тора часа солнце встало, и длинная темнота постепенно была изгнана ярким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должна ли эта сцена что-то значить, но Коулсон и Хилл, которые держали телескоп как статую, внезапно встря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фигура, кто-то, кто не должен был быть там, спустился из машины, которая была покрыта бесчисленными пулевыми отверстиям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Ро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и Хилл одновременно опустили телескопы и посмотрели друг на друг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смотрим, может быть, это ловушка против нашего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Хилл, восстановивший бинокль, снова закричал: "Посмотрите на рубашку агента Романова, на ней, кажется,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не может быть то, что я дума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каза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Хилл сказал с серьезным лицом: "Очевидно, это то, что ты думаешь, и теперь вопрос в том, кто сделает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на это, очевидно, это лучше для работы по уходу за больными или женщинами." Колсон вдруг засмеялся, если бы это была жертва, направленная против них, то звонящий, несомненно, был бы мишенью и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снования подозревать, что вы дискриминируете женщин, и когда вы вернетесь, я думаю, нам нужно хорошо поговорить". Кроме того, ты слишком сильно недооцениваеш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ты же знаешь, что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имею в виду то, что ты думаешь, посмотри хорошенько". Хилл засунул бинокль в руки и улыбнулся, когда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нова посмотрел и обнаружил, что Наташа, одетая в маленький белый жилет, блуждала, руки постоянно повторяли движение, поднимая трубку, сжимая ее, поднима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н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COS Человек-паук (оба 24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COS Человек-паук (оба заказаны по цене 240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утая и сексуальная красавица со строкой телефонных номеров, написанных на ее теле, и большой надписью CALLME, действительно очень бросает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 рассвета, люди, которые обращали на нее внимание, делали вид, что случайно вытащили свои мобильные телефоны и начали сохранять свои номера, а затем ждать, пока они уйдут, чтобы перезвонить и попытаться сделать несколько замечательных воспоминаний с эт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которые нетерпеливые люди, которые не могли дождаться, когда поднимутся прямо и поедут автостопом, но было ясно, что они, существа, которые думают только о нижней части тела, не были теми, кого она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она снова повесила трубку, спрашивающую ее "цену", она наконец-то дождалась человека, которог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разу произнес ее имя, и Наташа тут же отошла в сторону и прошептала: "Колсо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как ты сюда попал? И придумывая этот путь к "рыбалке", те, кто сохранил ваш номер, вероятно, будут разочарованы". Коулсон даже был в настроении флир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дход Наташи кажется очень сумасшедшим и похож на ловушку, которая не может быть более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при ближайшем рассмотрении можно понять, насколько виртуозен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м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максимально использовала свое преимущество, превратив невозможное в возможность, и если бы поступил только один звонок, его очень легко отследить, а тенистые Коулсон и Хилл, оценив опасность, скорее всего, предпочли 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иск был сведен к минимуму, когда каждую минуту на телефон Наташи делалось несколько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идра не придумала бы такого "глупого способа" вылавливать их, то, скорее всего, Наташа сама придумала и выбрала его, чтобы отго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было лучшее, что Наташа могла придумать на короткое время, при условии, что рядом действительно был кто-то, кто мог бы посмотре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ио догадался, она тоже выиграла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наружи закрытого штаба, и, конечно же, никто не продолжил ее захватывать, и сумел дождаться, пока Coulson вступит в контакт, все, что осталось, это восстановить доверие, а затем убедить всех вернуть S.H.I.E.E.L.D.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говорить это, и послушай, Коулсон, то, что я собираюсь сказать,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Coulson также получил серьезные сразу, в то время как подметание вокруг телефонной будки постоянно, первое, что он будет эвакуироваться при первых же признаках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 Пирс мертв, убит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был мгновенно шокирован, он не ожидал, что Наташа прольет такую сумасшедшую информацию, как только она подним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акже знала, что ей нечего сказать, но теперь она ничего не могла поделать, кроме как довериться Дио, поэтому она быстро и кратко уточнила все, что с ней случилось, в том числе и карманную улитку, которую ей подарил Дио, и в этот момент уже не нужно было ее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его, многие вещи, о которых Колсон не задумывался, вдруг прояснились, особенно та волшебная маленькая улитка, которую он испытал на себе из первых рук и никогда не сомневался в ее пол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еперь, когда Дио все еще внутри штаба, готов "открыть" двери, чтобы встрет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в порядке, иначе он бы не позволил мне приехать сюда." Наташа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Александр Пирс действительно мертв? Может, это ловушка, которая хочет поймать нас всех в сети?" Коулсону пришлось быть осторожным, и плохим выбором в этот момент был полный провал без шансов на вык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 мгновение замолчала, затем твердо сказала: "Я не уверена, но я ему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яжелое и стрессо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оулсон не знал, что сказать, и точно так же, как он доверял Наташе не предавать S.H.I.E.L.D., так же Наташа доверяла и Dio.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точно, когда был создан этот фонд доверия, Коулсон не мог заставить себя осудить Наташу за то, что она слишком ребячлива, но очень долго размышлял о том, достоин ли Дио довер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не вспомнить слова, которые Хилл сказ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люч к нашему прорыву.... Это действитель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сказал Наташе: "Понятно, я сейчас пойду и расскажу директору Фурию о ситуации, и я пойду с тобой, согласен директор рисков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йду один, подробности теперь вам известны, ребята, если все пойдет хорошо, я немедленно свяжусь с вами, если мен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сказано и сделано, Наташа и Коулсон замолчали одновременно, оба понима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пасной контактный телефон, Коулсон повесил трубку и поспешил уйти, пока не убедился, что никто не следит за ним, прежде чем направиться к зданию, где они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же взяла в руки маленькую улитку и стала связываться с Ди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ся до внешней части здания, как мне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те мн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таша услышала бум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наружной стены из твердого сплава с осколками стекла упал прямо с высокого места, ударившись о землю громким шумом, окружавшая толпа тут же испугалась и убежала во все стороны, не зна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щусь и забер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клонила голову и не ответила ему, так как уже видела, как силуэт внезапно выпрыгнул из разбитого окна, а затем сползла вниз по зданию так быстро, как только смогла испол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ин человек на земле увидел зрелище и воскликнул в изумлении, и довольно много людей вытащили свои мобильные телефоны и начали фотографировать и снимать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Dior поднялся с высоты более 40 этажей на землю, и, чтобы добавить к радости, зрители на самом деле дал ему аплодисменты, как если бы они наслаждалис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что народ Американской империи? Ка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вигайся дальше". Дио, который накрыл свое лицо маской, настоятельно призвал непосредственно, что он не будет готов остаться обезьяной, чтобы быть под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Ты имеешь в виду, забраться снова?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аташи все время подметали над ним, она нашла человека, которого никогда не могла видеть насквозь, после того, как всегда думала, что это все, что у него было, он всегда снова удивлял людей, и на этот раз все было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зять входную дверь, я не против, но ты уверен, что хочешь выпустить людей наизн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лучше, но безопасно ли это?" Глядя на эту высоту, даже Черная Вдова неизбежно была немного не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ослушала, как Дио игриво сказал: "Пока ты держишься достаточно крепко, ты никогда не отвали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Путаница насквозь (Продолжаем с 5 дополнительных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Путаница насквозь (Продолжаем с пяти дополнительных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ради собственной маленькой жизни Наташа никогда бы не отпустила и не прижималась к спин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нечно, не был без каких-либо мер предосторожности, веревка связала двух мертвых вместе, чувствуя прикосновение позади него, и он не осмелился сказать что-то, что было бы буйно для речного краба, просто душит его голову и быстро продвигается вверх, как гек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кусочек веса весит почти так же тяжело, как и на него, и к изумлению собравшихся под ним толпы, Dio, который до COS Человек-паук знаменитых трюков, быстро исчезает в безвестности, ожидая того времени, когда будущий маленький паук начнет ходить, и, возможно, он сможет претендовать на гонор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и Наташа сумели войти в здание "Трех крыльев", по всем коридорам снаружи были шаги, и, видимо, звук его тревожил людей снаружи, только внутренняя часть была заперта Дио, а изнутри накрыта столом и диваном или чем-то вроде того, чтобы люди снаружи не могли сразу ж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итуацией, Дио пожал плечами напрямую и сказал: "Ты идешь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ришли, никто из этих людей не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юди Гидры замешаны в этих агентах в штаб-квартире S.H.I.E.E.L.D., пока невозможно сказать, и Дио могло бы быть все равно, н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таша беспомощно сказала: "Я все равно это сделаю, и если это узнают, используйте ваш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о лучше побыстрее, через минуту я должен объяснить своему клиенту, что время на исходе." Дио вытащил свой телефон и посмотрел на него, и хотя снаружи он удалил кусок пластины из сплава, было ясно, что внутри все еще нет сигнала, и не было похоже, что он мог бы позвонить на людях, чтобы разоблачить себя в этой ситуаци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вещи с дороги, оставьте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лучайно порвала жилет с написанным на нем номером телефона, затем надела пальто, которое Дио бросил в него, выпрямила волосы и открыла дверь прямо перед входом люд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была открыта, внутри было более десятка человек, направляющих оружие, другими словами, простые люди, возможно, боялись писать, но Наташа не только не было ни малейшего страха, но и еще раз шагнула вперед, испугавшись, что люди, направляющие на нее оружие, все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аташа Романов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агент S.H.I.E.E.L.D., Наташа была на 7-м уровне! (Агенты 10 уровня в комиксах "Черная вдова", агенты 7 уровня в кинематографической вселенной, последние используются здесь же. (Примечание: Нет прямой связи между званием агента и управленческими полномо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итвелл, который работал на Александра Пирса, был не более чем агентом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штаб-квартире внезапная смерть Александра Пирса в сочетании с "дезертирством" Ника Фури и других сделали внезапное появление Наташи самым доступным человеком во всей штаб-квартир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пустите оружие, это агент Ро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большое имя "Черная вдова" никому не известно, и некоторые люди сразу же опустили оружие, но были и те, кт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е, кто немедленно опустил оружие, были агентами, которые были на стороне S.H.I.E.L.D., а ничего не подозревающие, которые не могли решить, стрелять в них или нет, должны принадлежать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остоянный акцент Александра Пирса на то, чтобы Черная Вдова была жива при его жизни, а также тот факт, что здесь было много настоящих агентов S.H.I.E.E.L.D., люди также медленно опуск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тная сторона "отрублен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юдей, отдающих приказы в реальном времени, гидры, которые могут даже не знать личности друг друга, сразу же попадают в состояние ожидания, не зная, что делать.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Гидра держалась за S.H.I.E.L.D., высасывая кровь из их рта, при этом тайно развивая свою власть, для того, чтобы обеспечить невидимость, только несколько человек, как Александр Пирс и другие, знали личности всех шпионов Гидры, чтобы избежать потерь в максимально возможной степени, даже если некоторые из них были обнаружены, просто пролить их, чтобы никто другой не был вовлечен, потому что они знали очень мало, так же, как и было обнаружено, что Наташа и они начали расследование агента Джейсо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амое большое преимущество стало самым большим недостатком, и даже они сами не были уверены, кто их спутники, и еще больше боялись успокоиться, и могли только продолжать впадать в спячку до тех пор, пока новый порядок не был доведен до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большая ставка на этот план, который сделали Дио и Наташа, ударив по этой грязной разнице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спех первого шага, Наташа также опустила сердце и продолжила св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омиссар Пирс? Мне нужно срочно доложить ему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таша подошла к вопросу Александра Пирса, все застыли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кто-то жестко сказал: "Некоторое время назад директор Пирс был убит, а убийца сейчас прячется внутри базы, и мы его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Пирс мертв? Кто это сделал? Неужели многие из вас не могут уберечь шефа Пирса?" Наташа была первой, и считанные агенты с позором склон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перь командует базой? Позволь ей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гент Ситвелл, но директор Пирс сказал, что он самозванец-мутант и убийца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с мут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 мгновение нахмурилась, а затем случайно жестикулировала внутри тех, кто сейчас не опустил оружие: "Ты, пойдем со мной, мне нужно кое-что спрос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несколько неохотно, но чтобы его не видели сломленным, он повиновался и последовал за Наташе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снаружи и сообщите всем собраться в вестибюле третьего этажа, мне нужно объявит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мотрят друг на друга, вы смотрите на меня, я смотрю на вас, и могу только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 всей штаб-квартире S.H.I.E.E.L.D. только авторитет Наташи является высшим, хотя высокий авторитет не означает, что они должны выполнять приказы, и это не в середине миссии, а этот безлидерный болван, хорошо иметь кого-то, чтобы встать и возглавить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ные в толпе члены Гидры также растеряны, не только не понимают, как здесь может появиться черная вдова, но и не решаются выпрыгнуть, чтобы вызвать неприятности, могут только холодно наблюдать за развитием ситуации, так или иначе, в это время база была закрыта, и что может повернуть вспять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будут обнаружены аномалии, появится новая "голова", которая восстановит контрол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 влиянием различных субъективных и объективных факторов приказ Наташи о том, чтобы не сообщать много надежд, был передан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агент Гидры, который последовал за ней в комнату, сломал ему шею, прежде чем он успел отреагировать на то, что Дио ждал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могла понять, почему он позволил себе обмануть кого-то, чтобы кто-то пришел, но следующая сцена была той, которая ее отш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Подтверждение привилегий уровня A!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Подтверждение привилегий уровня A!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Ситвелл - фальшивка-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Наташа увидела стоящее перед ней мёртвое "воскресение" в виде гидры, она, наконец, поняла смысл этой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 Борегард"...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Dio, уже прекрасно переодетый, переодетый в мужскую одежду, взглянул на удостоверение личности и положил его в карман бл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изменил даже голос, Наташа почувствовала, что ее пот встал, сцена только что была слишком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передовые технологии моделирования могут изменить только внешний вид и звук, но преобразование Dio является идеальным воспроизведением его роста и формы тела, так что никаких дефектов не может быть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держать это в секрете, или я кого-нибудь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ереключился обратно на свой собственный голос, а затем сказал с умышленной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не пришли с Ситвелом, а превратились в него и нашли Александра Пирса напрямую?" Услышав, как он угрожает, Наташа вместо этого перестала бояться и любопыт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 тебя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Александр Пирс закрыл всю базу; он, наверное, принял тебя за какого-то мутанта со способностью к переменам." Наташа продолжала рассужд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форм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Наташа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ак много знает, что сует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ответил, просто обчистил рот, потом быстро спрятал тело, потом дважды хлопнул в ладоши и сказал: "Поторопись, разве этого не достаточно, чтобы задержать меня на всю ночь из-за этой маленькой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безмолвна и не могла сказать, слишком ли он хорош или они слишком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возьму его, чтобы опознать тело шефа Пир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крыв дверь, Наташа и изменившийся Дио предстали перед большой толпой, и ни у кого не осталось сомнений, что агент, следовавший за Наташей в этот момент, был из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навязчивый фургон ех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рулем был Коулсон, рядом сидел агент Хилл и Ник Фьюри, бледный и нечитаемый, смотрел в окно слегка отвлеч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который Наташа рисковала своей жизнью, чтобы пройти мимо, оставил Ника Фури неспособным сидеть сложа руки, а риск, который он принимал, был ничем по сравнению со стратегической целью, как возвращение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 этот момент Наташа уже была глубоко в тигровом логове, пытаясь доказать правдивость этой информации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спросил Александра Пирса, почему его попросили возглавить S.H.I.E.E.L.D., и Александр Пирс ответил: "Потому что ты самый лучший и в то же время самый беспощадный человек, которого я когда-либ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S.H.I.E.E.L.D. нужны лидеры, которые всегда спокойны и не подвержены эмоциональным импуль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и однажды думал, что он был именно таким, но после того, как он был предан людьми, которым он доверял больше всего, и будучи принесен в жертву одним хорошим агентом за другим, чтобы защитить его, он понимает, что он все еще человек с эмоциями, и будет зол и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все верили, что S.H.I.E.E.L.D. на самом деле не будет побежден, пока он находится рядом, он также верил, что Наташа, которая была одна в здании Three Curves в этот момент, очистит все препятствия, полагая, что Коулсон и Хилл отправят его успешно, даже есл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т Александра Пирса пожалеть о принято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Ёбаный Факер!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Наташа послала сигнальную ракету, а интеллект - правда!" Хилл, который смотрел в бинокль, вдру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улсон и Наташа договорились связаться друг с другом, чтобы найти способ запустить две ракеты одновременно, если будет подтверждено, что информация верна и им нужно будет пойти в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о выпущено неправильное количество осветительных ракет, то это означало, что она промахнулась и была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все время ездил кругами, сразу же испытал душевный шок и быстро подоше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лм, который еще наблюдал за ситуацией, добавил: "Наташа тоже оставила нам сообщение, и из щели, где был нанесен ущерб, вывисла белая тряпка с надписью: все собрались в зале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оторый сидел, не сказав ни слова, вдруг закричал: "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тут же захлопнул дроссель, и в этот момент стекло автомобиля внезапно треснуло, как сигнал, и бесчисленные пули попали в ку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этот обычный фургон не так уж и прост, все окна сделаны из закаленного пуленепробиваемого стекла, а внешнее олово заменено сплавом, что дает огромную прибавку к выживанию людям внутри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ле всего этого времени враг не мог н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Наташи прозвучало как напоминание им, так и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то они могут сделать, это провести гонку проти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ие шины фургона были выбиты, и автомобиль потерял некоторый контроль, в этот момент Коулсон, с зернистостью в зубах, бросился прямо, затем сильно ударился о руль, хвостовой поворот сместил машину на остановку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Nick Fury" сразу же вышло из машины с другой стороны и использовало его как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и Хилл вытащили свое оружие толпами и начали вести ответный огонь, выигрывая время для Ника Фури, который печатал свой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секунд загорелся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Ублюдок удалил мой доступ, пароль и записи сканирования сетчатки недейст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родолжал ругаться, но движение в его руках не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я уверен, что у вас есть способ,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ходим с дорог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к Фьюри внезапно снял повязку, открыв свой ужасный левый глаз, и направил его на ск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жидал, что этот ублюдок Пирс сделает это, но ему придется держать оба глаза открытыми, если он захочет игр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быстро просканировала его жуткое глазное яблоко, а затем зазвонил движущийся небесный голос: "Уровень А подтвержден, код шифрования принят, безопасность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ое трехугольное здание было немедленно восстановлено в обычном виде, и падающий кусок пластины из сплава был мгновенно у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рота быстро открылись, и несколько человек Ника Фурии сразу же ворвались внутрь, а затем воспользовались властью, чтобы снова закрыть ворота, прежде чем за ними смогли погоняться боев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е высочайший уровень безопасности, запечатайте (речной краб) вестибюль третьего этажа и закройте весь доступ к третье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те разрешение, приказ вы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Ник Фьюри наконец вздохнул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Кто-то всегда выпрыгивает, чтобы быть убитым (Больше для Падшего Ангела-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Кто-то всегда выпрыгивает, чтобы быть убитым (больше для Падшего Ангела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ибрация снаружи уже привлекала внимание людей, находящихся внутри, и сотни людей, вызванных в зал третьего этажа, отвлекались и шептались со своими знакомыми, а затем, когда-нибудь, звук бесчисленных мелодий звонка и вибрации мобильных телефонов в зале зазвон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к тюленя (речного краба) внутри базы был под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им людям пришла в голову эта идея, очень удивленная, но когда они достали свои мобильные телефоны и начали общаться с внешним миром, сплавные пластины внезапно спустились по коридору, и все входы и выходы были пере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гнал, который было так трудно принять снова, был немедленно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состоянии крайней паники, особенно и без того тщеславные члены Гидры, которые были застигнуты врасплох внезапны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таша, которая почувствовала внезапные изменения, почувствовала, что ее сердце затянулось, потому что она не знала, пришел ли это директор Ник Фьюри, или Международный совет безопасности послал кого-то, чтобы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последняя, она бы никак не смогла доверя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Диора рядом с ней, замаскированного под агента, она сразу же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Романов, с третьего этажа пришло сообщение, что вестибюль внезапно запечатан (речной краб) и заперт, и теперь никто не может ни войти, ни выйт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ешняя связь изолирована, внутреннее радио может продолжать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Дио, было еще шесть человек, которые следили за ней вокруг, ласково известный как защита, но их намерения уже давно были видны Ната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в комнате наблюдения, что, черт возьми, только что случилось? Кто-то обезвредил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мгновение моргнул глазами, прежде чем ответить напрямую: "Я потерял связь с комнатой наблюдения с тех пор, и я послал кого-нибудь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туд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кое-кого, мы скоро узнаем о ситуации, нам не нужно туда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задал вопрос, не желая следовать приказам Наташи, потому что новости, которые только что пришли,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яй приказ, солдат". Наташа смотрела на него неот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агент Романов, вы не можете приказать мне, потому что капитан Рамлоу - мо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я лидер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с Наташей очень яростно закрыл глаза, а за ним пятеро солдат спецназа быстрого реагирования без колебаний подняли оружие, направив его на Ната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штаб S.H.I.E.L.D. и проникли наиболее полно, то именно это подразделение спецназа быстрого реагирования Александр Пирс построил в одиночку, и все, от капитана до экипажа, являются хорошими кандидатами на его ручную выборку и присягу на верность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ут быть сбиты с толку, но не люди в эт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люди первыми заметили след Наташи, они бы никогда не дали ей шанс загрязнить воду и взяли бы ее под непосредствен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еще не поздно, и через сообщение, переданное только что из комнаты наблюдения, он уже подтвердил, что другая сторона намеренно обманом заманила всех в вестибюль третьего этажа, сделав это, чтобы создать возможность для Ника Фурии и других, кто только что вломился, чтобы быстро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комната, которую она всегда неохотно впускала, также была насильственно открыта его экипажем только что, после того, как они ушли.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делала Наташа,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третьем этаже было много людей, подавляющее большинство спецназовцев быстрого реагирования не пошли послушно, а остались снаружи и охраняли различные засекреченные позиции, теперь направляясь в сторону Ника Фури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их также есть Наташа, чтобы поблагодарить их за то, что дали им шанс сделать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данный момент не имеет значения, даже если ты раздираеш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аправленным на пять пистолетов одновременно, что может сделать даже легендарный агент S.H.I.E.E.L.D.,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Наташа не пыталась сопротивляться, как он думал, а вместо этого беспомощно выглядела на сторону агента, которого вот-вот проигнор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ссия была отменена раньше,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пали, солдаты почувствовали чрезвычайно сильный кризис и подсознательно хотели сначала нажать на курок и выстрелить в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доля секунды, когда они вдруг поняли, что приказы, которые отдавал их мозг, не доходили до их тел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можеш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мысль, наконец, промелькнула, а потом бесконечная тьма охват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сь с этим пораньше, все давн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двигался, просто выдохнул наобум, только чтобы увидеть шесть статуй, которые выглядели так, как будто они были очарованы коллапсом заклинания фиксации и их головы закатились на землю, один из них остановился прямо у ног Наташи, это был тот парень, который говорил громко, все было под контролем, его выражение все еще отчетлив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ая Наташа не была шокирована зрелищем, но, тем не менее, глубоко вздохнула, ошеломленная таинственной силой, которую демонстриров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ставите её на место врага, она не будет уверена, что выживет, и стопроцентно будет обезглавлена (Речной Краб) чисто, даже не зная, что происходит, как и эт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первые узнала, сколько раз она делала эту "пересадку", и всякий раз, когда Дио проявлял больше силы, она всегда делала сравнение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это был ее путь к прогрессу, но теперь каждый раз он приносил ей глубокое чувство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может чувствовать, что основа ее доверия к Дио пришла из понимания после многих встреч, но только она сама знала, что причина, почему она доверяла друг другу так, на самом деле проистекала из страха, который она испытывала посл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сначала в комнату наблюдения, там должно бы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Наташа вернулась к громогласной черной вдове и, обыскав тело на предмет наличия на нем оружия, взяла на себя инициативу в передней части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отчаянно нуждается в некоторых врагах, чтобы восстановить сво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зразлично следовал за ним, готовый раз и навсегда позаботиться обо всех своих б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хватает слотов для карт, или ты можешь сегодня доехать до рабочего дня." Диор пробормотал от эмоций, немного головной боли, как объяснить гостям, забронировавшим сегодня ужин, что ему снова придется рассылать закон о бесплатных 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о десяти миллионах долларов "разумного" дохода, то это значит, что он не потерял деньги, а заработал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настроение Диор снова улучш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Жертвоприношение? "Пробуждение Коулсона" (оба заказали 25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Жертвоприношение? "Пробуждение Коулсона" (оба заказали 25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их этажах ниже здания с тремя изогнутыми крыльями, сейчас в разгаре ожесточенной пере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идры имели преимущество в численности и огневой мощи, но Ник Фьюри использовал свои полномочия, чтобы восстановить контроль над всеми внутренними помещениями штаба S.H.I.E.L.D., имея преимущество на местности, и обе стороны фактически находились в редкой тупиковой ситуации, когда одна сторона оказалась в ловушке, а другая не могла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упиковая ситуация продолжится, это явно в пользу наступающ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м быстро меняется, и если мы задержимся, что-нибудь повторится, если первые подкрепления придут от приспешников Гидры, то это будет настоящая отчая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оружие №3 и войти в режим неизбирательного нападения!" Ник Фури, который тайком взглянул на позицию спешащего врага, немедленн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знавание голоса прошло, включите оружие 3 и войдите в режим неизбиратель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коридора вдруг обнаружил бесчисленное количество потемневших мордочек, а затем неумолимо начал недифференцированное нападение - пули, которые мгновенно, как дождь, окутывали всех, кто бы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приглушенных ворчаний и звуков пуль, пробивающих землю сквозь человеческие тела, группа была непосредственно стерта с лица земли, и коллектив был избит в осиное гнездо, в котором повсюду летали конечности и слом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тоже сопровождалось более интенсивным обстрелом с другой стороны, и оружие № 3 было непосредственн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сылкой для того, чтобы машина была самой мощной, является то, что она все еще скрыта, а когда не будет раскрыта, то после того, как положение будет освоено, она сразу же будет уничтожена, и больше не будет никакой угрозы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сформируйте отряд из пяти человек и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много жертв, эти люди, наконец, остановились и перешли к устойчивой и неуклонной борьбе, метод "человеческого минного тральщика" продолжает развиваться, даже если они уже заставили мишень зайти в тупик, сцена только что стала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тивника всегда заканчиваются необдуманные средства, когда он может позволить себе их за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наружил, что те, кто вышел сзади, приняли такой метод, Ник Фьюри, который прятался внутри, было мрачное лицо, было еще два более эффективных видов оружия, которые он мог активировать в этом районе, убийство ущерб, который может быть причинен, продолжая как это было чрезвычайно ограничено, но если не активировать, другая сторона будет поддерживать это формирование, подавляя их огнем, взаимодействуя друг с другом, чтобы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ронии судьбы, это все еще метод обучения, который он однажды предложил, не ожидая, что однажды он будет использован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ы, ребята, уходите, еще есть шанс уйти, подождите, пока все базовое оружие в этом районе не израсходуется, вы не сможете уйти, даже если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был прострелен обеими ногами в первой волне рейда Гидры, упорствовал и отдал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ий способ в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житесь от тех, кто не может свободно передвигаться, и боритесь за шанс жить для тех, кто еще 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Коулсон, посмотрите на меня сейчас и скажите, это окончательное решение, которое вы приняли?" Ник Фьюри смотрел на него с безупречной серьезностью, и если бы он был готов отказаться от Кулсона, то должен был сделать это в самом начале, когда ему выстрелили в обе ноги, иначе он не был бы так быстро загнан в угол, но вместо этого, Ник Фьюри возвел его с Хиллом, и сопротивлялся, как он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Александр Пирс на самом деле не знал его, его безжалостность была больше о его врагах, и он не оставил свой народ в покое, пока он не оказался в отчая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на этот раз, после того, как Коулсон взял инициативу в свои руки, он так торжественно спросил другую сторону, действительно ли он пожертвовал своим просветлением.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е окончательное решение". Коулсон был не менее серьезен, даже с небольшим брызг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и Хилл были молчаливы в то же время, они не могли не уважать решение Коулсона, потому что кто-то должен был жить, чтобы остановить заговор Гидры, и если бы это был Хилл, который был расстрелян в это время, она бы хотела, чтобы Ник Фьюри и Коулсон оставить ее позади, чтобы выполнить свою миссию, осознание, что они бы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такое лицо, я еще не умерла, когда увидишь Наташу позже, не забудь сказать ей, что я, возможно, не смогу выполнить свое предыдущее соглашение". До конца Коулс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бременительный договор, к сожалению, он не сможет его соб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аг уже становился все ближе и ближе к ним, а вторая группа готовилась к совершению, действительно пришло время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разу же закричал: "Оружие 4, оружие 5 открывается одновременн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и Хилл сразу же начал ответный огонь, казалось бы, не останавливаясь, чтобы стрелять пулями, только чтобы Колсон, который сидел на земле, также поднять свой пистолет и стрелять, завершив свою последню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ильный взрыв и дым начал заполнять комнату, Ник Фьюри сразу же закрич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Коулсон не смог поспевать за ними снова, вместо этого он сидел на земле с улыбкой на лице и молча молился за н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эффект от оружия 4 и дым, испускаемый оружием 5, не принесли много жертв и паники врагам, охраняющим внешнюю среду, настолько, что прорыв Ника Фьюри и Хилла был очень неравномерным, но как раз в тот момент раз раздался внезапный и непрерывный звук стрельбы, идущей сзади войск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рага мгновенно потрясли дух захваченного в ловушку Ярости Ника и других люд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тоже не сбежал, а сразу отступил с Хилла, после чего начал дико расстрели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таша была здесь, это также означало, что Дио, который был с ней, скорее всего, тоже был здесь, и хотя врагов было много, они не могли быть сильнее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Дио, он все еще первый раз увидеть реальную силу Наташи, что ослепительная атака, что учебник общих методов убийства, следует сказать, достойны черной вдовы, чтобы заставить людей чувствовать запах ветр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настолько незнаком с ситуацией, что Наташе пришлось смотреть на него так, как будто он пытался что-то доказать, и он был настолько сбит с толку, что понятия не име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олкнувшись с большим количеством врагов, она даже не поздоровалась, вытащив пистолет и бросившись вперед, после того, как пуля, схватилась за оружие противника, не смогла схватить, просто приблизилась к бою, как будто не заботилась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действительно сильной, плюс своевременное, взрывы и дым все это обеспечило ей степень прикрытия, плюс тайная атака сзади, что удивительным образом позволили ей убить всю дорог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ернее, люди внутри намеренно поместили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остался снаружи, ясно видел, что это была попытка окруж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S.H.I.E.E.L.D. Резня (обе на 260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Резня S.H.I.E.L.D. (оба 260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удет зависеть от самого мастера 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учайно поднял винтовку с земли, затем дважды помахал ей ружьем, чтобы попробовать, и, несмотря на некоторое недовольство, вошел с винтовкой, неся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истолет без пуль ничем не отличается от палки, но для Dio не имеет значения, есть пули или нет, потому что лучше использовать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пульсация мгновенно обернулась вокруг него, самая низкая качество "горящей палки" была немедленно усилена до +15, до тех пор, пока власть полна, даже без головы пистолета до сих пор ножевыми ударами по мертв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таша вот-вот заплатит за свое безрассудство, несколько человек, тихо круживших сзади нее, вот-вот лопнут от холода, но как раз в это время сзади раздался звук неторопли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е быстро отреагировали и сразу же повернулись, чтобы нажать на курок, но к ним подошла серебряная "горящая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тоявших в первых рядах, имели головы, как спелые арбузы, щелкающие и хлоп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Дио был полностью привык к такой кровавой сцене, и даже не хмурился, он перешел через тела нескольких человек и подошел к испуганным солдатам гидры позади него, которые отступали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Ес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х товарищей разбудил их сразу же, и они тут же скрипели зубами и безумно выливали перед ними пули, казалось, что они не спускаются вниз, пока не выстрелят все п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окончательное безумие ни на секунду не помешало друг другу продвинуться вперед, и Смерть постучала в двер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етание, вертикальное измель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 простое, более простое действие, чем уличная драка, которая легко разорвала на части всех, кто стоял перед Дио, шаг за шагом, кровь прокладывала дорогу, смерть 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эш!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нстром, которого нельзя было избить или убить, они чувствовали себя лишь маленькими, как муравей, ожидая, когда это чудовище пройдет мимо них, случайно поднимая ноги, чтобы легко раздавить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наконец, размахивал "горящей палкой" в руке и прижал к стене последнего, пытавшегося сбежать, оставшиеся в штабе S.H.I.E.L.D. быстро реагирующие спецназовцы были почти полностью уничтожены, а тела на земле покрыли почти весь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ние было бы чем-то, чему можно было бы порадоваться, но когда Ник Фьюри и Хилтерс вышли из комнаты с Коулсоном на буксире и увидели такую сцену, ни на секунду не бы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элитных солдат было на самом деле зарезано этим человеком с такой легкостью, что на их одежде не было даже половины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использовать этот метод для проверки реальной силы другой стороны, Ник Фьюри был неизбежно немного напуган, если бы он разозлил этого парня, я думаю, что все они бы закончи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р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атмосфера была странно тихой, Наташа подошла, промокшая кровью, чтобы проверить раны Кол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с напали эти люди после того, как мы вошли, и Коулсону нужно было как можно скорее вытащить пулю, чтобы скрыть тот факт, что нас подстрелили в теленка, и я не хочу больше видеть его в инвалидном кресле в будущем". Агент Хилл немедленно сотрудничал, так как Наташа нарушила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толкать меня в инвалидном кресле до конца своей жизни, перестань нести чушь и поторопись с лечением." Коулсон также был в хорошем настроении в этот момент, смеялся и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росить кого-нибудь построить тебе полностью интеллигентное инвалидное кресло, которое ты сможешь взять в отпуск позже." Хилл сам сначала засмеялся, когда говорил.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был беспомощен, очень жаль, что познакомился с этими ублюдками, я должен был догадаться, что умру вместе с ними, но он все равно был в настроении шутить, не зная, что истекает кровью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подошел Дио и посмотрел на самого волчьего Ника Фьюри и других и сказал: "Помните, дайте мне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жив, так что с Гидр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не ударила себя по лицу, когда я увижу тебя в следующий раз, и нет, все равно лучше не видеть тебя снова, потому что ничего хорошего не случится каждый раз, когда я тебя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ой гость, наверное, должен торопиться, так ч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артина была установлена, здесь для него ничего не осталось, и Дио был готов уйти, теперь, когда Александр Пирс мёртв и опасность внутри штаба была сведена к минимуму, если Чёрное Яйцо Ореола не смогло поймать шанс перевернуться при таких обстоятельствах, то S.H.I.E.E.L.D. действительно не нуждался в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ио поворачивается и уходит, не желая больше оставаться, Ник Фьюри не знал, что сказать, даже ни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должен этому парню, или всему S.H.I.E.E.L.D., большо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шло время ликвидир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Фьюри убийств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ающий Dior не взял главный вход был правильным выбором, и теперь снаружи здания Three Curves была вся полиция, с вертолетами, парящими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бить его было несложно, и он сначала превратился в чужое подобие, затем спустился вниз по зданию, ожидая, пока вертолет заметит его и предупредит, и тут же прыгнул прямо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висячие вертолеты снова нашли его, он добрался до противоположного берега и слился с толпой, и найти его снов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когда Дио переоделся и вернулся в ресторан, он увидел Уилла бездомным бомжом, скучно прислоняющимся к своей подержанной машине и постоянно наблюдающим за проезжающими мимо женщинами, время от времени дуя несколько нечестных сви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друг, я просто шучу, не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тукнул его по плечу сбоку, Уилл тут же испугался и тут же бросил руки в объяснение, как будто его меньше били за то, что он играл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кто это был, он тут же изменил свое выражение и крепко обнял его, несколько раз жаловавшись: "Где ты был? Телефон тоже не работал, я чуть не позвонил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илл часто был особенно ненадежным, каждый раз, когда он натыкался на что-то в себе, помогал ли он Дио драться или его били вместе с ним, это никогда не было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день ничем не отличался, и я ждал, даже если мне было скучно, когда узнал, что ресторан не открылся вовремя, и я не мог до него дозв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верил тому, что сказал Уилл, что если бы он не появился сегодня, Уилл действительно мог бы позвонить в полицию, даже если он подсознательно хотел бежать, как только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щущения довольно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засмеялся, обнял его и сказал: "Сегодня не открыт, давайте найдем место, где мож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лаза Уилла сразу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План очищения Гидры (Плюньте кровью в течение пяти минут, чтобы под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План очищения Гидры (Плюньте кровью в течение пяти минут, чтобы под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Диор о релаксации не совсем совпадают с идеей Уилла о "релаксации", то есть о том, кто плати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формальный массажный салон, расслабленный от начала до конца, а затем нашли другое место, где можно выпить напиток, который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о продолжал открывать ресторан, как будто ничего не случилось, улыбаясь, как одна жирная овца за другой приходила на зак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верстать упущенное вчера, он раздал пару купонов со скидкой 50%, чтобы помочь им встать в очередь, но это была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гости, хотя и не заботились об этих маленьких деньгах, но все же улыбались и принимали их,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ыбор, в наши дни все "монополии" - это просто большие шишки, и вы просто не можете выпустить свой темперамент, потому что они не могут найти другого места, столь волшебного, как ресторан "Фантазия" от Dior.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Dior также обещал помочь им решить проблему времени приема пищи на этот раз, подождать еще два дня, еще два дня, те, кто однажды сделал резкое слово, чтобы заставить этот ресторан исчезнуть, один за всех, в конце концов, все заткнуться и не упоминать об этом снова, можно увидеть, что владелец этого ресторана должен иметь фон, задний план, силу и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деля прошла в этом жутком споко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ничего не спрашивал, Наташа поделилась с ним примерной ситуацией и с согласи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отъезда в тот день Ник Фьюри нашел доказательства того, что Александр Пирс был гидрой, и в сочетании с тем, что он собрал ранее, он сразу же использовал свое разрешение, чтобы связаться с Международным Советом Безопасности, а затем, на фоне бесчисленных ласковых приветствий "Маха Фарк", он, наконец, убедил часть членов Совета и создал условия для успешного рассмотрения его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ледующая удаленная видеоконференция проводится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обе стороны, наконец, пришли к соглашению, Ник Фури снял шлюз (речной краб) на базе и Международный совет Безопасности срочно мобилизовал большое число людей для сопровождения его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в штабе были под контролем, а всех, кто пытался сопротивляться, расстреливали на месте, а остальных нужно было специально допрашивать и проверять, прежде чем их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 Фьюри был по-настоящему решительным, бесчисленное множество агентов было принесено в жертву, Коулсон был застрелен, а Паттона забрали для промывки мозгов.... Если бы он не пришел вовремя, опоздав еще на несколько дней, предполагается, что "Ястребиный Глаз" был бы пересаженным убийцей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когда Наташа спасла Паттона, Паттон был в очень плохом псих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разозлило наших "Мамочек Яма Фаркеров", так что обнаженные шпионы Гидры были обречены на неудачу, но малейшее отсутствие сотрудничества убило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ка Фурии не осталось немного здравомыслия, он бы действительно убил всех этих людей!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здание "Трех изогнутого крыла" снова оказалось в руках S.H.I.E.L.D., сразу же начался новый раунд чисток, каждая база не на белом фоне, только для того, чтобы навсегда избавиться от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се в глубине души знают, что это всего лишь способ починки складки. Возможно, те шпионы Гидры, которые уже были разоблачены и будут разоблачены, будут очищены гладко, но те, кто еще не был разоблачен, определенно спрячутся глубже после этого массивного очищения, ожидая какого-нибудь критического момента, когда новая "змеиная голова" будет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споримо, что когда заговор Гидры, чтобы заменить их, будет разрушен, Гидра будет поражена так сильно, что все их годы упорного труда будут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в ходе тщательного вскрытия, Ник Фьюри также нашел доказательства того, что на протяжении многих лет Александр Пирс тайно выкачивал внутренние средства S.H.I.E.E.L.D. для тайного строительства базы Гидры, и по этому свинцу быстро определил большинство мест, не только в США, но и во многих местах по всему миру, и можно представить, как быстро выросла Гидра за эти годы, с помощью Александра Пирса, и следующее, что они сделали, это заняли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антра Гидры, отрежьте одну голову и две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этого является то, что рано или поздно мир столкнется с угрозой Гидры, даже если это означает сказать: "Я жив, значит, с Гидрой покончено". Товарищ Ник Фури, который так восторженно говорил об этом, тоже чувствовал головную боль и мог только готовиться к борьбе с силами гидры, которые осмелились отважиться и подавить развит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положить, что с потерей этого слоя защиты S.H.I.E.E.L.D., гидра, скрывающаяся в тени и упорно выживающая, вряд ли захочет расти так же быстро, как и раньше, при слишком большом количестве пар глаз, наблюдающих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S.H.I.E.L.D. это счастье, что все закончилось именно так, даже несмотря на то, что Ник Фьюри принес "поворот" в последнюю минуту, чтобы вернуть плохую ситуацию в нормальное русло, Международный Совет Безопасности предоставил ему статус неисполнения обязанностей и временно лишил его директорского звания, оставив его в качестве исполняющего обязанности директора, чтобы разобраться с последовавшим за этим бес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Ник Фьюри с рад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Гидры процветали под его наблюдением, и это определенно было его неисполнение долга, чтобы не заметить его во времени,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ие с должности директора и присвоение ему звания исполняющего обязанности директора было сделано только для того, чтобы служить обществу и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ынешнее состояние S.H.I.E.E.L.D., даже если бы Международный Совет Безопасности захотел прыгнуть с парашютом в Директоре, никто не захотел бы взять на себя эту неразбериху, плюс Ник Фьюри был тем, кто знал S.H.I.E.E.L.D. лучше всех, и не мог найти никого, кто лучше всего справился бы с последствиями на данный момент, отсюда 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Фьюри не забыл дать счет Ди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члены Гидры, участвовавшие в "аварии", были подобраны им, включая агента Джейсона, который иг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пердержава вроде S.H.I.E.E.L.D. движется по-настоящему, бесполезно прятаться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 радостью принимает "жест" Ника Фьюри, и однажды ночью он сам убивает ублюдков на могилах своих родителей, желание, которое он испол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раз он понял, что его связь с этим "странным" миром была разорвана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го момента он начал по-настоящему видеть мир в целом через объектив имени Dio Brando, а не как посторонний наблюдатель за иностра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Тони-медвеж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Тони-медвеж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ди этого чека, можешь сказать мне, как именно эта штука собирается вместе, чтобы получить этот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ишедший в третий раз, чтобы пройти курс лечения, попросил с некоторой снисходительностью, как обычно, после глотка зеленого овощн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пытался сделать бокал этого вкуснейшего овощного сока в одиночку в течение этого времени, но это была канализация, которая каждый раз становилась все хуже, и он даже пошел посоветоваться с некоторыми очень известными шеф-поварами, но в конце концов, все шеф-повара тряслись от злости, и он уше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так любопытен, не в том, чтобы спасти миллион, а в том, что очень жаль, что что что-то настолько хорошее не может быть пьяны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хотел, это простой напиток, даже если он не оказывает никакого терапевтичес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й раз, когда он пробовал, он сознательно оставил маленькую полстакана, чтобы вернуть, но не только терапевтический эффект пропал, даже вкус стал другим, чрезвычайно трудно пить, на месте заставил его вы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охотно тестировал оставшиеся **, и в результате получился обычный сок хлорофилла, даже ингредиенты мало чем отличались от тех, которые он обычн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смешал его согласно компьютерному анализу, он выпил и его снова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конец, он был мертвым настроением, он не мог получить его сам, он даже не мог думать о котт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никто в мире, кроме меня, не имеет этой способности превращать распад в магию, потому что важны не ингредиенты, а люди." Дио стоял в стороне, чтобы забрать чек, едва притворяясь 13-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выиграл, я признаю, что ты более самовлюбленный, чем я." Тони полностью сдался и перестал принуж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жет быть связано и с его постепе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разу же бросился в ванную, за ним последовал невыносимо гряз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Dior был подготовлен, не только "потратить много денег" на установку системы вентиляции для ванной комнаты, но и сразу же вывез освежитель воздуха начал распыляться бесплатно, два запаха сразу же вокруг ванной, чтобы убить неразлич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ни вышел из комнаты с ясной головой и испаряющимис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была открыта, Dior заглянул внутрь и решил дождаться завтрашнего приезда Уилла, прежде чем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роверь содержание элементарного палла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ость крови: 2.1%".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тер кровь с пальцев и с удовольствием убрал "маленьк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дело в деньгах, и нет никакой другой ветви, кроме того, что Дио может временно очистить свое тело от токсинов, даже сам он все еще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мог подумать, что Dior подорожал со 100 000 до миллиона за бокал, но теперь он уже давно перестал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его нынешнем состоянии, прежде чем он сможет думать о чем-либо еще, Дио продает ему 10 миллионов за бокал, миллиард за бокал, и он ничего не может сделать, кроме как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этот парень, хотя и немного раздражает, все же очень жесткий и не пользуется огнем, что заставляет его чувствовать себя особенно хорошо каждый раз, когда он пл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юди стервозные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а 100 000 стаканов и слова, что ты не будешь пить, подчеркивают одно слово, утюг для головы!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миллиона очков, ты чувствуешь, что получил прибыль, и это стои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е равно не понимает их богатые умы, и ему все равно, теперь, когда его общие активы взлетают на воздух каждый день, и это даже не считая 10 миллионов долларов, которые он стучал с того старого Александра Пир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сль о том, что криптонское золото делает меня счастливым, заставила его почувствовать смутную ливер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дерьм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через пару дней я пойду с Пеппером на небольшой перерыв и мимоходом займусь кое-какими делами на работе". Что ты думаешь о Монако? Я слышал, что окружающая среда хороша, и еда уникальна, может быть, ты сможешь позаимствоват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послушай, я не заинтересован в Монако, не заинтересован в том, чтобы там есть, не заинтересован в том, чтобы быть еще больше лампочкой, так что могу я попросить тебя уйти сейчас? Мои сверхурочны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посредственно прервал болтовню Тони, а затем приготовился отстр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а как же гонки? Ты интересуешься гонками? Мы могли бы устроить товарищеский матч, такой, который поставит сто долларов..... Кроме того, если ты почувствуешь, что беспокоишь меня и Пеппера, я могу познакомить тебя с несколькими красавицами, и ты сможешь пойти туда один, и все это за м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если ты ни на что не обращаешь внимания, то ты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этот парень вдруг так увлекся, Дио потрясен, и этот парень познакомил прекрасную женщину с тем, как думать, не обнадёживает, может быть, его безжалостно сбросило много запасных шин, правда, подумайте обо всём этом достаточ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истоту, зачем тебе понадобилось приглашать меня в какое Монако?" Дио был немног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Тони и объяснил насто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именно ребята из Конгресса до сих пор не довольны стальной броней, которую он построил, каждый день посылали людей, чтобы они беспокоили его, плюс Дио посоветовал ему больше тренироваться и больше выходить, так что он подумал, что может просто выйти, повеселиться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однако, заключается в том, что его физическое состояние не позволяет ему находиться вдали от лечения Дио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бы лучше, если бы он не носил стальные доспехи, но с его личностью, после того, как узнал, что Dio действительно может временно задержать атаку палладиевого элемента на его тело, как он мог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взял некоторые из "шоу", которое я вытолкнул раньше, и сделал большой всплеск, ненавидя носить стальные доспехи везде, куда бы я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ппер не ушел в ярость и не прекратил шутить о своей жизни, думаю, он мог бы сделать что-нибудь такое же детское и скучное, как выход в стальных доспехах и подбирать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 которой он снова пришел в столь короткие промежутки времени, чтобы доставить деньг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е заключение заключается в том, что персонаж Тони Чан Ян нуждается в Дио, чтобы быть его сопровождающим личным врачом, чтобы он мог делать волны в своей стальной броне, а также для обеспечения того, чтобы ничего не случилось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мирился с Пеппером с его безоговорочным доверием к Dio, даже если он никогда не признался б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 ответ Дио бы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се ли токсины сконцентрированы в твоей голове, в следующий раз я открою их как следует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не делай этого,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ыдно, что Тони держали в руках Дио, как медвежонка, и хорошо, что никто его не видел, иначе он бы точно надел стальные доспехи и сражался с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уложили, он снова забыл о том, что его чуть было не выбросили и, видимо, не отказался от идеи обмануть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Шоу хлыста (добавлено для бездымны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Веревка хлыста показывает себя (Добавление к бездымным пассаж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шительный Тони был выброшен прямо Dio, и никакие акценты на том, что он был одним из тех, кто имел стальную броню, не изменят того факта, что он сам был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где-нибудь в другом месте, если не в Монако? Гавайи? Венеция? Остров Танда? Мальдивы? Вы можете лететь на моем личном самолете и наслаждаться сокровищами в моем винном погребе, номере по системе "все включено" и на борту самолета, оплачиваемом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удосужился поговорить с этой клячей, и ему не было интересно ехать в отпуск с этим парнем, поэтому он просто запер дверь в ресторан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они смог бы догнать его ограниченную серию Rolls-Royce, как если бы у него было ста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насчет моей спортивной машины? Тебе нравится? Пока ты согласен, он твой, или ты можешь выбрать "ребенка" в моем гараже и забрать его". Тони закричал на Дио, когда он догнал его, опуская окно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Porsche от Dior и выглядит неплохо, но он не сравнится с богатым и необъяснимо богаты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бросив средний палец в сторону Тони и выразив международную дружелюбность, хлопнул по газу и ускорился,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днако, совсем не разозлился, а прямо засмеялся, и тоже начал ускоряться, вскоре опять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строить гонку? Если ты выиграешь это дело, забудь, если я выиграю, ты пойдешь со мной, все эти условия только сейчас остаются неиз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 одну секунду, Тони все еще был очень высокомерен, в следующую секунду изменил лицо, человек, который не знал, когда стоял перед полосой, не только не хотел уклониться от встречного транспортного средства, но и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ни только что совершил нарушение скорости, но он ни в коем случае не хочет видеть завтрашние новости, как "Железный человек Тони Старк превысил скорость и убил пеш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спешно стал хлопать по тормозам и пытался обойти стоящего перед ни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течению обстоятельств Дио тоже замедлился, и двое снова стали бок о бок, за исключением того, что со стороны Тони все еще была река и негде было ее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лучается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еловека, который пробивал дорожку автомобиля, случайно выбросить пустую бутылку водки в руку и нарисовать два кнута с электрическим ос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обирался идти прямо в реку, но высокотехнологичный электрический хлыст, пришедший на него лоб в лоб, разрезал его Rolls-Royce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дитель, Тони, в одно мгновение перевернул машину, и на ней вылетел красный металлически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Авария здесь сразу же заставила остановиться следующие автомобили, включая Dior.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ыглядит знакомо". Подёргивание руля привело машину к остановке на перекрёстке, как Dior тщательно вспомина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ашины позади них были не такими быстрыми, как он и Тони, и вовремя остановили машину, иначе его Porsche пошел бы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ни, который выглядел немного смущенным, выполз из машины только на полпути, с порезом над бровью и кровью, стекающей по левому глазу и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арк"?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ладеющий двумя высокотехнологичными электрическими хлыстами с зубочисткой во рту и презрительной улыбкой, медленно 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на мгновение замер при виде "скудного" снаряжения на этом странном человеке, прежде чем он подсознательно коснулся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реактор "Ковчег" поддерживал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другой стороны тоже т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его не было времени подумать об этом, потому что два мощных электрических хлыста противника снов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несколько дней учился боксу с Гарпи, сразу же стал ленивым засранцем, и хотя его движения были чрезвычайно уродливыми, он уклонился с дороги и, не сказав ни слова, побежал к за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вшая за ним половина Rolls-Royce взорвалась в огне, но Тони даже не захотел оглядываться назад.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росто будешь смотреть, как этот чудак, прибежавший из ниоткуда, бросает два кнута с электричеством и подкачивает мою спортив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пираясь на боковой части автомобиля, наблюдая за игрой Dio услышал вопрос Тони, руки разворота, дело не касается себя висит высоко сказал: "Но это просто взорвать ваш спортивный автомобиль, а не взорвать вас, нечего кричать, вы гараж так много "детка", новая услуга - эт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на грани кровопускания, уклоняясь от электрического кнута, который мог упасть в любой момент, когда он 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физическая форма была действительно средней, поэтому он тут же закричал: "Сделай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бросить вон ту красную металлическую короб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егка замерз, он думал, что Тони попросил его о помощи, чтобы уничтожить этого врага, который пришел из ниоткуда напрямую, он не ожидал, что на самом деле просить о своей стальной боев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Тони, но, видимо, неожиданная атака другой стороны разозлила миллиардера, плей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ты сбрасывал "Лесов" и делал мен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сделал три или два шага, чтобы поднять металлическую коробку на землю, и уронил ее прямо к нога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ий в переднем рулоне, Тони подобрал коробку на земле, а затем сразу же встал и прикрепил его к груди, это портативная стальная боевая броня, которую он разработал, более удобно надеть, через несколько секунд сразу воплотился, как Железный Человек, нижняя энергия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аже время повернуть голову и сказать спасибо Dior международным жестом руки, приподнятым сре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подр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Oh~~~"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смелых зрителей, таких как Дио, которые сразу же издавали такие звуки, все они несколько не выдерживали, когда 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е сильно повлияло на Тони, и он тут же встал, и пальмовая пушка начала перезаря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ре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когда вернешься, не забудь напомнить мне увеличить время перезарядки пальмовой пушки." Тони сказал с некоторы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зацепило двумя электрическими хлыстами, потрескивающими и трещащи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который прятался внутри стальной боевой брони, вел себя так, будто ничего не случилось, и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своил урок последнего раза, и это поколение боевой брони Марка обладает полным сопротивлением к поражению электрическим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тот раз его ударила молния от Storm Lady, которая до сих пор прилипает к нему, но именно благодаря этому времени он всегда подсознательно искал новые материалы для повышения своей устойчивости к электрическому удару, так как он продолжал совершенствовать свою броню Mark.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на этот раз использ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 себе Тони схватил хлыст противника напрямую, затем обернул его вокруг себя понемногу, подтянув его ближе, при этом не давая ему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Нападение и предвидение (оба заказали две тысячи семь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Нападение и предвидение (оба заказали две тысячи семь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ротивник не ожидал, что его электрический кнут на самом деле не сработает, но у него закончилось и другое оружие, кроме этих двух кн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закрытия дистанции Тони натянул кнут, обернутый вокруг его руки каплей плеча, которая ударила противника о землю, а затем, прежде чем он смог встать, пальмовые пушки в обеих руках уже были нацелены на него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лностью заряженной ладонной пушкой, готовой к стрельбе, противник полностью потерял способность сопротивляться и был выдернут Тони из реактора "Ковчег" над его грудью и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нут, который мерцал электрическим светом, мгновенно потускнел и больше не представлял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когда приедет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коло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ный Тони связал его кнутом противника и отбросил в сторону, чтобы дождаться прибытия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истый Порше проехал прямо мимо него, оставив комментарий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полицейском участке вам рады больше, чем в Монако, и, возможно, вы могли бы устроить вечеринку с джент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 этот момент был искушен выстрелом в задницу бегового Порше, но при мысли о последствиях гнева парня, он все равно потушил пальмов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Тони, у которого марля обернулась вокруг головы, вышел из полицейского участка с не очень хоро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иль человека, напавшего на него, также исслед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Ванько, уроженец России, - талантливый физ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цом был Антон Ванко, который также был источником чертежей проекта реактора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акже разыскивал Антона Ванко через Джарвис и выяснил, что этот человек был физиком, который дезертировал из Советского Союза в Соединенные Штаты в 1963 году, но был депортирован в 1967 году, потому что был обвинен в шпи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ах с Иваном Ванько Тони узнает, что ненависть другого человека направлена не только на него, но и на всю семью Ст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информацией об Антоне Ванко, интуиция подсказывает Тони, что его отец, Говард Старк, скорее всего, знал этого Антона Ванко, а это значит, что технология реактора "Ковчег", которая сейчас у него в руках, скорее всего, начала исследовать задолго до того, как появился его отец, и участники должны были включить в исследование этого Антона Ван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объяснить, почему у Ивана Ванько были свои чертежи и он сумел построить реактор "Ковчег", хотя еще есть много возможностей для 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 то время Антон Ванке украл эту еще не идеальную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они неоднократно заверял Конгресс в том, что его навыки в настоящее время никем не подражаются, а если кто-то и сможет это сделать, то по крайней мере через двадцать лет, и это является основной причиной его отказа от сдачи своих стальных боевых доспехов.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гновение ока кто-то напал на него с той же техникой, еще на глазах у большой толпы, и проблема была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хорошей новостью было то, что стальная боевая броня, которую он разработал, очевидно, выше, и не потребовалось много усилий, чтобы очистить другую сторону, что дало ему что-то сказать о продолжении жестк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его подобрал Пеппер и вернулся на виллу, появился человек, которого он не хотел виде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можешь объяснить, что это за лунатик с кнутом в видео?" Полковник Роудс сидел на диване, на огромном экране, над которым было видно, что произошло незадолго до этого, и вид был настолько близок, что было видно, какой человек, который блокировал это место, снимал это на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део было проиграно, и мнения хозяев по этому поводу, все они были настроены против прежней риторик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те, я ехал добродушно, когда из ниоткуда выбежал сумасшедший, сначала разрезал свою спортивную машину пополам, потом пытался включить меня в "гарнир из сэндвича со звездами", а потом с легкостью покорил его в своей стальной броне и отправил в тюрьму,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ключил видео и налил себе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удс был одним из его немногих друзей, и даже пароль для входа и выхода с виллы был передан другой стороне, так что отношения были глуб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должен быть честен со мной, почему у этого сумасшедшего это есть?" Полковник Роудс спросил, как он указал на свою блестящ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 несчастный случай". Тони сделал глоток выпивки, а потом закру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Вы говорите, что через 20 лет ни у кого не будет этой технологии, но знаете что? Чуть более двух часов назад сумасшедший с кнутом, который выстреливает, напал на вас с "невозможной" технологией, которую вы обещали! И уже не теория, а оружие, способное нарезать спортивный автомобиль вдвое легче, чем масло"! Полковник Роудс был немного взволнован, как старый отец, который разбил свое сердце из-за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знаю, что с тобой все в порядке, но что с того? Моя стальная боевая броня победила этого парня очень легко, эти два кнута просто выглядели немного блефом, вероятно, только хорошо для того, чтобы бить током рыбу в пруду". Тони жестко высмеял, затем подчеркнул очень серьезно: "Это просто подражание, мир вдали от моих навыков, может быть, дать ему еще двадцать лет, и он придумает что-то действительно интересное для меня, чтобы пойти на это небольшое дополнительное усилие, чтобы убрать его, но поверьте мне, просто, что немного, немного размером с н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него не будет этого шанса снова, так как он, вероятно, проведет остаток своей жизни в тюрьме, возможно, эти охранники дадут ему несколько медных проводов,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удс не взял стакан, который передал ему Тони, а поднялся прямо и сказал: "Надеюсь, эти ваши объяснения убедят конгрессменов, что они не пошлют караульный отряд с танками, не разобьют ваши ворота и не заберут вашу сталь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Тони, им нужны твои стальные доспехи, они слишком плохи, чтобы играть с тобой в игры, и тебе нужно держать форму под контролем, если ты не хочешь по-настоящему попро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акже знал, что, вероятно, те, кто в Конгрессе достиг конца своего терпения к нему, и этот несчастный случай стал прекрасной возможностью национализировать его сталь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илия, которые он прилагал до этого, все великие слова, которые он выпустил, превратились в пузыри после того, как появился этот сумасшедший, и даже превратился в оружие,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его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рав, я буду воспринимать их всерьез, никто не может забрать их у меня, никто, если только я не буду доброво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бы вы знали, придумайте решение как можно скорее, у меня здесь не так много времени, которое я могу купить для вас, я верю, что скоро комитет Сената по делам вооруженных сил будет вынужден вас призывать, вы должны придумать реальный ответ и не продолжать насмехаться над невежеством этой группы, даже если они на самом деле настолько глу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Достижение вершины своей жизни (оба заказали 28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Достижение вершины своей жизни (оба заказали 28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ер Старк объявил, что он Железный Человек, он обещал Америке, что будет защищать нас, но на видео, которое мы только что видели, ясно, что у него есть проблемы даже с защитой, и если бы этот кнут был на несколько сантиметров дальше слева, наш мистер Старк мог бы быть разрезан пополам, как его дорогой спортивны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узнаем, что его секретарь, женщина по имени Пеппер Поттс, на самом деле была назначена президентом Старк Индастриз, и каковы ее полномочия? Видно, что индустрия Старков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чался рано утром, и почти на каждом канале в новостных разделах обсуждалась одна вещь - нападение на Тони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предыдущие заявления Тони были включены в сборник, который он забил до смерти, особенно когда он кричал: "Никто не сможет достичь этой технологии через 20 лет" перед лицом допроса в Се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но и нынешнее состояние Stark Industries, и тот факт, что женщина без квалификации является генеральным директором чего-то настолько банального, что никто не должен есть его или беспокоиться об этом, на вершине тяжеловесной программы, как утрен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наращивание импульса заранее. Иногда не нужно использовать силу, чтобы получить то, что ты хочешь, и плевок общественного мнения также может утоп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е новости, как эта, как аппетитный сладкий суп перед едой для Дио, или хотя бы дополнительная миска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неприятностей у Тони, тем счастливее он будет, не получив парня что-то серьезное, и, вероятно, как он собирался беспокоить его снова, именно поэтому он не позаботился о проблеме заранее после того, как он узнал, кто кнут маньяк был, или даже предупредить Тони, чтобы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м нет абсолютно никакой необходимости, он хотел бы, чтобы Иван Ванко надрал задницу этому парню, желательно разделить всех "малышей" в гараже Тони пополам, и посмотреть, как он будет выпендривать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Dior никогда не признает, что он так сильно проклинает людей из-за ревности, как он может ревновать, это просто спортивный автомобиль, это всего лишь дюжина лимитированных автомобилей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Диор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Порш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любой может позволить себе роскошный автомобиль стоимостью в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60 месяцами в расс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платил ил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с-Ройс - э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похвастаться дюжиной первоклассных спортивных автомобилей, припаркованных в вашем гараже? Можешь съесть его на ужин? Ты можешь вылечить свое отравление палла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щите меня, если можете умере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то, как вы можете достать сигарету, а затем вы должны взглянуть на нее, а затем вы должны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ерьезно, то он еще и состоятельный человек с сбережениями более 10 млн. долларов, и это не балансовая стоимость, это ликвидность!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ет быть, у некоторых людей, которые приходят к нему на ужин, меньше наличных, чем у н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готов подняться на вершину своей жизни, не говоря уже о том, чтобы начать тратить деньги по-крупному, а также должен хорошо проводить врем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все еще пытается зарабатывать деньги каждый день, время от времени работая сверхурочно, чтобы подтянуть шерсть гребаной жирной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чины нет, чисто африканцы слишком горьки, чтобы играть в криптонит, другие европейцы - это однодозволенное, однодозволенное чудо, а Dio может выиграть только по объему с тактикой "мор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долларов или около того могут звучать как много, но для действительно богатых это может быть цена хорошей машины, роскошной яхты, для африканского криптонианца это может быть билет в Европу, или типа черной лодки вам нужно переплыть ебать, прежде чем вы доберете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ло не в том, что Диор не хочет проигрывать, а в том, что сила не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дать ему систему золотых пальцев, систему неудачников и так далее, гарантированно добраться до вершины вашей жизни в течение минуты, чтобы по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сигареты скоро закончилось, и Дио сразу же потерял стимул продолжать жить мечтой, откинувшись назад в кресле, как соленая рыба, жалкая, слабая и беспо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ы наступили на мертвую кожу, оставленную последн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версия подметально-уборочной машины Шаолиня, Уилл, с метлой в руке, очень нетерпелив и начинает торопить людей, задерживая мою работу. Ну и что с того, что ты босс? Я вытащу тебя через минуту,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Дио, который мечтал достичь вершины своей жизни, был отброшен собственны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декаданс спровоцировал его гибель, когда одноглазое черно-галогенное яйцо в траншейной шубе вышло очень неблагодарно и толкнуло двер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ы не принимаем здесь незаслуженных гостей, и если вы признаете, что ваш второй глаз тоже слепой, я могу простить ваше предположение и вежливо пригласить вас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вязано ли это в последнее время с влиянием определённого ядовитого парня, но Дио чувствует, что он становится более агрессивным в том, как он говорит, но если нападение происходит на это чёрное галогенное яйцо, то он чувствует, что может быть немного более злым, желательно, чтобы другой человек никогда больше не появля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всерьез убирался, взглянул на своего "соотечественника" и тут же приподнял метлу в руке: "Эй, приятель, что за банда? Трехголовые псы ада или злые огненные драконы? Если ты здесь, чтобы собрать деньги на защиту, то у тебя неправильная идея, разве ты не знаешь, что это мой "разрывной медведь" Уилл в капюшоне, последний неудачник вроде тебя в конце концов выполз, ты тоже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спомощно прикрыл лоб, ты настоящий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илла забавляли Ника Фьюри, но не говорите этого, он вышел, одетый как гангстер, которого полиция не посмеет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угают маленьких детей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оловые собаки ада"? Кажется, я помню, что это была какая-то местная банда из Мексики, или это была группа с западного побережья? Но, насколько я знаю, с бандами, которые сейчас называются под этим именем, покончено, и кадры, включая шефа, должны собирать мыло в основных тюрьмах, возможн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роигнорировал Уилла, который держал метлу, и сел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лан обновления на 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юньс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первое июня, и я хочу пожелать каждому читателю счастлив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вершить майское обновление и составить план июньского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попал на полки 24 мая в полдень, а к 31 мая, то есть ровно в неделю сегодня, Old Faceless обновил в общей сложности более 90 000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ычислим по ставке 4K партии, две смены в день, ежемесячная сумма обновления составляет всего 120 000 слов, то такое сравнение должно знать, насколько старая Faceless старая. (Пока не делай мне компл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редняя подписка составляет две тысячи восемь, высокая подписка достигла более трех тысяч, всего в одном шаге от прекрасной продукции, классификация горячих списков первой десятки, это все заслуга каждого, это все подписки каждого читателя, чтобы позволить старой безликой книги на этот шаг, пусть двойной эмиссар, который привлекает нас, чтобы встретиться снова здесь, подошел к эт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зликий надеется, что каждый из "двойных эмиссаров" не отстанет и продолжит свои собственные приключения в жизни даже после того, как книга будет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нужно сказать - о июньском плане обновления. (Текущее состояние: все неоплаченные смены оплачены, неоплаченные смены: 0)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вознаграждения и подписки на сумму денег на данный момент остаются неизменными, либо за каждого рулевого (10 000 вознаграждений) добавить смену, а за каждую дополнительную сотню добавить главу.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как мы получим наши бутиковые значки, Old Faceless перейдет с двух смен в день на три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до тех пор, пока все они подписаны на 3000, каждый день, с или без обновлений, они гарантированно, по крайней мере, три главы из 6000 слов обновлений, с или без обн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новом январе Old Faceless захотел побороться за классический ежемесячный список билетов, потому что время на полках было слишком неудобным, и поэтому Old Faceless не мог соревноваться за новый ежемесячный список билетов, поэтому мог работать только над классическим ежемесячным списком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зликий не взял месячный абонемент у всех в обмен на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ый план состоит в том, чтобы добавлять новую главу на каждые 300 дополнительных ежемесячных абонементов! Срок действия - временно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эффициент обмена был составлен "Старой Лапшой" на основе второго списка ежемесячных билетов в мае, который может гарантировать, что старая Лапша не будет исчерпана до внезапной смерти, добавляя все больше и больше, но фактический эффект все же зависит от ситуаци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тарая лапша хочет попросить волну гарантированного ежемесячного прохода в июне, если вы хотите читать больше, хотите видеть каждый день старая лапша пишет в судорогах рук, пожалуйста, проголосуйте за эту книгу в июне, я верю, что старая лапша не позволит вам всем разоча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Лицензия на убийство (Счастливого 1 июн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Лицензия на убийство (Счастливого 1 июн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Злой Огненный Дракон" опять? Здесь появляется новая банда? Почему эти гангстеры не могут учиться еще несколько дней, так много, что каждый раз, когда имя всплывает, оно практически одно и то же, это либо какой-то злой дракон, либо ад ХХХ, так что каждый раз, когда полиция арестовывает не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оказывает, какие продвинутые дразнящие навыки, но это также правда, что, как он говорит, многие имена банд на самом деле звучат практически одинаково на первый взгляд, какие хорошие имена можно ожидать от некоторых панков, которые не ходили в школу и начали драться и драться в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основных причин, по которой известные сегодня банды все больше и больше обращают внимание на культурных людей, и даже идут на то, чтобы использовать свои деньги от продажи "товаров", убийства и поджоги, чтобы заниматься благотворительностью и поддерживать студентов колледжа, чтобы они закончили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студенты колледжа не смогли привнести так называемую культуру банд в свои банды, по крайней мере, когда они назвали своих детей в будущем, они все равно не будут использовать "второй" и "третий", чтобы обману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илл был ошеломлен аурой Ника Фьюри, Дио прикрыл его лицо и жестом заставил его выйти на поворот перед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десь, чтобы вернуть деньги, а не гангстер, чтобы собрать деньги на защиту, я сначала поговорю с ним, ты пойдешь купишь свежего лука-порея, а вечером вернешься и завернешь пельмени,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только тогда кивнул, раздраженный тем, что его чуть не обманул этот парень, и хотя он был мил, он ничего не мог с н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илл ушел с деньгами на блюдо, Ник Фьюри убрал свой взгляд и с ухмылкой на лице сказал: "Значит, этот твой младший брат все еще в б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исполняющий обязанности директора S.H.I.E.E.L.D., должны знать лучше меня, и я могу гарантировать, что вся информация Уилла, включая то, сколько лет он все еще мочится в постель, и когда он когда-либо подглядывал за купающейся женщиной, вы все точно знаете, о чем он говорит, так что зачем задавать такие вопросы 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 отрицает, что они уже исследовали Дио и всех вокруг него, но они до сих пор не знают, где Дио узнал или получил эту магическую способность, и только после его чудесного воскресения из "несчастного случая" Дио проявил совершенно другой вид магической способности, возможно, именно "смерть" вызвала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просто домыслы, и только сам Диор точно знает, что происходит, и, очевидно, не будет честен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есьма вероятно, что такие странные термины, как "пульсирующий цигун" и "дежурный вестник", были выдуманы в поверхностной манере, но возможность того, что другая сторона действительно сказала правду, не исклю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Ник Фури может сказать наверняка сейчас, это то, что Дио неплох в природе, и хотя есть некоторые незначительные недостатки, такие как порочный язык, мстительный взгляд и жадность к деньгам, из последнего инцидента с Гидрой становится ясно, что он человек, которому можно доверять, как с точки зрения силы, так и с точки зрения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о-видимому, вывело из себя некоторые предрассудки против Ника Фурии и заставило его хотеть быть в этой программ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смешанные банды все затеяли нехорошо, казалось бы, живописно на поверхности, но на самом деле уступили дорогу смерти, и что вы можете убедить его изменить свои пути и доказать, что есть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хотел еще кое-что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Америке много таких людей, как Уилл, которые выходят из гетто и вырываются сами по себе, они рождаются не с тоской по бандам, они рождаются, даже не зная, кто их старик, и их окружение не позволяет им сделать второй выбор, без денег, чтобы пойти в школу, без денег, чтобы выжить, и с угрозой банд, как вы думаете, что они могут сделать?".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м повезло, что вы сидите в таком положении как чернокожий, не означает, что вашим согражданам повезло, дискриминация есть повсюду, чернокожие и китайцы могут делать работу только на дне кучи в этом обществе, которую так называемая белая элита не хочет делать, они хотят сделать себе имя, но на что? Ты можешь быть конгрессменом, если будешь чисти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Dior признает, что существует сегмент чернокожих людей, которые поглощены собой, ленивы, цепляются, а хулиганы - все они порочны, но не все чернокожие люди такие, как и не все азиаты - хорошие "больные"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Уилла также были стремления, его самая большая мечта в детстве, чтобы стать пилотом, Dio спросил его, почему, Уилл сказал, что это освободит его, как птицу и покинуть тюрьму своего дома, чтобы лета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емится к этой жизни, но реальность жизни разрушает его мечты, не оставляя ему иного выбора, кроме как болтаться на улицах, присоединяясь к бандам не только для того, чтобы выжить, но и чтобы не подвергаться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лохим может быть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ано на том, что понимание, зная точно, что Уилл является, что Dio не отдаляет его и бросить его за то, что он сделал неправильно раньше, потому что это просто заставит его отчаянно нуждаться в себе и действительно стать тем, что Ник Фьюри называет недобросовестным ганг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реформиров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ругой способ бытия, и истинные бандиты никогда не оглядываются назад, потому что, когда верования, поддерживающие их как зло, рушатся, они остаются ни с чем, кроме трусости, которая будет быстро разорвана на куски акулами, которые пахнут кровью и бросают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причину, по которой столько могущественных и харизматичных злодеев в кино и на телевидении становятся такими же быстрыми, как и неудачники после того, как их побелили, пред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тоже вздохнул, не противореча ему, а вместо этого отступил: "На этот раз я здесь, чтобы показать вам документ, а также официально сообщить вам, что S.H.I.E.L.D. полностью сняла с вас все слежки, и что все агенты, включая Наташу, ушли из штаба, чтобы начать другие миссии, что является признаком нашей доброй воли в обращении с на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вы просто должны перестать делать вещи, которые угрожают обществу, например, убить президента и снести Белый Дом пожаром.... Шучу, надеюсь, мои слова не пробудили твой интерес к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теперь ты можешь идти куда хочешь и делать все, что захочешь, но это не противозаконно, и мы не буд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м нужна помощь в определенных аспектах, свяжитесь с нами, и мы предоставим вам соответствующую помощь, персонал, разведку, оборудование или "законное убийство", в зависимости от ситуации...... О, и я думаю, что тебе может понадобиться эта последня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ость Ника Фьюри действительно достаточна, и хотя Дио не заботится о том, что он обещает, это действительно раздражает, что всегда агенты смещаются вокруг вас, чтобы сказать правду, и в целом Дио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столе лежал пакет с файлами, который Dio открыл, чтобы найти несколько вещей внутри, спутниковый телефон, несколько удостоверений личности и отчет об оце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Мой идеал - величайший шеф-повар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Мой идеал - величайший шеф-повар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телефон должен был быть контактным инструментом Ника Фьюри, и оба мужчины молчаливо воздержались от поднятия темы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вытащил маленькие книги и пролистал их, обнаружив, что в них на самом деле была его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ФБР? ИКПО? Эти штуки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поражен тем, что внезапно получил статус федерального агента, Интерпола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и ложь в то же время, разница только в том, что вы с ними делаете, и если это правильно, например, бороться с преступниками и "разумно" избегать попадания в какие-то неприятности или что-то в этом роде, то это правда". Если ты сделаешь что-нибудь с этими документами, чего делать не стоит, то поверь мне, для тебя будут бесконеч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ика Фури было очень серьезным, когда он говорил, и только после долгих раздумий он решил передать эти "права на убийство" Dio.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бы то ни было причине, Dio помог S.H.I.E.L.D. пройти через большой кризис, и попал за это в большие неприятности, как Гидра, не зная, когда другая сторона прибежит к мести, вещи, которые помогли бы Dio избежать некоторых явных неприятностей и облегчить им решение последующих проблем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S.H.I.E.E.L.D. это не сложно, мировые "фальшивые сертификаты" - самые профессиональные из них, чтобы гарантировать, что никто не сможет выбрать проблему, даже если звонок в организацию, в которой нет проблем с ч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каждого из Наташи, Коулсона и других агентов есть стопка книг, от международных документов полиции и Министерства обороны до пожарных и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очувствовал, что Дио нуждался в этих вещах, и подготовил некоторые из них, "напомнив", несмотря на первоначальный фундамент доверия, который был создан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шел забавным спросить, не поднимая головы, "Тебе платят?", пока он переворачивал все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ланшировал: "Ни пенни, и не вынимай их, пока это не понадобится, и эти штуки не для выпендривания, понимаешь,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слушал и извлек содержимое сумки, затем прямо посмотрел на него и сказал: "Что, черт возьми, это значит? Я много раз говорил, что мне не интересно быть агентом, что наезд не для меня, и что моя мечта - быть величайшим шеф-поваро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ты уже убил? У тебя нет четверк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мечтаешь стать величайшим шеф-поваром, обманывающ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лица Ника Фьюри подергались, очень неудобно с внезапно ободранны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без обид, это твоя свобода, хочешь ты быть агентом или нет, никто тебя не заставит, эти вещи считаются тем, что ты помог S.H.I.E.E.L.D. вернуть, это не заставляет тебя выполнять какие-то обязанности, хочешь ли ты гнездиться здесь и быть поваром или пойти поиграть в футбол и сделать себе имя - это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мы можем забрать его немедленно."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разу ответил, хочет ли он этого или нет, но опять подержал последнюю вещь, оценочный отчет, и спросил: "Так что же это такое? Посмотрим... Предварительный отчет по Альянсу Мстителей? Я помню, как Наташа говорила, что план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этот отчет не для вас, я, возможно, по ошибке потерял его раньше, дайте мне его поискать.... О, вот оно,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очень естественно вернул отчет в руки Дио с напечатанным на нем "Альянсом мстителей", затем выкинул другой очень похожий отчет из своего портфеля и передал его, объяснив в то же время: "На самом деле ты прав, программа "Альянса мстителей" действительно была остановлена, но это было раньше, и теперь я снова открыл ее, благодаря тому парню Александру Пирсу, который, если бы он не устроил такую сцену с Гидрой, те старожилы Международного Совета Безопасности все еще могли бы думать, что мир все еще находится в "контролируемой" "опосредованной" иллюзи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интересован в том, чтобы присоединиться к нам? Вы станете первым членом Лиги мстителей, получившим наивысший уровень лечения и льг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знал, что отчет был преднамеренно показан ему, и с хитростью этого черно-галогенного яйца, как он мог совершить такую ничтожную ошибку и случайно подбросить ее, чтобы обману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бы хорошо это не звучало, мне все равно не интересно, этот тяжелый долг по защите мира во всем мире должен быть оставлен Тони, парень любит только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нова отказавшись, посмотрел на отчет об оценке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перечислены не только все его проявленные способности, но и даны подробные описания и предположения, что не удивил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ернее, он сознательно раскрыл всю эту информацию, правильно выявить некоторые незначительные способности, с тем чтобы лучше скрыть свои реальные карты и углубить свое значение и статус, если не в первую очередь, Ник Фурии были бы настолько вежливы, чтобы взять на себя инициативу, чтобы прийти и поговорить с ним, как р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дипломатию между народами, когда один единственный акт сокрытия и проявления слабости только заставит других думать, что ты хулиган, а результатом выносливости является не понимание, а усиленное хулиг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 проявлении твердости и отжимании рук от имени силы можно будет добиться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ША, несомненно, делают все возможное, бьют всех, кто со мной не согласен, постоянно показывают миру свое высокотехнологичное оружие и повсюду собирают "маленьк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ощутимых выгод в обмен на незначительную дурн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Тихого океана действительно не хватает международной благотворительности. Сотни миллиардов долларов США на финансирование стран, пострадавших от стихийных бедствий, пожертвований и материалов, в обмен на группу необученных белоглазых волков, что действительно удр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воими силами Диор заслужил уважение 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некоторые из более поздних оценок о его характере просто отклю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ознательно перевернул спину, чтобы увидеть, кто сделал этот отчет, только для того, чтобы увидеть, что имя оценщика было написано в колонке Наташи Рома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ик Фури перевел ее на другое задание, иначе Дио пришлось бы спорить с ней лицом к лицу, и отчет сильно дискредитирова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Письмо адвоката (добавлено для рулевого, Бейду Ночной Лэ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Предупредительное письмо юриста (добавлено для рулевого, Бейду Ночной Лэнг)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личности: Сильная бдительность по отношению ко всем вещам и людям вокруг, хорошо себя маскировать и скрывать, любит использовать вежливое лицо джентльмена, чтобы скрыть истинные мысли сердца, тепло на поверхности, одиноко в сердце, не будет легко доверять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определенной степенью самовлюбленности, влюблен, но не грязен, склонен к деньгам (акцент доб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ет ясным знанием собственной сути и способен сохранять спокойствие в любое время, выполнять свои обещания, но быть беспощадным со своими врагами, а также обладает отличными психологически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недавнее проявление порочного языка по неизвестным причинам (предположительно под чьим-то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Лиги мстителей по призыву, Дио Брандо (самопровозглашенный дублер-эмиссар, мастер Риппл Ч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является серьезным позором для моего права на репутацию, и я попрошу своего адвоката отправить госпоже Наташе письмо адвоката по моему усмотрению в надежде, что оно не повлияет на ее работу в следующий раз". Дио был очень недоволен оценкой его характера в докладе, за исключением того, что те, кто хвастался им, все были оскорб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ближайшее время я напомню агенту Романову, чтобы она не забыла проверить письмо своего адвоката и мимоходом передать эту "заботу" о ней, но я верю, что продукт работы моего агента не пойдет кошм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ыло бы здорово, и, кстати, попросите агента Коулсона и для меня, когда миллион долларов, который мне должен, будет заплачен". Или ты исполняющий обязанности режиссера, помогающий ему рас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тут же задохнулся и спросил врасплох: "Когда Колсон задолжал тебе деньги, или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моего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омашнее животное так дорого стоит? П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бычная маленькая улитка, у Наташи она тоже есть, интересно, она тоже похожа на Коулсона, который ее использовал и забыл мне ее вернуть, так получилось, что ты тоже здесь, почему бы тебе не позвонить сейчас и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медленно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убийца" маленькой улитки, который также участвовал в этом, был тем, кто согласился с Коулсоном отправить его в исследовательский кабинет для наблюдения, что оказалось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уже не выбил десять миллионов из руки Александра Пирса? Мы больше не преследуем то, куда пошли эти деньги, как насчет того, чтобы компенсировать две вещи?" Ник Фьюри очень много куриного вора и на самом деле пытается торговаться с деньгами, которые уже достигл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Дио - не человек, с которым можно пустяки шутить, он прямо презирает: "Один двор - это один двор, это то, что мне дают люди, я хороший законопослушный гражданин, я бы никогда не стал делать таких вещей, как шан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это не вымогательство, деньги Александра Пирса были "украдены" из S.H.I.E.E.L.D. и мы имеем право их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наконец-то увидел конец. Ладно, идите и заберите его, Гидра гораздо щедрее вас, повернитесь, и я присоединюсь к ним, ни о ком из вас не жалейте"! Dio также сделал большой шаг и почти не задушил "Momma Messing Farkman"!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медленно перестал говорить о десяти миллионах, в любом случае, кровь, высосанная Гидрой за эти годы, я не знаю, сколько десять миллионов, действительно разозлил Дио, чтобы присоединиться к Гидре, это действительно было бы потерей для его жены и потерей для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акие вещи вы должны пойти на вечеринки, такие частные кредиты и компенсации, мы в S.H.I.E.L.D. обычно не вмешиваемся, даже если я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яющий обязанности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же если я действующий комиссар, мне все равно, или тебе стоит пойти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Такой?"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кинул карточку офицера полиции в одну из этих маленьких книжек и бросил е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за заперты друг за другом, и атмосфера мгновенно изменилась до полно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ворился, что смотрит на время, потом встал и сказал: "У меня встреча позже, так что я оставлю ее здесь на сегодня, если вам не нужны эти вещи, вы можете связаться с нами в любое время, я пришлю кого-нибудь, чтобы забрать их". Что касается этого доклада, то вам также остается сделать "памятники" и дать мне знать, когда вы измените свое мнение, и поверьте мне, мир намного опаснее, чем вы могли 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одсознательно вспомнил, когда Коулсон был новичком, и это время также было первым, когда он узнал о реальном существовании инопланетян, включая этот глаз, который он потерял, настолько, что и по сей день он подсознательно хочет вытащить свой пистолет для безопасности при виде оранжевой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жет показаться очень могущественным на Земле, но для огромной вселенной он просто сильнее муравьев со всевозможными супер-технологиями и стра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защитить планету, одного или двух человек недостаточно, нужна команда супергероев, которые специализируются на таких вещах, чтобы это стало возможным, это прос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идимо, у него нет таких доказательств, чтобы убедить всегда отвергающего Дио в том, что он даже не может добиться права Тони, какая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информация, полученная несколько дней назад, позволит ему сначала подумать о том, как "воскресить" "старика", "старика", который родился с духом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ушел в приступе, даже не заработав обратно свой проезд, но Dior получил много, и даже 10 миллионов долларов, которые он не осмелился переехать, теперь стал легальным, не боясь, что его заберу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ов черного яйца с рассолом перед отъездом, Дио выглядел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знаю, насколько опас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видели такой большой экстракт фиолетового картофеля? Такой, который все еще щелкает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щелчком, половина жизни во Вселенной будет сведена к пеплу, даже для вас, черно-галоген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Dio также действительно безмолвна, показать превосходство на самом деле показать ему, если не знаю, сюжет 4-го воссоединения, он был так осторожен, чтобы набрать силу? Я ухожу с этой гребаной планеты во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 никакой огромной пользы от вступления в Воссоединение, каждый раз, когда на Земле кризис, члены Воссоединения бросаются на пере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планетяне напали на Землю, и воссоединение устремляется на пер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лся умный кризис, и Воссоединение вышло на пер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оединение все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раздражает, так это то, что они рисковали своей жизнью, чтобы выиграть поединок, и никто не бер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 им долже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тянет около двух с половиной миллионов человек, чтобы сказать и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ио чувствовал, что с его собственным темпераментом, он определенно не сможет вынести этого, даже если он не сможет платить налоги ни за что в будущем............ Ну, это все еще немного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Dio Sizer Brando, никогда бы не сказал "да", даже если бы прыгнул снаружи от рук мертвого фиолетового картофельн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н держ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Великая война в канун Рождества Христова (выпрашивание месячного пропуска, выпрашивание абон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Великая война в канун Рождества Христова (выпрашивание месячного пропуска, выпрашивание абон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одна неделя, и праздничная атмосфера Рождества внезапно окутала улицы и пере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Диор большую часть своей жизни жил на этой стороне, там безвкусица, там тепло, там смех, там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хотится за императором мафии Ким У на улицах Нью-Йорка, и ему отрубают голову Гидры в здании "Три кривых" в Вашинг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ий (быстрый) ужин с Тони Старком и беседа с директором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он был владельцем и шеф-поваром непритязательного маленького ресторанчика в Чайнатауне, и постепенно стал сидеть за столом элитного круга, а за столиками его ждала ежедневная очередь из богатых и знамени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черам он также иногда работает неполный рабочий день на работе, которая не является столешницей, убивая, поджигая и вымогая (против плохих парней), и этот необъяснимый серый доход значительно расширил его небольшую сундук и быстро укрепил его силы, но не хватает центральной кислоты, чтобы держать его подальше от мира (не шейх-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у него была полная и захватывающая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привыкал к тому, кем он был сейчас, к жизни сейчас, к миру, с которым он не был так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24 декабря, в канун Рождества, в ночь, известную как канун Рождества, Dior также начал свой первый большой праздник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ство в США, как и Праздник Весны на другой стороне Тихого океана, - это время, когда семья и друзья собираются вместе и празднуют. </w:t>
      </w:r>
    </w:p>
    <w:p>
      <w:pPr>
        <w:pStyle w:val="Normal"/>
        <w:bidi w:val="0"/>
        <w:jc w:val="left"/>
        <w:rPr/>
      </w:pPr>
      <w:r>
        <w:rPr/>
      </w:r>
    </w:p>
    <w:p>
      <w:pPr>
        <w:pStyle w:val="Normal"/>
        <w:bidi w:val="0"/>
        <w:jc w:val="left"/>
        <w:rPr/>
      </w:pPr>
      <w:r>
        <w:rPr>
          <w:rFonts w:eastAsia="Consolas" w:cs="Consolas" w:ascii="Consolas" w:hAnsi="Consolas"/>
          <w:b w:val="false"/>
          <w:sz w:val="28"/>
        </w:rPr>
        <w:t xml:space="preserve">Dio тоже не думал об этом вдумчиво, опустошив день 25-го пораньше и не принима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очью 24-го, после закрытия ресторана и закрытия его дверей, он взял Уилла, бездомного бродягу, с собой в центр Нью-Йорка, где их ждали сестры Джессики, которые тоже не могли провести Рождество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динаковыми заболеваниями всегда любят обниматься за тепло, и хотя родители Джессики и Эрин все еще живы, Dior даже несколько раз побывал на их виллах в Нью-Йорке и Вашингтоне с тех пор, как они познакомились, но никогда не встречал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аже лучше не снимать Рождество, что показывает, насколько оно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ее преданный, чем тот плейбой, который просто пьет и подбирает девчонок 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обычно плюет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дядя Обадайя хотел занять его место и поставить на его место такого странного племянника, который не мог ничег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сё я управляю компанией, каждый день возвращаюсь домой уставшим, как собака, а потом на этот раз включаю телевизор и смотрю новости, на какой вечеринке ты опять был, с какой моделью ты опять подцепил, Фарк, на этот раз - с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равновешено в чьем-т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целиком и полностью положился на Тони, терпеливо относился к своему темпераменту и усердно работал над тем, чтобы компания оставалас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третишь такого хорошего помощника, ты можешь трахнуть кого угодно, а я могу трах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 тех пор как Тони в последний раз показывал свою гаражную машину, Дио стал таким, всегда хочет дразнить кого-то, если что-то не так, поэтому Тони пришел на лечение еще раз, а теперь не осмеливается приходить снова, даже Тони задавался вопросом, не ранний ли у этого парня менопауза, почему он более агрессиве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ход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Рокфеллер-центр, Дио бросил быстрый взгляд на Джессику и Эрин, стоявших перед магазином с елкой, множеством цветных огней и сверкающими л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они также видели Дио, который только что вышел из машины, в возбуждении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илл, который служит в качестве сопровождающего, игнор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лавно сблизились, а затем начали наслаждаться кануном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туда и сфотографируемся!"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ождественская елка в самом сердце Рокфеллеро высотой более 20 метров покрыта цветными огнями и лентами, их, наверное, десятки тысяч, и о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 Эрин взялись за руки и быстро переехали, в то время как Дио вышел вперед и вытащил фотоаппарат, который он получил в подарок от матери на свое восемнадцатилетие, и начал 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ая толпа заполнила улицы и магазины повсюду смехом, такая атмосфера была очень заразительной, и в сочетании с вызовом Джессики и Эрин, вскоре Дио уронил свой фотоаппарат и переехал, бремя съемки лежало прямо на горьколицевом У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 абсолютно Уилл был слишком жалким, или, может быть, лампочка была слишком сильно бельмо на глазу, Джессика размыла, чтобы мобилизовать свой энтузиазм: "Повеселитесь, у меня есть друг, который любит вас в этот раз, в следующий раз, когда я представлю вас, ребята, это больш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у твоего друга такой глаз! Поторопись, 321,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мгновенно меняться, как мужчина, и вся толпа была взволнована, как обезьяна в **фазе, прыгая вверх и вниз и направляя поз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и Ирэн оба получали удовольствие, но несколько неудобный Дио был горьким, и для него было непросто позировать на публике так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через некоторое время сестринский цветок потерял интерес к огромной рождественской 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йдем туда и поиграем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елее, когда больше людей, Г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твоя сегодняшняя работа - фотографировать и доставать для нас вещи, а чтобы компенсировать твою самоотверженность, я решил сначала дать тебе номер телефона моей подруги, и обещаю, что обязательно познакомлю тебя и скажу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охраняя телефонный номер, Уилл сразу же маскируется под самого преданного слугу Джессики после дегустации сладкого, трясется и разогревается до предела, ведя себя очень по-собачьи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жизни ему прид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на сбор урожая бесчисленных winks Dio не очень понятно, почему он это сделал, женщины не все гонятся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винных и необъяснимых и с некоторыми самодовольными выражениями удалось в гневе Will этой единственной собаки, то люди вокруг видели только 1м 6 несколько высоких Will прыгнул на спине Dio, а затем помахал кулаком шквал молотков, ударил Dio бежал один за другим, можно сказать,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кутерьмы отряд из четырех человек возобновил путешествие в канун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известному предмету, который пронесся по небу, суждено было сделать этот канун Рождества едва умиротвор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выглядел, может, беспил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оны могут лет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человек"! Там много "жестяных банок" сзади, гоняющих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ождественск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рт! Это драка!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что, разве Железный Человек не говорил, что защитит нас, запиши на пленку, не забудь взять мое переднее лицо, чтобы я мог его твитнуть и показать, Кэти пообещает пойти со мной на свидание, когда у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там "консервная банка" сбита, прямо над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Хаос (ежемесячный пропуск, под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Хаос (за ежемесячный пропуск,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ая улица сразу же стала хаотичной, и Диор и другие были вынуждены бежать в одном направлении с поток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крепко держалась за руку Ирэн и охранялась между Дио и Уиллом, воскликнула нескольк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задавался вопросом, почему этот ублюдок Тони должен был лететь в Рокфеллер-центр, Нью-Йорк был настолько велик, что не мог быть друг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связаться с Наташей с помощью коммуникационной улитки, но не получил ответа, якобы не над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Дио вдруг поднял голову, и еще один стальной солдат, которого Железный человек обрушил на него, упал с воздуха, и именно с их стороны выглядел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перестал колебаться и сразу же позвонил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яная банка" с другой стороны была непосредственно разорвана на кучу частей бушующим деревянным далянь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хаотичной сцене мало кто заметил аномалию с этой стороны, а если бы и заметил, то только едва ли мог удивиться, почему "жестяная банка", упавшая с неба, распалась сама по себе, а затем мозговой штурмовал некотор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была заблокирована телом Дио, была слишком занята, убегая, чтобы знать, какую опасность она только что испы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запутавшийся Железный Человек наконец-то заметил шум внизу, и, взглянув в определенном направлении на напоминание Джарвиса, он тут же, без единого слова, увел остальных Железных Солдат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ис пока снят, но толпа здесь явно не в настроении продолжать пирш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Уиллом сначала отвезем тебя обратно, там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жаль, но это все,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свой Porsche, Дио просверлил на водительском сиденье, Уилл сел на второй пилот, а Джессика и Эрин обнялись и сели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ессика выглядела успокаивающей Эрин, через зеркало заднего вида, Дио заметил, что девочка совсем не испугалась, и даже специально сделал очень милое призрачное лицо, после того, как заметил, что Ди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засмеялся и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лковник Родос, который бросился к дому Тони, также пожертвовал броню военной машины, которую Тони ранее построил для него, а так как Тони уже давно делегировал ее Родос, полковник Родос, с помощью Джарвиса, вскоре познакомился с операцией, а затем шатко по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ью-Йорка блог-шоу Джастина Хамера зашл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Джастин Хаммер был ликантропически отброшен спешаще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Ванько обманул его, также изменил все Железные солдаты, используемые для шоу, и заманил Железный человек на Бо-шоу, а затем манипулировал десятками из них в нападении на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рмарка была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хорошая новость заключается в том, что у Ивана Ванько есть свой собственный итог, а измененная им программа делает этих бесполезных сентиментальных стальных солдат только запирать Тони Старка в одиночку,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последствия были бы невообразимыми, поскольку на ярмарку приехали тысячи людей, в том числе гражданские лица снаружи, убитые и ран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ван Ванько действительно просто бедняк, чья самая большая одержимость - не убить Тони, а доказать, что "Старку" нельзя доверять, и добиться справедливости для своего покой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заставляет его ехать в Нью-Йорк, США в одиночку, чтобы в одиночку доставить Тон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смехался над его словами, и ему было все равно.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ть черному рынку,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веренн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 эт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что он хотел, это деньги, он бы даже не ударил ножом в спину Джастина Хаммера после того, как принял его увертю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се это, рискуя попасть в тюрьму и даже своей жизнью, ради того, чтобы те, кто решил поверить в имя "Старк", знали, что Тони Старк не может защитить их, как и Железный Человек, и он хотел, чтобы мир знал, что имя "Старк" олицетворяет лицемерие и является истинным греш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разделить Тони, сидящего в машине, пополам со своей первой атакой, но вместо этого он заставил Тони надеть стальную броню, и то, что он хотел сделать, это победить Железного Человека перед массой, чтобы получи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первый раз его план провалился, вместо того, чтобы разрушить иллюзию, что Железный Человек был "мощным", он был легк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другому, он усвоил свой урок в прошлый раз, прислушался к "советам" Тони и внес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кажет миру, как слаб, как неудержим Же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Коулсон нашел укрытие Ивана Ванко, его уже д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города Тони, соблазнивший таким образом всех оставшихся стальных солдат, вел ожесточен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Не говори мне, что ты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коммутируемому каналу зазвонил голос Рода: "На самом деле все хуже и хуже! Там был вертолет, которого стальной солдат ударил прямо в лицо, и я пытался спаст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ажи мне, сколько времени тебе понадобится,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просил затаить дыхание в своей занятости, когда он снова уничтожил "жестяную банку" своей пальмовой п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нескольких минут, если ты быстро? Я не уверен, в конце концов, я все еще летаю по воздуху в этой штуке в первый раз и еще не очень опытный, держись немного дольше, Тони. Я доберусь туда так быстро, как смогу, когда закончу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избили посередине группой бесстрашных "жестяных 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активируй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поня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на задней стороне боевой брони Тони Марка немедленно ста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Zira выпустила крик, красный лазерный луч, сопровождающий великолепный 360-градусный поворот Тони, прямо разрезая всех врагов вокруг него пополам, расчищая поле бо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го шага Тони сразу же увидел черный, похожий на паука черный токсин, который быстро распространился из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луч этого хода мгновенно осушил девяносто процентов оставшейся энергии реактора "Ковчег" в его груди, и большое количество палладиевых элементов вошло в его тело с потоком крови, поэтому он ждал поддержки Рода вместо того, чтобы напрямую усилить этот ход, чтобы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4 или 5 котят были быстро разобраны им, но лицо у него было очень плохое, и дыхание стало чрезвычайно затруд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отсоединился от стальных доспехов, затем поднял одежду и снял внутри реактор ковчега, только для того, чтобы увидеть, что самое главное внутри было уже обуглено, как запеченный шоко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 собирался заменить нейтронные части в реакторе ковчега, большой парень упал с неба и прямо встряхну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Победа в схватке и потеря жизни (подробнее о Защитнике Снежной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Победа в бою и потеря жизни (подробнее о Защитнике Снежной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Ванько, который прятался внутри "жестяной банки" Большого, открыл маску, чтобы раскрыть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ни быстро стало зеленовато-серым, когда реактор ковчега отвалился, и для него в этот момент дебют Ивана Ванько был определенно худш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тебя так не заво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щитного Тони поднял за шею Иван Ванько, и Тони, который был только наполовину жив, собирался попрощать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 время Род, который случайно попал в аварию, наконец-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щитного Ивана Ванько ударили прямо в землю, а Тони сбросили, сильно ударив в землю и сразу же выплюну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который еще не очень умел манипулировать "военной машиной", не мог продолжать атаковать противника, но тут же перелетел на сторону Тони, чтобы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ыбрался из стальной боевой брони? Все еще так сильно избиты?" Как только Род подошел, он бросил горсть соли в пустую груд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катывал глаза в этот момент и не был уверен, впадает ли он в шок или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ый Тони вынужден был показать на грудь, а затем бессильно указал на "круглый свет"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который, наконец, взял ситуацию под контроль, пролетел мимо Тони и уклонился от нападения вставшего Ивана Ва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 поспешил вставить упавший нейтронный кусок, но прежде чем отдать реактор "Ковчег" Тоняну, его прямо подрочил Иван Ванко, который держал в руках два высокотехнологичных электрических хлыста, и реактор "Ковчег" в руке снов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увствовал, что он не сможет дышать, но сильная воля к выживанию все же заставила его использовать последние силы в своем теле и бороться, чтобы протянуть руку и дотронуться до реактора ковчега, который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щийся Род почувствовал намерения Тони и сразу же бросился к большой "жестяной банке" перед ним, запутывая другого и покупая время Тони,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военная машина" Рода все еще находилась в незавершенном состоянии, не говоря уже о заряженном оружии, даже не опрыскиваемом краской, и единственное, что еще работало, это ладонная пушка в его руке, а также ее версия с неограниченным временем переза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как гироскоп, натер Иван Ванько о землю, и его продолжали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ни не модернизировал почти все сопротивление стальной брони к поражению электрическим током, возможно, к этому времени Род был бы демонтирован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остояние было не лучше, внешность боевых доспехов начала рваться, а нос и углы рта самого Рода, который остался внутри, кровот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отступал ни на шаг, и даже если его бесчисленное количество раз избивали, он отчаянно тороп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есть кто-то, кто никогда не подве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ть! Родос!"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Род, который был избит, внезапно получил удар, и весь человек упал прямо на спину, и был мгновенно наступил на большой "жестяной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большая жестяная банка, которая наступила на него, рухнула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но "воскресший" Тони даже зашел так далеко, чтобы использовать лазерные лучи непосредственно для того, чтобы убрать этого парня с дорог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ных луча, изображающих смертельный выстрел со спины стальной боевой брони, затем перекрещивались, разрезая большую "жестяную банку" пополам вместе с Иваном Ванько внутри.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Палладиевый элемент распространяется быстрее, черная вена вот-вот распространится на шею, а энергии осталось всего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тчаянно нуждался в том, чтобы найти Дио и выпить стакан зеленого овощного сока, чтобы спасти ему жизнь, ему нужно было вытащить Рода из большой "жестяной банки", которая держала его сначал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Как ты думаешь... Ты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последнего слова углы рта Ивана Ванько медленно вытянулись вверх, показав довольную и несколько саркастич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актор ковчега, который начал мигать красным на груди Ивана Ванько, Тони тут же изменил лицо, вытащил Рода, не сказав ни слова, и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на самом деле запрограммировал всех стальных солдат взор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взрыв Ивана Ванько - это как колокольчик на Рожд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как обломки тех стальных солдат, чьи реакторы ковчега не были разрушены, чтобы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пронзительный, эффек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был последний подарок Ивана Ванко этой стране, этому городу,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ством,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летавший в небе, тут же повернулся еще сильне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взрыв Ивана Ванько явно не должен был пойти с ним на дно, Иван Ванько доказывал, доказывая, что Железный человек не может защитить Америку, не может защит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необходимости в жертвах, о чем свидетельствует прекрасный "фейерверк", расцветший в самом сердце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могу сохра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в этот момент, слова, которые он однажды сказал, внезапно вспыхнули в голов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звучит так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любил решать все самостоятельно, еще раз почувствовал глубокое чувство беспомощности, даже если он решил, что мастер за этим стоит, эта игра была на самом деле ег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агент Коулсон из S.H.I.E.E.L.D. запрашивает звонок." Точно так же, как Тони был немного ошеломлен, Джарвис вдруг разбу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извини, что прерываю твою беседу с полковником Роудсом, но у меня для тебя плохие новости, "большой парень" вышел из-под контроля, и кто-то должен его остановить". Коулсон появился перед глазами Тони с тревожны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Какой "большой парень"? Если вы имеете в виду Ивана Ванько, то, к сожалению, он уже был устроен мной,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мею в виду настоящего "большого парня". Хотя сначала я должен поздравить вас с гладким решением Ивана Ванько, сейчас на это нет времени, потому что по сравнению с Иваном Ванько, это действительн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разу же передал ему видео, которое началось с разбившегося вертолета, солдат носил на носилках, которые не очень хорошо выглядели из ситуации, было много крови, и что было еще более странно, что он, кажется, было так много боли, борьбы, и так много силы, что 4 или 5 человек не могли удержать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ледующая сцена прямо оставила Тони с широко раскрытыми глазами и полным невер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Появляется настоящий "большой парень"! (Еще четыре месяца за абонемент и месячный абон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Появляется настоящий "большой парень"! (Еще четыре месяца за абонемент и месячный абон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сходит к тому времени, когда полковник Родс взял в руки "военную машину" и поспешил 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ртолета стремительно взлетают в небо над Нью-Йо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база послала сообщение, чтобы задержать наше продвижение, новое оружие "Стальной солдат", показанное над Hammer Industries Expo полностью вышла из-под контроля, Железный человек выслеживается, мы ждем инцидента, чтобы умереть,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о прыгающих клоунах и возвращайтесь на базу как можно скорее". Старик, известный как Генерал Росс, сразу же открыл глаза, для него эти "жестяные банки" не были настоящим "оружием войны", в том числе и "Железный человек" были ничем иным, как клоунами-самозванцами, и было смешно, что головой в песок идиоты Военного Совета видели в них "спа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мия и военно-воздушные силы всегда сражались в тандеме, между ними уже давно существует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ак группа с наибольшим количеством людей и наибольшим процентом жертв, всегда была самым худшим обращением, независимо от того, какая передовая техника разработана, ВВС могут выбрать первый, ВВС выбирают остальные, неиспользованная только их очередь использовать армию, что это такое? Дискриминация красны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олдаты, которые приняли присягу на верность, почему жизнь ВВС должна быть самой ценной, а жизнь армии - самой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зрастающее значение неба в современной войне, доминирование в воздушном пространстве позволяет брать на себя инициативу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ерал Росс, который был генерал-лейтенантом армии, не был готов, он всегда хотел изменить это положение вещей, и он и группы интересов, стоящие за ним, нуждались в том, чтобы правительство США согласилось с важностью армии, а не ждать, пока истребители закончат бомбардировку, прежде чем посылать их на зачистку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новь открыл военный проект под названием "Biotech Power Up", целью которого было воссоздание сыворотки суперсолдата и воссоздание чуда Капитана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всегда считал, что только "люди", а не машины могут реально измен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он потерпел неудачу, н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сследования сыворотки "Супер Солдат" потерпели неудачу, экспериментальная авария привела к успеху в друг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тор Баннер, который воплотит Халк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апитаном Америкой, созданным сывороткой Супер Солдата, доктор Баннер, выживший при случайном воздействии большого количества гамма-лучей, становится еще более мощным, когда превращается в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ая сила, способная разорвать танк на части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ащита для неторопливой прогулки через пере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ый прыжок, который может с легкостью пересечь половину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ый "солдат" в голове генерала 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доктор Баннер сойдет с ума после превращения в Халка и не сможет различать врагов, тем более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этот недостаток скрывает все прежние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овершенное военное оружие, которое могло бы изменить текущую схему ведения войны, а не монстра, который был брошен на поле боя и выйдет из-под контроля, разрывая даже свой собственный народ на час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мешало ему увидеть свет от этого "несчастного случая", свет победы от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ясните причину этого, сделайте эту "трансформацию" управляемой, и сделайте солдат этих преобразованных "монстров" послушными, тогда он изменит весь мир своей собственной силой, и стать пятизвездочным генералом или даже шестизвездочным генералом не будет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правился тайно схватить доктора Баннера, возлагая на него все сво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еудачей одного захвата за другим, Брюс Баннер также становился все более и более способным скрывать себя, все более и более способным контролировать себя, что принесло большие трудности для последующего захвата, а также вызвало у генерала Росса больш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аконец-то что-то нашел.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конце концов они все же позволили большому зеленому парню уйти, они собрали кровь доктора Баннера и объединили ее с полуфабрикатом из предыдущего исследования сыворотки Супер Солдата, чтобы создать единственную сыворотку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вторять предыдущую ошибку, генерал Росс не торопился начинать эксперимент над человеком, а вместо этого, получив поддержку сил позади него, был готов вернуться в первую очередь, чтобы модернизировать защитные меры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убедились, что даже если испытуемый выйдет из-под контроля, можно смело начинать этот велики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он продумал все до мелочей, что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конце, Господь безболезненно пошути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яная банка, презираемая им, разбилась головой о пропеллер над вертолетом, в котором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силия пилота, чтобы избежать этого, эта авария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тчаяния, что полковник Роудс, который также ненавидел его, внезапно появился и спас его и пилота в никет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несколько поздно благополучно поднять их на землю, прежде чем повернуть назад, чтобы спасти остальных над вер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сстановление самообладания, генерал Росс продолжал кричать о ящике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ет разбился, и хотя Род схватил, чтобы спасти двух последних мужчин перед взрывом, ящик или что-то в этом роде был совершенно незаметен и незам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т ли вещи значение или люди имею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выбрал последнего, затем сразу же улетел снова, прежде чем прибыли парамедики, и еще была сторона, которая ждала его, чтобы по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который пострадал от сильного удара, нагло сел на пол, глубоко сожалея, почему он не сохранил дело, содержащее сыворотк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спасения от смерти была стерта с лица земли жестоким фактом потери сыв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заметил, что два солдата, которые, наконец, были спасены, один из них быстро гнил с ранами на теле, и даже если он был в коме, он мог видеть, что он испытывает неописуемую бол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быстро последовало прибытие военных и медицинского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изошло внезап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ий солдат, который носил на носилках внезапно выпустили болезненные и гневные шипение, медики, которые пытались контролировать его, чтобы удержать его от движения были все сброшены его внезапный всплеск власти, то все его тело начало отекать и быстро деформиро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ки секунд появилось чудовище с полным телом дерьма желтого цвета, достигающее более двух метров в высоту, и отврати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медики повернулись в шок и побежали, в то время как генерал Росс, получавший простое лечение, тут же оттолкнул человека, находившегося рядом с ни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овсем то, что он себе представлял, но он мог распознать его как "монстра", созданного с помощью Халк Сыв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е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ыворотки нет, эксперимент все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есчастный случай или кризис в последнюю минуту, солдат активно наблюдал за сывороткой, чтобы попросить о чу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показал вид опьянения и безум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Тони умирает (еще четыре за подписку, за ежемесячный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Тони умирает (четыре месяца за подписку и ежемесячный абон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мотрел на видео, как отвратительное существо убивает солдат на месте преступления, и все пошло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зука не может сломать кутикулу над эпидермисом другого, так что он будет делать, когда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е лучи можно было бы попробовать, но при его нынешнем состоянии и том факте, что ему было необходимо семьдесят процентов полной энергии, чтобы активировать их за один раз, цен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мог пойти туда только с твердой головой,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Ванько доказал, что он "лжец" своей смертью и окончательными самоуничтожениями, поэтому он никак не мог убедить себя просто стоять в стороне и быть настоящим слабаком, трусом, лжецом, что Иван Ванько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реальными действиями сломать влияние Ивана Ванько на него и доказать, что у него есть то, что нужно, чтобы защитить людей, защитить Америку и защит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замены новых нейтронных срезов, странным образом кондиционированные Тони и Род быстро улетели в сторону того места, где вертолет испор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Родсу удалось добраться сюда так быстро, означал, что он был недалеко от того места, где они сейчас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они попросил Коулсона в ненавязчивой рассылке пригласить для него Дио, желательно, чтобы он тем временем принёс ему стакан овощн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мог бы умереть от отравления палладием, не успев закончить борьбу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трашные последствия этого частого использования стальной боевой брони для боя предупредили Тони о том, что Dio не был всемогущ и каждый раз не мог вытащить его обратно с кр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аянно нуждался в новом элементе для замены палладиевого элемента не только ради своей жизни, но и потому, что с увеличением производительности стальной боевой брони, реактор "Ковчег", которым он гордился, имел серьезные проблемы с дальностью действия, настолько, что мощные лазерные лучи могли быть использованы только в качестве оружия убийцы, сильно растрачивая боев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улсон подумал, что он шутит, или просто подумал, что не может понять, так что он должен был позволить им связаться с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тал серьезным только после того, как заметил, что лицо Тони стал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сколько Диоритов, которых отвезли с улицы на виллу, тепло украшали к Рожд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транслировались по огромным телевизорам, и звуки взрывов, которые раздавались по всему Нью-Йорку, беспокоили их некоторое время, но никто не обращал внимания после того, как ведущие поклялись, что это был "несчастный случай" и что с ним разобрались, и что больше нет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 который упаковывал пельмени, знал, что несчастный случай произошел не из-за какого-то фейерверка, но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он спаситель, он не может взять на себя инициативу, чтобы вмешаться в такой хлопотный вопрос, еще не поздно,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ты пытаешься чего-то избежать, тем больше это бьет т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телефон, который дал ему Ник Фьюри,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ял его посмотреть и повесил трубку,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нескольких секунд, как он снова зазвонил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дал понять, что бы ни случилось,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ник продолжает упорствовать в борьбе, на этот раз Дио прямо в беспорядочную комнату, а затем закрыл дверь, минутой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путниковый телефон, да? Другая сторона должна искать тебя в спешке, это нормально, не брать трубку?" Знающая Джессика разместила различные пельмени странной формы, которые она завернула на панель, спрашивая при этом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бизнес, но это мое личное время, и мне нужно расслабиться, а не работать." Дио помогла ей разминать различных "демонов и дьяволов", чтобы они не закипели, когда их положили в горшок.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о, Джессика тут же вздохнула с чувством, что деньги никогда не будут заработаны, и было очевидно, что она и родители Эрин не могли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х положении не на что жаловаться, потому что они родились, чтобы наслаждаться всем тем, что так старались вернуть их родители, и, возможно, они не понимали этого, когда были маленькими, но чем больше они растут, тем больше они будут понимать, что любовь их родителей так глу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видишь этого милого кролика, которого я об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 это мило, но как это чистое тесто будет съеден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внутрь, Дио использовал пропитанную мукой руку, чтобы бросить свои игривые, милые волосы в клубок и си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щёки Ирэн раздувались со скоростью воздушного шара, колокол смс-сообщения спас Дио, который осмели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 опасности, и ему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лушивал его телефон и подметал его, а потом просто вы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и мобильный телефон Джессики, до сих пор неизвестный номер, она не особо задумывалась о том, чтобы подключить его напрямую, а затем без двух секунд усилий передала его со стр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скажи что-нибудь очень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любезно взял телефон, затем повесил трубку, не задумываясь, и помог ей тоже выклю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должно быт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лько что вернул телефон, когда телефоны Эрин и Уилла зазвонили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S.H.I.E.E.L.D. Гаттони не может получить его прямо против Ивана Ванко, который склоняется к смерти, просто иди домой и пос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ио сможет говорить, очень привлекательная Ирэн взяла на себя инициативу выключить телефон, а затем все еще смотрит на Дио с выражением "быстрый комплимент мне", волосы на голове, испорченные им, не были выпрямлены, злобное время этой маленькой девочки, вероятно, всего три секунды, три секунды прошло может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агодарной улыбкой Дио перепутал муку в руке со щеками, и маленькая девочка на самом деле была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и счастливо сидели, упаковывая пельмени, а с другой - Уилл оставался наедине со всем домом и елочными украшениями, и так долго никому не было дела до того, жаждал ли он, голоден или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хотел уволиться, но мысль об обещании Джессики снова заставила его улыбнуться, и он по глупости выключил телефон, чтобы не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в этот раз Дио не думал, что кто-нибудь будет беспокоить его на Рождество, голос зазвонил прям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итуация очень срочная, Тони умирает,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хотел отключить "Сяо Цянь", но он все равно был немного удивлен, услышав, что Тони умирает, и не мог понять, почему ему пришлось иметь дело с Иваном Ванько в так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т парень бросает чек на миллион долларов каждый раз, когда приходит, Дио, наконец,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Мерзость" вмешивается, и зеленый жир исчезает (больше для кантора, син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Мерзость" вмешивается, зеленый жир исчезает (больше для кантора,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Наташи не могла не вздохнуть с облегчением, когда услышала, что Дио, наконе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работало, Коулсон был готов ходить от двер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тому, что это временно названное "мерзкое" чудовище даже не смогло заставить армию что-либо сделать с ним, но и потому, что в этот момент состояние Тони было поистине ужасным и могло произо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я сделаю его длинным и коротким, сразу после того, как Тони победил Ивана Ван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упаковывал пельмени, не мог не замё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ервые слова Наташи застали его врасплох, а раз виновник, который на этот раз устроил такой ажиотаж, разобрался с этим, зачем говорить, что ситуация была крит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Наташа кратко объясняет, это еще одна вещь, которая поражает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дерьмовый желт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элемента, собранные вместе, также были слишком выгодны, особенно после того, как Наташа сказала, что монстр был временно назван военными "мерзостью", у него действительно было ощущение, что он пищит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слишком много, чтобы изменить, не только со временем, но даже причины, которые вызвали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виа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 том, что место крушения вертолета было уже недалеко от военной базы генерала Росса, и если бы это чудовище упало в центре города, последствия были бы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запуск ракет? Разве не нормально было бы отказаться от эт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ейские силы во главе с генералом Россом не соглашались на это, они даже хотели захватить этого монстра живым, так что теперь армия тоже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очень беспомощна, делая Дио тоже безмолвным, банда была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ущество показало признаки движения в центр города, поэтому мы беспомощно связались с Тони и полковником Роудсом, которые были неподалеку, и заставили их броситься за подкреплением, или, по крайней мере, заманить его, чтобы выиграть время для последующ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вывод в том, что Тони выиграл вам, ребята, некоторое время, и монстра заманили на ближайшую военную базу, но в конце концов вы, ребята, обнаружили, что не было вообще никакого способа забрать этого монстра?" Дио спросил с намеком на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 крайней мере, Тони доказал, что лазерное оружие все еще эффективно, но после этого генерал Росс отказался от нашего предложения помощи и не позволил бы нам использовать лазерное оружие для е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ши ясны, не то, что нет никакого пути, но есть путь, но он не может быть использован, и S.H.I.E.L.D. не может пойти на войну непосредственно с военными, так что это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чувствовав, что где-то что-то не так, Дио спросил: "Ты уверен, что на сцене только одно дерьмовое желтое чудовище?". Какие еще большие парни не ввязываются с ним в мясную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кусок? Как ты думаешь, такое чудовище, которое может поднять рукой машину и при этом иметь кого-то, кто сможет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которые произвели на него впечатление в одиночку, такие как некий большой зеленый парень, который должен был появиться, но не появился, и Асгардская версия Сюй Цзиньцзяна, который любил играть в "Мяу Молот", даже избитый сейчас Тони, который позже разработал броню против Халка, чтобы играть в рукопашный бой, не говоря уже о Пурпурном Картофельном Гоблине, который непосредственно избил зеленого толстяка, который не осмелился появиться снова много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ез лишних слов, вы, ребята, не ищете меня так настойчиво, вы хотите, чтобы я разобрался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люди будут сотрудничать с вами, если вы хотите, но сейчас важнее то, что Тони потерпит неудачу, избыток палладия быстро разъедает его жизнь, и мы ничего не можем поделать с нашими медицинскими стандартами, но Тони говорит, что вы можете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не послать его?"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ывают и худшие случаи, когда стальная боевая броня Тони была повреждена в бою, кусок железной обшивки проткнул прямо через его маленький живот и теперь реанимируется в медицинском кабинете внутри военной базы, не имея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испытывать симпатии к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два человека, кажется, общались долгое время, в реальности это общение очень быстрое и только минута-другая тратитс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лстые овцы действительно собираются провалиться, Dior, который еще не собрал достаточно шерсти, знал, что он не может позволить себе быть мене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ди денег ему нужно было пойти и расширит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незапно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запрос Джессики Дио извинился: "Я вдруг вспомнил, что меня ждет срочное дело, я сначала выйду, а потом мы поедим кнед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иди и быстро возвращайся и буд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ссика, которая рано увидела аномалию, сказала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пустил гм, включил телефон, взял с собой спутниковый телефон и уехал в беше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точное место, и я пойду ту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Коулсон уже отправился к вам в вертолете и должен быть там в ближайшее время, вам лучше стоять в открытом, более замет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 крыше здания ХХ, я буду жда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учайно упомянул ближайшее к нему здание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иземлился вертолет, и Dior перестал нести чушь и отправился прямо на него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вно не виделись, ты избегаешь меня в последнее время? Если бы этого не случилось, ты бы, наверное, еще не появил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в вертолет, Дио увидел долгожданный Коул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еловко улыбнулся, бессвязно заявив, что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этого не сделал, я почти подумал, что ты должен мне деньги, которые не хочешь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йти в "Шеф Фьюри", эта улитка, которую он взял, на самом деле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а, у которого вообще не было сбережений, было достаточно, чтобы продать Ника Фури, он все равно не смог вытащ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о, что сказал мне директор Фьюри в последний раз, когда вы это сказали, он сказал мне, чтобы вы уладили это в частном порядке, и сказал, что S.H.I.E.E.L.D. не будет вмешиваться в такие частные дела, так кто из вас двоих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давно не знал, что его предал Ник Фьюри, засмеялся и скрипел зубами: "Когда я вернусь, я хорошо поговорю об этом с шефом Фьюри, это все еще срочный вопрос, чтобы спасти кого-нибуд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в порядке, я все равно записал его только что. Нику Фьюри бы понравился этот подарок". Дио тряхнул своим телефоном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улсона сразу же сменилось на большое волнение, и с осторожным взглядом черного яйца с рассолом, если бы он знал, что кто-то "предал" его за его спиной, он догадался, что попрощался бы с праздниками навсегда, и, возможно, был бы отправлен в какую-нибудь отдаленную местность, чтобы жить в глубо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гда хочешь причинить мне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Жестокие эксперименты (как 2900, так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Жестокие эксперименты (оба 290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запросит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позвольте S.H.I.E.E.L.D. захватить власть! Солдаты вообще не могут остановить этого чудовища, мы перепробовали все способы захвата, и все провалились! Не дайте солдатам снова отступить, военный совет не может отчита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лковника армии болело, когда он смотрел, как его собственные солдаты убивают так же просто, как щипать муравья до смерти монстра, которого он условно назвал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генерала Росса был вид безразличия, полная противоположность безумию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и агенты S.H.I.E.L.D. не могут позаботиться о "мерзости", мне нужен живой экспериментатор, подумайте об этом, если все наши солдаты смогут иметь такую боевую силу в будущем, ландшафт мира изменится благодар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дорого! Наши солдаты борются жизнью за шанс уничтожить это чудовище, и моральный дух рухнет, если мы дадим им понять, что так называемой "поддержки" не существует!". Полковник армии сказа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ержи рот на замке и дай им знать!" Генерал Росс был чрезвычайно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генерал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ейский полковник скрипел зубами и отвернулся, только чтобы удивиться, что кто-то тут же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хоти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правьте полковника Хайда в безопасное место, чтобы он отдохнул, он здесь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ты будешь под трибунал, я клянусь!" Озлобленный армейский полковник беспомощно сражался, но его сразу же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время для 13-го теста, напалм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жеч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бессмысленную "мерзость" облили бочкой бензина, затем мгновенно подожгли, и огромное тело сгорело застежкой-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сжечь его до смерти, это подогрело его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он оставил пламя везде, куда бы ни пошел, и как только его большая рука схватила его, солдат сначала воспламенился от пламени в его теле и умер прямо пл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воспользовался возможностью напрямую проверить все аспекты случайных экспериментов, все чрезвычайно ценные научные данные, даже если они были запятнаны кровью бесчисленных невинных солдат, но это, безусловно, стоило того, все они служили сво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дляется, "Мерзость" движется немного медленнее, чем раньше, и его силы начинают истощаться". Наблюдатель был очень рад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наконец, был удовлетворен улыбкой на лице, и вздох облегчения в его сердце, величину давления, под которым он сейчас находится, только он знал, будет тайно выполнен, как только то, что он сделал, было раскрыто, даже без того, чтобы идти в военный трибу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просто сидит здесь со всем, что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есы победы, наконец, склонились в его пользу, пока она все еще относилась к категории живых существ, тогда, будь то обычный человек или чудовище, должны быть физические ограничения, и именно на основе этой теории он взял на себя большой риск отвергнуть предложение S.H.I.E.L.D. и сформулировал этот жестоки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ю огневую мощь всей военной базы и жизни бесчисленного множества солдат, чтобы истощить физическую силу этого чудовища, пока план прошел гладко, это обошлось бы очень дорого, но можно было бы захватить его живьем. династия Тан (идиома); мир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ая большая слабость - это отсутствие у него разума и неспособность избежать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едыдущая сыворотка все еще была довольно несовершенной." Генерал Росс с сожалением покачал головой, продолжая наблюдать за ситуацией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большим зеленым человеком много раз, он уже давно обнаружил, что "Халк" на самом деле имеет смысл, что он как еще одна отдельная личность, скрытая внутри тела доктора Баннера, и этот гнев был его самым обы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мерзость", созданная этой сывороткой, настолько близка, что мудрость даже не от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использовано в качестве ориентира при улучшении сыворот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вертолет упал на базу, вдали от "м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сс подсознательно нахмурился, думая, что эти ребята из S.H.I.E.E.L.D. были достаточно раздражающими, но после того, как увидел, что это был просто Коулсон, ушедший с молодым человеком на буксире, он перестал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ству суждено быть очень "уморительным"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ышел из вертолета, посмотрел на него только издалека и почувствовал могущественную силу, заключенную в теле этого чудовища, но какова была це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использовал жизнь магнитной пульсации, чтобы ускорить и значительно улучшил свое восприятие, и, конечно, его догадка была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уродованный коттеджный вариант "мерзости" был совершенно случайным продуктом, магнитное поле жизни в его теле было огромным, но оно распадалось с жут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генетическая цепь внутри тела этого чудовища полностью разрушилась, и даже если бы его оставили в покое, ему не потребовалось бы много времени, чтобы распасться на кучу гнил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на уровне по сравнению с Халкским чуд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много разочарован, но, во-вторых, думая, что все могло бы обернуться лучше, он не был заинтересован в мясной драке с таким боль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однажды утром проснуться и обнаружить, что его вилла была снесена каким-то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ее узнать, куда подевался 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итие сюжета полностью потеряно на нем, не может ли быть, что эффект бабочки оказывает слишком си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е мог понять таких вещей, последовал быстрым шагом Коулсона в медицинский кабинет на базе, и, как он прошел столовую, он собрал несколько свежих овощей и прошел соковыжим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аблюдал за дыханием, как Дио, который шел рядом с ним, укусил помидор настолько полон сока, что он почти прол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ни не собирается пить овощной сок, который я сделала? Удовлетворение потребностей наших гостей - это то, на чем я всегда настаивал". Дио сказал, что с полным ртом бре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взял его зря, надеясь только на мгновение, что он наклонится немного больше, и ускорился, чтобы вести пу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се еще находится внутри для операции, но врачи ничего не могут с этим поделать из-за эффекта отравления палладием, из-за которого различные органы внутри его организма в данный момент находятся в состоянии быстрого спада". Наташа, которая ждала снаружи, дала прямой отчет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зразлично кивнул и сказал: "Только не умирай, я позабочу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готовым войти вот так, Коулсон тут же отреза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Грубая об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Грубая об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ойдешь туда? И носить с собой все эти фрукты 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еперь чувствовал себя к Коулсону так, как будто он пришел не для того, чтобы помочь вылечить Тони, а просто для того, чтобы навестить пациента, не видя, что он несет в руках плоды, хотя он и подбирал их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ио трепещет в своих чувствах, Коулсон вздохнул с облегчением, а затем приготовился отвезти его на дезинфекцию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делал Диор, чуть не заставило его выплюну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лжно быть сделано перед тем, как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бормотания, он пошел по своим делам, искал розетку, поставив соковыжималку на место, бросив беспорядок овощей и фруктов в руки в соответствии с его настроением, пока он не мог больше не вместить их, а затем нашел снаружи кран, чтобы поймать немного воды,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дражающий жужжание в ушах, Дио кив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улсон не знал, что еда, которую приготовил Дио, обладает определенными целебными свойствами, но это было в это время года, должна ли она быть лишней? Ты не можешь просто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было что-то странное в этих обычных фруктах, помещенных перед его глазами, что он н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то сказать, но не знал, что сказать, поэтому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ук разворота машины вскоре прекратился, и Дио налил из нее чашку чего-то странно раскрашенного, выглядевшего особенно довольным сво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ы можешь? Хватит нести чушь и поторопитесь и впустите меня, или я повернусь и уйду, не тратьте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сфере компетенции" Дио возмущался тем, что люди его допраш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также хотел быть осторожным, в основном потому, что он сам этого не испытал, поэтому было неизбежно, что кто-то скажет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таша все еще была рядом, она чисто постучала в дверь операционной, потом зашла сначала и пообщалась с занятыми врачами, если бы они не пытались сохранить жизнь Тони, возможно, они бы не смогли удержать приезд Дио, поэтому они должны были быть благодарны и не допускать никаких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рачей внутри были потными на голове, с кровью на перчатках, и выглядели измо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 слышал, что есть люди, которые могут лечить пациентов, поэтому я просто уступил место, чтобы не допустить или не допустить, кто не имеет этой способности, пусть кто-то берет на себя ответственность, они тоже давно сняли с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тоже не видят чуда в "дилетантском" поиск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иффи Дио еще не почувствовал ничего особенного, просто спросил случайно: "Какова сейчас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живот пациента был пробит куском железной кожи справа, мы пытались удалить инородное тело хирургическим путем, но сейчас тело пациента слишком слабое, большинство органов все еще находятся в состоянии быстрого отказа, если инородное тело не может быть удалено вовремя, чтобы остановить кровотечение и закончить операцию как можно скорее, я боюсь, что пациент попадет в прямой шок,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врач просматривает ситуацию для него, Дио время от времени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лабее тело, тем больше риск операции, здравый смысл, который он все ещ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ациенты в больнице, которые не в состоянии провести операцию, сначала отрегулируют свое тело с помощью врачей и медсестер, и только после того, как врач почувствует, что физическое состояние пациента может выдержать ущерб, нанесенный операцией, пациент будет назначен на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асается не всех операций, за исключением некоторых особ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мы не будем оперировать, у нас не будет людей, и у нас не будет ника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все, что нужно сделать сейчас, это вытащить этот кусок олова и починить все кишки и все беспорядки, которые были поцарапаны изнутри, а затем просто заши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ио так легкомысленно говорил о такой плохой ситуации, врачи были недовольны, но ничего не могли сказать и могли только кивать головой.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один из врачей, который ударил подопечных, пробормотал что-то, предположительно думая, что Дио, который ничего не знал, снимал пе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ситуацию, теперь попросите всех вас выйти, я не хочу, чтобы кто-то беспокоил меня во врем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заставили нескольких врачей посмотреть друг на друга, смутившись, действительно ли этот молодой человек способен, или просто притворяясь, что это человеческая жизнь, и не просто кто-то, а миллиардер 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а Наташа и прошептала: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не проблема, но продолжайте тратить время в ожидании, пока этот парень полностью проглотит свое дыхание, и я действительно буду в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ймала его на секунду, а потом помогла ему прям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тоже были с хребтом, просто скрутили голову и ушли, заявив, что не буду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оже была не в восторге от этого, и могла только продолжать насильно заявлять, что это был последний выбор, сделанный Тони перед тем, как он потерял сознание, и что любые возникшие проблемы не повлекут за собой их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вышли, оставив только Наташ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останусь здесь и помогу тебе с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я позвоню тебе, если понадоб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ивнула и вышла прямо, помогая ему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смос был только он и Тони, который лежал больной** вот-вот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думал дурачиться, а Тони ему так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вылечится, Дио не будет брать ни цента меньше за медицинские счета, потому что Тони богат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Dior, который больше не колебался, немедленно заменил [Gold Experience] карту опыта и немедленно вы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рты опыта осталось всего 23 минуты, но этого должно быть достаточно, и в прошлый раз он вытащил перезаряжаемую карту с хороше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ни не находился в таком состоянии, когда он вообще не мог бы есть, и даже если бы он это делал, то не выдержал бы побочных эффектов [Жемчужный джем], он бы не включил [Золот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интересно, эта волна - потеря или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ямо потянул за олово, обнаженное на внешней стороне живота Тони, и вытащил его грубо, причинив много вторичных повреждений, если бы доктор присутствовал только сейчас, был бы в ярости и проклят на Dio, это была просто шутка над человечес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Диор осмелился это сделать, у него была абсолютн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массивным кровотечением, различные аппараты, размещенные на теле Тони, начали щебетать, что свидетельствовало о быстром исчезновении жизненных показателей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Dio поспешил [Gold Experience] положить руки в разорванную рану, и золото, олицетворяющее жизненную энергию, зажглос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же находившийся на грани смерти, начал плевать кровью в рот, и лицо его сразу же успокоилось, а орудия, которые продолжали тих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зловещий первый шаг был настолько легко разгадан, что любой, кто изучал медицину на месте преступления, воскликнул бы Богу и потерял сознание с волн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Пазлы когда-нибудь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Пазлы когда-нибудь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в первый раз использовал способность [Gold Experience], магия жизненной энергии все еще оставляла Дио в благоговейном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кой способностью, он мог даже насильно возобновить жизнь монстра, бушующего снаружи, задерживая его физический коллап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го лишь один пример, если только он не бездельничает и не дер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жизненную энергию для временной стабилизации небольшой жизни Тони, Дио начал проверять внутренние повреждения, которые также сразу же превратились в беспорядок и сильно кровоточат из-за его груб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 отрезанного кишечника есть несколько, даже у Диор, который не выучил анатомию, не осмеливается опять с ней связываться, будет интересно, если связь будет не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необходимость пройти курс переподготовки в этой области, чтобы потом не столкнуться с подобной ситуацией и не сделать уо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о не так много, что он мог сделать, но рискнуть, в чем было дело, подождать, пока Тони был спасен, а затем врач переинтуб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ио почувствовал, что это все еще слишком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вздохнул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уки все еще покрыты кровью, лицо очень тяжелое, Дио так быстро вышел, Коулсон и Наташа сердце все стучали,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аташа была готова сообщить Пепперу, чтобы он приехал и забрал Тони "домой", она внезапно услышала, как Дио назвал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Я просил тебя не понимать анато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доумение, Наташа сразу кивнула, как ведущий агент, культивируемый в бывшем Советском Союзе, как невозможно не понять устройство человеческого организма, или же врачи общего профиля не знают столько, сколько они, за исключением того, что врачи учатся этому, чтобы спасать людей, и убивать их надо быстрее и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что ты заходишь и помогаешь мне с нижней рукой." Dio вздохнул с облегчением, но тут же призвал, каждая секунда стала бесконечно драго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просила подсознательно, что разозлил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они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жидаете, что он умрет, или сомневаетесь в наш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Нельз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таши затянулось, зная, что она сказала не то и поспеши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хотел поговорить, захлопнул дверь, нос чуть не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была напугана, как только она вошла, олово, которое изначально было застряло в желудке Тони, беспорядок в кишечнике и другие вещи внутри были вытащены, и кровь все еще пузырилась из раны, и это была все еще черная кровь, чрезвычайно ужа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Ты уверен, что Тони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различные инструменты, которые отслеживали жизненные показатели Тони, и обнаружила, что они действительно были в пределах допустимых значений, и хотя они выглядели пугающе, они не показывали никаких признаков близкой смерти, ч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 с лобзиком", да? Просто иди туда и посмотри, что в той куче, которую нужно собрать, и дай мне знать, это легк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злы - это то же самое, что и человеческие органы! Fictionalova.com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серьез задумалась, обидел Тони этого парня или нет, и поэтому намеренно трах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пасти та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ольше ничего не скажешь, кровотечение исчезнет прежде, чем она сможет все это собрат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кет с кровью пуст, я пошлю Колсона за ни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так много, вы уверены и смелы, чтобы получить его, со мной смотреть, не может умереть, но скорость должна быть быстрой, я заплатил не маленькую цену, чтобы держать его в этом текущем состоянии, каждую секунду, что проходит, риск на один пункт больше. Я говорю это не для того, чтобы давить на тебя, а для того, чтобы напомнить тебе, что это не чудо, а "чудо", созданное мной, поэтому ты должен доверять мне безоговорочно и делать то, что я тебе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 этот момент наконец-то поняла всю остроту ситуации, и на данный момент, независимо от того, каким методом пользовался Дио и какую цену заплатил за то, чтобы Тони не умерла немедленно, все, что она теперь могла сделать - это не тащить ноги и не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аконец, перестала спрашивать об этом, но тут же надела медицинские перчатки и начала всерьез выбирать в желудке Тони, Дио также опустил свое сердце и начал сосредотачиваться на обеспечении [Gold Experience] пульсацио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тельное напряжение также было не маленьким испытанием для него, как использовать много жизненной энергии, чтобы сохранить Тони живым, так и потреблять жизненную энергию, чтобы сделать кровь для Тони, чтобы он не превратился в сух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аташа очень хорошо в этом разбирается, и она даже использует большое количество медицинск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й живот Тони был осушен из всей крови, которая заслонила ее зрение с готовым медицинским прибором, профессионализм, который был в сотни раз лучше, чем у какого-то волшеб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выбрала первый орган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стоял на другой стороне больничной койки, сразу же взял его и манипулировал [Золотой опыт], чтобы связать его с жиз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знал о нормальном хирургическом процессе, но он знал, как сложить головоломку, и в его глазах человеческое тело на самом деле было "машиной", состоящей из бесчислен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сломан, соедините его, где он сломан, замените его, где его нет, построите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совершенно новая медицинская теория" полностью основана на всемогущем дубл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одражать, но можно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искала второе место, время от времени наблюдала за движениями Дио с ее афтерглоу, а потом случилась сцена, которая потрясла ее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трубленное кишечник за считанные секунды "переродился" в руках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не та часть, на которую она указала собственными руками, она бы, наверное, до сих пор думала, что это место не было травмирован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истинная исцел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ыл так уверен в этом, утверждая, что пока он не умер, он будет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 то, что можно объяснить технологиями,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была сильно шокирована, увидев эту сцену, теперь уже не сомневалась в том, что сказал Дио, было нелегко хотеть умереть с "Бого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степенном молчаливом сотрудничестве двух мужчин потребовалось чуть более трех минут, чтобы полностью собрать содержимое желудка Тони, а точка кровотечения была заживлена непосредственно при лечении жизненной энергией, бледное лицо Тони всегда было чуть более бледным цвет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ичего там не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астроении пошутить с Наташей, которая слышала, что некоторые врачи оставили ножницы, марлю и другие грязные вещи в животе пациента после того, как открыли и закрыли брюшную полость, и теперь это было ужасно 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зникает вопрос, оставить ли нам Тони рождественски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Рипл Цигун, хоч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Потрошитель Цигун, хоч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 сильно хотел написать записку "Тони, с Рождеством~" и "случайно" уро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ядом с ним стоит Наташа, которая может только сожалеть, что отказалась от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снов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ающая рана Тони спереди и сзади живота полностью зажила, не осталось даже шрама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таша не могла видеть [Золотой опыт], она восприняла это как способность, которой обладал сам Дио, и ее глаза оставались запертыми на нем, очень горяч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то, что делает функция qi?"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равить тебя, это пульсация цигуна, другие цигуны я не понимаю, но в сущности пульсация цигуна почти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был взят обратно Диором, который был таинственным, загадочным и самоустраняющимся жу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ребления еще пяти минут для того, чтобы вылечить Тони, у него осталось восемнадцать минут, что хорошо, что есть карта пополнения, которая может добавить еще тридцать минут, которые не должны быть ничего, чтобы беспокоиться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собирается совершить убийство. Ни у кого не будет с этим проб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Тони стоила столько, достаточно, чтобы наверстать упущенное с последующим криптонитом, еще одна карта подзарядки такого уровня и он уже был бы большими деньгами, все, что еще будет разыграно, было бы бесполез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знала, сколько из того, что он говорил, было правдой или ложью, и всемогущество было слишком преувеличено, но отсчет способностей, которые он показал сейчас, включает в себя исцеление, восхождение на здания голыми руками, смещение формы, монстра уровень силы и скорости, и "убийца-призрак", который может быть невидимым и незаметным с помощью технологически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 S.H.I.E.L.D. дал Дио странные способности к убийству такое имя после инцидента, что означает, что призрак действительно убивает людей, очень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ействительно ли этот пульсирующий цигун был настолько всемогущ, как говорил Дио, только та часть способности, которая сейчас выставлена на обозрение, уже была в невероятном царстве, и надо сказать, что сердце Наташи уже давно было тронуто, но она не сказала это из какого-то беспокойства, и на этот раз она, наконец, ничего не могла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ульсации цигуна ты можешь научить других? Я имею в виду, могу ли я научиться? Я сделаю все, что смогу, на люб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знакомства с Дио Наташа все больше и больше переживала з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внезапно немного ошеломлен, он мог сказать, Наташа не шутил, особенно ее глаза показали, что стремление к силе было еще более подав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уже была в верхней части стаи среди среднего человека как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а вошла в нечеловеческий диапазон, ей пришлось бы полагаться на высокотехнологичное оборудование и опыт, и даже на свою собственную красоту, чтобы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не лучшая дорога, чтобы идти, не видеть крики "Я Железный Человек" Тони сейчас лежит жалко больной**, даже самое сложное технологическое оборудование не может справиться с монстрами снаружи, как она может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был тронут ее глазами, но он был беспомощен в своем сердце, он сам получил Ripple Power и замена необъяснимых причин, как он мог позволить другим научиться этому тоже, это система власти, которая не должна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было жестоко, он придумал причину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а сила уникальна и не будет освоена вторым человеком, даже если бы я хотел научить вас, вы бы не научились этому."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не пытаясь". Наташа на самом деле была необычайно настой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ио пришлось беспомощно сказать: "Чтобы сделать десять вдохов за одну секунду, что является одним из самых элементарных условий для изучения Ripple Qigong, давайте подождем, пока вы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не лгала ей, но это звучит просто, но как это могут делать нормальные люди, и даже если они это делают, это бесполезно, обучение - это н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нюхала и сразу же попробовала, а потом прям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недоразумений, Dior говорит: "Это не должно быть трудно, даже если это самые простые условия, теперь я могу достичь скорости 20 вдохов в секунду, и я могу вдыхать в течение десяти минут и выдыхать в течение десяти минут, и это только основные дыхательны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таша перестала говорить, Дио снова вздохнул, затем поднял странно цветную чашку овощного и фруктового сока и направил ее в рот Тони с пульсиру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рные линии, которые почти достигли лица Маньена, мгновенно сдвинул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анестезиолог Тони сразу же пришел в себя, потом с кривой головой выплюнул большое количество черного**, и запах был крайне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готовленный Дио перестал дышать, и во время его тренировки с Mirage Card, он был брошен вызов, чтобы погрузиться на пределе без какого-либо оборудования, так что это не имеет значения, если он не дышит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против, сразу отступила назад и открыла дверь непосредственно в операц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ждал снаружи, тут же сменил лицо и выбежал за дверь, как тольк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гу рвало больше минуты, пока все не начало срыгивать желудочную жидкость, Тони постепенно восстанавливал свое самообладание, черные линии на шее быстро исчезали, но на этот раз он был слишком токсичен Маньян, видимо, одно лечение не могло заставить его встать живым, не говоря уже о том, что до этого он был разорен врачом-любителем клирико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оставшейся жизненной энергией, пополненной, он сейчас чувствует себя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все еще повезло, что ты наконец-то вовремя расширил свой бизнес на вынос". Трезвый Тони горько засмеялся сразу после нескольких секунд, чтобы подтверд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ействительно повезло в том, что я не только вовремя расширил свой бизнес на вынос, но и подрабатывал "полевым врачом", и, к счастью, результаты были хорошие". Дио сказал, указывая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мер, потом сразу вспомнил, что случилось раньше, и поспешил сесть посмотре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 даже шрам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тчетливо помнил время, когда его ударило дерьмо-желтое чудовище, и длинный кусок железа прошел прямо через желудок, и он чуть не потерял сознание от бол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нечно, не думал, что это были его галлюцинации, и в сочетании с тем, что Дио сказал ему, кровь на операционном столе, сразу же имеет смыс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у тебя есть потенциал стать врачом, ты даже не оставил шрама от дао, твоя техника очень хороша! Теперь мне наконец-то не нужно беспокоиться о том, что Пеппер на меня наки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дуйтесь слишком рано, вы могли бы также заботиться о "лампочка" в груди во-первых, на этот раз токсин палладия, накопленный в вашем теле, кажется, нарушили границу, теперь, даже если вы лжете **ничего, элемент палладия будет быстро распространяться через вашу кровь и по всему телу, скорость будет в десятки раз быстрее,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Даже самый могущественный монстр может встать только на колени у ног двойного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Даже самый могущественный монстр может встать только на колени у ног двойного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денете стальную боевую броню, чтобы ускорить потребление энергии, эта скорость будет продолжать размножаться, как насчет того, можете ли вы все еще смея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Дио сильно ударило Тони в грудь, так сильно, что он не мог дышать, и кровь, которая так трудно была выйти из его лиц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разочарованного Тони, Коулсон был несколько нетер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говорить это, нам нужно убираться отсюда быстро, битва снаружи еще не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оже вздохнула с облегчением: "Тони, взбодрись, что-нибудь придумаешь, когда выйдеш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уверен, что смогу найти новый элемент, эту дерьмовую "большую проблему", которая еще не решена?" Спросил возрожденный Тони, его самым большим источником уверенности был не он сам, а слегка "неприятный" парень, который каждый раз отталкивал его от кр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се яростно дрожали, и рев "мерзости" снаружи, и различные выстрелы становились все более и более выра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быстрее, здесь уже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где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удс был перевезен нами непосредственно в безопасное место после того, как он впал в кому, и теперь здесь мы остались без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о ситуации Коулсон и Наташа взяли плавучего Тони и последовали примеру Дио, и здание, в котором они находились, подверглось более жесток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за дверь, как раз вовремя, чтобы увидеть дерьмово-желтую спину, которая была обстреляна самыми разными вещами, ее затвердевшая роговитость давно уже изрезана и зеленая кровь сочится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видеть спереди, они бы также нашли в этой точке длинную, глубокую, обугленную черную рану на "мерзкой груди", которую Тони вырезал последним лазер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ыдно было не разрезать существо пополам, а Тони разбил с дороги злобное "мерзостное" размахи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и Наташа тут же обменялись жестами рук, чтобы эффект спокойного падения и попадания пистолета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солдаты, полностью подавившие "мерзость", остановили большую часть своей огневой мощи, а затем попытались выстрелить по высоковольтной сети, чтобы захват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4, 5 высоковольтных сетей были выведены из строя в унисон, "мерзость", который уже понес потери однажды сразу же попытался уклониться, не смотрите на его большой размер, но его скорость действительно не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р и его команда, которые тихо уходил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большого парня", который повернул голову и дико бежал, Тони Колсон и Наташа не могли бежать, и даже Дион не ожидал избежать лобового столкновения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избежать этого, то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внезапно поворачивается, чтобы стоять, позы, и горные волны мгновенно покрываю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просто случайное рождение лома, и это было пределом того, что может продолжаться до сих пор, вызывая столько жертв и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зах Дио, который добавил Магнитный Жизненный Пульс, это чудовище уже было в конце своей силы, и Магнитный Жизненный Пульс был похож на свечу на ветру, которая могла погас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ROAR!!!"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рябь.......................... Скорее!"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ированных глазах бесчисленного множества солдат Дио, который, напротив, казался несравненно "худощавым", спокойно вытянул кулак и столкнулся прямо с рукой высокого и свирепого "мерзости", захлопнувшейс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ак будто перед их глазами промелькнуло что-то ослеп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учится еще более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громная рука взлетела прямо в небо и сильно упал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кто-нибудь по-настоящему сразиться с таким монстром, как этот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мерзость", которая непосредственно сломала одну из его рук, выпустив испуганный рев, если бы у него был хоть какой-то смысл, то в этот момент, конечно, он бы побежал как можно дальше, но, к сожалению, он был просто случайной неудачей, поэтому он снова поднял свою единственную оставшуюся левую руку в попытке полностью разбить маленькую вещ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к сожалени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была правильная идея, и с момента удара только что было подтверждено, что монстр перед ним теперь не более чем иллюзия, больше не имеющая разрушительной и оборонительной силы, которую он видел, когда только что сошёл с верт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й расцвет он не боялся "мерзости", не говоря уже о конце этого мощного болта, который достиг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переоценил тебя, атакуя рябью цвета Ямаб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лицом к руке, которую чудовище гневно захлопнуло перед собой, Дио на этот раз просто протянул руку и легко вз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он там, которые уже выглядели глупо, все забыли, что им теперь делать, и просто смотрел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ни, который уже бежал далеко, был полон неверии, когда он повернулся и увидел эту сцену, что монстр, который мог легко поднять **, как темное оружие, чтобы поразить людей, но все равно потерял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был несколько сбит с толку Дио и тем, кем он на самом деле был как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шокирующий дисплей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ость", которую схватили за левую руку, начала бороться, пытаясь оттолкнуть назад ту маленькую руку, что у него осталась, но Dio был как будто обе ноги укоренились в земле, и, не двигая мышцы, он также использовал еще большую силу, чтобы надавить на руку, заставляя "Мерзость" опускаться на колени только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сивная, неудержимая "мерзость" на самом деле встает на колени перед Dio вот так, даже воздух в этот момент затверд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сознательно затаили дыхание, забыв, кто они такие, забыв, где они были, забыв, что они собирали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енерал Роуз, который наблюдал за ситуацией на этой стороне, был в застое и забыл отда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ушла всего минута, чтобы уничтожить мечту о красоте, которую генерал Росс построил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доказали ему, что "суперсолдат", которого он хотел, был далек от непобе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лезненно стоящая на коленях "мерзость" совсем не могла понять, почему другая сторона была намного меньше и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знал, это то, что ему все еще нужно спуститься немного дальше, иначе его рука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наконец-то смог посмотреть вниз на большую одноклеточную голову соперника, он медленно вытянул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енерал Росс, который был в шоке, наконец, проснулся, и он сразу же громко закричал по каналу связи: "Остановите этого человека! Чёрт! Сейчас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Труп злобного кнута" (бутик вверх, бра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Труп злобного кнута" (бутик вверх,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ливый голос генерала Росса мгновенно разбудил солдат, но они колебали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вышестоящих, которые они хорошо понимают, стреляй? Стрелять в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нападать на монстра, который лежал на земле в данный момент, а также вел себя как "котенок", так какой смысл приказывать им стрелять в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задача, которую они получили, заключалась не в том, чтобы убить существо немедленно, а в том, чтобы захватить его независимо от потерь, независимо от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оварищей они принесли в жертву и сколько давления они вынесли за это, только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кой человек, как они, парень, который хотя бы смотрел на человека снаружи, победил это чудовище лоб в лоб, выглядя так, как будто он собирался отомстить за смерть своего сослуживца в бою, и они могли только "с благодарностью отомстить" за него своими пушками, а не за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оже были людьми и имели свои эмоции, иначе в истории не было бы столько случаев не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ая иерархия больше не имеет значения, когда приказы начальства не искренне одобряются солдатами, когда умирает во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несколько солдат подчинились приказу положить оружие обратно в руки, никто из них странно задержался, чтобы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проклятий Генерал Рот не врывался в каналы связи, никто не был первым, кто сделал шаг вперед, как этот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 их мнению, их нынешние действия - это не предательство, это предательство Красных Фруктов, которые начальство отдавало приказы о бессмысленной смерти, а теперь их очередь выбирать, делать то, что они считают правильным, или "предавать" этих невинных павших товарищей по оружию и предавать своих сограждан ради нач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выбрали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е подвел их, убрав голову существа на глазах у всех выживших солдат на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тый нож Диопина был похож на порез на нагретом масле, твердой коже, которая не могла оставить в нем даже пулю на секунду дольше, чем его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легко отрублена, руку просто носили............ Плохо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ам пора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перекинулись на лица всех солдат, а затем перекинули массив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признание "героя" в их глазах, а с другой - проклятие кого-то в коммуникатор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высокий солдат был первым, кто вышел, только чтобы увидеть его поднять пистолет в руке в гневе и прицелиться ему в голову на землю, а затем нажать на курок в 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мгновенно разожгли всеоб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розвучало бесчисленное количество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разбита, а остальные бросились и приставили оружие к телу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закончили стрелять, вы меняете магазины, когда заканчиваются магазины, вы вытаскиваете пистолет, который вы носите, а когда заканчиваются пистолетные пули, вы рисуете кинжал и ударяете ег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е, чем это чудовище, они ненавидели тех, кто принуждал их к смерти и отдав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идет о защите народа, о защите страны, то у них не будет ни малейшей жалобы, даже до тех пор, пока все не умрут, и они не сделают ни шагу назад, потому что за ними стоят их семьи и любимая Р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сть люди, которые обманывают их до смерти за свои эгоистичные интересы, и перед лицом таких чудовищ они не хотят убивать их в первую очередь, а наоборот, пусть их схватят живьем. лентя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бессмысленную жертву они не могут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тарсис - не выражение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сумасшедший ход солдат, генерал Росс, который только что разозлился и проклял, вдруг закрыл рот, и весь человек беспомощно сел на стул, и на мгновение казалось, что он снова постарел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сделал неправильно, и он знал, что он закончил, что больше нет солдат будет доверять ему, и что генерал, который потерял доверие своих солдат потеряет смысл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он играл на все, и экспериментатор, который будет завершить отчаянный шлепок, как только он, наконец, был убит, и таким образом, неприемле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лично снял голову с "Эксперимента Супер Солдата", на который он возлагал все свои высокие надежды, все еще находясь на глазах у столь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нтрастом, и таким плохим влиянием, даже армейские силы за ним, вероятно, больше не будут поддерживать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тказ от него стал хорошей жертвой для недовольства солдат, и я считаю, что никто не мог выбрать такую большую сделку, как использование генерал-лейтенант, чтобы да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Роуз, который уже в некоторой степени предвидел его будущее окончание, вздохнул глубоко и был в оцепенени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другой стороны, Дио не знал, что он на данный момент стал героем, настоящим героем, признанным каждым из солдат, в присутствии всех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умает о том, что делать со странными кнедликами, которые Джессика и Эрин завернули, когда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 он впервые задумался о том, чтобы просто использовать [Pearl Jam] в качестве "приправы" без какого-либо лечения? Разве это не немного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ая примета, почему этот парень бежит навстречу нам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разгадал чудовищ, с которыми даже армия была беспомощна, подошел к вертолету и немного 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улсонов, которые слышали это, коллективно были безмол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ая примета, но это плохая примета для того парня, который столкну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идти на собственную смерть, когда ты явн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действительно люди? Это не может быть какой-то волшебный вид с генетической мутацией, не так ли? Можешь дать мне каплю крови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был избит очень жалко раньше, возмущенно сказ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рад, что слушал Пеппера и не сузил дорогу, и даже если бы он надел боевые доспехи Марка, ему было бы недостаточно порвать их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ыло бы слишком большой потерей специализироваться на боевой броне, которая могла бы быть использована против такого круп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думал, глядя на взбитый труп "мерзости" вон там перед посадкой в вер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ио не потрудился ничего объяснить, и достаточно было того, что он сам знал, что он не какой-то 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богатые полагаются на технологии, а бедные - на вариации, и он находится где-т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юди S.H.I.E.E.L.D. отошли, и немного более жизнерадостный Генерал Росс тайно послал забрать "мерзкий" труп, который был превращен в кучу каши, было ясно, что он еще не совсем сдался и отчаянно нуждался в рычаге воздействия, чтобы не быть выселенным со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Счет за небо (Ежемесячные пропуска - еще пять прорыв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Законопроект о ценах на небо (еще пятеро вылезли, чтобы попросить подписку и месячный абон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Нью-Йоркская суета не прекращалась ни в канун Рождества, ни в эту ночь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большой антропогенный "интеллектуальный кризис" и появление таких монстров, как "Мерзость", не полностью погасили желание нью-йоркцев наслаждаться Рожд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держали в руках бутылки вина и громко ликовали на улицах, которые незадолго до этого пережили взрыв, и при этом с вертолета смотрели на весь город, что могло бы стать отдельным эпизодом из серии "Почему так мало иностранцев", если бы он достиг другой стороны Тих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оюсь ли я смерти, но народ Американской империи очень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Дио вспомнил о последней катастрофе, которая заставила его внезапн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теории, его Ripple Power на самом деле может быть бесконечно увеличена, так как нет "потолка" в его игровой па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еще казалось, что роль двойника на данный момент больше, и даже роль двойника долгое время была незаменима в будущем, но если предположить, что действительно был день, когда его пульсационная энергия была поднята в ужасающей степени, достигнув миллионов, десятков или даже сотен миллионов, и в то же время его тело было в состоянии выдержать такие ограничения, то означает ли это, что его собственная боевая мощь также будет бесконеч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еще возможно, гипотеза, можно с нетерпением ждать таки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ни похож на умирающего пациента, вертолет взял на себя инициативу и остановился перед виллой Тони с видом н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Дио улыбчиво похлопал его по плечу, а затем передал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Любовное письмо? Вы наконец-то признали свои уникальные "предпочтения"? Но мне очень жаль, мне не нравятся мужчины, особенно мужчины, которые выглядят лучше, чем я, и у тебя может быть неправильное представление". Еще до того, как он открылся, чтобы посмотреть, Тони был там очень преувеличено кричал и отвлекал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илл был там, он бы понял смысл эт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его и посмотрите, первоначально я немного колебался, чтобы закончить счет, но теперь я передумал, если ликвидности недостаточно, рассмотреть вопрос о продаже нескольких "младенцев" вы припарковали в гараже, или просто продать виллу с видом на океан, я уверен, что кто-то будет заинтересован в том, в котором Железный Человек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олько прохладу в спине, Тони прямо перевернул открытые стопки нот, а затем сразу же расширил глаза, его лицевые мышцы сжимались странно, как будто он выполнял какое-то шоу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ия стоит 100 миллионов долларов, скобка: дорогая - это дорого, но имя Тони Старка стоит такой це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й овощной сок за бокал, "Дружба" стоит 2 миллиона долларов, а еда на вынос - 10 миллионов. Брекеты: Так как это временное расширение, цена может быть не такой, как реальный бизнес на вынос, в конце концов, это сервис "от двери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психотерапию, 5 миллионов долларов. Первое, что вам нужно сделать, это выйти из ситуации, и вы должны выйти из нее с наилучшей стороны, и вы должны выйти из нее с наилуч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тоимость этого лечения составляет 117 миллионов долларов, и если вы уничтожите сдачу, вы получите 12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епомерную стоимость этого случая, на данном этапе я принимаю все способы оплаты, включая, но не ограничиваясь, переводы, чеки, ипотеку н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этого очень странного счета, лицо Тони потемнело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колебался, если бы его попросили обменять свою жизнь на более чем 100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так расстроился из-за этого сейчас? Цянькунь Слушать Книжную Сеть (КН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ажется, что кого-то сильно ударили молотком по затылку, это действительно серьезно? Ты уверен, что это не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когда я знаю, оказывается, что мое имя так дорого стоит." Тони сказал без выражения лица, затем заправил счет в карма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не было, но его лихой спиной можно было оставить, чтобы эти люди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сразу же закричал на него: "Установите самую высокую процентную ставку в банке сейчас, и цена овощного сока удвоится до того, как стоимость этого лечения будет очищена, и если вы действительно не можете найти кого-то, кто мог бы захватить виллу или те спортивные автомобили, вы можете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залось, сделать паузу по его стопам, но сразу же продолжал уходить, не оглядываясь назад, и задавался вопросом, если это была иллюзия, всегда чувствовал, что он убегае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Дио действительно точный и порочный, а кровь высвобождается сильно и о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я и Коулсона, и Наташу смотреть на не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людьми не стои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думали, что если они пострадали от особо серьезных травм, пока Dio присутствует, это эквивалентно добавлению слоя защиты, теперь подумайте об этом или забудьте об этом, даже если они спасены обратно не может оплатить высокие медицинские счета, лучше умерет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улсон, который был в беде, вдруг немного обрадовался тому, что Дио попросил только миллион долларов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пытался пошутить, и у него в итоге было от 10 до 20 миллионов долларов, чтобы компенсирова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поклонником тонко настроенно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не мог контролировать свой рот и был вынужден покончить с собой, а Дио пришлось его под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Dio не ожидает, что Тони заплатит по этому счету, все еще обсуждается, есть заинтересованность, и цена овощного сока удвоилась, так что он зарабатывает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бизнес-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Дио вернется на свою арендованную виллу только для того, чтобы найти ее темной и все освещение вы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звуку дыхания, он все еще мог определить местоположение люд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трюк,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ошёл немного неуверенно, и сознательно устроил небольшой переполох, чтобы проинформировать тех, к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зажглись красивые красочные огни, особенно особенно красиво была одета рождественская елка на стене, а затем раздался звук Счастливого Рождества, и Джессика вышла в своей шляпе Санта-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Рождеств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р внезапно почувствовал необыкновенную тепл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 Я, Тони, неплохо разбираюсь в деньгах! (Еще пять вспышек для подписки и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 Я, Тони, неплохо разбираюсь в деньгах! (Еще пять вспышек для подписки и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ждества все снова кажется спокойным, и лишь немногие знают, что на самом деле произошло в тот день и какой угрозе подвергся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селения все равно предпочло бы каждый день включать телевизор и верить хозяевам, полным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дним из них, и хотя он знал больше, чем большинство, он все равно хотел верить в то, что мир безопасен, пусть даже тольк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они, который, как он думал, скоро появится перед ним, внезапно потерял голос, в результате чего овощной сок, который он приготовил заранее в течение последних нескольких дней, на самом деле не имел никакого "использования" в течение некоторого времени, и он не знал, кому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ерез десять дней, новый год полностью не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не должен был денег и чуть не заставил Дио думать, что он мертв, прежде чем он был в хорошем настроении и очень потаскушкой, и пришел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ты выглядишь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нял свои солнечные очки, как только он вошел и сел, скрестил ноги и погладил вместе с ними свои сексуальные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сюрприз, действительно, я думал, что ты уже давно сбежал, ил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жимал плечами, не заканчивая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ертв? О, это очень разочаровывает. Вообще-то я полностью выздоровел, так что можешь просто вычеркнуть из меню два миллиона чашек овощного сока. Конечно, если ты все еще можешь продать его другому "каю",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легка снял рубашку, показав треугольный реактор Ковчега, который морфировал внутри, его лицо - неприкрытая смесь самоуспокоенности 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Dio не раз спасал ему жизнь, в конце концов, он решил проблему полностью самостоятельно, и хотя для S.H.I.E.L.D. и его покойного отца было немного похвалы, ничего из этого не имело значения, именно он, гениальный ученый Тони Старк, создал этот нов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еличайшая проблема, которая сдерживала его, была решена, и палладий в его теле был полностью удален с помощью нового элемента, он находится в состоянии беспрецедентной ле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наконец, не пришлось больше смотреть на этого "мерзк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подня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взгляд Дио вспыхнул, он думал, что S.H.I.E.E.L.D. выйдет и "помешает горшок", но он не ожидал, что он будет двиг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может продать еще несколько чашек овощного сока до того, как Тони исследовал новый элемент, но парень понятия не имел, какой стимул он получает, и он на самом деле закончил с тяжелой борьбой с этим плохим физически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много разочаровывает, не могли бы вы удобно рассказать мне, как вы выживаете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прыснул диоксид лития, и хотя эта штука тоже не работает, этого достаточно, чтобы продержаться до тех пор, пока я не закончу новый элемент, и это не так уж 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ну, дай угадаю, кто этот бизнес-грабитель,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говоришь? Разве я не мог быть тем, кто узнает?"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увствовал себя недооцененным, но если бы у него действительно был способ замедлить отравление палладием, он бы уже давно им воспользовался и не стал бы дожидаться этого момента, в середине которого он потратил миллионы долларов на овощной сок ручной работы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был первым, кто отступил в поражении при очень раздражающем взгляд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знаю, что ты прав. S.H.I.E.E.L.D. немного помогли мне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Рождества Ник Фьюри, который знал о ситуации, нашел Тони, а затем передал реликвию отцу Тони, попросил S.H.I.E.E.L.D. оставить ее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ксид лития, который эффективно тормозит распространение палладия, на самом деле является ценным исследованием, которое отец Тони, Говард Старк, оставил позади, как если бы Говард предвидел этот день десятилетия назад, а затем оставил все эти ценные вещи Тон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явно не разочаровал его, не только через видеозапись "Тони, моё величайшее творение... всегда будешь ты". Это всегда будешь ты", но и ответ на вопрос о новой стихии, о перерождении тела 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й овощной сок наконец-то потерял своего единственного покупателя... поздравляю, Тони". Хочешь что-нибудь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ел себя спонтанно, не разочаровавшись в том, что он не мог продолжать сжимать шерсть, как он ожидал в этот день, просто пришло чуть ран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не ожидал, что Дио будет вести себя так, Тони был ошеломлен на мгновение, прежде чем снова улыбнуться: "Конечно, я... Стакан овощн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не больше не нужен, чтобы замедлить мою смерть, мне нравится его вкус, так что пока кто-нибудь другой не закажет овощной сок, я останусь его единственным покуп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удивительно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засмеялся: "Искренне два миллиона долларов, кредитная карта или чек?"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ответил поднятый средний палец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Dio все равно принес стакан овощного сока и не взял с Тони ни копейки, потому что без терапевтического эффекта это действительно был бы просто обычный стакан, ну, очень вкусного овощн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можем оплатить счет за последнее лечение? Дайте подумать, сколько интереса возросло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вощной сок Тони оказался на полпути, "недобросовестный" Дио тут же раскрыл свое уродл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ты правда думаешь, что преимущество Мастера Дио было так легк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уть не изверг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чень серьезно относится к своим деньгам, он совсем не изменился, кажется, я просто неправильно его понял, бесплатный овощной сок и все это действительн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а когда закончишь, не забудь прислать новый счет в мой офис, и Пеппер позаботится об этом." Тони опустил свой пустой стакан и встал, чтобы уйти, совсем не похоже, что кто-то пытается сбежать со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е чутье говорит мне, что ты вообще не хочешь платить по этому счету? Ты лежишь на мне?" Дио сразу бросил плохой взгляд, и если Тони осмелился сказать "да", он позаботился о том, чтобы этот парень никогда не вышел сегодня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утка не смешная, кто я? Я Тони Старк, миллиардер, владелец "Старк Индастриз" и очаровательный принц тысяч девушек! Но будет ли меня волновать, что это только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и выражение Тони были очень преувеличены, когда он смотрел на Дио, как будто Дио только что допрашивал его о том, насколько он невежественен и неле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был немного не уверен, пытался ли он быть козлом отпущения или действительно не воспринимал это всерь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 Странный молот (Все заказано 30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 Странный молот (Все заказано 30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Олд Бридж, штат Нью-Мексико, расположенный недалеко от пустыни, сегодня празднует нов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или сильные женщины, которые живут в окрестностях, прошли путь к пустыне в пятидесяти милях к западу, где есть большой кратер, возможно, метеорит или спутник с неба, а внутри кратера стоит серебря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молота начались новые праздники, и правила были просты: кто бы ни смог вытащить его, тот заберет его домой и, возможно, продаст за хоро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т с таким трудом завоеванный праздник продлился всего полдня, прежде чем он должен был закончиться на некоторое время, потому что какой-то парень, утверждающий, что он федеральный агент, пришел туда, а также использовал радиацию как предлог, чтобы прогнать всех и создать временную базу, сосредоточенную вокруг этого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не дождался своего отпуска, был ответственным за эту временную базу, и для исследования волшебного молотка в экстренном порядке было вызвано большое количество научного оборудования и исследователей, но ничего не было сделано до поздней ночи, и на небе 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м есть что-то экзистенци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просил указать на девушку, у которой он забрал ее днем... Нет, оборудование и информация, которую он одолжи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довольно общие данные о погоде, и некоторые устаревшие поп-песни, около тридцати...... Но мы все равно нашли несколько странных фотографий". Исследоват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под "странным" ты не имеешь в виду то, что только взрослые могут скача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дошел к исследователю, который тут же нажал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идео, снятое вчера вечером с появления "авроры бореалис", видимо, человек, снимавший его, записывал его из быстро движущегося автомобиля, и отснятый материал был очень ухабистым, и было трудно что-либ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видео закончилось воспроизведением, и содержимое кадра за кадром, перехваченного инфракрасным излучением, было представлено в виде фотографий, Коулсон вдруг приподнял брови и показал неожид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 на человека?" Он не был уверен насче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и что-то другое, с той энергией, которую мы обнаружили вчера, любая жизнь будет разорвана на части за 0,00001 секунды, может быть, просто метеорит стран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верь все еще раз, и не забудь сделать резервную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оулсон закончил еще одну диньку, раздались звуковые сиг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е, сэр, есть нарушитель, проезжающий через внешнюю защиту, пожалуйста, проинструктир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ая информация о состоянии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коло тридцати лет, сильный, знаток боевых техник, подозреваемый в получении профессиональной подготовки, победил голыми руками десять агентов, оружие на нарушителя еще не найдено, целью другой стороны должен быть молоток внутри временн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лышал отчет, Коулсон был ошеломлен: "Сообщить о количестве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вать их, или просто глупо врываться сюда одной рукой и без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вдруг почувствовал, что в этом есть что-то странное, и почему-то картина, которую он только что видел, всегда его сильно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отдал приказ: "Сухопутные войска сейчас наготове, всем охранникам не разрешается применять смертоно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умая об этом, он сказал своему коммуникатору: "Паттон, ты все еще на свободе? Вы видели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умышленник в пределах досягаемости, но Коулсон, тебе лучше прийти сюда и убедиться, что этот парень определенно не обычный парень." Слушание безде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гнорируя торопливый дождь и занимая выгодное положение, "Ястребиный Глаз" Бартон теперь направил специальный лук и стрелу в руке на нарушителей, которые собирались прорваться через всех сотрудников службы безопасности, чтобы добраться до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должен был взять высокий вид, как он смотрел, как хорошо обученные агенты избиваются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ебе даду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не думал, что злоумышленники смогут сбежать, сразу же убежал и просто наблюдал, как злоумышленники сбивали одного агента S.H.I.E.E.L.D. за другим, затем зашел в яму и очень взволнованно встал перед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нс, сэр". Бартон сказал спокойно, когда вытаскивал лук и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хочу посмотреть, что этот парень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ло большое количество дождя, и злоумышленник, и Коулсон, который стоял сверху, и Бартон, который был снаружи, готовый к нападению, все были промокли, но никого из них это не волновал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емо смотрел Коулсон, злоумышленник взялся за молоток и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умышленник выглядел очень удивленным, на этот раз он использовал обе руки и отдал все силы, но молот оставался неподвижным и все ещ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жидающего Коулсона перерос в разочарование, и злоумышленник слабо упал на колени после того, как заревел в небе, глядя в растерянности от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шоу окончено, сухопутные войска вы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ший Коулсон немедленно отдал приказ уже находившимся в боевой готовности наземным войскам немедленно арестовать злоумышленника, и, увидев это, Бартон молча сложил оружие и повер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чрезвычайно запутавшегося злоумышленника привязали к стулу, и Коулсон начал проводить обычные д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больно, что только у тебя есть мои люди, самые профессионально подготовленные агенты в мире, в беспорядке, как кучка охранников супермаркета с минимальной зар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кажи мне, кто ты? Откуда? Кто тебя на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допрос Коулсона злоумышленник даже не поднял голову, как буд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ошёл один из агентов и сказал: "Сэр, здесь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Дональд Блейк?"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Дональд Блэк". Доктор Селвиг, который пытался вытащить нарушителя, сказал с жестки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вернулся к компьютеру рядом с ним, который выдал предупреждение, в котором красными буквами было написано "подделк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го очень безмолвным, что, черт возьми, замышляли эти люди? Думаешь, этот маленький трюк кого-нибудь выта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т быть, мы сможем пойти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им-то причинам, его инстинкты сказали ему, что очень способный злоумышленник имеет какое-то отношение к этой странно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доктор Селвиг, но ваш друг напал на государственного агента и пытался украсть государственные секреты, так что пока мы не можем предоставить ему свободу и будем вынуждены ждать результатов нашего расследования, прежде чем принять решение об освобождении или просто посадить его в тюр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 Этот сюжет неправильный (Все заказали 3000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 Этот сюжет неправильный (Все заказали 3000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думаешь, что этот парень может быть душевнобольным, поэтому ты хочешь, чтобы я его вы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место зарезервированного гостя, ожидающего в ресторане Dio, Бартон привез неожиданно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дин раз взглянул на депрессивного волевого "заключенного", которого привез Бартон, а затем очень тупо занялся видеозвонком с Коул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 другой стороны, остался в задней части комнаты хихиканье с мобильным телефоном все время, что он делал в любом случае, с тех пор как Джессика выполнила свое обещание представить его очень симпатичная черная девушка после Рож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да, не говоря уже о гостях, он, наверное, не смог бы отреагировать на то, что дом вз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подозреваем, что эта штука может быть как-то связана с ним, но мы не можем исключить возможность того, что он может быть просто сумасшедшим, так что нам нужно, чтобы вы приняли решение прямо сейчас, и не волнуйтесь, мы заплатим за еду нормально, даже за статус бронирования, который мы получили с помощью надлежащих средств после дружеских переговоров, так что мы не нарушили ваш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все еще был там, чтобы руководить ситуацией, сказал, указывая на отличительные формы молотк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был немного неуверен, сразу же побледнел, это был действительно "Импостер Сюй Цзиньцзян" и его мяукающий молот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этим сю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женщина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р не должна играть с ней в любовное приключение, ты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ледовала правилам и не отпустила парня? Вместо этого ты послала мне эту боль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много поджарен, он действительно был довольно заинтересован в Торе и Асгарде и все такое, и даже собирался иметь возможность поиграть и поймать хорошего питомца или что-то в этом род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этапе Тор был л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еще хуже, чем предыдущий Тони, высокомерная, беззаботная, раздраж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пока оставим всё это в стороне, скоро Тор, без его сил и мяукающего молота, будет послан после Уничтожителя своим любимым братом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 крепкий ор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этого дойдет, весь Нью-Йорк, вероятно, будет уничтожен до того, как Рокки прие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увидел, что этот парень сильный, как бык, и хотя его душевное состояние немного подавлено, он должен быть нормальным человеком, так что я не могу вам сильно помочь, не могли бы вы попросить этого агента Бартона забрать его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поведение Дио заставило Коулсона немного поинтересоваться, знает ли он что-нибудь, иначе его личность воспользовалась бы этой возможностью, чтобы ударить S.H.I.E.E.L.D. хорошенько сейчас, вместо того, чтобы вытеснить бизнес, который был послан ему, что не соответствовало его партнерству с S.H.I.E.L.D..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отрицал: "Я ничего не знаю, и я не знаю этого парня, но я думаю, что вам лучше обратить внимание на то, что говорит этот парень, некоторые вещи, которые звучат невероятно, могут не быть ложью, и, может быть, вы должны сообщить об этом Нику Фьюри, у него будет то же са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облазнительно не было вытолкнуть неприятности, Дио напомнил Коулсону, ради того, что до сих пор было приятным партн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ямо сейчас Коулсон вел себя так, как будто он бегал с "подвижной координатой", которая в какой-то момент наносила бы ядерный удар, даже внезапно доставляя его в самый центр города, как будто он боялся, что враг нанесет слишком мал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серьезным был Дио, Коулсон наконец-то решил, что он должен что-то знать. Окончательный при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лова Тор, Асгард и Отец не выдумали, но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тупо выглядящий парень действительно мифический Тор, молот, который никто не может поднять, это молоток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загадочные узоры, оставленные после аурора бореалис, все они указывают на мифологию, известную миру, включая то, на что Дио, кажется, намек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не заботить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я сообщу об этом директору Фьюри, как только смогу, но сейчас директор Фьюри лично возглавляет еще один очень важный проект, поэтому мне нужно подтвердить одну вещь, этот парень в опасности? Или он будет представлять опасность?" Коулсон в квад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ного колебался, но все же ясно дал понять: "Тогда я буду откровенен, этот парень - супер-беспокойник, лучше не давать ему сбежать, оставив его где-нибудь вроде "No Man's Land", иначе вы пожалеете, зачем привезли его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улсона тут же сжалось сердце: "Я знаю, я попрошу Бартона при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Савл, который был готов остаться с неразрешимой скорбью в глазах, впервые поднял голову и сказал: "Тебе не нужно сажать меня в тюрьму, ведь я уже смертен и не причиню здесь никакого вреда, а Асгард и Мидгард никогда не были врагами, как только мой отец....". Мой отец Один также привёл богов Асгарда, чтобы они помогли вам изгнать морозных гигантов тёмного царства и раз и навсегда загнать их обратно в своё логово, так что, хотя я и потерял свои силы сейчас, вы не должны так со мно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это безмоз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на свое нынешнее положение, он все еще мог говорить такие ребяческие вещи, неудивительно, что Один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глупый сын домо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ты и вправду 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ои силы и свой мяукающий молот, и вынужденный открыться как смертный, если бы Гидра была здесь, вы бы за считанные минуты были нарезаны на куски, верите вы в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сгард помогал землянам изгнать Морозных Гигантов, но что землянин до сих пор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землян сравнима с жизнью асг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о таких проблемах со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ожидаете, что люди Земли встанут на колени в знак благодарности, как только услышат его вели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посмотрел на него "взглядом на дурака" и подумал про себя, что этот дурак - действительно будущий первоклассный воин Тор, который чуть не убрал топором Complex 4?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мы попытаемся привить ему сейчас идею "отрубить голову", то, может быть, тогда этот топор будет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ис Пурпурной Картофельной Эссенции был предотвращен немедленно. К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мыслью, которая внезапно приш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улсон, можешь попросить своего приятеля забрать этого парн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уверен, что у этого парня проблемы с мозгом?" Коулс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вдруг захотелось попробовать, каково это - побить "бога"." Дио 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лай это нежно, не убивай его." Коулсон беспомощн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 Бартон против Соула (поиск подписки,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 Бартон против Соула (поиск подписки,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Я Тор из Асгарда, а ты...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божественной силы, Тор все еще был в состоянии положить дюжину хорошо обученных агентов, но только тогда, когда он столкнулся с Дио, он глубоко чувствовал, что значит быть физически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жественной силы, он даже не имел возможности бороться и был легко покорен одной рукой Dio, который затем связал его и бросил его прямо в дом внутри, вместе с полотенцем, чтобы заткнуть ему рот и сохранить громкие и раздраж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который писал внутри, был шокирован: "Что этот парень делает? Наш ресторан наконец-то начнет что-то делать с этими жирными 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парень не выглядит очень богатым и неряш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этот парень психопат, он весь день кричал о том, какой он бог, кто-то попросил меня лечить его галлюцинации, но сейчас у меня нет времени, так что давай свяжем его и я что-нибудь придумаю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придумал приличный предлог, чтобы притормозить, Уилл не много думал об этом, посмотрел на парня сочувственно на несколько мгновений, а затем вышел, он не хотел быть в пространстве с сумасшедшим человеком, что если он получил травму, его Хани был бы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ночи, после того, как Уилл уходит на работу, Бартон, который исчез на день в никуда, снова появляется, предположительно беспокоясь, что Дио кого-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он не видел силы Дио, он много слышал от Наташи, Коулсона и других, и со всей информацией, собранной S.H.I.E.E.L.D., он уже знал, что этот, казалось бы, безобидный парень на самом деле монстр, с которым не стои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Тор" пытался дать отпор, но о нем так легко позаботились, также был доказательством этого, не говоря уже о том, что в последний раз его схватила Гидра, и он смог вовремя спастись, и было сказано, что большая часть причин, по которым Шеф Фурии смог повернуть столы в конце концов, была связана с тем, что Гидра связалась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есла вещи, которые я просил тебя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Ястребиным Глазом, который известен среди агентов, Дио обращается с ним как с мальчиком на побегушках и не чувству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артон получил приказ полностью сотрудничать с Дио, до тех пор, пока заключенный не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его, он в машине". Бартон ответил прохладным луком и стрелам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тведи парня внутрь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 который был скучный, был брошен на заднее сиденье машины, как гусеница, без его полномочий, он не мог выбраться из ловушки, независимо от того, как сильно он боролся, это был специальный агент S.H.I.E.E.L.D. веревки и галстуки, чем больше он боролся, тем теснее галстуки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шины быстро добрались до окраин города, где было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места назначения, обе машины включили фары, чтобы осветить небольшой участок посередине дороги, а затем Тео дал указание Бартону развязать тело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и Тео были мужественны, и не думали, что парень сможет вызвать неприятности после того, как будет развязан, так что Сол, который был связан целый день, наконец-то ста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ое, что сделает Сол, когда восстановит свою подвижность, это замахнется на Бартона, который только что развя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стрый и тяжелый, кажущийся неприхотливым, но неожиданно мощный и тяжелый, обычные люди сразу же упадут в обморок, если у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подготовленный Бартон легко избегает этого, а затем использует свои умелые боевые навыки для быстрой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когда этот парень сам вторгся на временную базу голыми руками, у Бартона был небольшой зуд, и теперь Тор взял на себя инициативу напасть на него, а вместо этого напал на него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вое людей, кулаком к плоти трещали, на самом деле, сначала дрались, а вместо этого бросили Дио, который хотел побить Бог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лился, весело откинувшись назад в машину, чтобы посмотреть матч мужск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у Бартона и Тора были совершенно разные школы боевых навыков, стиль атаки Бартона был очень гибким, быстрым и терпеливым, каждая атака была направлена только на жизненно важные части, никогда не тратя ни капли силы, очень 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только силу, Бартон, несомненно, был неудачником, и даже если бы Савл потерял свою божественную силу, он все равно был самым квалифицированным из "смертных из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нынешняя ситуация была такой, в которой Бартон держал верх, так как Бартон не боролся с ним вообще после нескольких тайных потерь, а тем более дать Солу шанс задушить себя до победы, и просто бродил вокруг, чтоб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ел и не отдыхал больше дня, а сейчас находится в очень плохом состоянии, так долго противостоять Бартону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голос внезапно привлек внимание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еобычный топор был брошен Дио, который смотрел шоу со стороны, и Саул подсознательно поймал его в руку, хотя он больше привык к использованию молотка, оружие, как топор, было так же прилич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людей сражались, существовала огромная разница между тем, что у них было оружие, и тем, что у них его не было, особенно когда уровень был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был настолько шокирован, что его чуть не раскололи, он тут же отступил и вытащил свой военный тактический кинжал, а также взглянул на Дио, который бросил топор, задаваясь вопросом, обидел ли он этого парня в какой-то момент, и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подошел, качая топором с ревом, прервал свои избыточные мысли, и Бартон оставил его в покое на время, сразу же начав второй раунд оружей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слишком невыгодно использовать кинжал, чтобы бороться с топором лоб в лоб, и в короткое время Сол становился все более и более смелым, чтобы победить Бартона обратно, этот вид тяжелого оружия, которое может в полной мере использовать его силу была слишком подходящей для е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артон не выдержал мощной серии ударов топором Тора, и кинжал в его руке вылетел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собирался воспользоваться ситуацией, чтобы прикончить парня очередным ударом топора, но он не знал, что парень, с которым он сражался, на самом деле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нарисовал на спине специальный составной бант почти так быстро, как только мог, а затем линейно нацелил его на Тора, разорвавшуюся стрелу, готовую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опор под полным размахом Сола остановился перед шеей Барт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 я дам тебе отрубить голову, тупица! (поиск абонементов,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 я дам тебе отрубить голову, тупица! (поиск абонементов,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удто время внезап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жидал, что эта импровизированная битва закончит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мы дождались, когда Сол вернет свою божественную силу и Мяущий Молот, то у лучников ближнего боя, вероятно, не было бы больших шансов дать отпор, в конце концов, берсеркер, который мог бы "волшебство", полностью завис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ба зашли в тупик и не осмелились сделать первый шаг, Дио медленно подошел, одна рука держала топор Сола, а другая сжимала лопнувшую стрелу Ба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тут же попытался оттянуть назад свой топор, чтобы порезать сукиного сына, который дразнил его, но как бы он ни старался, он не мог пожать его наполовину, и как будто топор в его руке был подвеше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с другой стороны, был гораздо более разумным, он не ожидал, что это закончится так раньше, но после того, как Дио вмешался, он все равно положил свое оружие вдоль ступеней, а также размер сумасшедшего перед ним, который все еще боролся с некоторыми необъясним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на колесах"?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не может вернуть оружие, поэтому он кричит и бьет по Дио, ни один из которых не является для него "хорошим" человеком, не только заключая его в тюрьму, но и не корм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как пострадал Сау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Одина, изначальный следующий царь богов, Тор на самом деле закончился издевательствами нескольких смертных, я буду сраж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с неба только что улетел горестный Са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сь человек пролетел десять метров в небе, а затем тяжело упал на землю, и тогда, глядя на его руки, осталась только рукоятка топора, недостающая часть была прижат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такая скорость выстрела прямо шокировала Бартона, наблюдая за противником, который был всего минуту назад, чтобы сразиться с ним сейчас, как мертвая рыба, чтобы быть снесены другими, такое настроение действительн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хотел заботиться о настроении Бартона, он просто случайно выбросил "мусор", затем подошел к машине и вытащил черный пластиковый пакет, затем подошел к Солу, который был захлопнут и с просветленными глазами и бросил пакет в рук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шьте что-нибудь, даже если вы не уверены, сначала наполните желудок и приберегите отговорки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е было никакого желания стать полным врагом Савла, поэтому после того, как правильно отпугнуть его силой, он выразил более или менее доброй воли, что, вероятно, означало что-то вроде пощечины ладонью и дать сладкую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ражеского милосердия" Савл хотел быть жестким, но с пустым животом и головокружительным голодом, и тем фактом, что он и раньше потреблял все свои силы, сейчас уже не время быть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наедусь и наберусь сил, я побью этих двух парней и пойду искать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убедил себя с такой "веской причиной", посмотрел на двух парней с гневом, когда он открыл мешок, который Дио бросил ему, чтобы обыскать всю ед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 Земле всего лишь недолго, Джейн и другие уже научили его здравому смыслу, например, что обёртки не съе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практически съел большой пакет с едой, в который вошли две коробки пиццы, десять бургеров, пять бутербродов, три больших пакета картошки фри, а также большая бутылка Fat House Happy Water.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удущим величественным Тором, который сейчас держит в руках большую бутылку колы, как тонна бомжа, вытирая рукой жир из его рта после выпивки, делая все возможное, чтобы быть "героем"..... Дио больше не умел плевать, картина была настолько другой, что он сомневался, что Саул превратится в мертвый жирный особняк, который останется дома и будет играть в игры только в том случае, если не вернется в Асгард и не останется на Земле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ушло много усилий, чтобы едва сдерживаться от смех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е см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й "специальной подготовки" Дио много работал, хотя это было немного скучно, но что, если он действительно оставил с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т того, чтобы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гардианцы" - это они? Итак, я не буду издеваться над тобой, как насчет того, чтобы поднять оружие на землю и напасть на меня, и если ты сможешь причинить мне боль, я верну тебе свободу и извинюс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ио, Бартон дал ему подсознательный взгляд, но по какой-то причине он не вмешался,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с другой стороны, собиралс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которую он узнал, мидгарды стали считать асгардами, которые помогали им, богами и легендами, так почему же этот парень, с которым он столкнулся, был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 непобедимый, никогда не побежденный Бог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было так унизить, даже если бы он сейчас потерял сво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Мидг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Саул тут же взял два топора и поспешил, он хотел преподать урок этому парню, который был еще более высокомере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его нападения, другая сторона стояла там глупо и даже не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только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много ослабевая, Саул ударил топором прямо в грудь Дио, но, не говоря уже о том, что ранил его, он даже не мог видеть сквозь одежду Дио, вместо этого он просто разбил топор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 голову, тупо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неповрежденный Dio в этот момент злится сильнее, чем ошарашенный Са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Сол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отрубить голову, ты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ио с апперкотом послал его снова лететь, и на этот раз Дио сознательно контролировал силу так, чтобы Саул только чувствовал боль, но не был слишком си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его недооценили, Саул сразу же после падения вернулся, и в этот момент его упрямство поднялось, ты хочешь, чтобы я отрубил ему голову?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щелчком, Дио, который даже не пытался уклониться, был снова порезан, и на этот раз он оказалс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Разве ты не понимаешь человеческий язык? Я говорил тебе обезглавить голову, ты не понимаешь, что такое обезглав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у которого не было времени срезать второй топор, снова пинается очень злым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 Слезы Тора (поиск подписчиков,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 Слезы Тора (поиск подписчиков,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мущённом Солу, которого снова ударили ногами, даже Бартон в кулуарах не понимал, что делал Дио, обезглавливал или отрубал голову. Неужели это так важно для тела? Почему ты так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Dio знал значение того, что он делает, он пытался изменить будущее, и хотя это может не сработать, нет никаких потерь в том, чтобы прос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это было самое подходящее время, если бы он подождал, пока Савл восстановит свои силы, даже он не осмелился бы стоять и позволить Савлу так резать, если только он не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Сол так плох в том, чтобы всегда смотреть на грудь и взламывать ее, разве так трудно сдвинуть топор на несколько санти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тал аут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чертовски у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ого опять сдуло, случайно поднял на землю еще два топора и устремился ввысь, живя, как сумасшедший бык, такой человек абсолютно ужаснулся бы от врага, если бы его постави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Сколько раз я должен повторять это, прежде чем ты поймешь!" Dio настолько зол, что он просто превращается в рычащего императора, бьет по воротнику Савла, указывает ему в голову и изверг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после рева размахнулся двумя топорам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ще два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Dio почувствовал такое отчаяние, что этот продукт, блядь, раздавил людей, это была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астолько зол, что прямой удар головой выбил Савла из глаз и порази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довольно просто, но все остальное было так странно, какая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Все ли Асгардианцы так же уязвимы, как и ты?!" Чтобы справиться с таким безмозглым зверем, Дио решил применить другой подход, иногда возбуждение легко заметить, но если ты тыкаешь в Точка, то даже если бы он знал, что влюбится, он был бы достаточно опрометчив, чтобы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следнее, что мог терпеть Саул, который совсем недавно узнал, что из-за него "умер" его отец, - это оскорбления людей в его родном городе, в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Асгард никогда не будет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лозунгов из "Special Middle Two" Саул полностью покраснел и со всей силы смотрит на Дио, прямо в голову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он был избит, но Дио не мог не выглядеть удивлённым, как будто это он сейчас режет кого-то другого вместо того, чтобы кто-то другой режет его, вместо этого это режущий Сол выглядел злым, чрезвычайно причудливая сцена, которая заставила зрителя Бартона дерг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мброд играет со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 этот раз она была разрезана в нужном месте, но все равно была чертовски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Dio пукнул, собственные шокированные руки Савла онемели, ручка топора защелкнулась, и топор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едыдущей ситуации, Саул знал, что после того, как он напал на своего противника, он сразу же вернет себе расположение, как в пошаговой битве, где ты ударил меня, я ударил тебя, и посмотрим, кто пойдет вниз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аул сделал свои защитные ходы, готовый принять избиение, он понял, что на этот раз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Если ты кого-то отрезаешь, ты должен отрезать ему голову. Любой, кто режет в другом месте - идиот! Давай, возьми еще два и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й нежный тон от "врага", Сол просто взорвался!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в жизни у него не было врага, осмелившегося так с ним разговаривать, а мичман осмелился так его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Иди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заботиться о том, чтобы подобрать оружие, и Саул напал на Дио, как сумасшедший, но такая атака голыми руками вовсе не была частью "специальной подготовки" Дио, поэтому он просто отпустил Саула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Саул, который почувствовал парящие облака, не мог даже позаботиться о боли в своем теле на этот раз, поднял свой топор и бросился, чтобы посветить на голову Дио, и ударился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срез! Опять!" Дио посмотрел на Сола с обнадежив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настоящий пс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вл скрежещал зубами, поворачивался и возвращался за топором, и на этот раз он, наконец, усвоил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рт возьм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деальный ракурс, достойный Асгардианца, теперь я несколько убежден, что когда-то ты бы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ва Дио, которые, как он думал, восхваляли друг друга, изменились в ушах Савла и стали самым злобным насмешкой в мире, рассерженным тем, что кровь Савла в какой-то момент может вылиться в рот, полный депрессии, и на месте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вл все еще сжимал зубы и держался, в своем словаре не отступая от слова, он должен порубить этого ублюдка до смерти, чтобы очистить стыд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самое другое "музыкальное шоу" катится к приливу высокого (речного краба), и Бартон полностью онемел, прислонившись к машине с луком и стрелами в руках, а это, блядь, два мань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50 или около того топоров, которые он привез с собой, были убиты в действии, убийца Савл поднял свои дрожащие руки и ударил кулаком за кулаком о Сундук Дио выглядел так, как будто он собирался заплакать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ки Савла не были интуитивно понятными, и чем больше силы он применял, тем сильнее становился встречный удар, но он был настолько обострён, что с детства не испытывал тако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 чем он мог думать, это "Обезглавливание должно быть сделано"!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уквально собирались стать тенью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жалел, зачем ему нужно было делать эти глупости, если бы он не был таким безрассудным и высокомерным, что не начал бы войну, его спутники не были бы ранены, его отец не "умер бы", и он не был бы сослан в этот "ад", как место, и не встретил бы этого дьявольского Мид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чего этого не случилось, он стал бы теперь Царем Богов Асгарда, наслаждаясь вином и едой на своем троне. Кстати, подумайте, кого сделать ваше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пал в обморок, не угрожа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Бартон и проверил состояние Савла, который внезап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знаю, что делаю". Кроме того, это он меня все время бьет, как я вообще буду сопротивляться, он все равно не утомляет себя". Дио сказал, что слегка виновен, ему также было интересно, не зашел ли он слишком далеко, может быть, Сол, парень, который забирал обратно Первое, что я сделал после собственной божественной силы, это пришел и отомс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ы думаешь об этом, Дио не думал, что он многого добился, так что было ли это неправильно, когда его продолжали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не подорвать уверенность Тора в себе, он продолжал "ободрять" другую сторону, Бог Грома Зала не должен быть настолько добр, чтобы отомс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тешая себя, Дио вдруг заметил несколько слез, проскользнувших мимо угла глаз Савла, когда он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вверх, чтобы наблюдать за погодными условиями с пристальным вз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 Смерть, которую вы сделали сами, вы должны найти способ округ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 Смерть, которую вы сделали сами, вы должны найти способ округлить ег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ярный сын Одина, непобедимый Тор войны, был оскорблен и плакал, и вряд ли кто-нибудь в это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амого Тора, который долгое время после этого яростно отрицал, что никогда не признавал этого, вспоминая свой опыт в тот день, официальное объяснение, которое он сам дал, заключалось в том, что он был в Внезапно думая о своих отце и матери в тот момент, сожалея о глупостях, которые он сделал и о том, что он сказал, что он не имел в виду. 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в этот момент Дио знал, что у него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объяснить,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о останавливает Бартона, который собирается забрать Савла, и решает удержать его еще на один день, чтобы найти способ исправ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оторую он сам себе устроил, каким-то образом он должен был найти способ обо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чувствовал мурашки по всему телу от мысли, что всегда будет большой, сильный человек с молотком и убийственное лицо в небе глазами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свою импровизированную смену взглядов Бартон отчитывался непосредственно перед Коулсоном, Коулсон думал об этом или соглашался, что если этот парень действительно причинит большие неприятности, то безопаснее было бы иметь та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забрал без сознания Сола прямо домой, затем бросил его на пол и оставил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чественном и славном дворце Асгарда, в присутствии богов, "мертвый и воскресший" Один провозгласил Локи новым царе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последовавшему празднику, бесчисленное количество прекрасной пищи и вина выкладывалось один за другим, и как раз в то время, когда Локи собирался поднять свою чашу вина, появился его брат 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как Локи злобно улыбнулся, и вдруг у него в руке оказался серебристый топор, а потом, к своему ужасу, порезался на Один, воскресший по какой-то причине, и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тина повернулась, и весь дворец истекал кровью, оставив перед Тором только пропитанного кровью Локи, который ничего не мог сделать,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чем ты это делаешь?" Сол кричал в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когда ты отрубаешь человеку голову, ты отрубаеш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азговора Локи внезапно превратился в этого демона, затем его рука и топор спустились вниз и засияли на голове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ный Саул проснулся с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дотронулся до головы и нашел ее неповрежденной, затем с облегчением стал проверять свое странное окружение и вспоминать события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был просто сон, но Локи сделал бы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аул был невероятно потерян, вновь появилась демоническая фигура, которая давала ему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вл увидел его, он сразу вспомнил о бесконечном "унижении", которое этот ублюдок нанес ему вчера, его глаза сразу покраснели, и он случайно схватился за стул и собирался подбежать к нему, чтобы сразиться с ним, даже если бы это означало смерть, он не захотел бы больше страдать от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минут Саул, который только что был так зол, лежал на полу, как мертвая рыба, рядом с бедным трупом стула, все разобрали и разбил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облегчением вижу, что ты все еще такой энергичный, но сначала приди и поешь, у тебя хватит энергии, чтобы продолжить." Дио покачал головой в разочаровании, а потом принес готовый завтрак. Роман 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аче риса он специально нашел большую чашу с морем, но, подумав об этом, положил ее обратно и вышел снова со всей рисовой плитой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ой крышкой, несколько домашних блюд дрейфовали с насыщенным и заманчивым ароматом, который наполнял в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все еще играл мертвым и не принимал сочувствия от своих "врагов", сразу же **снюхал себе нос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ебе: "Я, Тор, никогда бы не стал есть еду, которую держат в презрении, даже если бы я спрыгнул с Радужного моста и был заморожен в ледяной скульптуре Морозным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затяж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авла, который держал рисовую плиту перед столом, похоронил в ней голову и яростно засунул ее ему в рот рисовой лопаткой, Dio вздохнул и тихо опустил палочки для еды, наткнувшись на такое ведро с рисом, он вдруг потеря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глядя на стол, был сметен ветром, даже овощной суп налил рис без остатка пустой тарелки, Дио вынужден был вынести из холодильника маленькие огурцы, которые он еще име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аул так хорошо ел рис и огурцы, Дио вдруг вздохнул, что жители Асгарда действительно живут в ужасном положении, и в обычное время они могут есть только некоторые дикие овощи 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о внезапно сочувствовал им, какая валюта в Асгарде? Я не думаю, что золото стоит мн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гений бизнеса, медленно погрузился в глубокую мысль, размышляя о возможности стрижки шерсти из овец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думать полный и жизнеспособный план, Саул с небольшой силой опустил на стол уже пустую рисовую плиту, разбудив сраз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который съел полупустую еду, тоже постепенно успокаивался, хотя он был очень несчастен, но ему пришлось признать, что он не смог победить этого проклятого парня теперь, когда он потерял свою божественную силу, но он не мог понять, что, черт возьми, этот парень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ая его, но не убивая, прошлой ночью ему даже пришлось заставить его обезглавить, избить, когда он отрубал другие места, а теперь дать ему что-нибудь поесть (самая вкусная еда, которую он когда-либо ел в своей жизни), это человек-шизофр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незапно опозорился на пытки души, которые послал Сау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есть повестк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состояла в том, чтобы в будущем Савл всегда помнил, что человеку нужно отруб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жет объяснить это, это слишком необъяснимо, прост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начать дурацкий метод: "На самом деле, я уже знаю, что ты не отсюда, и я знаю, что ты сказал. Все, что кажется таким абсурдным - правда. Причина, по которой я вчера тебя так спровоцировал, это чтобы посмотреть, смогу ли я помочь тебе вернуть твои силы. Жаль, что в конце концов о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вдруг замер, а потом посмотрел на Дио с подозрительным выражением лица: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Одина, Тор, ну... О, и кстати, у тебя есть брат по имени Локи." Дио сказал, ч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тут же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часть о сыне Одина, включая Тора, была тем, что он сказал своими словами, а остальное о Локи, он никому здесь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то, как безрассудно вел себя Тор сейчас, на самом деле он вовсе не был глупым, и если бы он был таким безнадежно глупым, Один не подумал бы о том, чтобы передать ему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того, как Дио точно сказал слова "его брата зовут Локи", Саул внезапно поверил в то, что он сказал, но только чуть-ч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 Появляется Разрушитель! (Еще пять вспышек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 Появляется Разрушитель! (Еще пять вспышек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оли Савла к вере, Dio не заботился, он не ожидал, что другая сторона полностью поверит, просто, чтобы запутаться в вчерашнем инциденте, чтобы Саул не вернулся, чтобы беспокоить его позже, когда он вернёт сво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Дио родился с потенциалом быть лжецом, ему понадобилось только одно блюдо и немного искренней "лжи", чтобы заставить Савла перестать зацикливаться на вчерашнем, по крайней мере, на поверхности казалось, что так, на самом деле то, о чем думал Савл, вероятно, было известно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Саул пошел мыться и переодеться, Дио снова связался с Коулсоном, попросив его послать кого-нибудь, чтобы быстро убрать эту большую неприятность, и он "объяснил" все, что нужно "объяснит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произошё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ебе стоит увидеть этих "новых друзей" позади меня." Коулсон выглядел озадаченным, указывая на странных людей позади него, которые притворялись косплеерными балер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тверждают, что они из Асгарда, и что их зовут Тор, бог грома, и я теперь серьезно сомневаюсь, что они и человек, который послал их к тебе, могли бы быть Это был побег из того же приюта, или...? ...ты сказал, что большие неприятности на самом деле нари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и четыре дракона дебютировали,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большие неприятности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слышал громкий взрыв перед тем, как закончил говорить, и Коулсон посмотрел в глубины пустыни, буря энергии соединяла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это действительно большая проблема, о которой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хоже, я все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улсона не было времени на то, чтобы наносить удары по этим инопланетянам, утверждающим, что они из Асгарда, он тут же сел в свою машину и вывел группу в глубины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о сразу же посоветовал: "Я думаю, тебе лучше не приближаться, или как насчет того, чтобы сначала расплатиться с тем, что должен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знаешь? А в чем действительно большая проблема? Иначе, когда я умру, тебе придётся попросить денег на моих похоронах!" Коулс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услышал движение и посмотрел в сторону, Саул, который принял душ и переоделся в новую одежду, выглядел совсем другим человеком, от бродяги до голливудс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артон доставит его туда как можно быстрее, я просто знаю, что он должен быть тем, кто наконец-то решит эту большую проблему." Дио сказа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Destroyer было нелегко иметь дело с, сам Дио не был уверен, что он может уничтожить его, ему не хватало двойника, который мог бы игнорировать его защиты с молотка, и если бы ему пришлось бороться, он бы лучше взять на вершине Тора, чем этот "кусок железа", если бы он был вын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р, который нашел свою божественную силу и держал в руках мяукающи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опрос сейчас - сможет ли Саул спастись после стольких изменений сюжета и заставить себя снова забрать Мяуф-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что-то пойдет не так и Сол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аски,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ыл уверен, что "специальная подготовка", которую он вчера дал Солу, была правильной или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е знал, на что способен псих, но он решил довериться Дио, и, по крайней мере, до сих пор Дио никогда не разочаров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видеозвонка Дио посмотрел на Савла и сказал: "Есть хорошие новости и плохие новости, которые ты хочешь услыш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послушаем хорошие новости, только что ваши друзья пришли забрать вас домой." Дио сказал самосознательно. "И плохая новость в том, что они почт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толет остановился на поляне перед домом Дио, и Бартон ждал там наверху с собственным оружием на спине, узнав об этой ситуации до того, как 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и взволнованный Соул быстро сели в вер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кресенье, ресторан не должен был открываться, а с другой стороны, Дио также беспокоился, что его вмешательство приведет к необратимой ситуации, например, Саул будет так запутан и убит ударом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ущий лучший боец против этой Фиолетовой картофельной сущности, Dio никогда бы не допустил такой аварии, иначе "специальная подготовка", о которой он думал вчера по прихоти, не была бы бесполезным упражнением, пустой тратой времени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Коулсона, после того, как узнал, что Дио пришел с ним, вместо того, чтобы быть освобожденным, его лицо стало тяжелее 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нанием этого парня, Дио не был тем, кто любил хорошо проводить время, даже не паниковать, когда Тони собирался умереть в прошлый раз, даже не желая отвечать на телефонные звонк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взял на себя инициативу, это было достаточным доказательством того, что большая беда, о которой он говорил, определенно больше, чем беспорядок, который Иван Ванко + "Омерзительность" устроил в прошлый раз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звонил кому-то другому из предосторожности и добавил слой 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прибыл к энергетической буре, он также доказал, насколько мудр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ы используете несанкционированное технологическое оружие, пожалуйста, докажите вашу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ным ударом от "Разрушителя" после того, как он открыл сво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в панике бежал с группой агентов, в то время как почти десятиметровый металлический человек, похожий на броню, начал бешено уничтожать все, что появлялось перед ним, и, уничтожив все машины, почувствовал его местонахождение и направился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друг на друга, немногие из Шива сразу догадались, почему здесь появился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ых людей, некоторые из них решили сражаться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авняя дружба заставила их доверять друг другу и работать вместе невероятно хорошо, но когда Шив проткнула мечом шлем "Разрушителя", она поняла, что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 меняющий форму разрушитель непосредственно иммунитет к таким физическим напа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раундов четверо из Шивов были побеждены "Разрушителем", и если бы им не удавалось каждый раз избегать "Смэш-луча", они были бы стерт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и все же смогли умудриться маневрировать, это был лишь вопрос времени, когда они были полностью побеждены, и не было никакой надежды на победу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улсон, который был изгнан другими агентами, также возглавил этот путь, и теперь он может определить, что четыре средневековых парня, одетых в "дружескую армию", и серебряные доспехи, которые встретились и напали на него, были настоящей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медленно отдал приказ об оказании помощи в атаке, даже если это означало пожертвовать всеми, чтобы задержать его здесь до прибыти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бесчисленные пули вылились в сторону Destroyer, но когда они попали в броню, они просто стиснул и стиснул, не имея никакого эффекта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четверка Шив была временно отброшена назад, и момент закрытия был мгновенно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держания маска на лице Уничтожителя снова открылась, а оранжево-красный огонь проявился из щели в доспех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 Прибытие подкреплений (Еще пять всплесков для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 Приближение подкрепления (Еще пять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еще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гучий луч измельчающего света пробился мимо Шив и мгновенно взорвал целую барную стойку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Шива, Коулсон, который ранее сообщал новость о скором прибытии Савла, чтобы завоевать доверие этих людей, повелел, пока Выживший агент обратил внимание на эту "броню", когда закричал: "Хотя я не знаю, почему ты думаешь, что Сол Мы можем позаботиться об этом парне, который может двигаться, бежать и внезапно светиться, но пройдет некоторое время, и мы не можем позволить ему сделать это до тех пор.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динственный, кто все еще мог противостоять атаке "Разрушителя" в нормальном состоянии, теперь все четверо были ранены, если бы не могучий "Смэш-луч" с задержкой заряда в ноль секунд и будучи очень очевидными, они не смогли бы сейчас задержать за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у них не было средств, и несколько раз они были загнаны в угол, именно эти самопровозглашенные агенты S.H.I.E.E.L.D. выиграли им время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улсона не было выбора, иначе без этих "Асгардейских" воинов впереди, чтобы удержать их, все в комнат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м удастся выжить, нам придется наблюдать за тем, как эта большая беда идет к разрушению в другом месте, а это, несомненн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их раздражали эти "маленькие жучки", на этот раз эсминец напрямую включил беспорядочную бомбардировку, а маска на его лице открылась и больше никогда не за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нападением, даже Шив и другие не осмеливались больше оставаться, и могли только убежать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ы, которых Коулсон установил вокруг них, не упомянули о тяжелых жертвах, даже не оставив после себя ни од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сколочный луч вот-вот придет к нему, Коулсон тогда показал спокойную сторону элитного агента, он не пытался убежать, потому что предыдущая трагедия уже доказала, что скорость передвижения обычных людей не может уклониться от атаки вовремя, поэтому он просто носил с собой ракетницу и сосредоточился на прицел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от раз другая сторона стреляла из этого ужасающего луча, на самом деле это была просто непрерывная атака с промежутком времени, существующим между ними, за исключением того, что каждая пауза составляла лишь доли секунды, так что это выглядело так, как будто она все время подм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этот промежуток времени и отправив ракету в "рот" этой "брони", она должна быть в состоянии нанести ущерб или, в худшем случае, выиграть какое-то время, Coulson сделал это решение в течение короткого момента и был готов рискнуть своей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ый луч разбития взорвал машину недалеко от него в огне, и маленький кусочек металла нарезал прямо сквозь него, оставив кровавый след, но Коулсон не двигал мышцами, его глаза смотрели на серебряные доспехи, его разум постоянно что-то подсчи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 следующий момент, как раз перед тем, как разбившийся луч полностью исчез, он яростно нажал на спусковой крючок, и тут же пронесся ракет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наполненный разрушением, внезапно исчез в тот момент, когда он собирался поразить, но эсминец снова загорелся красным - признак того, что он перезаряжается, и примерно через ноль секунд он просто взорвет ракету, поглотив ею Коул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Lady Luck была на стороне Коулсона, и рано или поздно она бы потерпела неудачу, но ракета была выбита как раз вовремя, чтобы попасть в голову "Разрушителя" до того, как сработал следующий уда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был прямо взорван дымящейся головой и упал на землю на спине, а его маска закрылась так быстро, что на мгновение фактически потерял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вернулся к своим чувствам только для того, чтобы понять, что он вырвался в холодном поту, бормоча неопределенн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их укрытий вышли и некоторые из Шивов, которые были вынуждены бежать в беспорядке, готовые двигаться вперед, чтобы подтвердить ситуацию.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устаг, чье тело напоминало "бочку вина", также отдал большие пальцы в сторону несравненно героического Кулсона, который, очевидно, только что заслужил свое уважение за свой героический поступок, пожертвовав своей жизнью, в том числе и теми землянами, которые пожертвовали собой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и поняли, что радовалис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к бою! Он все ещ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в, который поднялся, чтобы проверить ситуацию, чуть не был взорван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то слышал плохие новости, выглядели такими мрачными и беспомощными, что теперь они делали нечто еще более безумное, чем убийство Йотунхайма с Сав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и страшно выглядящие морозные гиганты все еще могут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 одно мгновение, легкомысленный голос, сопровождаемый дюжиной миниатюрных ракет, заглушил новый "воскресший" эсм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опоздал? Кстати, кто из парней сделал эту копи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пал с неба в своей стальной броне, все еще было очевидно, что он быстрее "медленного" вер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ава Богу, ты здесь, теперь этот "железный самозванец"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выпустил небольшой вздох облегчения, хорошо, что он сделал дополнительную руку, чтобы планировать, иначе они были бы полностью учтен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 другой стороны, стал более ответственным после стольких испытаний жизни и смерти, как отравление палладием, Иван Ванко, и "Мерзость", плюс последний раз, когда он смог исследовать новый элемент, чтобы полностью избавиться от своих забот благодаря своевременной доставке реликвий своего отца, он бы не проигнорировал это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 пути сюда он также заинтересовался серебряными доспехами в видео, присланном Кулсоном, и хотел узнать, что является источником энергии и движущим принципом эт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редчувствие, что это будет большим вдохновением для него, чтобы разработать новое поколение доспехов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го за два коротких предложения, красно-оранжевый луч света ударил прямо сквозь дымовую пыль в сторон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уже заранее узнал некоторую информацию от Коулсона, не стал высокомерно идти против этого, но сразу же взял Коулсона с собой,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штука будет решена, я хочу получить права на е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принять решение, я не думаю, что директор Фьюри откажет вам и S.H.I.E.E.L.D. в совместных исследованиях, но рано ли говорить. Правда? Ты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люди, которые знали, как это тяжело, не говоря уже об уничтожении, были те, кто использовал почти все средства в их распоряжении до сих пор, но они не смогли оставить ни одного следа на серебряной броне, что не было то, что может быть объяснено современной на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ни выглядел уверенным: "Просто используйте его для тестирования совершенно новой брони Mark, надеюсь, она все еще будет в целости и сохранности через несколько минут". Или, если это плохо, это повлияет на мо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ни всегда будет одним и тем же Тони, несмотря ни на что, какая ужасная навязчивая увер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 Снова жестокое обращение! (Все заказы 3,200 плю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 Опять насилие! (Все заказы 3,200 плю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нескольких блестящих выступлений Тони после того, как он стал Железным Человеком, почти всегда заканчивался очень жалк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езня в школе-мутанте, которую ударила молния от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есть "Мерзость", которая чуть не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момент вспышки был при общении с Иваном Ванько, но это был и особый случай, иначе первый хлыст мог бы разделиться пополам вместе с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ызвало у Тони столько неприятностей, что даже стальная броня, которую носил Род, больше не возвращалась, вроде как на некоторое время очищаясь от неприятностей, вызванных бандой конгрес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бновил свою энергетическую печь и был одет в броню последнего поколения Mark и заряжен оружием, так что это было подходящее время, чтобы быть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сто жизнь была настолько драматичной, что это не просто продукт технологии, совершенство материалов и своего рода "волшебство", которое всегда могло работать невероятно хорошо и не могло быть объяснено на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Тони уверенно начал в одиночку сражаться с Уничтожителем, то, что его ждало, было еще одним огром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из чего ты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летавший в небе, поднял руку и выстрелил из двух пальмовых пушек, как по мощности, так и по интервалу зарядки, несомненно, превосходил предыдущи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рушитель", съевший две пальмовые пушки со своим лицом, не пошевелился и даже слегка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довольно униженным, Тони тут же перешел на бомбардировку другим оружием, в том числе небольшим ракетным блоком, который только что утопил мино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волив Уничтожителю просто стоять там, как будто он мертв, Тони был оставлен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кружающий дым не рассеялся, лицо Тони наконец-то стало необычай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ая бомбардировка, которую он только что совершил, не говоря уже о нанесении существенных повреждений этой серебряной броне, не оставила даже приличного следа, она все еще была такой блестящей и серебр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териал? Джарвис, запустите режим анализ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выглядел очень шокированным, был в ударе, если бы он заменил весь бронематериал своей брони Марка на этот матери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арвис тут же обрызгал его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материал, не может быть проанализирова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оки, находившийся далеко от Асгарда, наблюдая за ситуацией здесь через "Разрушитель", сразу же потеря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ологическое оружие Мидгарда"? Это так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это место раз и навсегда, а потом найдите моего дорогого брата и передайте ему мои наилучш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городке внезапно двинулся эсминец, получивший новый приказ Локи, и знакомая оранжевая лампочка разразилась громом над раздражающей мухо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был погружен в свою фантазию, был настолько поражен, что к тому времени, как он отреагировал, было уже слишком поздно уклоняться, поэтому он сразу же активировал свою двуручную лазерную п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ни также модернизировал свое убийственное оружие за это время, и прежняя интенсивность энергии не была достаточно сильной, чтобы оправдать установку лазерных лучей в качестве обычного оружия, но с заменой нового источника энергии, это уже не было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стро сложил руки и разослал толстую руку лазерной пушки, которая яростно столкнулась с наступающим грозным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и оказались в очень редком тупике. Кла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нергетическом уровне это был все же явно более сильный ударный луч, который мог разбить практически любую ма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эсминец, работающий на волшебстве Одина, лучше по вел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ослепительно яркую "лампочку" в груди Тони и огромное количество преобразованной энергии, она не могла идти дальше, вместо этого ее постепенно оттесняла атака луч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ал под этот луч света, он бы знал, не думая, что броня никогда не сможет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уже имел четкое понимание, решительно ввел всю оставшуюся энергию в двигатели в последний момент, и бросился в ник времени с этим коротким моментом окончательного ту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яга заставила его катиться несколько раз в небе, прежде чем ему удалось восстановить равновесие, а броня обеих рук бы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ни был невероятно расстроен, и он не мог понять, почему каждый раз, когда он уверенно выходил на улицу, он страдал от такого Ватерлоо, и это было не один или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рк Броня, его величайшее изобретение, настольк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парень, который выскакивает из ниоткуда, может откусить его, и так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что эта сияющая серебряная броня была сделана Одином, Царем Богов, из неизвестного металла в Бессмертном дворце, который был еще сильнее и прочнее металла Uru, и что он был даже специально наделен магической силой, поэтому он был так силен, возможно, он бы чувствовал себя лучше, уравнов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просто не был загадочным побочным продуктом, с которым можно было бы справиться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е дальние атаки оказались неэффективными, неверующий Тони был очень храбрым и начал ближний бой, а две брони, одна большая и одна маленькая, сразу же начали второй раун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ница в материалах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Tony's Mark, изготовленная из высокопрочного сплава, вообще не могла попасть в Destroyer, за исключением того, что могла издавать несколько звуков, практически не было никакой разницы между ней и з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азрушитель, который мог свободно менять свою форму, просто прихлопнул его, как муху, а Тони был прямо сбит на расстоянии более ста метров, внешняя броня со всей стороны была почти полностью деформирована и потеряла свою обороноспособность, если бы она пришла снова, то ее нужно было бы выбросить на с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не мог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бана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совершен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улсон, заметив биноклем, что с Тони покончено, сразу же вздохнул: "Я знал, что это случится", а затем тут же вытащил свой телефон, чтобы подтвердить местонахождение настоящего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Коулсон не ожидал, что Тони сможет спасти положение, только то, что он может сделать все возможное, чтобы застопориться ещ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столько надежды было экстравагант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ая новость заключается в том, что Бартон близок к тому, чтобы приехать с Дио и Соулом, которые, как полагают, смогут разрешить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ребятами на буксире, Коулсон чувствовал, что он все еще может жд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они потерпели неудачу и не смогли остановить эту серебряную броню, то, вероятно, пришло время подумать о применении ракет или Х-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лены Международного совета Безопасности никогда не позволят подобной угрозе приблизиться к другим городам, даже если за это придется заплатить определенные жертвы и из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улсон терпеливо ждал, Разрушитель, который больше не останавливался, вдруг поднял голову к н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 "Встретимся первыми" (300 ежемесячных билетов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 "Встретимся первыми" (300 ежемесячных билетов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оберемся до места назначения, готовы к пос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то остался в вертолете, также заметили бушующий огонь и густой черный дым, исходящий из город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был очень заметный серебристый металл-шваброй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ничтожитель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сказал в больш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то те немногие люди Шива, которые хромали и помогали друг другу, также находились поблизости в очень плохом состоянии, каждый из них получил значительные травмы, а их одежда была вся в крови, которая еще не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незапно появились плохие подозрения, но он не смог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зменения произошли с Бессмерт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Ты имеешь в виду "робота", который начал светиться красным на его теле?" Бартон внезапно спросил с рас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авла забилось, и он сразу же закричал в шоковом состоянии: "Уйди с дороги! Это уда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артон и Сол не медлили с реакцией, кто-то был быстре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глядывал за "Разрушителем" недалеко, и как только он заметил что-то странное, он бросился на место пилота и силой потянул за руль, и вертолет тут же упал в сторону, как будто вышел из-под контроля, но только тогда красный луч света едва ул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близко к тому, что весь вертолет был полностью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рассудные действия Дио также создавали большие проблемы для пилота, и, несмотря на все его попытки воссоздать управление, ничего не получалось, и в конце концов ему приходилось кусать пулю и совершать аварийную посадку в попытке свести к минимуму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орости посадки весь вертолет вращался и падал на землю, даже пропеллеры вы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несмотря на то, что все, кто находился внутри, были сбиты с ног после падения, никто из них не получил серьезных травм, и в итоге пилот использовал свой огромный опыт, чтобы спасти всех, в том числе и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был уверен, что вертолет все равно взорвется, Бартон тут же выпрыгнул, вытащив пилота на плечи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сять секунд спустя, сзади них раздался взрыв, и все, что осталось от аварийного вертолета - это огненно-пожарные об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йти, чтобы получить такой теплый прием с другой стороны, об опасности которого можно было узнать, только испытав ег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ий результат уже лучший, по крайней мере, жерт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астоящие неприятности начались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казалось бы, очень медленно, но очень быстро приближалась к месту крушения вер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зкого Коулсона также сразу же садится на машину на Шифф 4 человек в направлении туда, небо возвращается к полю битвы, Железный человек пересекает крас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е знать, где спрятать несколько силуэтов, также подлый диск, чтобы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наблюдая Destroyer шаг за шагом навстречу ему, в этот момент Саул смог подтвердить, что другой целью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ранитель Бессмертного дворца, Уничтожитель подчинялся только приказам Божьего Царя, н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оки мог послать Разрушителя против него, он был изгнан сюда и был уже не Тором, а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к смущенные глаза Тора, высокое тело разрушителя стоя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Это ты?"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траха в глазах Савла был намек на ожидание, и он был больше склонен к тому, что происходило в сказочном дворце в данный момент, чем к тому, что его брат пытался с ним сделать. Изменения, как Морозные Гиганты, начинающие войну, как Уничтожитель, выходящий из-под контрол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лупый и высокомерный брат, я не знал, что ты все еще такой наивный." В это время во дворце Асгарда Локи, который сидел на троне со скипетром в руке, пробормотал про себя с пуст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азрушитель" внезапно перестал двигаться и не собирался нападать на него, Саул выглядел облегчённым и ещё раз спросил вслух: "Что именно произошло? ? Это Ас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ол смог закончить предложение, издалека зазвонил очень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Убирай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езер приехала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хоро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очень обеспокоены на своих лицах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аул испугался, когда Разрушитель стоял прямо перед ним с открытым козырьком, и ударный луч быстро перезаря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услышал тольк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который всегда был начеку, сразу же выстрелил лопнувшей стрелой, как только заметил, что его противник выглядел так, как будто собирался атаковать, и она взорвалась точно в голову эсм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спользовавшись этим временем, Дио подошел и бесцеремонно выгнал Савла, который все еще стоя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остойно контроля первого брата комикса, несмотря на то, что мой брат издевался надо мной тысячу раз, я все равно отношусь к брату, как к перв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мы можем рассчитывать на это пока. Если бы мы получили это право, наше будущее было бы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ни, который был почти разобран в половину своей брони, также упал с неба и приземлился рядом с Дио, выглядя так, как будто он был готов сражаться бок о бок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вышедший из машины, сразу же спрятался за ней, держа маленький пистолет вверх и направляя его на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он был просто военным корреспондентом, который был здесь, чтобы бороться, и до тех пор, пока он не добавил в беспорядок, никто не ожидал, что он внесет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и вчетвером вышли из машины и прихрамывали Савла, который был совершенно не в себе, а потом выглядел так, как будто он что-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жейн, которая подкра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десь были не те люди, которые должны были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штуку вообще нельзя сломать, у тебя есть какие-нибудь идеи?" Тони, выглядя немного беспорядочно, снял мас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о проклято, если его так легко уничтожить!" У Дио не было хорошего слова,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вон тот парень, волшебная броня, сделанная из инопланетного металла, не может быть уничтожена с помощью современных технологий". Дио накинул горшок прямо на Савла, затем объяснил корот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Тон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селое время для шуток? Вы слышали о мифологии? Думаешь, это действительно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верить, что Бог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Это зависит от того, как вы это интерпретируете, если это все те, что в книге, все те, что там, и Тор там, эта штука просто приходит к тому. Пой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сминец снова постепенно двигался, Дио напря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ни, с другой стороны, было настолько чудесным, что казалось, что он начнет строить свои три вида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парни - боги, почему они вообще ничего не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делятся на троих и шестерых, и боги, конечно же, одни и те же, так что давайте отбросим это дерьмо и найдем способ заставить эту штуку уйт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туда, Дио взял на себя инициативу и поспеш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 Разрушитель один на один! (Еще четыре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 Одинокий Разрушитель! (Еще четыре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ругого хорошего способа справиться с таким волшебным продуктом, как Destroyer, у которого почти не было слабых мест, кроме как боро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уществующих двойников, единственными, которые все еще функционировали, вероятно, были [World] и [Golden Experience], и Dior действительно не мог подтвердить, считался ли Разрушитель "формой жизни" или нет, а если нет, то может ли [Golden Experience] повлиять на такой волшебный предмет, все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рискнул заменить [Золотой опыт], чтобы тратить время на его использование, вместо этого он непосредственно созвал [Мир] и подготовился к борьб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ужно было, это отложить до тех пор, пока Савл не восстановит свою божественную силу, и все будет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лабыми землянами, которые осмелились подойти к нему добровольно, Локи отдал приказ убивать напрямую, а эсминец даже не открыл маску, чтобы отпустить раскалывающий луч, а выбил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льная броня Тони не смогла остановить случайный удар Destroyer, который показал, насколько она 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выглядеть бесстрашным, осторожность Дио накап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жидал более сильного врага, и почему он не захотел сражаться так сильно, как только мог, чтобы увидеть, насколько он силен сейчас, и где его текущи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глазах [Мира], который блокировался перед Dio, мигали искры, и в его тело вливался непрерывный поток пульсирующей энергии, [Мир] также поднял только одну руку, чтобы отвлечь удар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учи в центре внимания, все бы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точно знали, какой разрушительной силой обладает этот серебряный "робот", способный случайным ударом пробить любое здание на улице, но теперь он остановился перед Dio, неспособный про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оздух перед Дио запер кулак, что это была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ки, который контролировал Destroyer, был ошеломлен на мгновение, а затем он слегка улыбнулся, как будт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Разрушитель" разбился ещ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не захотел проявить слабость и снова протянуть руку помощи, и перед Дио мгновенно появился большой кратер - результат последействия дву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Мир] может временно блокировать атаки Destroyer, Дио немного расслабился, и хотя пульсационная энергия была потреблена несколько необычайно быстро, все это того стоило, и сделало Дио еще более убежденным, что он и его двойник обладают огромным потенциалом и никому не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Destroyer наконец-то открыл свой козырек, и красный свет начал прон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собирался снова заткнуть другого человека, но Дио был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ждал этого момента, внезапно появился перед [Миром], затем вознесся на землю и поднялся прямо в небо, за которым последовал взрывающийся в горах пульсационный взрыв, сильно ударивший Уничтожителя по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луч был чрезвычайно мощным, но короткая доля секунды перед выстрелом также была самым уязвим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нш Дио прямо сбил все его тело с ног, разбитый луч был сдержан, и [Мир], который был в гармонии с сердцем Дио, тоже ухватился за этот момент, и тут же прижал пальцы разрушителя обеими руками, а затем сильно ударил его по земле шлемом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ерхняя часть эсминца застряла в бункере, снаружи осталось только 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они, готовый помочь, опустил руки, Бартон ослабил плотно затянутый бант, а Коулсон вышел из задней части машины, чтобы убрать свой маленьки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понимая ситуацию, Саул и несколько его друзей были немного ошеломлены!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изв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увидели, как Уничтожитель подвергается такому жестокому обращению, и Землянин, в лобовой, жест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ты уверен, что ты и Локи - единственные двое детей, которые есть у Господа Бога-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дрый Фугста закат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роисходило перед ним, в сочетании с вчерашним злоупотреблением, заставило Савла подсознательно глотать, а затем сказать неуверенн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о того, как он сказал, что знает меня, и сказал имя Локи в точности, и знал, что мы с Локи были братьями". Сол внезапно что-то придумал, его глаза стали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глаза немногих людей в Шиве повернулись не так, хотя они не смогли почувствовать божественную силу на Dio, но быть в состоянии опрокинуть разрушитель один на один было ни в коем случае не то, что обычные люди могли бы сделать, и даже в Бессмертном дворце только горстка людей обладали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этого человека были какие-то отношения с Асгардом и царем Бога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и задавались вопросом, может ли Дио быть незаконнорожденным сыном Одина, поле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который был брошен в бункер с ног на голову, начал быстро морфиться и сжиматься, а затем легк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Разрушитель" был создан в качестве доспехов, которые можно было носить, и Один однажды носил его в битве, прежде чем он постепенно был забыт в качестве караул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зменение формы и все это было лишь базовой способностью Destroyer, он не только мог стать больше или меньше, он также мог изменить свою форму, чтобы соответствовать телу пользователя лучше,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жидал, что сможет закончить его так легко, его первоначальной целью было просто задержаться на время, но тот парень, Саул, был действительно бесспорен, просто стоял, как бревно, и смотрел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ля этого ему пришлось забить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ая мысль прошла через его голову, Dio до сих пор качал головой, получив одобрение молотка Тора имеет мало общего с тем, был ли Тор на грани смерти или нет, это было изменение, которое он, наконец, сделал, идея быть готовым принести себя в жертву ради других, которые получили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еет ли Тор эти качества или нет, никто не знает, в случае, если он действительно вешает трубку может быть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немедленно собрал свое настроение и потер руки вверх и вниз, немедленно добавив к нему Малиновую пульсацию, которая могла вызывать высокие температуры, а так как физические припадки были едва ли эффективны, он собирался попытаться посмотреть, сможет ли он ее раст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оторый знал его разум, тут же превратил пассивную защиту в активное нападение, а диффузная тень кулака прямо окутывала Уничтожителя, который превратился в нормальный человечески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ель пытался контратаковать, но его сущность все-таки была лишь куском брони, и его истинная сила могла быть использована только тогда, когда на нем находился пользователь, в то время как текущий нетронутый режим тоже был очень хитрым, но не отчая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ий, жесткий шаблон атаки был легко виден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некоторое время непрерывные непрерывные атаки [Мира] фактически побили разрушитель до такой степени, что у него даже не было места, чтобы дать отпор, а несколько раз, когда он открывал маску и пытался сделать большой шаг, были непосредственно прерваны, так что он мог только пассивно принять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Dio знал, что другая сторона совсем не пострадала, и что неизвестный металл с добавлением божественной силы Odin был просто чертовски твёрд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 Бог Грома спускается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 Бог Грома спускается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Crimson Ripple Blast... Даже х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Дио обошел сзади "Разрушителя" и напал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горячий кулак приземлился на твердую броню эсминца, как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сминец, на которого напали с обеих сторон, не смог уклониться или контратаковать и был сбит с земли, не мог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резвычайно жестокая сцена заставила подёргивать углы Тони и друг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Дио ничего не мог сказать, потому что даже высокая температура, которую принесла Малиновая пульсация, не могла поколебать серебряные доспехи Destroyer.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о будущей ситуации, когда Тор построит Штормовой боевой топор, который потребует сотни миллиардов градусов тепла только для того, чтобы расплавить металл 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однако, был сделан из неизвестного металла, сильнее металла Uru, и пытаться сжечь его всего лишь несколькими тысячами градусов тепла был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серьез задумался о том, как Сол одним ударом молотка "потушил"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вспомнить точных деталей, поэтому у него не было выбора, кроме как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у этой штуки есть какие-нибудь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росыпаясь от сна, Саул был смущен: "Я не уверен, но пока что под присмотром Разрушителя, всех людей, которые вломились в сокровищницу Бессмертного дворца. Никто из захватчиков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был безмолвен, этот парень был здесь, чтобы ра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оворит, что этот парень может решить этот большой кризис, но он до сих пор не видит его начала, вместо этого он как зритель на спектакле, или как тот, кто не платит за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Найди способ вернуть свою божественную силу, я не могу задерживаться надолго. Не забывай, эта штука направлена на тебя и твоих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ульсационная энергия стучала вниз, Дио просто отводил Малиновую пульсацию и нападал только с наименьшей пульсацией, не пытаясь навредить врагу, а чтобы поймать в ловушку Уничтожителя и не дать ему шанса осуществи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везло, что Локи, похоже, едва ли вел "Разрушителя" каким-то методом, иначе он бы убежал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Дио, попавший в это затруднительное положение, почувствовал свою собственную слабость, и его собственный уровень жестокости превратится в новичка, когда он будет жестоко обращаться с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деваться над простыми людьми было действительно нечем гордиться, даже если он мог убить тысячу, десять тысяч,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обнаружил, что этот "волшебный робот", казалось бы, очень сдержанно относился к нему, и ему нужен более мощный наступательный дубль или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Bombardment Space] прямо сейчас, он бы гарантировал, что разорвет разрушитель на куски в течение трех секунд, таких, которые даже нельзя собр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прочный металл не должен сопротивляться силе разрыва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о [Sub-Aerial Miasma], которая превращается в черную дыру, поглощающую такие объекты, как черная дыра, посылая объекты, к которым она прикасается, в темное пространство и в полное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ремени и пространства всегда самая верхняя и самая трудная для управления, независимо от того, к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ый Дио решил подождать и вернуться к себе домой и вылить криптонит, ему пришлос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жняя жизнь все еще была относительно слишком комфортной, что заставляло его думать, что он может справиться со всеми из них с его нынешней силой, но теперь это оказалось его чрезмерным обдум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Дио сотрудничала с [Миром], чтобы продолжать подавлять "Разрушителя", в то время как сторона Савла также выгляде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олько что сказал Дио, было верно, Разрушитель был послан Локи, чтобы разобраться с ним, но теперь именно земляне останавливают врага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больше не позволяла ему прятаться, как постороннему наблюдателю, томящемуся под защитой своих товарищей и этих земл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дошел к полю боя по своему усмотрению, несмотря на убеждение, а затем правой рукой протянул небо, он заревел: "Молоток к земле!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ождав, ниче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ол не был разочарован, он был просто зол, невероят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за кого-то еще, и не из-за Локи, а потому что я ненавижу себя за то, что я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отец теперь был в глубоком сне, а мать каждый день оставалась рядом с отцом и ждала,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безрассудство, его высокомерие, его глупость...... В Асгард, в Мидгард, принесл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охватило всех там, спутник, который купался за него, Джейн, который дал ему другое чувство, странный железный человек, который боролся с Стойка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урод, который теперь в одиночку принимал "Разрушителя", давая ему непосредственный опыт того, каково это - быть бессильны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его угрызения совести сгустились в его груди, образуя грозово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ок...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пределах временной базы S.H.I.E.L.D., исследователи, проводящие различные испытания, вдруг заметили, что большое количество приборов излучают сигналы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глядели озадаченными, молот, который никто не мог вытащить, внезапно вздрогнул, а затем в следующую секунду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молот, который взлетел в небо, взбудоражив облака, после стремительного вращения в течение десятков раз, сразу же указал на направление, в котором он чувствовал, есть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пуганы огромным ревом Савла, и что было еще более странно, так это то, что с его ревом над головами у всех над головой внезапно изменилась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нитесь, облак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него ударила молния, мгновенно окутывая все тело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мог замедлить момент в 10 000 раз, то увидел бы, что на самом деле это не молния, а серебряный молот, сияющий силой грома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рассеялась, Шив и другие с огромным волнением смотрели на фигуру, зная, что поистине непобедимый Тор наконец-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гнание Тора Богом царем Одином также было заверше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ревут, земля дрожит, Бог Грома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держа божественный молот и одетый в доспехи, снова оказался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Коулсон и Бартон точно знали, какой смысл приводить сюда этого парня, а Тони был поражен, теологией и всем тем, что было еще слишком далеко для него, но теперь это на самом деле происходило прям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мог не подумать о том, что наука заканчивается на философии, а философия - на бого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наконец-то знаю, зачем ты это делаешь". Ты был прав, я действительно недостоин это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ата этого заставила Савла почувствовать много эмоций, и в его сердце было осознание того, почему его отец так поступил с ним, и важность ответственности, и ему было еще более стыдно за то, что он сдел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он не ожидал, это того, что "учитель", который научил его больше и дал ему хороший жизненный урок, были те Земляне, на которых он никогда раньше не смотрел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блядь, ошарашенным! Не приходите и не помог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лобная ругань Дио разбудила Саула, и, как ни странно, вместо того, чтобы злиться на этот раз, он почувствовал знакомое... Добр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 Ты правда мой давно потерянный брат? (Еще четыре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 Ты действительно не мой давно потерянный брат? (Еще четыре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аул теперь все больше убеждался в том, что странное поведение Дио вчера помогло ему вернуть свою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бы он был надменным и самоуверенным в этот момент, он мог бы получить Шива и других убитых Разрушителем вместе с самим собой, и еще более неспособен получить одобрение Молотк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 не мог признать, даже если бы не хотел, так это то, что Дио спас его, заблокировав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нононосец отбил, Тор подошел прямо к Дио и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худшего ис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р, получивший обратно свою власть, казалось, не был готов беспокоить его, Дио вспомнил [Мир], который стоял прямо за Тором в данный момент, готовый к атак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каким бы сильным ни был Тор, у него все равно были слабости, которые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ом этапе, он действительно ничего не мог сделать против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Тор, который восстановил свою божественную силу, взял на себя инициативу, чтобы возглавить, размахивая своим мяукающим молотком, чтобы восстановить Destroyer разли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оролись туда-сюда, но никто не пострадал, и молоток Савла был бесполезен, кроме как для того, чтобы сбить эсм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улу приходилось уклоняться или с помощью молотка разбивать осколочные лучи света, излучаемые Раз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все подумали, что даже "Тор" беспомощен, Тор внезапно бросился в небо и взбудоражи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трясущий молот Тора мгновенно сформировал торнадо огромных масштабов, и Бартон и другие, кто видел вещи были плохими сразу же эваку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кой Тони был каменистым, но в глубине его глаз все еще был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ежде он полностью сидел в колодце, но теперь все было по-другому, он вышел из этой глубокой и узкой скважины, и весь мир поднял свои тай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ые неизвестные металлы, магическая магия, могуществен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доспехи Mark, которые раньше делали его так невероятно удовлетворенным, теперь так "грубо", и бесчисленные улучшения сразу же вспыхнули в его голове, в том числе построить свою собственную стальную броню из этого неизвестного металла и найти способ очаровать его, так же, как и этот Destroyer!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казалось, видит далекое будущее, когда он будет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в сторону, Саул, летавший в небе, снова ускорил скорость 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аходилось на земле, было притянуто к нему, включая, естественно, Уничтожителя, который сделал всех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который потерял способность свободно двигаться, сразу же открыл маску, чтобы попытаться покончить со всем бьющимся бревном, и на этот раз Тор больше не уклонялся, а сразу же нырнул, бьющий бревно за бревном своим молотком, а затем, наконец, сильно ударился об энергию прямо в тело Разрушителя, похоже, пытаясь затолкать молотком в руку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ок Тора, выкованный из ядра умирающей звезды, не смог даже уничтожить чрезвычайно мощные разбивающиеся лучи, тем более остановить Тора, который держал его, от продвижен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разрушимый неизвестный металл в конце концов деформировался, когда Тор заставил все осколочные лучи вернуться и вонзил молот Тора в голову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щит", которым обладал Уничтожитель, в итоге проиграл собственному сильнейшему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ол не мог уничтожить его силой молнии, но он мог заставить его убить себя таким образом!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маске "Разрушителя", наконец, вымер, и, потеряв свой импульс, он упа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его тело оставалось неповрежденным, и даже сильно поврежденная голова была лишь слегка де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ый плащ, летящий за ним, упал с неба, это, казалось, означало, что этому инциденту прише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ты на самом деле Тор." Все тело Джейн было сбит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ор не успел поговорить с ней о любви, он посмотрел прямо на пару Шив: "Мы должны немедленно вернуться на Радужный мост, мне нужно кое-что сказать...". Поговорить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незапно встал военный корреспондент, Коулсон, бившийся вокруг куста в течение последней половины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было слишком много вопросов, на которые он хотел получить ответы, как Асгард, как эти боги, как Радуж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ол спешил вернуться, у него явно не было времени на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ушай, Сын Кол, мы с тобой сражались, чтобы защитить этот мир, и отныне я буду представлять с тобой Асгарда". Официально союз. Но сейчас мне нужно вернуться, найти этого дорогого брата и поговорить с ним, и когда мы встретимся в следующий раз, может быть... Тот, где ты можешь сесть и приятно поболтать, а не тот, который привязывает меня к с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о том, что случилось раньше, и надеюсь, что это не повлияет на мир между Землей и... Мир между Ас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Асгард - миролюбивая нация, я обещаю." В этот момент Саул улыбался очень похоже на Сюй Цзиньцзяна, который бы поверил, что совсем недавно он чуть не вызвал войну между Асгардом и Йотунхаймом.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л перешел к Дио, а Бартон и Коулсон, которые знали, что случилось вчера, потел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Dio был сильным, очень сильным, было ясно, что никто не ждет его в сравнении с "богом" Савла, как выступление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ничтожитель, который был настолько сильным, настолько могущественным, что толпа была беспомощна, был свергнут Савлом одним ударом молотка, так кто же был более могущественным, бесполез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о, чего ожидали Бартон и Коулсон, не произошло, и Тор пришел сюда не для того, чтобы свести счеты за вчерашнее, он пришел сказать спасибо со своими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должны быть вновь представлены друг другу, я, сын Одина, Тор Тор, из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много сбит с толку тем, что он имел в виду, но все равно назв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андо, обычный землянин, сейчас живет в Нью-Й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Савла внезапно застыла, и он снова намекнул: "Я имею в виду твою личность за пределам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личность? Я никогда не был на другой планете, так откуда мне знать?" Дио был в тумане, задаваясь вопросом, что этот парень задумал, он действительно был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Коулсон быстро моргнул, внезапно имея определенные предположения о личност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это не обязательно то, что мы думаем, давай вернемся и спросим об этом у Господа Царя." В этот момент Шив, который чувствовал себя немного ненадёжно, прямо прервал Савла, который всё ещё задав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ять захотел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аймусь этим, когда вернусь, и надеюсь, что смогу съесть твою собственную стряпню в следующий раз, когда буду гостем на Земле, что-то вроде того. Вкусность просто незабыв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ый Сорки сказал, когда смотрел на Дио с полными эмоц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 Магия? Божественная сила? (Еще один для владельца храма, Хокуто Як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 Магия? Божественная сила? (Еще один для владельца храма, Хокуто Я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л Гейли сказал что-то настолько вводящее в заблуждение, Дио чуть не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 чертовски хорошо тебя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ъесть мою стряпню, ты живешь в гребаном сне... Ну, это то, что нужно, золото Асгарда должно быть доволь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ди того, чтобы Сол стал потенциально толстым, Дио улыбнулся очень ложно: "Конечно, мы же уже друзь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руг мой, пойдем как-нибудь со мной в Асгард, и я покажу тебе хороший вид на прекрасные пейза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загорелись глаза, и в его фальшивой улыбке было больше чем немного искренности: "Тогда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торжественно кивнул, затем закончил свое последнее прощание с Джейн, вышел на поляну с Шивом и остальными и начал кричать имя Хеймдал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ий момент с неба спустился семицветный столб света и сразу же подобрал Савл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фантастическая сцена потрясла присутствующих еще раз, Тони пытался понять это чудо, но не смог разобрать его вообще, тот же результат Джарвис дал то же самое, он чувствовал себя как младенец, который никогда не учил числа, пытаясь решить одномерное квадратичное уравнение, как он мог знать, как ответить на вопрос, когда он не знал, что каждый символ число представляет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иноплане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ни, вернувшийся к своим чувствам, задал вопрос, который Коулсон и остальные умирали от желани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инопланетянином, первое, что я бы сделал, это сделал из тебя салат и скормил его моим инопланетным домашним животным!" Дио дал длинный средний палец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Коулсон был задумчивым, инопланетным домашним животным? Как та волшебная у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знал, что его случайные слова на самом деле интерпретируются таким образом, он, вероятно, был бы очень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разное мышление людей было настолько удивительным, что они всегда брали на себя инициативу, чтобы понять все различные подсказки в том направлении, в котором они думали, поэтому было так трудно разрешить недоразумения, как только они возникли, потому что в то время, независимо от того, что вы делали или говорили, все 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скоро будет здесь, так что давайте подождем здесь некоторое время," Коулс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остальные были не против, или он ждал, пока S.H.I.E.E.L.D. пошлет вертолет, чтобы забр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с другой стороны, просто отказалась: "Нам нечего здесь делать, у нас есть своя машина и мы у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вы пока не можете уйти, нам понадобится несколько человек, чтобы сотрудничать и провести простое расследование." Коулсон остановил мужчин, даже не задумываясь об этом, его маленький пистолет наконец-то сделал то, что он должен был сдел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законно заключены в тюрьму, вы не имеете права задерживать нас!" Джейн сказала очень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S.H.I.E.L.D. имеет право задержать вас за то, что вы делаете что угодно, и, конечно, вы можете пойти в полицию или в суд и подать на нас в суд. Ваши законные права, но только после окончания нашего расследования". Слова Коулсона были очень раздражающими, но они не оставили трем Джейнам выбора, на самом деле они знали в своем сердце, что их втягивают в большие неприятности. Даже мифический бог грома появился в центре мира, что показывает, насколько чувствительными будут нервы глав государств, так что лучше и сейчас. Не раздражайте эти спец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готовы "сотрудничать", Коулсон убрал свой маленький пистолет и подошел к Дио и Тони, которые проверяли ситуацию с эсми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идишь то, что вижу 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цвета, материала, источника энергии, принципа, структуры... Все невидимое, и если бы это не чуть не разрушило город, я сомневаюсь, что это пришло бы из какого-нибудь музея. "Антиквариат", украденный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аже такой гений, как Тони, не смог сразу же разгадать волшебный предмет в совершенно иной области, нежели н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мог понять, как он может свободно передвигаться, как человек, когда это явно была всего лишь пара доспехов, в которых ничего не было! .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также из любопытства изучал "Разрушителя", теперь открыл для себя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 мог понять ничего похожего на Тони, но когда он попытался прикрыть глаза Магнитной Жизненной Потрошительни, то нашел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зличных техник боя с пульсацией, Жизненно-магнитная пульсация - единственная, которая не имеет способности к прямой атаке, но является расширенной вспомогательной пуль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оя в пулевой форме: манифестация, также является производной боевой техникой, основанной на Life Magnetic Rippl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раз он использовал его, Дио использовал Жизненный Магнитный Газовый Пульсатор, чтобы наблюдать силу жизненного магнитного поля своего противника, но на этот раз он сделал нов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зненно-магнитный воздушный пульсатор резко увеличил его психическую энергию, он сразу же обнаружил совершенно другой "взгляд",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была пустая пара доспехов с различными цветами волшебной или божественной силы, заполняющая внутри, которая буквально перепол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нутри головы разрушителя, под покровом семицветного света, на внутренней стене была вырезана странная руна со сияющей на ней бледной золотой гривой, но если присмотреться, то можно найти и синюю пленку, покрывающую ее над золотой гривой, и тогда на этой синей пленке образовалась идентичная руна, но она казалась очень скучной, как будто могла разбиться о люб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величить Жизненный Магнитный Пульсатор снова, и в этот момент он чувствовал себя так, как будто он практиковал огненные глаза, и его глаза светились золотом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мог видеть еще отчетливее, и это было еще более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ичего очень гладкого во внутренней стене доспехов на самом деле не вырезано плотными и бесчисленными узорчатыми линиями, если бы мне пришлось это описать. Это как волшебная доска...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Разрушитель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вдруг почувствовал, что есть что-то странное в узоре в целом, это было похоже на сбор десяти тысяч кусочков головоломки и, наконец, найти недостающий кусочек, недостающий кусочек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Dior начал внимательно оглядываться назад и вперед, чтобы найти этот недостающий кусок "головоломки", прежде чем он узнал это, угол его глаза на самом деле было ощущение разрыва, как будто это состояние не может быть сохранено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к сожалению, решил быть таким на время, он вдруг откинул свой взгляд на "руну", как узор, который он впервы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этом золоте еще один слой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синий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ошеломлён, в доспехах протекала красочная божественная сила, но она не была такой же синей, как синяя, покрывавшая золот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где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сразу гладким и бег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 С воскре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 С воскре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угадал, то эта разноцветная "руна" должна быть той, которую Loki принудительно заклеймил для использования в качестве средства контроля над Destroyer.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авл по ошибке использовал свою собственную божественную силу, чтобы победить это временное клеймо, наложенное Локи, и таким образом, казалось бы, "легко" победил Разрушителя и оставил ег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азрушитель может снова "жи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Dio внезапно удивился, обнаружив, что синяя "руна", находившаяся на грани разрушения, на самом деле поглощала энергию золотой "руны" и имела тенденцию к постепенному повторному конд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Локи пытается "перезагрузить"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р вернулся в Асгард, и как только Уничтожитель снова "воскреснет", никто не с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это должен быть эффект бабочки, который он привнес в одну из деталей, которые привели к таким изменения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должен бы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ереключился на [Золотой опыт] почти так быстро, как только мог, и вы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пробовать использовать способность [Golden Experience], чтобы посмотреть, сможет ли он превратить "разрушитель мёртвого" состояния в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немедленно положил руки на разрушитель, чтобы активировать его способность, но в следующий момент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ая божественная сила, мирно струившаяся в теле Разрушителя, как будто "злоумышленник" запустил свой защитный механизм, и огромная энергия мгновенно сбила с ног [Золот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е предвидел этих изменений, хотя он быстро защитился с пульсирующей энергией, все еще имел кусок груди коллапса и брызги кров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Коулсон, которые остались в стороне, были шокированы и не понимали, почему Дио внезапно получил травму и его рвало кровью, не потому ли, что травмы, которые он только что получил в результате приступа "Разрушителя", не вспыхивал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в порядке?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убирайтесь отсюда первыми! Эта штука скоро "воскреснет", и я пытаюсь остановить его!" Диор, который успокоил его Ци и крови, не было времени, чтобы объяснить слишком много, попытка, которую он только что сделал, явно не удалось, и не удалось очен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считал ли Уничтожитель форму жизни или нет, просто огромная энергия, содержащаяся в нём, не была чем-то, что [Золотой опыт] мог бы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изненная энергия и пульсационная энергия также были одним из видов энергии, и не было никакой разницы в природе между ними и такими вещами, как магия, божественная сила, и тому подобное, только форма проявления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Dio не сможет использовать [Золотой опыт], чтобы отменить и стереть всю энергию, содержащуюся в теле разрушителя, то сила [Золотого опыта] вообще не сможет на него повлиять, не говоря уже о том, чтобы превратить разрушитель во что-то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везло, что он не использовал [Золотой опыт] в качестве оружия убийцы, чтобы иметь дело с эсминцами, иначе последствия были бы еще хуж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рванный [Золотой опыт] вернулся, чтобы залечить раны Дио, Коулсон и Тони, которые слышали его крики, были все ошеломлены. Я думал, все улажено. Опять на удивлени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сомнения, раненый Дио только что вырвал кровь, а его серьезное и серьезное выражение не показалось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тебя способ остановить эту штуку от того, чтобы она снова "ожила"?" Тон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большая идея, но я пока не знаю, сработает ли она, и потому, что я даже не уверен, что смогу заставить эту штуку снова исчезнуть сама. Спускайся, вот почему я сказал тебе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времени глаза Дио были заперты на теле Разрушителя, и длительное использование чрезмерно сильного Жизненно-магнитного пульсатора для самосовершенствования также привело к тому, что угол его глаза начал разрываться на части, следы крови стекали вниз по краю глаза, но он сразу же зажил при лечении [Golden Experienc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он продолжал повторять процесс, показывая, что Dio также достиг своего предела. Вымышленная детская фантастическ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олучается, вытаскивай первым, всегда есть что-то, что ты можешь сделать". У Коулсона также было тайное ощущение,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Тони готовился уехать с Коулсоном, под наблюдением Дио, "руна", которая была отремонтирована лишь наполовину, внезапно вернулась в свое первоначальное состояние, и загорелся исключительно оскорбительный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ничтожитель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ут же взял Коулсона в небо, больше нечего было делать, кроме как доверять Дио, единственное, что они могли сделать, это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хотел подождать, пока он оправится от своих травм, прежде чем принять меры, сразу же вызвал [Ворлд] с одним укусом, и как только он появился, [Ворлд] использовал свою максимальную силу, чтобы сломать разрушителю голову, не давая ему закры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р больше не сомневался и сразу же положил руку в голову разруш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нергия может нападать друг на друга и взаимно уничтожать, то вполне естественно, что его пульсирующая энергия теоретически может также атаковать магию, оставленную Локи, и сте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Золотой опыт] только что был сбит с ног энергетическим зазором от тела разрушителя, был доказательств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лько Дион мог теперь "видеть" этот странный энергетический маршрут, и только у него была сильная энергетическая база, так что он мог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ыхающаяся энергия на кончиках пальцев Dio умудрилась дотронуться до синей "руны", Dio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положение было действительно верным, и две совершенно разные энергии были несовместимы, как огонь и вода, и начали взаимно уничтожать друг друга, очень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Dior непрерывно посылала свою собственную энергию волн, а синяя "руна" сторона также не была готова быть слабой, опираясь на энергию золотой "руны" внизу, чтобы укрепить себя, как она запустила сумасшедшу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идимому, каждый раз, когда синяя руна "воровала" слишком мало энергии, даже если качество было высоким, она неуклонно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теле Уничтожителя, за который велась борьба, вдруг появился красный свет - знак того, что Смэш-луч заря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невозможность закрыть маску Destroyer, Локи неохотно маневрирует Destroyer, чтобы начать атаку, заставляя противник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ите ли вы на то, что вы можете раздавить бренд Loki до того, как раскалывается луч, или вы должны остановиться вовремя, чтобы не взять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трудный вопрос для кого-то другого, но для Дио, который имел [Золотой опыт] и [Мир], в тот момент, когда он был уверен, что пульсационная энергия была полезной, игра уже была выигр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игр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I..... Жеребец!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гновен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Dio и [Мир] все еще могут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онная энергия иссякает, но ее хватает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ой секунды было достаточно, чтобы Dio полностью стерел беззащитный бренд Loki!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 Новый раунд гонки воору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 Новый раунд гонки воору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секунда, и время восстановилось, синий бренд, который потерпел столько повреждений, что только силой коалесцировался, разбился вдребезги и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только что появился, когда разрушитель немедленно "потушил" и снова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Dio не ошибался, то эта чрезвычайно мощная золотая "руна" должна была быть заклеймена Одином на его пике, но теперь он был в глубоком сне, что позволило Локи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еперь невозможно было пробудить эту хитрую штуку снова, пока Один не проснулся и не восстановил контроль над Раз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ризис действительно предотвращен, опасно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огда Дио вернул двух своих главных двойников, а "Разрушитель" уже не двигался, Тони и Коулсон, которые прятались, попытались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в порядке,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ась еще минута [Golden Experience], что несколько расстроило его. Но не использовать его и не быть в состоянии открыть для себя тайну было прибылью и убы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видел, как Дио машет расслабленным лицом, Тони снова прилетел с Коул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арень, который послал эту штуку на Землю, больше не может ее контролировать, но, может быть, когда-нибудь ее настоящий владелец это сделает.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Дио не пытался стереть золотую клеймо вместе с ней только сейчас, но он сдался сразу же после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 то, что он мог пойти и стереть на этом этапе, он не мог сделать этого, даже если он восстановил всю свою пульсационную энергию, разниц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оки выбрал этот хитрый метод только для того, чтобы попытаться временно контролировать "Разрушителя", не то, чтобы он не хотел на самом деле контролировать "Разрушителя", а то, что он прост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Odin был на пике своего развития, я думаю, только те, кто испытал это сами знали, даже просто бренд не то, что другие могут легко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улсона было тяжелым, и мысль о том, что место под названием Асгард, обладающее таким страшным оружием войны, даже не зная его количества, сделала для него трудным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знакомых "б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делал? Похоже, ты много знаешь об этом?" Тони смотрел на Дио с больш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об этом беспокоиться, единственное, что его сейчас интересовало, это доспехи приш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ймешь, если я тебе скажу". Дио наклонил глаза, чтобы посмотреть на Тони, точно так же, как он чуть не написал слово презрение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Тони, который всегда считал себя гением, смотрели свысока, его огонь был жалким, и он не мог опровергнуть предвзятость, так чертовск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должен что-т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оказать миру, что это он, нет! Самый талантливый человек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й вещи, которую он, Тони Старк, не может понять!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о подразделение последующей поддержки из S.H.I.E.E.L.D.. Они не только забрали Джейн и других, кто был причастен к этому инциденту, но и смогли вернуть броню приш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ни был его истинный владелец, было ясно, что S.H.I.E.E.L.D., а также Международный Совет Безопасности не собираются сдава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будет также лучшим научным доказательством для землян, чтобы понять асгардийскую часть ситуации, особенно вооруж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на Землю, казалось бы, вернулся мир, но последствия клана Асгардов были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изменение заключалось в том, что Международный совет Безопасности наконец-то перестал быть слепым к тому факту, что Земля находится в абсолют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еред собой всевозможные человеческие и вещественные доказательства, и даже видеоматериалы о великой силе "Разрушителя", они больше не могут позволить себе почивать на ла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главы различных стран в Международном совете Безопасности были проинформированы об информации и разведданных, полученных в результате инцидента в Асгарде, все они переместились, выкопав все сложные темы для исследований, которые были временно при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иток "гонки вооружений" начался с гипотезы "если бы Земля была захвачена инопланетной державой", только на этот раз это было уже не для внутренних стран, а для "гонки выживания", чтобы предотвратить превращение Земли в колонию космичес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ранее бесперспективный "Проект мстителей" вновь попал в поле зрения Международного Совета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пая идея команды супергероев для защиты Земли постепенно становится реальностью, чего раньше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ик Фури, который предложил этот план, вновь получил одобрение Международного Совета Безопасности, сначала отменив свое наказание, сняв префикс с исполняющего обязанности директора, а затем выделив большой объем ресурсов для S.H.I.E.L.D., чтобы справиться с наихудшим возможным результатом, который может произойт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который уже провел эти приготовления, сразу же начал серию проектов после того, как ему было предоставлено большое количество ресурсов для наклона, в том числе повторное исследование Тессе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дра использовала Тессеракт для создания супер-оружия невообразимой силы, но S.H.I.E.E.L.D. держала их в секрете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итуация дошла до того, что все должны готовиться к худшему, поэтому вепонизация энергии Тессеракта крайне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но не для того, чтобы начать войну, а как незаменимая карта, когда пассивно вовлечен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может быть уверен, что в какой-то момент в будущем кто-то будет преследовать Землю и вести армию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ует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сследовать броню Destroyer, Тони получил подработку в S.H.I.E.E.L.D. в качестве консультанта по безопасности и начал совместные исследования с исследователями из S.H.I.E.E.L.D., пытаясь разгадать секреты брони и понять вооруженную силу Асгарда, а затем использовать ее для разработки н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амого начала их исследования застряли в лимбе, так как средства, имеющиеся в их распоряжении, были на удивление беспомощны против эт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а ли это лазерная резка или любое другое средство, невозможно было оставить никаких следов на этой броне, не говоря уже о том, чтобы разобрать ее на части и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Тони и других не было выбора, кроме как просто сохранить целостность и начать пытаться ее изучать, и даже использовать суперкомпьютер для сканирования и восстановления брони, пытаясь проанализировать материал этой пары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без исключений, все эти тактики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гда вспомнил Дио, который, казалось, что-то знал, и пытался спросить у него какую-то информацию, но Дио был мамой, только советовал ему делать то, что он мог, и его слова не были оптимистичными по отношению к их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огадывается, что Один забрал бы броню "Разрушителя", если бы не был уничтожен "Радужный мост", соединяющий множество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связываться с такой большой шишкой какое-то время, а тощий верблюд больше лош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 Бесполезный и дорогой новый двойник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 Бесполезный и дорогой новый двойник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ул и все остальные исчезли, у Дио, который вновь глубоко осознал свои недостатки, возникло неописуемое ощущение ср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подумал, что он уже силен, но это было всего лишь его забл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Земле он не был самым сильным, не говоря уже о несравненно огром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он сочинил сам, он провел неделю, тайно меняя свою личность, чтобы отправиться в другие города и тайно приобрести большое количество золота для использования в качестве криптонитового пре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потратил целых двадцать миллионов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самая большая ручная работа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ержал это в тайне, у него был бы соблазн обменять все деньги, которые у него были,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ее раздражает, так это то, что с момента нашей последней встречи Тони избегает его под предлогом исследования Доспехов Уничтожителя, и не ясно, действительно ли он так занят, или этот парень просто пытаетс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еппер говорит, что даже она не знает, где был Тони все это время, Dio неохотно верит в первую возможность и все равно убегает! Монахи не могут убежать из храма, а большая Старк Индастриз прямо там, так что ты хочешь избежать расплаты? Е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Дио вернёт долги Тони и Коулсона, а если нет, то это будет пульсацион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день в воскресенье Дио, который рано проснулся, чтобы сжечь благовония и искупаться, выглядел торжественно и готовым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по телефону, он первым выбрал последнюю между двумя самыми горячими метафизическими песнями, Big Bowl of Lasagna и Chicken You Too Beautiful, в конце концов, в последний раз, когда он отправлял песню, он полагался на силу пения, рэпа и баскетбола, так что, может быть, на этот раз это принесет ему удачу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я человек, который тренировался два с половиной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легантным и легким вступлением, Дио начал свое путешествие к десяти подряд, на этот раз он нес огромный 4000 золотых слитков, он мог нарисовать четыреста десять подряд, и экстраполируя с последнего раза, как он мог также получи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у него всегда возникал соблазн думать, что если этот тур JOJO будет разработан полностью, то он не всегда будет рисовать столько бесполезных вещей, но было слишком поздно думать об этом сейчас, и он не сможет вернуться к началу, чтобы закончить разработку 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первых десяти раз десять подряд, Dio даже не обратил особого внимания, потому что в своей первоначальной идее, первые десятки раз или даже сто раз используются для жертвоприношения неба, которые позволили этой глупой игре даже не дно, и он не-Тиберий крови, как только большой взрыв взрыва таких вещей, он не имел роскоши, он только надеялся, что после этой жалкой игры руку "полный", может дать ему "выплюнуть" что-то полезное обратно к це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амом деле все было так, как он и ожидал, первые десять раз прямо опускались на дно моря, оглядываясь вокруг, это были не что иное, как пульсирующие бусины, и хотя это также было полезно, все же это было слишком мало по стоимости по сравнению с другими хорош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рия из пятидесяти раз по десять все, как Титаник попал в айсберг, полностью исчезла, 2,5 миллиона долларов так просто проглотили, что если эту игру вытолкнуть на рынок, то, по подсчетам, глобальные игроки будут разбрыз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бмануть криптонца. Нет никакого способ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ио не спешил продолжать курить, а вместо этого зажег сигарету, чтобы успокоить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эту сигарету, он решил выключить Chicken You Tai Mei, а затем зажег мощный Big Bowl Wide Noodles, чтобы продолжить цикл синглов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ила метафизики Цыпленка You Tai Mei был потреблен в прошлый раз, и после замены его на мощный Big Bowl Wide Noodles, первые десять подряд, что Dio начал снова на самом деле только чт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хорошее электричество!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мысленно потрясен, удивляясь тому, как песня получается не только заряжать телефон, но даже эта масляная идиотка ручной игры электрические глупости, и это может,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иметь более сильного двойника, даже если это карта опыта, это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 нетерпением ждал этого, он очень нуждался в мощном дублере в качестве базовой карты, [Мир] был сильным, но средства атаки были слишком одиноки. Time Stop можно было использовать только как убийцу, что было слишком ограничено. В последний раз, когда он имел дело с "Разрушителем", в этом не было ничего слишком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овой фонд за то, что его ударили током глупый, был для него, как шутка, и самый неожиданный двойник был вырван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Пурпур невид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Двойник некоего старика, который случайно проснулся перед тем, как его собирались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лан Ultimate Tang вражеского типа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идеть на расстоянии, разбивая камеру или через другие средства массовой информации, имеет возможность исследовать местность и видеть сквозь далекие фигуры. (Тело может проводить пульсации и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D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D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D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Олди, твой двойник самый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ть не снял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урпур невидимого], я потратил три миллиона долларов, чтобы вытащ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на самом деле он сейчас так взволнован, Дио вдруг захотел 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что шестимерные атрибуты настолько плохие, особенно тот последний комментарий, это так NIMBY!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едвзято, что оригинальная линия была также сказана "Dio", и теперь возмездие пришло к нему, как Dio, какая метафизическая сила, я Ди Ао Тиан пови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ет ни сильных, ни слабых двойников, только непобедимая Платиновая Звезда и самый бесполезный Невидимый Пурпу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Dio не видел этой шутки, рассказанной пользователями, когда он просматривал информацию, когда разрабатывал JOJO Hands в своей прошлой жизни, но даже если это была шутка, у нее должна была быть какая-то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тарое" в третьей части, все сердце Дио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тем же идиотом, который прячется дома и разбивает камеры, чтобы шпионить з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действительно вздрагивает, когда я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нибудь в будущем будет место, которое можно будет использовать, по крайней мере, оно отгружено,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Дио утешил себя этой волной вынужденного безуб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ни был бесполезен дубль, который все равно был дубль-а-а, это не было бы действительно бесполезно вообще, определенно будет время в будущем, когда он вступит в игру, и в то время, возможно, мне даже придется кричать настоящ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это было немного разочаровывающе, Dior все же восстановил свое настроение и положил его в игровой рюкзак, готовый найти время, чтобы проверить способность, возможно, самым бесполезным был не [Purple of the Invisible], а "стар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время пробуждения дубля, Er Qiao уже был немного сбит с толку, его сильнейшая битва умов не могла быть разыграна вообще, а также не смог должным образом развить способности [Невидимый Фиолетовый], в основном, почти как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так, у Дио было немного лучш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я должен пойти на рынок подержанных машин, чтобы найти партию старых и никчемных ка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 Жертва небес, метафизическ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 Жертвоприношение воли к небесам, метафизические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ите, что эта чаша большая и круглая, когда мы встречаемся, мы должны поднять наши кубки, вы видите, что эта сторона длинная и шир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электрической музыки, Дио быстро нарисовал первую сот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амого жалкого двойника [Фиалка Невидимого], почти ничего не было достигнуто, и некоторые из техник рябьей битвы были вещи, которые были вытянуты раньше, и изучение их снова не улучшит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се больше и больше пульсирующих бусин было нарисовано, как будто эта жалкая рука действительно была убита током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Дио не было выбора, кроме как переключиться на другую метафиз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странно видеть, как он выключает музыку в телефоне на мгновение, но батарея на самом деле была переполнена, а затем он поставил фотографию Уилла на стол и зажег три предложения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роменял "жизнь секса" моего хорошего приятеля на день удачи, а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лонения он достал зажигалку и зажег картину Уилла, затем бросил ее в приготовленный медный горшок и смотрел. Огонь поглотил Уилла... на фото, поглощённом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м способом сделать это метафизическое жертвоприношение было бы использование в качестве жертвоприношения соседа по комнате, и Дио видел в одном видео, как волк тушит всю коллекцию своего соседа по комнате в лимитированном бутике "hand-me-downs", чтобы принести жертву небесам, затем один выстрел в душу, непрерывный одиночный ничья SSR, и успешную попытку контра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 второй части видео есть несколько ужасных моментов, когда этот сосед по комнате Волк-Уничтожитель возвращается, чтобы найти всех своих жён-бумажников, кремированных и принесённых в жертву богам. После этого он отключился на месте, вытащил свой 20-метровый арбузный нож, направил его на голову "убийцы" и спросил: "Эта дыня гарантированно соз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кровавая ситуация не будет больше повторяться, и тогда все видео тоже слишком "желтое насилие" и было заблокировано (речной краб) убило вс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появляется нежелание раскрывать имена сетевиков новости, то есть видеть вместе фотографии их супружеской жизни, очень счастливые!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количества информации, мозг Дио в это время прост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думал эту волшебную модифицированную версию оккультного жертвоприношения Великого (Речного) Метода только после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омент, чтобы стать свидетелем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ие бусины верхнего сорта, промежуточные пульсирующие бусины, пульсирующие бусины верхнего сорта, семицветные фонари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рад, не забывая о заслугах своего хорошего приятел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илл. Твоя жертва была великой, великолепной и того стоила! Отныне, даже если ты умрешь в одиночестве, до тех пор, пока для меня есть кусочек пищи, ты никогда не умрешь от голода. Отныне, когда я буду есть мясо, я оставлю все кости и суп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илл знал, что все, что он получил в обмен на секс на всю жизнь, это кости и суп в конце, он, вероятно, был бы "тронут" до слёз и крика... Первое: "Дио, ты достоин быть моим лучшим братом!" Затем он схватил Тео за шею руками и был готов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ли это метафизическим состоянием или чудом из криптонита, важно было то, что вышло наружу, и Дио был просто счастлив впустую, надеюсь,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свет рассеялся, перед Дио появилась собачь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Бог Ануб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уникальный двойник, образовавшийся после смерти изначального тела и давший имя Девяти славным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ип оборудования, тип ассимиляции, тип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сплавить с ножевидным твердым оружием, чтобы сформировать специальное "двойное оружие" с сознанием и мощной обучающ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риложение" имеет уникальность и является необратимым после успешного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ж будет уничтожен,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fiction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Поздравляю, вы всего лишь один хороший клинок отличного качества вдали от того, чтобы быть лучшим фехтовальщико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карта оружия: не занимает слот с двойной картой, наполненный пульсационной энергией, активированной при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когда не знал, что его коллеги по "Скальптингу на песке" на самом деле вытащили эту штуку, но после прочтения панельного описания [Бога Анубиса], он был сразу же переполнен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подушка, когда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выяснить, где взять хорошее оружие, которое он мог бы использовать, и [Бог Анубиса], нарисованный на этот раз, показал ему чет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лучшее, что эта штука не занимает и без того очень плотный слот для двойн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идея, которую понимал Дио, состояла в том, чтобы найти оружие типа меча для [Бога Анубиса], а затем соединить их, чтобы создать меч с дв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дрессировщик - это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из этого не имело большого отношения к самому себе, просто ему нужно было потреблять свою пульсационную энергию при ее использовании, потому что, по сути, это был не его двойник, а двойник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Dio вспомнил, что довольно много людей в оригинале были манипулированы этим "ножом", и это был один из редких специальных классов оружия, которые можно было использовать с или без двойника, только теперь он стал двойным оружием, которое должно было использовать пульсационную энергию, чтобы активировать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а также касалась того, что существует только один шанс активировать способность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должен был найти "дом" для [Бога Анубиса], который был бы разумного качества, иначе, как только нож, к которому он был прикреплен, был бы уничтожен, это означало бы смерть [Бога Анубиса], а отношения между ними были бы процветанием и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ежде чем получить хороший нож, Дио он никогда не будет легко потратить эту специальную карту оружия на это обы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ьцзинь, Эйдман Аллой, Уру и Яка (стрела в Галактической гвардии была сделана из металла Яка, из которого изготовлялись стрелы). (Чрезвычайно чувствительно к звуку)......... Даже неизвестные металлы, входящие в состав доспехов "Destroyer Armor", которые в настоящее время изучаются Тони и другими, вспыхнули в голове 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использовать эти ультрареактивные металлы, чтобы создать собственное оружие, а затем влить в него [Бога Анубис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из этих металлов было очень трудно достать, и даже если бы он нашел один или два из них, не у каждого была бы возможность превратить их в желае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 короткое время, Дио почувствовал, что ему должно быть трудно убивать этой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вытащить два двойника, и даже один из них все еще ездил на пожизненное состояние Уилла, но результаты были все специальными двойниками, которые в настоящее время не могут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нал, что ему повезло - хуже или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огущественный двойник, которого он хотел на этой стадии, даже тени не видел, но он не отчаивался, это просто криптонит, я собираюсь попасть в него с тобой, посмотрим, будешь ли ты сосать меня сначала сухим, или я благополучно поплыву на другой берег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итч!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ио, который уже имел в виду дно, включил свой безрассудный режим и вел себя так, как будто он не опускался до тех пор, пока не нарисова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яма рука не хочет, чтобы показать слабость, твердый, чтобы сохранить их высокий и холодный внешний вид, нет слабости сумасшедший удар к уверенности в себе Di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Зарядка для медицинс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Зарядка для медицинск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всей жизнью Уилла более 190 лет подряд, Дио впадает в депрессию, узнав, что это тож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счерпал все метафизические трюки, которые приготовил, и теперь настало время упорно бороться за реаль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400 раз по десять комбо были вытянуты, Дио очень устал возвращаться к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птонит был чем-то, с чем действительно не мог играть обычный человек, психологический стресс был слишком сильным, особенно для африк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й результат был приемлемым, и кроме двух временно непригодных к использованию дубликатов из прежних, были открыты некоторые 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в себя два отрезка [Стрелка], плюс еще один от предыдущей, которого было достаточно, чтобы синтезировать полную [Стрелка], и следующим выбором было дать двойной второй эволюции, чтобы использовать, или использовать его с этой золотой карточкой домашн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три разовые временные карты опыта, которые уже однажды были нарисованы, [Экстремальная эскадрилья зла], а также [Юношеские годы] и [Серебрян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юношеск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ужасающий двойник, рожденный из чистого и абсолютно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Заражение пле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особность активирована, существа, находящиеся в диапазоне действия способности, будут атакованы плесенью, вызывая разрушение плоти, пока они перемещаются с высокой на низкую.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A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A (неограниченный диапазон для пресс-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Обитель зла современное издание, Земля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Серебрян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средневековый рыцарь в доспехах с маленькой индивиду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ближня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быстрое движение и атака за счет обороны после снятия зарядов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C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C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B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хотите ли вы обладать особыми способностями? Просто проткните его [ст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ро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немного отдохнул, встал, вздыхнул, когда подводил итоги выигрыша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кучи пульсирующих бусин, две двойки и три временные карты опыта были бы отдачей от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зать, что это большой выигрыш, удвоения, которые он получил на этот раз, пока не нужны, эти временные карты опыта могут немного пополнить его инвентарь, а также оказать некоторую помощь в битве в Нью-Йорке после этого, но конкретный эффект все еще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омбардировки], которое он в настоящее время хотел больше всего, было просто невидимым и пья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так и будет, он бы никогда не поддержал установку скорости разрыва этих карт замены уровня SSR на 0.016% в первую очередь! Этот всплеск в сочетании с незащищенным режимом, что делать с таким не-деревенщиком, как он! (Это то, что делает ФГО, эт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казало, что он действительно был способен рисовать [Мир] на ранних стадиях определенно потому, что его имя вызвало своего рода метафизиче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ценность Уилла полностью истощена, кем мы должны пожертвов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все уладил, оставшаяся задача заключалась в том, чтобы съесть все "сахарные бобы", которые он нарисовал, и он почувствовал, что этих пульсирующих бусин, на которые он потратил 20 миллионов долларов в этот раз, будет достаточно, чтобы открыть четвертый слот дл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ост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яя пульсационная бусинка также была брошена в рот Dio и преобразована в пульсационную энергию, значение золотого энергетического батончика на игровой панели также оставалось под номером 633333.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630 000 пульсаций энергии также приравниваются к повторному удвоению и успешному открытию четвертого двойного щелевого отверстия, которое может быть открыто только при достижении 500 000 пульсаци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ульсационная энергия, необходимая для открытия пятого и последнего двойного слота, составляет 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Дио чувствовал, что на самом деле неплохо вытянуть большое количество пульсирующих бусин, он не только мог быстро наращивать собственные силы, но и чем быстрее открывался слот для двойной карты,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цена слишком высока, так как с момента зарождения криптонита до сих пор он стоил несколько десятков миллионов долларов, чтобы открыть четвертый слот для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честная работа, чтобы заработать деньги, то, наверное, не было бы никакой надежды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до грядущей Нью-Йоркской войны еще должно остаться некоторое время, Дио был готов накопить еще немного денег и нанести последний удар. Когда большая битва за углом, всегда было хорошо быть более подготовленным, даже если это означало вытянуть еще две временные карты опыта... этого никогда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бывает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Дио держал ресторан открытым, время от времени наблюдая за Уи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даже после того, как он был насильно принесён в жертву ради сексуального блаженства на всю жизнь плюс 190 лет жизни, Уилл всё ещё был жив и целыми днями пинался со своим мобильным телефоном, как собачий лизоблюд, Дио смог немного успокоить свой разум, и казалось, что сила оккультизма пока что не сбылась для Уилла, так что будем надеяться, что этот день наступит позже, а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выходные, Дио приехал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он решимости узнать что-то хирургическое о человеческой структуре, в связи с его глубоким чувством неадекватности и тот факт, что он чуть не убил Тони на операционном стол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они и Коулсон подозрительно избегали его в последнее время, ему пришлось попросить Пеппера найти ему хорошего учителя, а не одного из тех "хороших учителей", которые просто бросили в него книгу и заставили его запомнить е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емя было ограничено, и он мог выделить только один день в неделю на учебу, так что лучше всего учиться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еппер дожил до своего доверия, завершив его почти как можно быстрее с хирургом, который обладал высокой степенью медицинского мастерства и репутаци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енерального директора "Старк Индастриз" было, естественно, респектабельным, и даже госпиталь способствовал и был готов принять студентов Дио с точки зр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еще сам Дио каждый раз платил за дорог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и задолжал ему кучу денег, он не собирался усложнять Пепперу жизнь, или, как говорится, он не может убежать от монаха, он может поймать его, даже если он спрячется на кра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ио последовал за сообщением, которое Пеппер посл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стучал в дверь очень вежливо перед туалетом, в конце концов, он был здесь, чтобы потратить деньги на подзарядку аккумуляторов, чтобы не попасть в неприятности, и если бы не лицо Пеппера, врач этого калибра не взял бы время, чтобы научить такого непрофессионала, как он, как быть человеком сво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 заранее подготовил свой ум, первый процесс обучения все равно оставался очень запомин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постучал в дверь, длинноволосый, красивый врач открыл ее и задал смущ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ктор Стивен Стрэйндж, у меня сегодня назначена стажировка, мисс Пеппер, генеральный директор "Старк Индастриз"... Уже поздоровались заранее, можешь звать мен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очень очаровательной улыбкой, пытаясь произвести впечатление на красивую женщину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 Стран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 Стран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ио была теперь подлинной, и это был действительно Пеппер, который был достаточно хорош, чтобы получить его знаменитым и красивым врачом, чтобы на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ышал поговорку? Работать с мужчиной и женщиной не сложно, но с учебой то же самое. Что эффективнее, учиться у старика или учиться у прекрасного врача вроде этого? Я не знаю, что у н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слышал это имя, он почти подумал, что это детектив, повернутый доктор "Кудря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дно, как это может быть таки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я пришла сюда, я думала, что доктор Стивен - мужчина, но я не ожидала, что это будет такая красивая леди." Ди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нял, что что-то не так, и красивый доктор напротив улыбнулся немного неловко: "Простите, доктор Стрэйндж действительно человек. и сейчас он в операционной с пациентом, который нуждается в личном внимании доктора Странж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ставился на нее на мгновение, а затем уставился подсознательно на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он просто смотрел на имя, написанно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заметив его удивленный взгляд, этот прекрасный доктор даже объяснил: "Мое пальто и раньше было случайно грязным, поэтому я одолжил Наденьте какую-нибудь одежду на доктора Стренджа. Я его коллега, Кристен Палмер, тоже хирург".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не может быть настолько маленьки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внезапно появилось плохое предчувствие, но он быстро отреагировал, чтобы пожать руку, которую протянул доктор Палмер, а затем отпустил ее одни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ктор Палмер, простите, что принял вас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была моя ошибка, если вы ждете доктора Стренджа, пожалуйста, заходите первым, он должен ско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сказала, что пыталась пригласить Дио, но, вероятно, сейчас она немного запаниковала из-за недоразумения, и когда она повернулась, то споткнулась о правую ногу прямо над левой и увидела, что собирается устроить плоск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се кончено, все кончено, это опять будет неловко!" Она подсознатель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жидаемой боли не появилось, и она открыла один глаз немного, а затем обнаружила, что она сейчас лежит посреди сильных, мощных рук человека, и она на самом деле ее руки на шее в какой-то момент, оба из них в невероятно неоднознач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почувствовала, как ее сердце бьется немного быстрее, губы сухие, а лицо немного горячее и красное при нежном допросе красавца, стоявш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не была таким нимфоманкой, каждый день она видела красивого англичанина вроде доктора Стрэндж, по всем правам это не должно был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Ты должен держаться. Держись! Дава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друг на друга на несколько секунд, Кристина, которая чувствовала, как ее сердце вот-вот выскочит из горла, была первой, чтобы избежать глядя, а затем забрался к ее ногам, ее ноги как-то еще немного слабые, почти падает снова, и, наконец, просто сел на диван, раздувая лицо, как она сделала глоток своего долго охлажденного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доктор Палмер много работает, не так ли? Важно лечить больных и спасать жизни, но и к собственному здоровью нужно относитьс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ошел и улыбнулся, когда он вглядывался в обстановку внутри, и предположил, что, возможно, его обучение на время упадет на этого доктора Палмера, который был призраком бизнеса, который даже не забыл перезарядить свои собственные батареи, чтобы получить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Правда, что в последнее время я не тренировался, кстати, что бы ты хотел выпить, кофе?" Кристен задохнулась, затем поспешно сменила тему, она действительно не хотела обсуждать свое неловкое появл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спасибо".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ущий и пахнущий, как школьник, Дио категорически отказался, и тогда в доме наступила 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Атмосфера была необычайн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бный христианин пытался сломать настроение, спрашивая: "Мистер Дио? Я могу тебя так назыв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ови меня Дио, не нужно быть таким ф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можешь называть меня тоже Кристианом, могу я спросить, в каком университете ты закончил? Может быть, мы все еще выпускники". Кристен пыталась найти общий язык со стороны школы, в конце концов, она знала все о знаменитом медицинском училище, даже если это был не университет, и она... Способность найти что-то, о чем можно было бы поговорить, никогда не была такой нелов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у нее был неправи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тудент-медик, но я изучал другие предметы, когда училс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просто замерла, и из 76 ответов, которые она ожидала заранее, это было зашкаливающ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изучаешь медицину, зачем ты пришел сюда интерном? И вы назвали доктора Стрендж?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трендж не похож на человека, который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так вот почему имя генерального директора Старк Индастриз было упомянут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много запутался, но вы раньше училис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качал головой: "По какой-то причине я хотел узнать что-то быстрое и систематическое о человеческой структуре, но... Время было ограничено, поэтому я попросил друг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ан сразу же потерял дар речи и не знал, сказать ли ему, что он невежественен, или удивиться, какой роскошью обладает энергия его друга, который сумел убедить надменного доктора Странного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просто такой уровень знаний, почему он не пошел в школу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это причуда бога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ктора Стренджа есть неприкасаемые личности, но он очень хороший парень, так что познакомьтесь с ним позже, и если есть что-то, чего нет. Приятное место, надеюсь, вы не возражаете". Кристен начала приходить в себ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лелею возможность учиться, и я знаю, что у большинства людей с такими способностями есть какие-то эксцентричности или фетиши, при условии. Не прикасаясь к моим границам, я буду с огромным уважением относиться к доктору Стрендж".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верения Дио, Кристен почувствовала облегчение, и казалось, что того, чего она опасалась, не должно бы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доктор Стрендж будет более 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я Дио больше ждать, так же, как они двое постепенно начали общаться мирно и приятно, доктор Стрэйндж, который опоздал надолго от назначенного времени,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встретил его, он хорошенько на него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ктор Стрендж,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родственник, которого Дин навязал мне? Я бы призвал вас просто найти медицинскую школу и пройти курс переподготовки, так вы увидите, насколько наивны вы на самом деле в своем сегодняшнем мышлении. А потом просто потерять интерес к медицине. Это для моего же блага, и для твоего же блага, и время каждого драгоценно,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 Древний смотрит (Ищет подписки, Ищет ежемесяч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 Древний смотрит (Ищет подписки, Ищет ежемесяч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 злюсь, с чего бы м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ял руку обратно с гримасой, так вот как ты "кудряв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ебе следовало отказаться с самого начала, вместо того, чтобы ждать, пока я приеду, прежде чем отправлять мен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ще не поздно". Слушай, я не знаю, кто ты на самом деле, меня не волнует твое прошлое, и мне не интересно играть с тобой в эту рабочую игру, ты взял не того парня. ." Доктор Стрендж бесстрашно стоял перед Дио, и он не боялся никого обидеть, видя, что он не привык к этому, и своей способностью идти к Любая страна в мире могла бы ж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и один из отношений между врачами, как он, который уже сделал себе имя и больницы были трудовые отношения, но взаимовыгодного сотрудничества, и он даже имел свою собственную частную практику, так что не имеет значения, если он не продал лицо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ио было чудесным в данный момент,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очень хочет кое-чему научиться,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благие намерения Пеппера заставили этого парня что-то не так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не буду тебя учить, не надо, не расстра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зял не того человека, ваше высокомерие и тщеславие вне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ни, жизнь плавного плавания дал Странному Доктору некоторую иллюзию, что они выросли только тогда, когда они испытали отчаянны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ио не был заинтересован в искуплении будущего Верховного Мага прямо сейчас, и работа была вне его рук, так что, возможно, Древний наблюдал за этим мес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большим человеком, который в расцвете сил мог разговаривать с Одином как с равным, у него вообще не было желания с ним связываться, и было бы еще хуже, если бы произошло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прошел прямо мимо этого доктора Стренджа, который до сих пор был очень неприятным персонажем, и подошел к Кристиану, который выглядел взволнованным, но совсем не мог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доктор Странный, как вы знаете, не из обычных невыносимых личностей, похоже, что я пришёл сегодня просто так, если бы Можешь познакомить меня со своим наставником из школы,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октора Стренджа с искренним взглядом на лицо Дио, Кристина оставила Дио со свои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ерьезно относитесь к изучению структуры человеческого тела, я не думаю, что мне нужно беспокоить своего наставника, чтобы он вам помог".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она чувствовала, что Стивен зашел слишком далеко, и если она не хотела соглашаться на это, она могла бы просто сказать это в начале, не нужно ждать до сих пор, чтобы смутить кого-т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она знала Стивена дольше, она решила дать Дио свою помощь, при условии, что он действительно не относился к этому, как к игре в дом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транный храпел от неудовольствия и пошел в одноместную комнату внутри,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также не давала ему ничего сказать, так зачем же ему вмешиваться, если кто-то хочет попросить о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но у меня есть время только после 9 вечера каждый вечер и по воскресеньям, это было бы для вас слишком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действительно с трудом показывалась в новостях, но, во-вторых, она предложила: "Тогда я постараюсь выбирать воскресенья для перерывов на струны, как обычно". Когда и если у меня будет время, я дам тебе знать, иначе я могу познакомить тебя со своим наставником, но она так же занята, и ужас также Не могу работать с ваш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знал, что все его требования были несколько форсированы, поэтому он был очень осторожен, чтобы не быть оскорбительным. . Книга прослушивания лен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кто-то вообще не дал ему шанс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любезно с вашей стороны, и не стесняйтесь спросить о зарплате, как насчет тысячи долларов в час? Если тебя это не устраивает, пожалуйста, просто скажи, не волнуйся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Дио также немного увеличил объем, в частности, тысяча долларов в час была не маленькой суммой в любом случае, и это не было похоже на то, что ему не нужно было, чтобы христианин что-то делал, но научил его некоторым очень распространенным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октора Стренджа, купившего пять Ламборгини, эта сумма вообще его не беспокоила, тем самым показав, насколько прибыльной была профессия доктора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фра, что вы уже можете нанять этих репетиторов из престижных университетов для индивидуальных занятий, и вам это не нужно". Кристен не решила помочь Дио из-за денег, так что она почувствовала необходимость объяснить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данный момент все решено, когда мы мож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тратить деньги, Дио никогда не был бы ск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начать как можно скорее, я сегодня в двенадцать часов уйду с работы и возьму отг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заеду за тобой снова в двенадцать, и мы сможем заехать на обед в качестве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и не дал Кристену шанса сказать "нет", он тряхнул телефоном и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ушел, доктор Стрендж, который переоделся в свою одежду, вышел с ключом от машины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атишь время впустую, хороший врач должен появляться на операционном столе, а не играть с любителем, который ничего не знает. Игро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ен, ты прав, но еще слишком рано делать поспешные выводы, и я вижу, что он серьезно. К любому, кто посвятил себя обучению, следует относиться с уважением, а не с цинизмом, и после всего этого времени, вы все еще не смогли избавиться от этого высокомерного и самодовольного... Мерзость, если честно, ты разочаров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однажды влюбилась в него, но после долгого разоблачения поняла, что такой человек не тот человек, с которым можно было бы провести остато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изменить и Стивена, но результаты были прямо перед ней, и она полностью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она просто говорила с точки зрения своего коллеги, и она не думала, что она сделала что-то плохое, даже если она в итоге доказала, что Стивен прав, ей нечего терять, и заработала немного дополнительных денег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адеюсь, что ты прав, но так как твой обед за счет заведения, я ост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ен сразу же уехал, и через несколько мгновений двигатель Lamborghini заревел, как только он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кто знал доктора Стренджа, знали, что он любит автомобили, особенно спортивные, и часто будет наслаждаться трепетом скорости в его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 этой причине ему не посоветовали не участвовать в такой опасной игре, но, видимо, он никогда не слушал и, тем не менее, занимался своим делом - гонкой за скоростью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машине, глядя на будущего верховного мага, отгоняющего Dior, не мог не качать головой, казалось, что рано или поздно произойдет эта судьбоносн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ивен Стрэйндж, который завершил свое самоискупление, квалифицирован, чтобы быть тем, кто Гу И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прос в том, как бы выглядел оставшийся эпизод, если бы Дио только что исцелил руку Стиве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ет ли следующее поколение Верховного Мастера кем-то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 Кто не гений сейчас (Поиск подписки,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 Кто еще не гений (Поиск подписки, Поиск ежемесяч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Дио и доктор Палмер отправились на обед в близлежащий западный ресторан, но не выпили, потому что им пришлось заниматься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Кристин объяснила доктору Стре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ио знал, что будущий Верховный Магистр не будет плохим человеком, и, возможно, между ними было какое-то недопонимание, но они просто не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доктор Стрендж был просто более невыносим, чем оригинальны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случится позже, конечно, мы поговорим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у Кристины сложилось явно лучшее впечатление 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зи меня сначала домой, у меня там много книг, которые я использовал в школе, которые я мог бы просто отдать тебе, а потом мы пойдем к Нью-Йоркский университет, одолжи манекены там, и я записал, что занятия там будут длиться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е теперь называть вас учителем, мистер Пал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шутил и ввел адрес в навигацию, теперь он был уверен, что Кристиан будет лучшим учителем, чем Странный, и хотя он может быть выше, чем доктор Странный в медицинском искусстве, он, очевидно, не будет хорош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ы мой первый ученик, надеюсь, я не разочарован." Кристен тоже смеялась, потом наполовину шутила, наполовин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хотел ничего больше объяснять, факты говорят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забрали свои учебники, а затем направились прямиком в медицинский колледж Нью-Йорк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чате Дио узнал, что всем им нелегко изучать медицину, плата за одно только обучение составляла $55,000 в год, и почти все выпускники были Около 62% - в долгах, а средний долг составляет 184 000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тремя самыми высокооплачиваемыми профессиями в Соединенных Штатах были врачи, юристы и финансисты, при этом врачи снова зарабатывали наибольший доход, стать квалифицированным врачом было нелегко, а непомерная ежегодная плата за обучение сама по себе обескураживала слишком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и Кристин быстро проявились, когда они прибыли в это место, это была ее альма-матер, и с ее собственным некогда популярным статусом и аурой красоты, чтобы добавить к нему, они быстро получили ключи и позволили использовать некоторые из ап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что получил Дио, это враждебный взгляд, так что очевидно, что кто-то опять что-то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ласс, Кристина выглядела совсем по-другому, очень серьезно и в тем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ктор Стрендж думает, что я зря трачу время на это, я доверяю своим инстинктам, так что я научу тебя очень серьезно. знания о строении человеческого тела, но если я обнаружу, что вы ведете себя перфункционирующе, я в любой момент закончу курс, и я чувствую, что эти слова являются наиболее Фронт лучше,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ейчас более серьезен, чем когда-либо." Дио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ласс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чтобы сосредоточиться на обучении, всегда проходило быстро, и хотя Дио был нулевой базой, у него была четкая цель, и этого было достаточно, что ему нужно было только понять структуру различных частей человеческого тела в глубину и знать, как справиться с трав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пециально для того, чтобы изучить эту область знаний, чтобы также планировать на будущее. fiction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ранен в будущем, он должен, по крайней мере, знать, где травма, какие последствия, и как это лечить, и только если он знал, что он делает, он не будет в беспорядке, иначе он не будет знать, с чего начать, как в прошлый раз исцелени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также знала о его нуждах еще до его приезда, поэтому она учила его в соответствии с его нуждами, пропуская медицинские знания, которые были мало полезны для Дио, и используя манекены в классе, она объясняла Дио, разбирая их и сравнивая с учебными материалами, иногда смешивая какие-то личные вещи в соответствии с его вопросами, заставляя Дио вздохнуть, что деньги были потрачены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готов преподавать, другой - серьезно учиться, плюс память и понимание Дио были хорошими, так что прогресс был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сложными ни были медицинские слова, Дио мог быстро вспомнить их, а затем проанализировать и понять их вместе с лекцией Кристиана, и однажды вспомнив, они были бы чрезвычайно впечатляющими и труднозабыв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нцентрация также заставила Кристиана очень удивиться, и даже задалась вопросом, учился ли этот парень раньше, в противном случае, как он мог уч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оведения нескольких тестов, она поняла, что другая сторона действительно ничего не знала, и все знания, которые она знала, это то, что она только что научила его, и она вряд ли может сделать какие-либ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ее немного счастливой, но в то же время немного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лась дилемма, в которой она оказалась, когда отчаянно боролась в море медицины, и хотя одноклассники назвали ее хулиганкой и часто хвалили ее как образец для подражания, ее эффективность обучения по сравнению с Dior могла просто врезаться в стену с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ец учителя - чрезвычайно яркий и трудолюбивый ученик, потому что им совсем не нужно беспокоиться о том, чему они могут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наименее любимая" вещь в том, чтобы быть учителем - это чрезвычайно умные и трудолюбивые ученики, потому что нет абсолютно никакого чувства удовлетворения, как если бы результат был одинаковым для любого, кто является эт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истина более или менее чувствовала это, она никогда не чувствовала, что будет хорошим учителем, но это было похоже на то, что Дио подталкивал 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д, который она бросила на пол, был почти под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летел, как Дио держал манекен и объяснял названия различных частей один за другим, их функции... И после того, как не смог выбрать ни одной ошибки вообще, Кристиан наконец-то понял, как должен выглядеть настоящий гени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день Дио уже имел предварительное представление о различных структурах человеческого тела и смог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только теория, модель всегда будет моделью, и для достижения истинного понимания потребуется практическая деконструкция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корость обучения удивительна, если бы доктор Стрендж увидел это, он бы отказался от того, что говорил раньше, ты находишься в медицине. Очень талантливо. Если вы хотите продолжить образование, я обязательно порекомендую вас моему наставнику". Кристен сказала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пока у меня нет мыслей менять карьеру, чтобы стать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знакомившись с ней, Кристин не могла сказать многого, и по дороге сюда она уже узнала, что Дио - владелец ресторана, который, как говорят, неплохо справляется со своими обязанностями, не обязательно хуже, чем быть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олжны взять урок по деконструкции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начала позвонить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давляющего ожидания, что Дио сможет учиться так быстро, что Кристен одолжит только класс манек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 Великий Тело Учитель (Искать подписки, Искать ежемесяч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 Великий Телоучитель (Искать подписки, Искать ежемесяч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все, я составлю для вас несколько хирургических дел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9 вечера Кристин, не скрывая своего истощения, прервала Дио, который расчленил лягушек, мышей и других мелких животных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запах крови в лаборатории, Кристиан не мог понять, почему Дио, "нормальный" человек, действовал чрезвычайно комфортно с самого начала, с его глазами, не колеблющимися повсюду, как будто то, что он расчленял, было просто некоторыми игрушечными мод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и вещи уже не так уж и веселы, так что мы можем попросить "большого учителя телосложения" преподавать в следующий раз?" Дио опустил скальпель и снял перчатки, которые были полны крови, и приготовился к уборке дома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Дио, на лице Кристиана наконец-то появился очень смущ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шла только об одолжении класса, то не было бы проблем потратить деньги на покупку небольших животных, которые можно было бы использовать в качестве материала для тренировок по бритью, любой бы продал ее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учителя бодибилдинга все было по-другому. Так называемый учитель бодибилдинга был почетным званием в этой отрасли, имея в виду тех, кто бесплатно дарил свое тело таким же студентам-медикам, как и они, чтобы они учились препарировать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в современном обществе захотел бы умереть с собственным телом, все еще вырезанным для демонстрации, но изучение медицины не может быть сделано, если не опираться на этот способ понимания человеческого тела, поэтому это тупиковый цикл, настолько, что каждый "великий учитель тела" бес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рестижные школы, как Нью-Йоркская медицинская школа, были в порядке вещей, и едва ли могли обеспечить достаточно "больших учителей тела", чтобы обучать сво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их второсортных и третьесортных медицинских школах, каждый раз, когда они приходили в класс препарирования человеческого тела, было несколько классов вместе, и даже до окончания школы, были ученики, которые никогда не прикасались к "учителю макробиотиков", так что можно было видеть, как редко это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идея Дио не была неправильной, это даже не было возможно, и Кристиан не был настолько важен, чтобы школа взяла "Великого учителя тела" специально для него, чтобы учиться у него, даже если они за это заплатили, дело даже не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ь некоторые трудности, я поспрашиваю вокруг, но если в ближайшем будущем будет курс по человеческой деконструкции, вы можете взять его со студентами здесь". Кристен не была так уверена в этом, потому что даже при таком методе ей было трудно справиться с этим, каждый раз при "Человеческой Диссекции" был бы "Великий Учитель Тела". Курсы планирования были очень редкими, и каждый студент-медик лелеял такую возможность, так почему же посторонний человек должен ею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ело приобрело большой размах, она могла бы даже стать грешницей своей альма-матер, помогая посторонним людям использовать в своих интересах собственный народ, и тогда даже ее наставник не стал бы говори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мало что знал о внутреннем устройстве ситуации, думал, что "учителей больших тел" много, в конце концов, так много людей погибает каждый год в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нормально? Но выше времени... Могу ли я заплатить за "Великого учителя тела" специально для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тантская неспособность Дио сказать что-нибудь заставила христианина смеяться прямо: "Дело не в деньгах, а в каждом "в значительной степени". Все "учителя" учтены, и если один из них отсутствует, это означает, что некоторые ученики потеряли возможность, и школа определенно не согласится с этим. И даже если бы вам разрешили посещать занятия со студентами, участвующими в уроке деконструкции, я могу только сказать, что это попытка, нет никакой гарантии, что он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снова случайно выт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рудным" вы подразумеваете, что количество "учителей общего профиля" невозможно разделить для меня из-за их ограниченного количес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ивке Кристиана он продолжал: "А что, если я принесу свой собствен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сть труп - это противозаконно! Не делай глупостей! Большинство учителей должны быть готовы пожертвовать тело, чтобы оно работало, иначе школа тоже попадет в беду". Кристен сразу же нервно посоветовала, она очень боялась, что в следующий раз, когда Дио будет просто сопротивляться трупу из ниоткуда, это будет очень важно! !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бормотать, он думал, что если он не может ничего поделать, он пойдет на прогулку в Адскую Кухню, в любом случае, Мэтт и другие были под большим давлением в последнее время, никто не осмелится побеспокоить его из угрызений совести на время, но Кошмар Человек и Наказатель стали шипом в сторону всего подземного мира, и есть даже некоторые слухи, что тот, кто может покончить с этими двумя, заменит мертвого Джина и станет новым мафиоз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слух против двух Маттов, но силу слухов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тся, что к тому времени, как Ночной Ползучий и Наказатель будут выведены, человек за занавеской поставит на н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заботило, на данном этапе он не заботился о количестве врагов, как многие из них будут мертвы, у него просто не было усилий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уда у тебя все "учителя по общему телу", которые ты сейчас используешь?" Дио не может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 это частные пожертвования, некоторые покупаются в больнице, а некоторые из неизлечимо больных пациентов, у которых заканчивается время, если они хотят оставить свою семью, когда уезжают. В случае получения денег Вы обратитесь в больницу или в школу, чтобы передать Ваши органы или останки после смерти..... Конечно, до сих пор открыто написано, что это добровольное пожертвование, которое также является частью негласных правил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существует определенная квота заключенных, приговоренных к смертной казни в тюрьме каждый год, которые отдаются различным школам или боль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сказала чуть меньше, чем любезно, но это правда, к каждому своему, иначе где было бы так много добровольных пожертвований в основной корпус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казала это прямо, потому что боялась, что Дио пойдет и сделает какую-нибудь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ный в камере смертников"? Согласна ли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ткнулся, как только задал вопрос, очевидно, что он задал идиотс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можно было отнести к "индикаторам", были, конечно, одиночками, такими, о которых никому не было бы дела, даже если бы они умерли, и просто так получилось, что они смогли внести свой вклад и искуп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гуманно, но и не так жестоко, по крайней мере, они получат настоящее уважени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оставьте это дело мне, но я надеюсь, что вы сможете пообщаться со школой заранее, чтобы избавиться от лишнего. Недоразумение". Дио внезапно выглядел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есть решение?" Кристен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не так много, то проблем определенн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сейчас же позвоню своему репетитору, она будет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кладывайте в это слишком много, если вы получите больше, часть, которую я не могу использовать, может быть отдана вашей школе на безвозмездной основе, которую Сначала надо сказать". Dio стресс, или вместо этого он получил "Великого Учителя Тела", но он не был квалифицирован, чтобы использовать его, так что не будет ли это трансплантат для кого-то другого? Он не был настолько благор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правда, у вас есть первое право отказать в его использовании, независимо от того, сколько "больших учителей" вы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даже заверила, что это явно сделало ее счастливой, что она может что-то сделать для своего наставника, своей альма-матер и своих младших братьев и се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 Самый крутой гангстерский коктейль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 Самый крутой гангстерский коктейль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кончилось, Дио увез Кристиана из школы, и тогда он вспомнил, что они не ели с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учеба делает меня счастливой, а учеба заставляет забы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уже так поздно в мгновение ока, почему бы нам не пойти поесть вместе?" Ди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собиралась пойти домой и разобраться с укусом, но теперь, когда Дио упомянул об этом, ей было стыд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лечить тебя в этот раз, так случилось, что сегодня я получил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восемь часов занятий сегодня, Дио заплатил ей восемь тысяч долларов, что было действительно слишком много, она чувствовала, что она не играла слишком много роли, и это был полностью собственный талант Дио, что она могла учиться так быстро, и случайный студент третьего курса текущего обучения, чтобы научить его также может достичь этого эффекта, но Дио настаивал на том, чтобы заплатить ей в соответствии с ранее оговоренной ценой, что также заставило ее чувствовать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нению Дио, цена была невысокой, и, как хирург высокого уровня, он мог бы заработать много денег на этих восьми часах из нескольких операций, и, поскольку Кристина была готова потратить свое драгоценное время впустую на такого мирянина, как он, он, естественно, не был бы занят этой маленькой сумм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стер Диор, который совсем недавно за один раз криптонизировал двадцать миллионов долларов, на самом деле был слегка на в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выбрать место, но если у меня не будет достаточно денег, мне придется остаться и почистить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очистишь, а я тебя подбод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утили друг с другом, атмосфера была более чем в сто раз спокойнее, чем при первой встрече, а Дио просто дразнил ее, не выбирая слишком дорогое место, и нашел место, чтобы остановиться в довольно хорошем итальянском ресторане, когда увидел один из них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очень приятной, оба они, вероятно, были немного голодны, Кристиан сбросил с фасада быть леди, и Дио больше не притворялся джентльменом, они оба быстро закончили тарелку за тарелкой блюд, становясь другим типом человека в глазах других клиентов, но было ясно, что ни один из них не был такой личности, которая особенно заботится о внимании не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трапезы они оба посмеялись над очень непривлекательной внешностью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ойти куда-нибудь выпить?" В этот момент Кристен взяла на себя инициативу, какие мысли о том, чтобы поспешить домой и лечь спать, давно уже были выброшены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слегка удивлен: "Конечно, ты выбираешь место, я вряд ли пойду в бар, так что я мало что об этом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чередь Кристен удивляться, у нее сложилось впечатление, что богатые, красивые, высокие парни вроде Дио каждое утро просыпаются в друг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 спектакль, или это действительно так,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 становилась все более любопытной, поэтому она взяла на себя инициативу дать свой адрес и отвезла Дио в бар, где она часто бывала, как старый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единенных Штатах, какой бы серьезной ни была элита днем, ночью они, скорее всего, превратятся в другого человека в баре и отдохнут во многих местах развлечений, даже если время от времени наталкиваются на своих непритязательных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естественно, не была исключением, за исключением того, что алкоголь был слишком вреден для хирурга, поэтому она всегда сдерживала себя и заказывала напитки только с наименьшим количеством алкоголя, затем танцевала под громкую музыку до тех пор, пока у нее не оставалось энергии в организме, полностью забывая о стрессе и переживаниях перед тем, как отправиться домой принимать душ и спать, чтобы встретить восход солнца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места, Дио застрял в тупике при виде длинно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тогда, когда он был немного перегружен, Кристиан вытащил его прямо на фронт и приветствовал лысый, сильный человек, который поддерживал порядок с умелым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это не наша танцующая королева, Кристи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было много операций, так что у меня было время привести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ильный мужчина посмотрел за ней на Дио, а затем улыбнулся, улыбнувшись, все поняли: "Ладно, залезай! В ваше отсутствие даже наш диджей потерял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сразу же произнесла странным жестом: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приветствовал Дио через другую дверь.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сказать, что ты все еще здесь завсегдатай?" В Дио было что-то очень осве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но сейчас у меня редко бывает время приехать." Кристен сказала, не поворачиваясь, взяла его за руку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ая музыка и бешеные крики, затопленные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Дио не был здесь раньше, но он действительно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истен была другой, как только она вошла туда, она снова стала другим человеком, да, она просто подняла блузку и завязала бант на животе, а затем вытащила Дио на танц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х-хо-хо! Смотрите, кто пришел! Наша королева танцев днем и ночью наконец-то вспомнила о свои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 громко~ Давайте все прокричим ее имя, Кр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ий ди-джей, который уже заранее получил информацию, переключил ритм прямо в возбуждение, а затем мгновенно взорвал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ет никого, кто зависает здесь и не зн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истен не разочаровала, поэтому она танцевала вокруг Дио в горячем, сексуальном танце, далеком от того, каким она был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ыл шум, и толпа сознательно отдала им центр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столпом по сравнению с Кристен, которая была рыбой из воды, и не было ничего более заметного, чем быть высоким и красивым, привлекая внимание многих одино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того, как песня закончилась, ди-джей вырезал странную ритмическ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Dio внезапно некоторые не могут ничего с собой поделать, это последнее столетие приветствовалось как гениальный поп-певец Prince's "PussyControl", и это после того, как DJ ремикс-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знал это, потому что это был саундтрек к печально известному "Гангстерскому коктейлю" от JOJO!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имитировал это с коллегами из веселья, но это было слишком горячо для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ничего не мог с этим поделать, он должен уметь танцевать с такими физическими качествами, даже если он не научился танце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первые он начал серьезно двигаться, вместо того, чтобы крутить слепой J8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озговая музыка в стиле FunkRock в сочетании с тщательно продуманным исполнением Дио "Gangster Shake" на мгновение привлекли внимание окружающих его людей от Крис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й, молотящий, кивающи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се они были достаточно простыми, чтобы быть несколькими движениями, но прямо сейчас они были сплавлены вместе, чтобы сформировать невероятно странную химичес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транно и немного абсурдно.... Но просто не могу оторвать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Это так чертовски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ип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 Логан, который был жестоко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Логан, который был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нец?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транно! Но это так чертовски круто, эт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мне промыли мозги, и мое тело не может не хотет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мешно, как это танцует? Все еще можно так то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ио был красавцем, теперь с холодным лицом, он танцевал знаменитый "гангстерский коктейль" своей прежней жизни напрямую, чтобы привлечь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чень высокий христианин тоже перестал действовать и остался в стороне, чтобы закричать за него, живя, как маленькая девочка-фан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се присутствующие чувствовали, что музыка была странной, танцы были странными, и танцы были еще более странными, но было необъяснимое очарование, что танцевал Dior, что делало невозможным для людей убежать от него,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джей, который случайно сыграл его, не думал, что это сработает, но сейчас он полон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остановилась, когда Dio завершился культовым стендом JOJO, за которым последовал дикий ликующий крик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анец? У него ес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учить нас, как танцевать вместе? У меня такое чувство, что он за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дель? Последняя поза была охуенно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 не забудь позвонить мне, я тв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было брошено бесчисленное количество н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го вот-вот захлестнет восторженная толпа, Дио подтягивает очень взволнованного христианина и раз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забыли, что только что приехали и даже не выпили ни одного стакана, поэтому в панике выбежали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вышли на улицу, они вздохнули с облегчением, затем посмотрели друг на друга и начали смеяться, было достаточно волнения в том, что они только что пере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меня так "вышвырнули"." Кристен только что щелкнула своими большими разговорчивыми глазами в "Дио" после того, как по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 следующий раз привыкнешь". Дио расправил руки, что он мог сделать, он был беспомощен, это был просто танец, и что с того! Какая суета! Ты не понимаешь, о че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я не посмею привезти тебя сюда, разве ты не видел, как эти женщины смотрят тебе в глаза? Как будто тебя проглотят за один укус. Кстати, ты не воспользовался всеми бумажными весами, брошенными в тебя раньше, чтобы забрат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это значит? Я думал, что из-за того, что я был таким плохим танцором, что они использовали это, чтобы разбить меня, я должен был взять несколько, прежде чем бежать". Дио шутил с "огор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вернуться, я уверен, что у тебя будут незабываем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надо, я боюсь, что если я пойду туда, у меня не будет шанса выбеж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шли к парковке, рассказывая о пережитом, естественно, невозможно было остаться после такого неожиданн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тебя еще не спрашивал, что это за танец ты делал? Ты это выдумал? Очень чув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епой танец, и если ты хочешь спросить имя, то я думаю, что "Пытка-танец" (имя гангстера, трясущегося за границей) очень Подходит, я могу научить тебя как-нибудь..." Бездельни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ое были в хорошем настроении, обсуждая "гангстерский коктейль", мужчина разбил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х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идел, как 7 или 8 человек ворвались из близлежащего бара и начали бить, пинать и ругать пьяного парня, который лежа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збитый парень потратил все свои деньги внутрь, а затем продолжил просить выпить, а затем ограбил его, если он не получил их, а затем разозлил головорезов в этом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Кристианом в буксире, не хотел вмешиваться, и был готов уйти, пока обходил эт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он сразу же предотвратил его глаза, небольшое изменение в избиении человека вдруг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шибка или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еловек, которого избили, выглядит знакомо, подождите меня, чтобы удостовериться, что это тот, кого я знаю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казал это, Кристина, естественно, перестала толкаться, но что заставило её почувствовать себя странно, так это то, что Дио не пошел прямо наверх, чтобы подтвердить это, а просто подождал и посмотрел, как бьют человека, не колеблясь в ег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озможно, что это был кто-то, к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в замешательстве, это венд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еще одной минуты, под несравненной концентрацией Дио, он, наконец, был уверен, что сцена, которую он видел раньше, не была какой-то иллюзией или размытием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раны на руке избиваемого быстро заживали, но они исчезли без второго взгляда, как будто никогда и не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исце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мгновенно заинтересован, за исключением того, что человек, принимающий избиение, защищал свое лицо руками, так что он не мог видеть, как этот челове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перестал оставаться на обочине, чтобы наблюдать за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прямо, и без всякой ерунды просто ударил 7 и 8 головорезов по одному, прежде чем подтянуть человек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зался немного неровным на ногах, и Дио протянул ему руку, неприятный запах алкоголя, который дрожал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ио увидел, как он выглядит, он был ошеломл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ежда, в которой он был одет, выглядела так, как будто он ее давно не мыл, и хотя его лицо было полным бороды и грязным, как у ди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знакомый взгляд в сочетании со способностью исцелять себя, Дио, вероятно, смог определить,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 никогда не думал, что увидит этого человека, который всю жизнь блуждал, как шлюха, и в то время как самолеты безд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судьба или просто совпадение, Ди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то-то, кого ты знаешь? Если так, возьми его и беги, кто-то уже пошел позвонить кому-то". Кристен с тревогой тянула за Дио, который только что бросился и выбил из всех ебало, буквально напуг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Дио на самом деле был так хорош в боях, но как бы он ни был хорош, не может быть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он уже не в настроении тратить время на этих приспешников, поэтому он поднял "бомжа", который все еще кричал, чтобы выпить, и направ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люди внутри даже не подумали его так отпустить, 7 или 8 головорезов легко трахнул один человек, это было фантастическим позором для смешанных банд, если они не вернут свою землю немедленно, на следующий день кто-нибудь осмелится прийти и разбить сцену и украсть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новитесь! Ударить моего человека и все еще хочеш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смотреть на человека, который руководит группой, а человек, который руководит группой, не является хорошим человеком, и толстые волосы на груди на острых глазах груди обнажаются, как будто он боится, что другие его не увид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 У меня есть друг, который хорошо умеет давать ложные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У меня есть друг, который отлично лжесвидетель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юди действительно не знали лучше, и Дио все еще чувствовал, что он только что спас их маленькие жизни, но некоторые люди не ценили эт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понятно, почему знаменитая Росомаха до сих пор падала и только принимала избиения и не сопротивлялась, но любой, кто возмущался этим одиноким волком, не заканчив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шлой жизни чувства Дио у всей группы мутантов были, честно говоря, не очень хорошие, в том числе у профессора Икс и Магнето, но только один человек поразил его множеством эмоций, и даже не мог не вздыхать во время просмотра "Сумеречных волков, возвращающих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этот мир, он задавался вопросом, увидит ли когда-нибудь в будущем этого одинокого волка, но никогда не думал, что он окажет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положить человека на колени и молить о пощаде, ты что, гл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о все еще кричало, потому что Кристиан был прямо там, и он не собирался просто отправить всех этих ублюдков в ад, это было раздра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десь, я скоро о них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звонить в полицию, это в центре города, они не посмеют ничего сделать." Кристина немного нервничала, какой бы безликой она ни была, когда сталкивалась с трупом, в конце концов, она все равно была женщиной. Внезапная встреча, как эта, определенно заставит вас чувствовать себя испуганным и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ио, положив Логана, который все еще играл пьяным, вниз, размышляя о том, переломать все их руки и ноги позже, или раздавить каждую кость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 тому времени, когда мы узнаем о человеческой структуре, может быть, сначала мы сможем взять их н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Как ты смеешь меня игнорировать! Дайте мне шанс! И, кстати, приведи и мне эту женщину!" Игнорируемый монстр волос на груд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головорезов придумала бейсбольные биты, и Кристен в шоковом состоянии закрыла глаза, в панике набрав в руке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ики толпы вокруг неё заставили её снова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олпой около 20 человек, Дио тоже должен был быть осторожен, чтобы никого не убит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того, как он чисто опрокинул первых подошедших к нему людей, он просто взял бейсбольную биту, которую один из них уронил, а потом это было односторонне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был сбит им с ног и рук, а звук перелома костей был просто онемевшим и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всего минута или около того до и после, и все головорезы лежали на земле, плакали безостановочно, сцена была чрезвычайно жестокой и кровавой, зрители чувствовали, что они просто смотрят фильм о кунг-фу, и этот парень был просто намного сильнее Брюс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 волосами на груди выглядело так, как будто он был напуган до смерти, пока Дио не подошел к нему с бейсбольной битой, которая была немного согнута, а затем запаниковал и, похоже, захотел вытащить св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тащить пистолет на глазах у всех этих людей было бы большой проблемой, было бы слишком много забот, если бы он не покорил этого парня, он был бы инвалидом, где, черт возьми, была эт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только что вытащил свой пистолет, сквозь него прошла острая боль, и пистолет, который он только что вытащил,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лишком много выставлять напоказ, Дио просто немного поторопился и разбил его руку, чтобы потратить ее впустую, прежде чем он смог выстрел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чудовище с волосами на груди кричит от боли, когда он опускается на колени на земле, Дио снова ударил его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ка разбила пистолет на куски!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илы также вновь испугало чудовище волос на груди от громкого плача и сдерживания лиц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сел на корточки и похлопал по щеке волосатого чудовища на груди, задав не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 волосами на груди неоднократно кивало головой, где до сих пор осмеливалось сказать слово "нет", сегодня считается, что он признался, но это не значит, что это дело окончено, когда он отомстит, он обязательно вернется с местью, он расколет все кости этого ублюдка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так, как будто все еще хочешь ото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 волосами на груди поспешно покачало головой, его глаза были полны "искренности" и умоляли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это не волновало, он просто вытащил удостоверение личности из кармана, открыл его и положил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Не стесняйтесь отомстить мне, если хотите, но в следующий раз это будет не так просто, как сломать руку или ногу, и я надеюсь, что у вас будет не меньше девяти жизней, чем у кошки. Иначе я боюсь, что ты не будешь достаточно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вернулся, у нагрудного монстра уже не было ничего, кроме страха в глазах, и он больше не хотел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ычным главарем банды, эти люди под его началом уже считались двумя третями его власти, без всякой закулисы он не осмелился бы обнажить зубы с федеральным агентом, сегодняшний план оказался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брал свои "фальшивые документы" ФБР, а затем вернулся,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му показал, парень выглядел испуганным." Кристен спросила немного любопытно, она не была так напугана в этот момент, ее собственный спутник-мужчина может бороться с десятками членов банды одновременно. Что может быть более безопасным, чем напугать другого босса до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ее, на что она намекала, это на то, что Дио, похоже, вытащил какое-то удостоверение личности, у него была другая скрытая личность, кроме владельца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ережила эпоху фэнтези, это было похоже на классическую сцену из фильма, которая все равно добавила ей волнения и остр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друга сделать фальшивые документы для федерального агента, и похоже, что он должен был блефовать над волосатым монстром на груди некоторое время, но мы должны сделать это до того. Убирайся отсюда, пока копы не пришли!" Дио наклонился к ее уху и прошепт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истен сразу же побледнело, и ей было наплевать на фильм или нет, поэтому она поспешила проследить з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приехала полиция, грудноволосый монстр, который подозревал, что его блефуют, неохотно произнес номер агента на верхушке удостоверения личности, которое только что предъявил ему Дио, а затем был вызван, чтобы задать вопросы, только чтобы разозлиться и забрать у него хорошо разрекламированную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д, не трахайся с головой ФБ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л от жиз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и Кристен, бросившие спящего Логана в спину, затем уехали, выпустив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притворяться ФБР, не боишься, что тебя арестуют?" Кристен спросила обоих безмолвных и очень раздраженных, когда она посмотрела на "поддельное удостоверение личности", которое передал ей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го достаточно, чтобы напугать кого-то, как чудовище волос на груди, но если бы не сегодняшние особенные обстоятельства, я бы не взял его. Вон." Дио объяснил с улыбкой, когда 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ерьезно, я начинаю немного убеждаться, что ты из ФБР, это как смотреть, как одному парню действительно удается уничтожить две дюжины человек". Как в кино!" Кристен вернула вещи Дио, а потом внезапно посмотрела на него несколько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 Дядя Вульф марка Мешок с песком Вы засл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 Дядя Вульф марка Мешок с песком Вы засл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ФБР определенно не так хорошо, как я." Дио болтал больш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просто рассмеялась и не продолж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Дио высадил ее дома, и когда она выходила из машины, она снова предложила: "Хочешь прокатиться? Чашку коф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бродягу" на заднем сиденье и с сожалением сказал: "Может быть, в другой раз, сейчас эт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не знала, почему она была такой дерзкой, но теперь, когда ее отвергли, она не могла набраться смелости, поэтому помахала ему на прощанье и пош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отвез бродягу обратно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бродяга", который недавно ночевал у себя дома, теперь это так поп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его в гостевую комнату, Дио покачал головой, пошел в душ и переодел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рассвете, Дио был встревожен неожиданными зв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что это грабитель в доме, но когда он вышел, то увидел фигурку, стоящую перед холодильником и постоянно несущую пиво внутрь, его руки почти не могли наполнить, но проигнорировали, как будто не опустоши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дом? Простите, я оказался здесь, как только открыл глаза, но если вы не собираетесь звонить в полицию, могу я уйти с двумя бан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омный с полной бородой и грязными волосами сказал, что когда он бросил пиво на руках обратно в холодильник, то на этот раз вытащил только одну банку и открыл ее, чтобы выпить все одним глотком, затем с плавным выдохом случайно раздавил банку и выбросил ее, вытащил другую банку и открыл ее, не заботясь о том, что думал стоящий рядом с ним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Это я привез тебя сюда вчера, и когда я впервые тебя встретил, тебя избивала на земле кучка парней за.... Хоч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шел и передал ему еще одну банку пива из холодильника, потом сам взял одну, но на секунду подумал, что поставил обратно пиво и достал новую банку ледяной 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бездомный, который только что доел вторую банку, и взял пиво, которое передал ему Дио, открыл его и налил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кажется, что-то вспомнил и сказал: "Кажется, что-то вспомнил, если бы у меня была бутылка виски в этот момент, я бы смог По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ы бы прошел через весь холодильник до того, как я появился, и, как видишь, это все, что у меня здесь есть, кроме пива". Так ты хочешь перемен?" Дио в жесте держал пригоршню 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ьют только это, я все равно предпочит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га, который допил еще одно пиво за пару вдохов, на этот раз был более застенчив в том, чтобы выпить из холодильника, якобы видя, что хозяин заведения не хотел выгонять его или вызы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нял марку пива, которую держал в руках, затем сделал глоток своей Кока-Колы и сказал: "Надо было догадаться, что я буду покупать Budweiser, тебе не кажется, Мистер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Корона" выбросил еще одну банку пива марки "Корона" и безразлич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угадаю, на самом деле тебя зовут Логан, а ты мутан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ио смог что-то сказать, несокрушимые когти сплава Эндермена откололись от колы, которую он держал в руках, останавливаясь перед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эти дикие и свирепые глаза, Дио знал, что это была Росомаха, которую он помнил, а не та, чьи глаза были лишь Сбитый с толку, алкогольный бомж.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пачкаешь мне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ченная кола пролилась по всему полу, что немного расстроил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и откуда ты меня знаешь?" В этот момент Логан был совершенно другим человеком, полным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вет, который дал ему Дио, был неудовлетворительным, то, возможно, на следующий этаж пролился не кокс, а еще более яркий красный 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веришь мне, если я скажу, что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 вопрос Дио был шуршание друг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никто не поверит в правду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Дио не было другого выбора, кроме как расправить руки: "Это твой исцеляющий фактор подвергает себя опасности, так получилось, что у меня хорошие отношения с S.H.I.E.L.D. и я видел Некоторая информация о мутантах, в том числе кодовое имя Рос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S.H.I.E.L.D."?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так уж много занимался этим, Логан, очевидно, знал об организации, а также знал, что S.H.I.E.E.L.D. не раз бывал в профессорской школе, и был на стороне, безобидной для мутантов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думал об этом, казалось, что другая сторона не проявила никакого злого умысла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оган убрал когти в руки, и яростный свет в его глазах постеп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не соврал мне, или ты точно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жалею ли я об этом позже, все, что я знаю, это то, что я спас тебя вчера и дал тебе постель, чтобы ты спала, и, конечно, есть все это, так что, может быть, ты сможешь это выразить. Спасибо". Дио, жестикулированное к полю консервных 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ые два были с носом с твоей стороны, но для пива, н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боту над банкой пива в руке, Логан встал и приготовился к отъезду, его личность была скомпрометирована, что помешало ему остаться здесь надолго, и он был готов уехать из Нью-Йорка в другой город и продолжить свои блуж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нашел пластиковый пакет и наполнил его всей дюжиной банок пива, оставшихся в холод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делаешь? Это мой дом, а не бесплатный супермаркет!" По какой-то причине в сердце Дио всегда было ощущение, что "миф лопнул", это, должно быть, фальшивый дядя Вуль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как когда кто-то приглашает гостя на ужин, какая разница между тем, что нужно упаковать порцию, чтобы забрать ее, когда гость закончи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спасибо, к тому же в твоем возрасте тебе все еще лучше с колой". Логан сказал, что когда он бросил в него банку с 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рабишь меня, неудивительно, что тебя так вчера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выпивку с собой, но, конечно, если ты меня побьешь, чтобы вывалить ее на меня, это нормально". Не волнуйтесь, я не буду сопротивляться, но лучше не двигать пистолет, в последний раз, когда старик взял дробовик к моей единственной хорошей рубашке. Меня так разозлило, что я разрезал его дробовик на десять кусочков и напугал его, чтобы он сразу же вызва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Я не воспринимаю эт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огда, может быть, тебе стоит добавить еще одну бутылку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очевидно, не приняли его слова близко к сердцу, молодые люди, ну они всегда не знают, о чем они говорят, обучение немного тхэквондо и каратэ заставляет их думать, что он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улажено, не жалейте об этом позже." Дио также смеялся, хотя все, что было перед ним, отличалось от того, что он когда-то представлял себе, но где еще можно было найти что-то такое же веселое, как использование дяди Вульфа, как мешок с песком.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 Токсичный сплав Эдель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 Токсичный сплав Эдель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стро получил обратно десять бутылок виски, а когда увидел, что Логан потянулся за ним, он просто за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аса, каждый раз, когда я сбиваю тебя с ног, одна из этих бутылок виски будет прощаться с тобой. Конечно, нет смысла быть пассивным, и ты можешь дать отпор, при условии, что ты лучше не будешь хлопать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уверенно, так что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снял свою и без того кислую, пахнущую одежду, чтобы раскрыть сильные мышцы внутри, после того, как услышал "правила", он не собирался принимать честные избиения в течение часа, вместо этого он хотел чисто вырубить парня и уйти со всей этой психической пищей, до тех пор, пока его не вырубили или что-то в этом роде, он никогда об этом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о дворе недалеко от Виллы Dior, Логан взял стрелу вперёд и схватил первый выстрел, готовый сделать быстр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угрозы когтей сплава Эдельмана, Дио хотел попробовать силу дяди Вульф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знаю, выпустил ли Логан воду, или это из-за его хронического алкоголизма его здоровье сильно ухудшилось, но, короче говоря, удар, который ударил Дио прямо в лицо, даже не смог заставить его на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выглядит очень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остановиться, прежде чем снова напасть, Дио схватил его за руку плавным движением, а затем перевернулся с ударом по спине, сильно ударив его прям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ган снова быстро встал на ноги, следующее, что его очень разозлил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Dio случайно взял бутылку виски и подбросил её в воздух, прямо перед лицом Логана и раз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хоже, что это не закончится в течение часа,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чувствовал, но его ядовитый язык был под влиянием Тони и могуч, и Логан мгновенно разозлился, подстроив свой бой и подойд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ерьезные, Логан, наконец, вывели боевые навыки, которые он отточил в бесчисленных полей сражений, бесчисленные сражения, каждый ход мощный, но скрывают изменения, которые последовали, и полностью отказаться от своей защиты, с только нападение в глазах, а затем нападе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алант Логана сделал это так, что ему не нужно было беспокоиться о защите, пока он ухватился за нужный момент, чтобы нанести удар и убить враг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обавлением пульсационной энергии, скорость и сила Dio намного выше Logan, так что даже без специального обучения боевым навыкам, Dio также непобедим, просто наблюдая за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защитой от рябей, пока Логан не будет достаточно зол, чтобы использовать когти на его руках, Дио может стоять там и позволять ем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Тео, знакомый с атакующим стилем Логана, постепенно начал контратаковать, при этом многие из ходов Логана использовались для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эта способность учиться поразила 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чал понимать, что его удары и пинки вообще ничего не делали, вместо этого этот парень жил в боли каждый раз, когда 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мутантом, который пробудил какую-то защит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подсознательно догадывается, но в этом отвлекающем манёвре Dio берёт набор супер-быстрых комбинаций прямо в лицо, а финальный "восходящий драконний удар" сбивает Логана прямо с земли, после чего его сбиваю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нова поставило Логана на ноги, так это разбитая перед ним бутылка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твлекаясь от борьбы, боюсь, ты не сможешь выпить эти бутылки виски." Через мгновение Дио почувствовал, что его боевые навыки снова улучшились, показав, как много боевого стиля Логана. Это ему по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шись, Логан вытер кровь из носа, и когти, пропитанные сплавом Эндермена, выскочили на полпути, и он заставил их вернуться. Драйден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ая способность была сильной, но это было что-то, что должно было быть сопоставлено с когтями на руках, чтобы выявить его истинную силу, и это все еще было немного трудно для волка без когтей, чтобы укусить свою добыч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это было "правило", которое было согласовано, он, естественно, не стал бы легко его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мут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ервый человек, который неправильно меня понял, и, может быть, не последний, но веришь ты или нет, но я вообще не имею никакого отношения к мутантам". Нет, моя сила исходит от типа цигуна, называемого рябью, и этот цигун позволяет мне быть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й"? Как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ильные мутанты не осмеливаются так говорить, так что же его за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посмотрел налево и направо, прямо взял большой камень и бросил его, другая сторона только сказала, что ему не разрешено использовать свои когти, не было сказано, что он не может использовать ничего другого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все еще стоял на том же месте, всего несколько взмахов вертикальной руки в нож случайно так, а потом легко расчленил такой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оган почти подумал, что рука этого парня тоже сделана из сплава Эй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ченная область была гладкой, как если бы она была вырезана машиной,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ио подхватил и камень, но он был намного меньше того, которым в него только что бросил Логан, размером с костяшков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ульсации имеет много применений, как для того, чтобы прорезать летающие камни так же легко, как это было раньше, так и для того, чтобы дать такому камню возможность вести себя как пуля. Общее проникновени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оган смог отреагировать, мимо его уха пролетела неприметная скала и пробила маленькое дерево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что камень может легко проделать такую дыру, если он попадет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спросил еще раз, и на этот раз он наконец начал давать показания о парне перед ним, если он действительно был не мутантом, а нормальным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большого ресторана, и иногда делает какую-нибудь "подработку", лучше исцеляет людей, оплачиваемых.... О да, S.H.I.E.E.L.D. тоже одна из вечеринок, с которыми я работаю, но эти ребята не очень уважаемые и всегда возвращаются к своему слову и должны деньги. " Дио брызну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личается от того, что я думал, как все эти батанги могут быть собраны в тел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был очень сбит с толку, но его инстинкты подсказывали ему, что этот парень с другой стороны, похоже, не имел для него ничего другого на уме, иначе этот рок не должен был промахну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только разо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вашей потенциальной клиентской базы считается"? Если вы можете позволить себе такую цену, я могу помочь вам удалить хронические токсины из сплава Энд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ны"? Я не знаю, о чем вы говорите, но, боюсь, вы взяли не 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ор самоисцеления сделал его бессмертным, так что, если был токсин, Логан выглядел так, как будто ему было все равно, даже бомба от кашля не могла убить его, так что же мог сделать то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был в больнице, я должен был поехать в больницу, чтобы найти вр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 План по созданию самого мощ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224 Глава 224 - План создания самого си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оган ушел с подозрительным выражением лица, взяв с собой дюжину банок пива и оставшиеся восемь бутылок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 ничего об этом не думал, просто случайно встретился, а потом захотел познакомиться, а так как цель была достигнута, то все было прекрасно, малое ожидание в его сердце тоже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удет шанс встретиться снова в будущем, когда будут враги или друзья, которые не ясно, в конце концов, кто может сказать, что будущее будет, даже верховный маг, который контролирует драгоценный камень времени не может точно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ремя, он вернулся, чтобы принять душ, а затем позвонил Нику Фьюри, пообещав христианину, что ему придется сделать то, что он обещал, ради с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 ожидал, что Дио позвонит ему из-за этой необъяснимой вещи, и без колебаний отказался прямо тогда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Дио пригрозил отправиться в штаб-квартиру S.H.I.E.L.D., чтобы забрать долг у Коулсона и Тони, он сразу же дал понять, что это тривиальное дело, и сразу же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однако, больше не упоминает один миллион долларов Коул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Dio согласился с готовностью на этот раз, не говоря уже о том, что драгоценный "телохранитель" - это не простые деньги, которые можно получить, товары Coulson не выглядят так, как будто они могут вернуть деньги, вместо того, чтобы превращать Coulson в "телохранителя", используемого для обучения, лучше использовать ресурсы S.H.I.E.E.L.D. для достижения своих собственных целей, то есть один миллион долларов, черное яйцо с рассолом не собирается брать труп или два, чтобы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ли какой-нибудь способ для S.H.I.E.L.D. получить редкие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а другом конце телефона был ошеломлен своей нервозностью, он просто говорил о проблеме "большого учителя тела" и следующее, что он спрашивает о редких мета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едкий металл? Зачем тебе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плав Эндермана или редкий металл того же сорта, я собирался сделать себе оружие, и Асгардианцы появились и заставили меня Понимать, как важно иметь хоро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нова был полон дерьма, но Ник Фьюри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Destroyer Armor, которая в прошлый раз оставила всех беспомощными, как и молоток Тора, продемонстрировали непревзойденную силу, и было вполне естественно, что Дио попытается достать себе хорошее оружие, пока он был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узнали о сплаве Энд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случайно подцепил бомжа и чуть не отрубил себе голову этими острыми когтями по утрам, так что ты думаешь.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ответил словами, которые он уже придумал, хотя вчера он решил небольшую проблему с этой "фальшивой картой", это также означало, что S.H.I.E.E.L.D. определённо примет участие в расследовании, чтобы увидеть, что он сделал с этой "фальшивой картой", так что нет необходимости скрывать это, позиция S.H.I.E.E.L.D. по отношению к мутантам всегда была нейтральной, и до тех пор, пока мутанты не попадут в беду, они не будут тратить ресурсы и энергию на внутрен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знал, что у тебя есть друг-мутант под кодовым названием Росомаха?" Ник Фьюри был безмолвен, он знал о том, что случилось вчера, и что Дио привез бомжа домой, но проблема была в том. Раньше я не знал, что бездомный - Росомаха, но если бы подпись власти этого мутанта не была так проста для подтверждения, он бы не стал так быстро Реаг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ы даже не были друзьями, мы просто поссорились прямо перед тем, как позвонить тебе, а потом он забрал мои Все пиво в доме плюс восемь бутылок виски, так что мне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есть друг, который засовывает кому-то когти в шею и ведет себя так, будто он собирается их убить?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Дио, Ник Фьюри был еще более безмолвным, почему все, что происходит с этим парнем,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пасный мутант ввязался в драку с тобой только для того, чтобы взять пиво 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мне, что Профессор Икс выходил в инвалидном кресле и крал леденцы 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б этом, и пошлю кого-нибудь следить за каждым его шагом. Что касается сплава Эндермена, который вам нужен, он всегда был в руках военных, и отношения S.H.I.E.E.L.D. с американскими военными не были такими уж розовыми. но я могу придум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остановился в середине приговора, и Дио знал, что старый лис снова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вёл этот старый лис, он не знал, у кого он, в худшем случае, украл бы что-нибудь, а Уильям Страйкер всё равно был нехорошим парнем, было бы абсолютно бесполезно класть в его руки что-то такое же хорошее, как сплав Эй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также был расстроен, когда увидел, что рыба просто убегает, не кусаясь, но Дио вроде как напомнил ему, что в руках военных все еще много хорошего, и пришло время придумать, как до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 деньгам к деньгам, к людям к людям, к ресурсам Международного Совета Безопасности на данный момент в глазах Ника Фурии был полностью сведен к преступнику, он готов сделать еще один список позже, как только Эдмундс сплава, чтобы получить в руки не боясь рыбы не крю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аль, что все их другие специальные металлы S.H.I.E.E.L.D., достойные сплава Эндермана, были использованы для создания этого щита. Владелец этого щита также продержался почти 70 лет, чтобы оттаять и вернуться снова, иначе это могло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спехов "Разрушителя", которым некуда было идти,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 "большом учителе тела", Дио позаботился о том, чтобы написать Кристине, когда он ехал на работу, сказав ей, что вопрос решен, и что в ближайшем будущем состоится церемония пожертвования, сумма которого неизвестна, но не должна бы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сразу же ответила, поблагодарив его от имени своей альма-матер и наставницы и сказав, что она будет готов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Dio также решил найти способ собрать эти редкие металлы после завершения этой части своих исследований, сплав Эдельмана полковника Страйкера, вибрирующее золото Ваканды были двумя редкими металлами, которые он, скорее всего, получит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сли бы Тони и другие добились прогресса в своих исследованиях, возможно, неизвестный металл из доспехов Destroyer мог бы быть включен в его планы по созданию н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Асгарде был металл уру, а также металл яка, который нигде во вселенной н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х можно найти, пытаясь получить немного, когда Тор Тор вернется на Землю, в то время как вторые должны быть найдены первыми, найдя свистящий Гундам, который должен знать, где находится Якк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вышеуказанных редких металлов для создания уникального и самого мощного оружия также является только идеальной ситуацией, потому что Dio знает, что эти металлы трудно найти только один вид, и как быть в состоянии собрать все из них, и теперь может только шаг, чтобы посмотре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проблема денег, не только не хватало, чтобы потратить, но и выглядело так, как будто пришло время снова подать налоговую декларацию, волнуй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 Самый бесполезный заменитель делае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 Самый бесполезный двойной делает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рное Галогенное Яйцо было быстрым и эффективным, возможно, это как-то связано с тем, что эта маленькая вещь была слишком легк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полные тридцать "учителей" были переданы Школе медицины Нью-Йоркского университета во время церемонии пожертвования, для использования в целях обучения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ставник, который заранее говорил с христианином, школа была шокирована, как только пожертвование было сделано, это было тридцать "больших учителей тела", это не то, что может сделать обычный богатый человек, без определенного количества власти не было необходимости да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ский университет, естественно, также не испытывает недостатка в некоторых мощных выпускниках, но в США так много престижных университетов, и это не так, в случае с большим количеством монахов, чем каша, которые едят уродливых легко поймают, поэтому Dior такое постороннее "инициативное пожертвование" только драго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также уделяла больше внимания этому "заимствованному ученику", не только позволяя ему пользоваться классной комнатой и некоторыми учебными пособиями, эти общие учителя также специально разделили несколько инструментов, которыми он мог пользоваться один, что можно считать выполнением первоначального обещания, обе стороны были взаимовыгодны и очень гармонично лад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средний мост, который сделал все это возможным, Кристина также получила высокую оценку от своего наставника и школы, и в будущем ее младшие братья и сестры также будут благодарить ее за вклад, который сделала ее старшая сестра, сильно расчесывая ее лицо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ницу вечером в 20:00 Дио, который закончил с делами на сегодня, подождал, пока Уилл уйдет, вернулся в свою комнату и вытащил старую N-ручную камеру и постав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иолетовые виноградные лозы вышли из его руки и связали камеру на столе по кругу, а затем Дио вовремя активировал свою способность "Читать Письмо" и одним ударом разбил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люди увидели такой странный поступок, они бы, вероятно, относились к нему как к психопату и немедленно вызвали бы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амера, которая была полностью уничтожена, выдала очень четкую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Dio взял фотографию и взглянул на нее поближе, а затем случайно убрал остатки камеры на столе в мусорное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фото был полковник Уильям Страйкер, который часто показывал свое лицо в армии, чтобы проповедовать свою теорию о мутантской опасности, а Дио играл с идеей сплава Эйдман в его руках в течение последних нескольких дней, так что он должен был получить секретной исследовательской базы другой парти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мый бесполезный [Purple of the Hidden] на самом деле пригодился заранее, позволив Dio взять под контроль местоположение другой сторон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 эти дни Уильям Страйкер был в том, что встреча, каждый день в конце работы на прямом доме, также пусть Дио не удалось найти свою секретную базу исследований, но где его дом больше не является секретом, действительно не может изменить внешний вид также может быть вынужден этот парень, чтобы передать сплав Эдмунда, но это последний выбор, если вы можете, Дио не хочет делать большое дело, чтобы быть в состоянии спокойно украсть вещи из является луч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что в это время суток фон фотографии находился в доме Уильяма Страйкера, Дио просто зажег фотографию и сжег ее, но сегодня все рав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ляет камеру каждый раз, когда вы начинаете способность, есть настоящ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ожидал, что более 20 мусорных камер, которые он нашел в прошлый раз, будут так быстро уничтожены, и они будут израсходованы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использовать другие средства массовой информации, чтобы активировать свою способность "читать и писать", но "видеосигнал", который может принимать телевизор, не излучает так далеко, и он не может обнимать телевизор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пробовал мобильные телефоны, и они были намного лучше, чем телевизоры, но казалось, что "видеосигнал", который транслировался в режиме реального времени, был на расстоянии Экстремалы, трудно игнорировать пространственное расстояние, как фотографию, это нормально быть рядом, это не нормально быть далеко. Ленив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Dio попробовал пределы текущего уровня способностей [Невидимый Фиолетовый], он скептически отнесся к тому, что [Невидимый Фиолетовый] может продолжать расти, так как не было причин, по которым целая двойка - это всего лишь несколько виноградн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Невидимый Фиолетовый], скорее всего, будет многоступенчатой возможностью роста, как у двойника Кангичи [Эхо], который обладает способностью развиваться, не полагаясь на "стрелки", но он еще не нашел способа позволить [Невидимому Фиолетовому] развиваться самому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о размышлял об этой возможности, его телефон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его и увидел, что это было текстовое сообщение от Кристиана, они уже договорились о том, что сегодня у них будет класс по расчленению человеческого тела, и хотя в это время было немного прохладно, ни Дио, ни Кристиан, видимо, не заботи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около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Кристиан вышли посмеяться и поговорить после урока диссекции, и ужасное зрелище, когда они расчленяли "большого учителя тела" буквально за несколько минут до этого, кажется, ничуть не повлияло на их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Кристина была удивлена, теперь она не боялась трупов, потому что видела их так много, что ей нечего было бояться. Первоначально, ее первый класс по человеческому препарированию был таким же, как и большинство других учеников, ее прям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я за ней все время, Дио не испытывал никакого дискомфорта во всем, не говоря уже о рвоте, и даже не бороздил брови, а вместо этого с интересом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также спросила его, почему он не боится и не испытывае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 который дал Дио, был: "Почему я должен бояться мертвых, когда живые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думываешься об этом, нечего бояться, когда люди мертвы, настоящий ужас в этом обществе - это те, кто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высадил Кристиана у своей двери, на этот раз он взял инициативу в свои руки и спросил: "Не пригласишь ли ты меня на чашечку кофе? Никаких бездельников, лежащих на спине и храпящих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много поздно, кофе в это время дня может повлиять на сон, и у меня завтра несколько операций, которые требуют, чтобы я рано встал, так что я предпочитаю в следующий раз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ужества последнего раза Кристина слегка запаниковала и упала, все взрослые, неужели это был просто вопрос о том, чтобы привести кого-то домой на коф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может, в следующий раз, когда я попробую твою ручную работу,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на обратном пут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принуждал себя к таким вещам, может быть, если бы он настаивал немного больше сегодня и говорил какие-нибудь намёки типа "это не обязательно должен быть кофе" или что-то вроде того, что он может просто войти, но, честно говоря, в этом нет необходимости, иначе было бы несколько неловко снова увидеться, и лучше всего было бы всё оставить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обратном пути, после того, как Дио случайно разбивает последнюю сломанную камеру в своей машине, он вдруг останавливается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фон, показанный на фото "читай и пиши", был совершенно другим, и если он не ошибался, то местоположение Уильяма Страйкера на данный момент было бы секретной базой, где он обманом заставил Логана ввести сплав Эндерм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 Мерт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 Мерт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фон, раковина, полная труб, и исследователь в белом пальт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найти секретную базу, иначе вы не узнаете, сколько времени займет ее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уже знаем, что William Stryker сейчас находится на секретной базе, лучше выбрать день, чем разбить ее, Dior готов отправиться туда сегодня, чтобы узнать, есть ли шанс предпринять прямое действие, нет ли шансов в качестве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это сделать, он это сделал, поэтому сначала он поехал в дом Уильяма Страйкера, который он нашел ранее, а затем вызвал [Melancholy Blues], чтобы начать "вос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мотки назад, примерно два часа назад, [Melancholy Blues], наконец, удалось преобразовать в Страйкера, а затем способность вступила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ехал в машине сзади и просто ехал в малонаселенные приг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Melancholy Blues] доставил Дио в место, которое выглядело как некая химическая фабрика, но совмещая следы [Hidden Violet] и [Melancholy Blues], он уже мог определить, что это была всего лишь поверхност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же почувствовал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в уединенном месте, Дио сначала снял временно бесполезный [Пурпур Невидимого] и заменил его [Богом кунумов], чтобы изменить внешний вид своего тела, прежде чем прорвать колючую проволоку и войти внутрь, не увидел только ожидаемую полицию, вместо этого он нашел неск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едовав их, он обнаружил, что одни умерли от перелома шеи, другие - от одиночного удара по голове или груди, пронзенного остр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вершине одного из тел привлекли его внимание непосредственно, три глубоких пореза, которые выглядели так, как будто они были разрезаны каким-то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вспомнил о ком-то, кто не так давно выкатил из его дома все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прятался в Нью-Йорке, чтобы отомстить Уильяму Страй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ильям Страйкер первым заметил Логана и зам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ет, что эти две возможности могут быть совмещены, Логан хочет найти Уильяма Страйкера да, но это сложно. И Страйкер также хочет найти Логана, и кажется, что он мог что-то найти, так что это вполне может быть ловушкой против 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объяснить, как Логан, ставший бродягой, мог найти такое потайное место, и почему Уильям Страйкер, ушедший домой спать, прибежал сюда так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были лишь домыслы, и Дио вскоре перестал тратить время на улицу и пробрался на базу, он хотел посмотре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зади [Melancholy Blues], Дио увидел бесчисленное количество трупов, а также большое количество кровавых боеголовок, падающ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было трудно думать о ком-то, кроме Логана, кто осмелился опрометчиво прийти и убить людей, как это, и эти пули должны были быть вытеснены непосредственно из его тела его самоисцеления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соседнего прохода пришел мужчина средних лет в белом лабораторном халате, выглядящий так, будто он должен был быть весьма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йне незнакомое лицо Дио, он в оцепенении повернулся и попытался бежать куда-нибудь еще, но был прямо брошен Дио и прижат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ы отвечаешь. Если не будешь сотрудничать, умр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задушен кивнул головой с трудом, он был обычным исследователем, который никогда не хотел отдать свою жизнь за это, поэтому он действовал очен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кивнул, Дио медленно отпустил руку, которая душила его шею. "Предельный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и что только что случилось? Почему так много людей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ихо кашлянул, когда поспешно ответил: "Это секретная база полковника Страйкера, посвященная исследованию мутантов. Что касается того, что именно произошло, я не уверен, я только знаю, что внезапно пришел мутант и убил всех, кто был на виду, и мне повезло, что я спрятался в В раздевалке только выживши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ысленно дрогнул и спросил: "Куда подевался мутант? Уильям Страйкер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знаю, но этот мутант спрашивал, где полковник Страйкер, и теперь он должен быть в самой сокровенной человеческой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эксперименты проводит эта человеческая лаборатория?" Дио попроси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сперимент по проекту трансформации тела из сплава Эй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вырубил исследователя, а затем быстро переоделся, в то время как его лицо было идеально смоделировано во всех аспектах 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ильям Страйкер, которого преследовали всю дорогу с самой глубокой части базы, внезапно остановилс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ов сзади также резко остановился, за которым последовал звук тяжелых шагов 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неряшливый и бородатый Логан был похож на другого человека, не только очень аккуратно убрал лицо, но и надел черную куртку, буквально как вокалист какой-то рок-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глаза Логана были полны убийств, его лицо было необычайно холодным, а одежда была полна пулевых отверстий, и когда он шел, его мышцы сминались и исцелялись, выдавливая пули, вложенные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как ты нашел меня, Логан? Не забывайте, что я дал вам Эндерман Сплав в вашем теле, и так как я был в состоянии отдать его вам, я, безусловно, в состоянии забрать его обратно! Сегодня ты никогда больше не выберешься с этой базы!" Уильям Страйкер, который оказался загнан в угол Логаном, вдруг засмеялся, паника на его лице исчезае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 сегодня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проигнорировал свою ерунду и промахнулся вперед быстрым шагом, в то время как когти сплава Эндермана обеих рук также размахивали и выск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 раковины внезапно выпрыгнула фигура, и десять длинных, острых, тонких шипов, сопровождаемых диффузным распылением воды, погрузили полный корень прямо в грудь ничего не подозревающему Ло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травма заставила Логана немедленно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му было еще труднее поверить, так это то, что шипы, которые эта женщина выскочила из пальцев, были тоже сплавом Энд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му бы не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ты доволен подарком, который я приготовил для тебя? Наслаждайся и убей его, Смертонос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William Stryker оставил секретный проход сразу после того, как отдал приказ, решив покинуть эту секретную базу, чтобы снова захватить Росомаху, а Девушка Смерти, которая имеет те же способности, что и Логан, является его самым большим оруж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 Один удар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 Один удар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трайкер снова убегает на глазах, Логан гневно затвердел на десять шипов, застрявших в его теле, и вытащил их, затем схватил за когти в руке и разрезал прямо на лицо женщине, стоявш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ась еще более удивительная сцена, эта женщина на самом деле имела тот же фактор самоисцелени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езображивающий уровень повреждений Логан только что был нанесен был полностью восстановлен через несколько вдохов, а затем Девушка Смерть язвительно улыбнулась ему, прежде чем запустить шипы в ее руке прямо через горло Логана, прижимая все его тело к стен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ую смертельную рану, для Логана ничего не было на самом деле, он просто не мог понять, почему женщина перед ним была Является ли наличие фактора самоисцеления величайшей вещью, которую Страйкер когда-либо достигал с ним? Чтобы создать воина с теми же способностями, что и он, также пропитанный сплавом Энд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ган выплёвывал кровь, он также погружал обе свои когти прямо в брюшную полость женщины, стоявш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стра, которых никто не мог убить, таким образом, были вовлечены в крайне потусторонний бой, ты ударил меня ножом, я вернул твои когти, никто не собирался защищать себя, и не было никакой необходимост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какое-то время причиняли друг другу боль, пока не поняли, что никто ничего не может с этим поделать, кроме того, что их одежда разрывается в клочья, и даже самые серьезные травмы заживут между вдохами, но драки везде были "полны крови", что делало это недопус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наружив это, Death Girl взяла на себя инициативу, чтобы изменить свою модель атаки, и начал использовать ее гибкие преимущества, чтобы запустить неожиданно суровые атаки, ее опыт в jujutsu также вызвало большие неприятности для Logan.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росомаха была фактически подавлена, и могла только пассивно принять побои, было трудно запустить эффективну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ое ссорились, подлая фигура в белом лабораторном халате выскользнула, но обе Девушки Смерти и Логан проигнорировали его после того, как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воспринимал нормального человек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мый Дио вытаращил глаза, когда он спрятался в углу, очень "напуганный", затем он, наконец, увидел бассейн, похожий на бетон, рядом с схваткой между Смертельной Девушкой и Логаном, и он все еще пузы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 Дио внезапно загорелись глаза, но потом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л "цемента" определенно был сплавом Эйдмана, да, но как только жидкий сплав Эйдмана охладится, он затвердеет и не сможет быть деформиров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должен был найти способ забрать эти жидкие сплавы Эйдмана, не давая ему остыть и затвердевать, что было не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скать что-то, что могло бы забрать эти жидкие сплавы Эндермена, но долгое время ничего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понял, что каким-то образом подошел слишком близко к Смертнице и Логану, и чтобы сделать все еще более трагичным, Логан на самом деле был пнут Смертницей в направлении, которое, по совпадению, было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ган вот-вот упадёт в эту лужу жидкого сплава Эндермена, Дио был настолько взволнован, что просто улетел и пнул Логан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беспокоился о том, что случится, если Логан попадет в него, или о том, что он потеряет эту лужу жидкого сплава Энд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Dio в спешке мгновенно привлекло внимание Девушки Смерти, что тело, что реакция, что сила не так, как обычный научный исследователь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нению Девочки Смерти, только что Дио спасал Логана, и не было другого объяснения,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новым врагом, она прямо проскользнула над Логаном и бросилась к Дио, как будто собиралась сначала позаботиться об этой неопределенности, а потом медленно разобраться с Логаном, разницу между ними все равно на какое-то время было невозможно отличит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преследование этой бесноватой заставило Дио очень расстроиться, это не мое дело, если вы двое будете драться!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сять острых шипов ножом по отношению к ней, Dio больше не смотрел шоу, мощная пульсационная энергия непосредственно добавил в ее руки, самые мощные горы дует цвет пульсации взрыв в лицо Смертельной девушки, сбивая все ее тело прочь, встроенный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стоящий стоя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жал кулаком от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он осмелился бы претендовать на Уилла как на старшего брата, если бы этот удар не снес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ь скелет Девочки Смерти был также пропитан сплавом Эндермена, так что мощный удар Дио лишь слегка сотряс ее и не смог уничтожить прочные кости сплава Энд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ая перемена сердца также напугала несколько несчастного 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он не мог видеть, что у исследователя были проблемы, то, вероятно, его голова тоже была заполнена сплавом Энд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ставился? Пока не придумывай, как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естил голос, вернулся к своему оригинальному голосу и закричал в сторону 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тут же уставился на него, почему этот голос звучал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все разные по внешнему виду и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а прозвали Росомаха, и, как волка, его обоняние, естественно, было в тысячу раз луч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с пивом и этими 8 бутылками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ладно? Огля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личности друг друга одним предложением, Логан не сомневался и сразу же оглянулся назад, когда тяжело concussed Death Girl отделилась от стены, но все равно выглядело немного запутанным, по-видимому, Дио только что ударил ее сильно, даже если самоисцеление фактор может восстановить все травмы, но мозг был настолько загадочным полем, что даже самоисцеление фактор не гарантировал, что он не оставит никак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был ранен в череп пулей из сплава Эрдмана, но после успешного ремонта потерял память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дохновившись тем, что только что сказал Dio, Логан тут же бросился и схватился за голову Смертоносца и начал бить его о стену, землю и всевозможные тверд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девочка, которая еще не полностью оправилась, также временно потеряла способность сопротивляться и была избита, как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ерестал обращать внимание на эту сторону, когда увидел ситуацию, и стал продолжать поиск аппарата, который ему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 знал, как легко и удобно убить женщину, ему просто нужно было взять иглу рядом с ним и впрыснуть горячую жидкость сплава Эдмунда прямо в тело Девочки Смерти, этот жестокий способ может легко убить ее, и, конечно же, легко может убить Ло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теперь считает этот пул EDM сплава своим трофеем, и на самом деле не заинтересован в том, чтобы тратить его на человека, не связанного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 Возвращение домой полностью заг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 Возвращение домой полностью загр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важнейших ключей к программе преобразования человека Уильяма Страйкера является необходимость того, чтобы испытуемые могли проводить инъекции жидкого сплава Эй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боль и повреждения, которые могут возникнуть в результате впрыскивания этого суперметалла, который способен остаться жидким только при почти тысяче градусов тепла, через иглу в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утантов, обладающих способностями к самоисцелению, ни один обычный человек не мог сопрот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таки некий гарантированный эксперимент, проведенный после точных расчетов, который относительно минимизир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первоначальный Логан когда-то не сопротивлялся приезду, и впал в состояние лож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Dior сказал, что в этой среде, если он хочет убить Логана и Девушка Смерти является простым делом, кричать [Мир] "Jawwarudo" будет паузу времени, а затем вонзить шприц в них, закончил 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все еще могут выжить с самоисцеляющим фактором, когда они сделаны из сплава Эйдман, но нет ничего, ради чего можно жить со всем этим жидким сплавом Эйдмана, протекающим через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ынет, он, наверное, будет готов к муз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торожного поворота, Dio понял, что ему может фактически потребоваться упаковать весь прямоугольный бассейн, который был около метра в длину и ширину, прочь, а что касается того, как продолжать поддерживать тепло, чтобы удержать его от охлаждения, он думал о нагреве всей внешней стены с помощью Crimson Ripple Blast для достижения того же эффекта, который он име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ладонь к наружной стене, опробовал ее и обнаружил, что идея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чал вручную резать землю, подготавливая всю ее п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заметил, что Девушка Смерти притормозила, и они с Логаном вернулись к своим "любовным отношениям", где ты заколол меня, а я вернул теб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ио почувствовал боль, прост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лице Логана были выпуклыми, и в то время как фактор самоисцеления восстановит все его травмы, боль не уменьшится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епите ее руки и оставьте осталь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спокоился, что женщина испортится позже, пока он перевозил жидкий сплав Эндермана, поэтому он решил, что сначала ему лучше помочь Логану прикон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стях, Логан немедленно заключил контракт на руки, чтобы заблокировать руки Девушки Смерти, втыкая в него, не давая ей вытянуть острые шипы, и в то же время когти его руки втянуты, а затем выскочил, втыкая прямо в ребра Девушки Смерти, обеспечивая две вместе так, что никто не мог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двигаться Смертельная девочка также беспокоилась, удар, который Дио только что дал ей почти чувствовал, как ее мозг был разбит в кашу, и если она приняла несколько ударов она может превратиться в сумасшедши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использовала свои силы, чтобы заклинить себя в воздухе и обернул ее ноги прямо вокруг Логана, пытаясь использовать свои навыки джиу-джитсу, чтобы бороться Логан обратно на землю, в то время как кусается в шею Логана, как умирающ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приехал еще и Дио, он пошел прямо и одновременно столкнул иммобилизованную Девушку Смерти и Логана на землю, затем одной рукой опустил голову Девушки Смерти, которая смертельно кусалась Логану за шею, затем высоко поднял свой правый кулак и разбил его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Yamabuki Ripple Streak"... Страй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закрылся, вся голова Девочки Смерти погрузилась в землю, и ее тело больше не реагировало, так что она, вероятно, просто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врага, которого нельзя было победить, приходилось бить по голове тяжелым оружием, иначе это было неэффективн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с облегчением увидел, что смерть девушки больше не подпрыгивает, и оттолкнул мертвую женщину на него в сторону, вдыхая воздух, в то время как чуть не разжеванная область его шеи начала заметно восстанавливаться, поистине завид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А также..." Сделав пару вдохов, Логан встал и проверил статус мертвой женщины, чтобы убедиться, что он не оживет за короткое время, и тут же посмотрел на занятую... Мид-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 даже если ты знаешь в глубине души, что я не ожидал увидеть тебя снова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за сплавом Эндермена"? Я бы посоветовал вам перестать тратить время впустую, эти жидкие сплавы Эдельмана должны храниться при температуре 1500 градусов по Фаренгейту, чтобы это продолжалось! Состояние, как только она опустится ниже этой температуры, она сразу же конденсируется в твердом состоянии, так что это бесполезно, даже если вы возьмете е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ы просто "бок о бок", Логан любезно напомнил ему, что он все равно не может догнать убегающего Уильяма Страйкер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1500 градусов по Фаренгейту"? Тогда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поминание Логана, вместо того, чтобы сдаваться, Дио ускорил движение рук, 1500 градусов по Фаренгейту было всего чуть более 800 градусов по Цельсию, и он мог сделать так, чтобы его руки легко достигали 2000 градусов по Цельсию после использования бриллиантового пульсацион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его зрение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собирался сказать что-то еще, когда увидел, как Дио приседает на земле и дает прямоугольную "раковину", которую он выкопал прямо одной рукой, и он также Видя, что руки этого парня сразу покраснели, он на самом деле нагревал эту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жидкий сплав Эдельмана внутри все еще пузырится, как это было минуту назад, Дио наконец-то полностью освоб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торопимся, пришло время кому-нибудь прийти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Дио, Логан пробился вперед в одиночку, и когда он наткнулся на плохое место, он ткнул когтями, чтобы открыть еще одну "дверь" в стене, чтобы пропустить Дио, который нес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быстро выбрались с этой секретн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оенный грузовик, я поеду на нем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Дио правда не мог уйти один, поэтому ему пришлось жда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генерал Логан проедет с грузовиком, он непосредственно взял с собой "раковину" и сел в отсек, затем измерил пространство внутри отсека. указывая в направлении: "Сначала иди туда, моя машина там припаркована, просто возьми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навлекать на себя неприятности, к тому же кредит на эту машину еще не был выплачен, так как как он мог просто выбр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тоже был безмолвным, не уверенным в том, сказать ли этому парню, что у него было большое сердце или он был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Дио бросил еще одну поездку, подняв свой Porsche прямо на силу пульсации и положил его в кузов, а затем он сел в машину снова и приступил к нагреву жидкого сплава Edelman. </w:t>
      </w:r>
    </w:p>
    <w:p>
      <w:pPr>
        <w:pStyle w:val="Normal"/>
        <w:bidi w:val="0"/>
        <w:jc w:val="left"/>
        <w:rPr/>
      </w:pPr>
      <w:r>
        <w:rPr/>
      </w:r>
    </w:p>
    <w:p>
      <w:pPr>
        <w:pStyle w:val="Normal"/>
        <w:bidi w:val="0"/>
        <w:jc w:val="left"/>
        <w:rPr/>
      </w:pPr>
      <w:r>
        <w:rPr>
          <w:rFonts w:eastAsia="Consolas" w:cs="Consolas" w:ascii="Consolas" w:hAnsi="Consolas"/>
          <w:b w:val="false"/>
          <w:sz w:val="28"/>
        </w:rPr>
        <w:t xml:space="preserve">Логан выглядел ошеломленным, до сих пор не желая верить, что этот парень был обыч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который может поднять машину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бычные люди превратить свои руки в "нагревательные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ио был полностью заряжен, сбежавший ранее Уильям Страйкер ждал отправки подкрепления, чтобы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их ждет, полностью вышло из-под контроля, больше не подчиняется их приказам, настоящая Смерть-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В той же лодке, что 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В той же лодке, что 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коло 10880 гавани Марбери подъехал военн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закончил разгрузку, Логан снова исчез в ночи в одиночестве в военном грузовике, как одинокий волк, который не знал, где его дом, но блуждал и дрейфовал, как будто ему некого было проводить его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ио вошел с этой "раковиной" жидкого сплава Эдельмана, Тони, заранее получивший его звонок, просто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амая "хорошая вещь",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пытайся заставить меня поделиться с тобой своим мнением позже, у тебя уже есть нагревательный блок, который ты сделал?" Контакт был достаточно длинным, и Дио был груб, но казалось, что он никогда не был добр к Тони на протяжени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оцениваешь имя Старк? Такой глупый гаджет можно купить в любом хозяйственном магазине, ой, простите, чуть не забыл, вы, кажется, ничего не знаете о физике. " Тони тоже было плевать на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шум, он все же быстро привел Дио в свою студию и подключил к этой "раковине", которую Дио принес с собой, отопительный прибор, который он сделал, прикрутивш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жидкий сплав Эдмунда не имел ни малейшей склонности к застыванию, Дио, наконец, почувствовал облегчение, хотя поддержание походки по пульсации бриллианта не было таким утомляющим, но это было очень хлопотно, он не мог оставаться рядом 24 часа в сутки, кроме того, пульсационная энергия не была бесконечной, и теперь с этим устройством, это было бы временн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 пришел к Тони, а не к S.H.I.E.L.D. за помощью, не было необходимости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дет к двери после кражи у вора, хотя это черное яйцо с рассолом не очень хороший человек, может быть, даже сыграть волну черного и б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хотя персонаж немного "неприятный", рот тоже немного ядовит, но, по крайней мере, может считаться надежным парнем, может понадобиться его помощь в производ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для Dio Tony задолжал ему огромную сумму денег, чтобы не возвращать, использовать немного сердца немного стыдно не чувствовал, это не вопрос, конечно, в худшем случае, когда окончательный расчет процентов Тони меньше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за штука? Похоже, это какой-то жидки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немного любопытен в этот момент и спросил, что-то, что может быть настолько загадочно и аккуратно получено этим парнем Dio никогда не может быть обычным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когда-нибудь о сплаве Энд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крывал этого от него, но рано или поздно он все равн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разу же заинтересовался и спросил врасплох: "Сплав Эндермена? Однажды я услышал что-то, якобы совершенно секретное в американских вооруженных силах, и я пытался заставить их учиться, но потерпел неудачу, это похоже на то. "Цемент" как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дкий сплав Эрдмана, состояние, которое должно поддерживаться выше 1500 градусов по Фаренгейту, и когда температура опустится ниже этой отметки, то быстро Охлажденный и сгущенный в твердое вещество, сплав Эндермана, превращающийся в твердое вещество, почти не поддается разрушению и не может быть переделан дважды...". Так как он хотел бы, чтобы Тони помог ему построить оружие позже, Дио напрямую рассказал ему о некоторых характеристиках, которые он знал о сплаве Эйдмана. пытаясь сперва вытащить Тон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роанализируй эту штуку... Так где ты украл эту штуку посреди ночи? И даже "раковина", в которую она была помещена, была упакована обратно." Тони, в то время как Джарвис начал анализировать этот жидкий сплав Эдельмана, посмотрел на Дио с очень странным взглядом в его глазах, что человеческое существо имело бы Я могу сказать, что это пришло не из того места. Сек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Это можно назвать воровством у цивилизованного человека? Я случайно проезжал мимо и не нашел никого внутри, так что я подобрал какой-то "хлам", который больше никто не хотел возвращать". Dio очень бесстыдно прославлял и обрабатывал свои действия, но все равно не мог скрыть неправедность происхождения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формула? Разве не "подобрали" все вместе?" Тони спрашивал, наполовину саркастичный, наполовину законсерви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упаковывать это обратно, если я могу найти рецепт?" Дио чуть н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кже вышли результаты сканирования Джарвиса, всевозможные данные прямо в трехмерном виде на рабочем столе, однако, есть еще несколько талантов в медицине выше Dio в это время, как чтение книги небес, те различные элементы, какие молекулы и атомы он не может понят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идел на звании физического идиота, за которого Тони только что над ним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Тони был в очень хорошем настроении, тянул за него позже, заталкивал дальше, брал случайный предмет и бросал его в полет снова, и хмур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з-за того, что поблизости были "неуместные посторонние", он не слишком зацепился за это, и быстро обезвредил 3D-модель Глядя на Дио, он сказал: "Должны ли эти "найденные" вещи встречаться и делиться пополам по стары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годно мог сказать, что Тони был тронут перед лицом этого заветного металла, тем более, что он также чувствовал, что если бы он смог повторить этот металл, то это также очень помогло бы его исследованиям Destroyer Armor.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Дио чуть не поприветствовал всю свою семью средним пальцем, встретившись и разделив его пополам? Кто, черт возьми, этот теневой бизне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много пораженный взглядом Дио, Тони тут же кашлянул дважды и объяснил: "Ты пошел на все эти неприятности, чтобы заставить Эдельмана Сплав должен быть полезен для чего-то, верно? Просто так получилось, что перед тобой самый гениальный ученый в мире, и я могу помочь тебе во всем, что ты захочешь сделать с этой штукой, если А остальное в качестве подарка мне,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еба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ио бьется намного плавнее, как он ударил ту же идею, и он хочет только нож, и не может использовать этот бак из жидкого сплава Eidman, остальные для Тони некоторые залить не невозможно, и хотят, чтобы лошадь бежать, и хотят, чтобы лошадь не ест траву мечтает, даже с последними медицинскими расходами, чтобы сделать угрозу не является гарантией того, что Тони этот парень будет стричь углы, или без работы намеренно perfunctory.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думав об этом, он придумал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строить лучший нож, так что мне нужно использовать много драгоценных металлов, и в моем видении сплав Эдельмана - только один из них. Один материал, а затем я буду искать другие редкие материалы, если вы можете помочь мне закончить его, все с остальной частью Я дам вам половину всех редких металлов, и если ничего не останется, вы можете получить все это, но только если я удовлетворен оружием, которое я создал.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штука, похоже, не имеет никаких технических навыков, она ул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уже догадался, казалось, что у него голова в облаках, и хотя это поле с холодным оружием было не совсем его сильной стороной, бить его было так ж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лантливый 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ее чем построение но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 Ноч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 Ноч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Дио и Тони, были "в беспорядке" и быстро вступили в новое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избежать некоторых неприятностей, Тони взял на себя ответственность за ликвидацию последствий сегодняшнего инцидента, таких как удаление некоторых видео с камер наблюдения с дороги, подделка Какое-то алиби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ъемочной площадке был ветерок, и это заставляло Дио смотреть на него все более и боле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не рассказывай Пепперу о том, что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наградил его хмуростью от подонков и уехал в своем Пор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мертельная девушка, которая потеряла контроль, потеряла след солдат, которые пришли, чтобы поддержать ее после убо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ьям Страйкер снова вернулся на базу, вход был заполнен трупами и резервуаром с жидким сплавом Эндермена, который никуда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огромная потеря сделала его невероятно злым, и было ясно, что сегодня вечером будет еще один раунд бессонны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середине рабочего дня, Дио получил звонок от некоего черного яйца с рас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заключалась в том, что накануне на очередном заседании Международного Совета Безопасности он обратился с некоторыми новыми просьбами, в том числе о сверхсекретном сплаве Эйдмана для американских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совершенно секретно, и поскольку Уильям Страйкер и вооруженные силы, стоящие за ним, не были в хороших отношениях с S.H.I.E.E.L.D., американские военные без колебаний отклонили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случилось, что прошлой ночью был украден резервуар с жидким сплавом Эрдмана, находившийся под стражей у полковника Страй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о ли это намеренно отвращение к S.H.I.E.E.L.D. или он хотел снять с себя какую-либо ответственность, но после того, как полковник Страйкер доложил об этом властям, он, вполне естественно, направил свои подозрения на сторону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к Фьюри, на голову которого с небес упал непобедимый котел, после допроса американскими военными и Международным Советом Безопасности был ослепл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ма на самом деле человек сидит дома, а горшок идет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объяснения и объяснения снова и снова, подозрение на него трудно понять, кто сделал время этой спешки настолько случа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мериканских военных: "О, мы только что отклонили ваше предложение на передней ноге, а вы на задней ноге, чтобы начать собственно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на нас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дня даже сам Ник Фури начал задаваться вопросом, действительно ли он сам отдавал какие-либо приказы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однократно не подтвердил, что это сделал не кто-то из их S.H.I.E.E.L.D., а потом случайно вспомнил парня, который однажды просто отказался от приманки, которую он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кого-то таким, каким он был, кто-то никогда бы не стал таким человеком, от которого можно легк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сделал этот упреждающий звонок, чтобы спросить, после того, как подозревал, что, возможно, взял на себя вину з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S.H.I.E.L.D. также начала расследование чьего-то местонахождения вчера, и в конце концов, теперь, когда вина взята на себя, с Ником Фьюри. По природе нет способа носить что-то зря, по крайней мере, взять это в руки!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знал, что эти двое мужчин, Дио и Тони, еще вчера думали обо всем этом, в том числе заранее уничтожая улики, как создать алиби, как спрятать украденное, и заранее обсуждая рито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его подозрения к Дио и его понимание некоторых улик, он не смог найти важнейши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роль, которую может сыграть "предатель", невообразимо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еред лицом яйца из черной латуни к делу, Dior непосредственно с уже обсужденной риторикой, чтобы застопорить прошлое, услышав, что украденный тон сплава Эдмунда особенно удивлен, но и со следами беспомощности и депрессии, полные эмоций, отношение меняется быстро, просто может пойти, чтобы конкурировать за Оскар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у которого не было другого выбора, кроме как поставить в несколько жестких слов с отношением стараться и не страдать, обманул его и безмолвно отказался от продолжения "приготовления" Dio кусок конечной кровати после того, как обнаружил, что это до сих пор не имеет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опустил телефон, Дио тоже улыбнулся, зная, что первое препятствие считается за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олмесяца или около того, Дио очень честно и регулярно зарабатывал деньги, управляя рестораном и изучая некоторые медицинские знания с Кристианом, которые, по его мнению, он мог бы использов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клад внесли и "Великие учителя тела", которые позволили ему прогрессировать с беспрецеден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нова оперировал Тони в это время, он никогда не был бы таким беспомощным, как в то время, и ему пришлось бы просить Наташу прийти на помощь с "головол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этапе, то, что он узнал сейчас, было совершенно адекватным, в конце концов, он не должен был действительно стать квалифицированным врачом, но только нужно было знать достаточно, чтобы быть в состоянии использовать его в сочетании со своим дв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прошлое воскресенье, после окончания учебы, Дио также предложил Кристиану, который очень хорошо ладил в течение этого времени, приостановить его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стина знала, что этот день настанет, она не ожидала, что он наступит так скоро и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Дио не просто играла, как говорил доктор Стрендж, а очень серьезно относилась к учебе и так быстро совершенствовалась, что ей бы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решения Dior, у нее не было позиции отказа, просто немного сожаления, она согласилась с улыбкой, и сказал, что если ему все еще нужно учиться в будущем, все еще может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знаменование этого заветного времени учебы они вдвоем отправились ужинать вместе и разбились за кучей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отправил ее домой, он как бы в шутку сказал: "Кажется, что будет трудно иметь возможность выпить то вино, которое ты сам приготовил".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под воздействием алкоголя, Кристен сказала, слегка пьяная: "На самом деле, я ужасно готовлю кофе, так что мне лучше забыть об этом". ........ Но я подумал, что ты сможешь выполнить свое обещание научить меня этому танцу, я думаю, он называется "Танец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мя, я не думал, что ты вспомнишь, но ты уверен, что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грессивным взглядом Дио Кристина покраснела и кивнула, хотя у нее был момент паники". Я не хочу оставлять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и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вое вошли в комнату рука об руку, и вскоре зазвучала гангста-тряска, а Дио стоял позади Кристен, обучая ее танцевальным движения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чил серьезно, кто-то учился серьезно, и музыка встряхивания гангста играла снова и снова, только до такой степени, что они больше не ограничивались танцевальными движениями встряхивания гангста, и мягкий свет был случайно выключен, кто знает,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слишком серьезна, это просто незабываемая ночь, которая не оставляет сожалений, по крайней мере, когда ты оглядываешься на нее позже, ты не пожалееш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 Туристический план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 План развития туризма в Вак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лете Дио, который сидел в первом классе, пролистывал журнал, совершенствуя свое следующ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забываемого вечера с Кристианом, он сел в самолет с заранее забронированным билетом, а пунктом назначения была "бедная и отсталая африканская сельскохозяйственная страна" - Вак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аканда была самой технологически развитой закрытой страно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ехать в Ваканду за планом Чжэньцзиня, Дио давно начал откладывать "отпуск" на этой неделе, а теперь не только временно закрыл ресторанный бизнес, но и дал Уиллу бонус, который можно назвать хорошим национальны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лета в течение неизвестного количества часов, Dio наконец-то приземлился на земле небольшой страны на северо-востоке Африки, которая также была ближайшим аэропортом к Вак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самолета, он нашел ванную комнату и изменил свою личность, затем арендовал "Ленд Крузер" по высокой цене и нанял опытного чернокожего мужчину средних лет в качестве своего пров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пив достаточное количество запасов, они стали прокладывать себе путь в деревню Вак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пив достаточно припасов, они стали направляться в деревню Вак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ло 20 часов прыжков и даже пары заправок в середине, на бесконечной саванне появилось несколько рядов черных точек, и только когда они приблизились, Дио увидел, что эти черные точки на самом деле являются домами, уникальными для Африки, с квадратными стенами, построенными из дерева и бамбука на дне, и цилиндрической формой шляпы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выглядели очень неустойчивыми и небезопасными, как будто они разваливались на части в ветреную и дождлив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вала причина существования, эти простые и незатейливые дома должны быть намного сильнее, чем ожидалось, иначе их бы не пе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Это Ваканда... Деревня, деньги... Отдай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шина остановилась, гид и водитель, который немного говорил по-английски, но не очень хорошо начал умолять о его о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стро начал считать деньги, но пересчитал только 1000 долларов и передал их ему, а потом сказал: "У нас был уговор, 2000 долларов туда и обратно, ты... Все еще нужно отправить меня обратно, чтобы получить вторую половин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Гуд! Ты американец, который выполняет сво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чень счастлив получить деньги, зарабатывая такую большую сумму денег за такое малое время, было для него и его семьи богом, единственное, что нужно было знать, это то, что не каждый из этих белых кожаных парней мог выполнить свои обещания, он получал таких клиентов несколько раз раньше, но в конце концов они давали ему только очень небольшую сумму денег, так что на этот раз он был просто немног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не заплатил ему или не оправдывался, он бы осмелился оставить Дио здес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опотливого, но дружеского обмена экскурсовод согласился на другую работу в качестве переводчика на неполный рабочий день, но за дополнительные 200 доллар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черные глупые, а у этих африканских друзей тоже есть свои маленькие прониц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был недалеко позади, важно было только то, что он мог успешно выполнить то, что он пришел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опровождении своего переводчика Дио подошел к опасливым и неприятным лицам обитателе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огу я спросить, это земля Ваканды? Я бы хотел обсудить с тобой делов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знал, поможет это или нет, но он должен был попытаться, и если бы он не прошел через этих людей, он даже не был бы настоящей вакандой. Мы не можем попасть внутрь. Мы не можем просто взять самолет и попытать счастья в небе, не так ли?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т ли другая сторона понять, руководство правдиво перевело его слова на Хауса (один из трех основных африканских языков), болтая куче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сслабить свое поведение, другой человек становился все более серьезным, когд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сторонним здесь не рады, и нет недостатка в торговцах, так что 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водитель перевел слова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е почувствовал никакого сюрприза, потому что это было написано на лицах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крытая страна, если Вы так легко можете слиться с Вак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внезапно улыбнулся и сказал: "Жаль, но теперь, когда стемнеет, мы можем посмотреть, можно ли нам Часть долгого пути, давайте воспользуемся ночью здесь. Перед тем, как приехать сюда, я слышал, что люди очень гостеприимны, и я хотел бы испытать это место и насладиться видом, это норм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водитель продолжал переводить, но на этот раз Дио заметил, что внешний вид другого человека на самом деле изменился спустя долгое время после того, как он закончил говорить, а не так, как будто о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чень вероятно, что все эти люди, стоящие сейчас перед ним, были настоящими ваканданами, потому что Ваканда была не только самой технологически развитой страной в мире, но и имела очень хорошую систему образования, а владение несколькими языками, особенно английским, было очень распростране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другая сторона будет говорить по-английски гораздо более свободно с одним ртом, чем этот черный ги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другая сторона была готова играть в дурака, он не стал бы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очередного раунда болтовни проводник сказал ему: "Они согласились, но они могут только одолжить нам комнату, и они также разрешили нам остаться в "Квартире"". Лучше не бегать после наступления темноты, здесь много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им за меня, мы уедем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ио вытащил свой фотоаппарат из рюкзака, как настоящий турист, и фотографировал, куда бы он н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орожность все еще можно было видеть в глазах некоторых людей, они, вероятно, не остановили действия Dio, так как они чувствовали, что они не будут угрозой только для двух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над саванной не затянулась, и ночная сцена над саванной была исключительно очаровательной, и определённо было бы очень приятным настроением жить здес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Ваканды также зажгли костер и начали готовить, за внезапное прибытие двух "неожиданных гостей", они не только не радушно встретили, но и не исключительно холодно, по крайней мере, имели достаточно сил, чтобы отправить горяче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род Ваканды очень добрый и коммуникабельный, если бы не Ваканда слишком закрытая, люди здесь были бы очень готовы подружиться с людьми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густации местной еды здесь, Диор был очень "здравомыслящим" и вошел в "опасную комнату", одолженную ему пораньше, и тихо сбил его с ног, когда проводник уже собирался спать, чтобы не встать на пу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он продолжал притворяться, что спит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ая, и не было звука каких-либо свирепых зверей, как будто это была просто риторика, чтобы напугать Дио, чужака, который, в конце концов, построит жилище в месте, где часто бывают свиреп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вы сможете получить хорошие деньги за свои день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 План по внед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 План по внед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ревня здесь была повязка на глаза, используемая Вакандой, чтобы запутать мир, но на самом деле, для безопасности клана, некоторые важные меры защиты не должны быть упущены, например, почти каждый воин Ваканды, как плащ может на самом деле превратиться в сильный энергетический щит, Dio догадался, что некоторые другие высокотехнологичные гаджеты, которые могут предупредить мир также должно быть довольно много, в противном случае они не будут уверены, что два чужака просто живут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действовать необдуманно, Дио сначала внимательно осмотрел окрестности и только после того, как не нашел ничего странного, созвал [Мир] и впустил его прямо в дом со своей способностью к вирт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ровень технологии Ваканды был высок, он не должен был быть в состоянии обнаружить вторжение в тело духа, и было ясно, что его догадка была верна, Ваканда внутри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Мир], Dio действительно нашел нечто вроде синего полукруглого энергетического барьера вокруг кровати, чтобы покрыть всего человека внутри, с этим в качестве защиты, было подсчитано, что даже если человек внутри был взорван ракетной пусковой установкой, он не пострадает, не удивительно, что он может спокой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двери была установлена маленькая неизвестная коробка с мигающей красной лампочкой, которая, как предполагал Dio, должна была служить каким-то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вы не слишком опрометчивы, но позволить [Миру] проникнуть, чтобы проверить ситуацию, иначе его план был бы разрушен и превращен в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яя ситуация также заставила его почувствовать себя очень хитрым, тем более, что все дома были довольно близко друг к другу, но любой большой шум, скорее всего, привлечет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о внезапно снял рубашку, открыв внутри себя тонкие мышцы, затем использовал способность [кунумского бога] превращаться в в ваканду, которую он видел раньше, затем подошел к двери и легким стуком постуча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ловек внутри был очень бдительный, встал сразу и спроси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нимал Ваканду, но у него хватило наглости шептать прямо по-английски: "Это я, я заметил кое-что необычное в этих двух аутсайдерах.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елал ставку на то, что даже при внутреннем общении некоторые из Ваканданов использовали другие языки, а не только Вакандан или Хауса, и Вакандан, которого он сейчас менял на имитатора, был одним из немногих людей, которых он заметил, кто мог понимать английский язык при общении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Dio готовился к худшему, как он ждал ответа изнутри, и если план проникновения не прошло хорошо, он не может быть обвинен в принятии некоторых из более радикальных мер, но он должен был получить свои руки на Zhenjin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способность [бога кунумов] в совершенстве повторять голос, также обманула люд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лу"? Заходи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ь была немного приоткрыта изнутри, но после первого взгляда на знакомое лицо, человек внутри больше не сомневался и пригласил 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Dio также знал через [World], что различные устройства раннего оповещения внутри были отключены, первый шаг был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Дио также оглянулся вокруг и понял, что небольшой шум, который он только что сделал, не привлек внимания никого другого, так что он сразу же нырнул и тих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ашли... Баблу, почему ты носишь штан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шокирующий проблеск только что не заставил людей внутри заметить ничего странного, в конце концов, спать по ночам голышом было не так уж и трудно понять, люди внутри сразу же заметили, что что-то не так, когда пришел весь Dio!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росил об этом, стоявший позади него [Мир] прямо выстрелил и вырубил его. "Секта Отчаян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последней мыслью перед тем, как упасть в обморок, была мысль: "Как Баблу мог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о сих пор план шёл неплохо, и хотя было несколько незначительных поворотов и проблем, но все они были преодолены им, Дио на некоторое время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следующий раз, чтобы проверить его актерские навыки, и просто немного подготовительной работы было необходимо, чтобы не раскрыть себя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стро раздели ошеломленного человека Wakanda до голых костей, даже не щадя самых важных высокотехнологичных наручных часов, затем повернулся прямо в его внешний вид и переоделся, а затем прокрался в свою одежду, чтобы переодеться в мужчину, который не совсем подошел, но был в порядке, до тех пор, пока он не прост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ночью, он засунул человека-ваканду без сознания в багажник арендованного внедорожника и накрыл его грязным салютом, а после того, как убедился, что парень не задохнётся и ему будет трудно проснуться в ближайшее время, он снова вернулся к себе и своему проводнику, оставив 2000 долларов и записку перед тем, как снова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 ... ... ... ... ... ... ... ... ... ... ... ... ... ... ... ... ... ... ... ... ... ... ...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вело, деревня снова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ный проводник, который хорошо спал ночью, проснулся, натирая шею, которая, казалось, упала с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мистер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го большой покровитель пропал, Вуд заметно растерялся, а затем заметил зеленые купюры и записку с сообщением, что он оставил на боковой стороне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хватил счета и пересчитал их один раз, ожидая, пока не убедится, что он положил их, прежде чем посмотреть на записку, которая, по-видимому, осталас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акие дела, которые мне нужно сначала оставить, и эти две тысячи долларов считаются досрочной оплатой, но, конечно, лишние не для вас, чтобы получить бесплатно, я... Нужно, чтобы вы уехали отсюда, как только увидите эту записку, уезжайте как можно дальше и не останавливайтесь, что бы ни случилось. Иначе, поверь мне, у тебя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была произведена вашему работодателю, мистеру Джонатану Дж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уд был немного сбит с толку, когда читал его, а потом он очень нервничал, и обнаружил, что деньги на руках были немного горячими, и на самом деле не было такой вещи, как ловуш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чера он видел, что этот его работодатель, очевидно, приехал сюда с какой-то определенной целью, он недооценил те неприятности, в которые он попал после прочтения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залезло в его одежду, затем заставило его самообладание быстро сесть в машину к озадаченным взглядам Ваканданов снаружи, затем, не сказав ни слова, просто завело машину и толкнуло педаль газ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в какие неприятности он попадет, если не последует сообщению на записке, но его инстинкты сказали ему, что он пожалеет об этом, если не уйдет в ближайше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 Принцесса Су Ру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233 Глава 233 - Принцесса Су Ру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внедорожника, выходящего на улицу, Дио Гиллемот вдруг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кто мог нарушить его планы, ушли на некоторое время, он должен был воспользоваться этим промежутком времени и начать свой следующий план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более беспощаден, он мог бы убить вчера человека Wakanda, тем самым положив конец неприятностям, которые последуют, но это было явно за его пределами, именно поэтому он оставил записку инструктировать Вуд бежать как можно дальше, чтобы выиграть время для своего следующ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йканданов здесь не волновало, что посторонние ушли, но они ждали некоторое время, и тот факт, что Асамоа так и не появился, заставил всех подум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задали друг другу несколько вопросов, чтобы убедиться, что Асамоя действительно никогда не появлялась, Бабалу и остальные постучались в дверь Асамо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м? Лейтенант Асамо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было, что заставило их почувствовать себя немного неловко, поэтому после беглого взгляда друг на друга, они просто толкнули дверь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ый сигнал тревоги не звучал, энергетический щит не открывался, и только Асамоа лежал с закрытыми от бо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мо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думывался над этими деталями, они тут же ворвались на хвост и с тревогой подошли к Асамоа, временному командиру их людей, лицо лейтенанта Асамоа было покрыто потом, а губы его были полностью потресканы, белые и очень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его лейтенантом?" Баблу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ольно, ты касаешься его лба, температура пугающе высока, но странно, что на браслете Кей-Би не видно ни болезни, ни совета". Он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была сломана во время последней дуэли с племенем джабари, неважно, сейчас важно то, что нам нужно получить Асамоа". Отправь обратно в Ваканду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слова Баблу сразу же обратили все мысли к состоянию Асамоа; в конце концов, только потому, что браслет KimoyoBeads мог в любой момент проанализировать состояние здоровья обладателя и дать пожизненный совет по охране здоровья, это не означало, что жители Ваканды никогда не забо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хоже, что этот высокотехнологичный продукт сломался раз или два; среднестатистический гражданин должен будет через несколько лет провести капитальный ремонт браслета и регулярно обновлять базу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самоа страдает незарегистрированной болезнью, возможно, браслеты Кей-Би не обнаружа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кая бы это ни была возможность, теперь необходимо, чтобы Асамоа получила эффективное лечени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лу, ты немедленно свяжешься с министерством обороны, чтобы они прислали летающую машину, и, кстати, пограничная охрана здесь будет передана мне. Свяжитесь с капитаном Окое, чтобы заранее принять меры предосторожности, это вполне может быть новый тип эпидемии, но, к счастью, у нас есть принцесса Сури! "Асамоа не должен быть в опасности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нас должны эвакуировать? Но время миссии закончилось только наполовину". Был зада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ера предосторожности на случай, если нам придется готовиться к лучшему и худшему, и я уверен, что министр Ваккаби соглас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мужчина здесь взял на себя права, когда Асамоа тяжело заболел и не проснулся, и он был прав, чтобы быть осторожным, все начали готовиться к возвращению домой после того, как согласились, что это не обязательно плохо для них, чтобы иметь возможность положить ранний конец скуке жиз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научно-фантастический истребитель, вдохновленный фантастикой, плавно приземлился на паст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самоа носилась на носилках вместе с остальными на борту истребителя, в то время как новая партия Хранителей была размещена на месте остальных в Здесь, охраняя ворота Ваканды, и, кстати, продолжая обманывать мир.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который всё ещё притворялся больным, был твёрдым в своём сознании, к моменту возвращения настоящего Асамоа, он также сумел достичь Ваканды, даже если его личность тогда была разоблачена, это не имело значения, с помощью силы [кунумского бога] он мог изменить свою личность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тложил на этот план целую неделю, так что тратить больше двух дней было ничем, он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начальной идеей Дио было потратить деньги на его покупку, он вспомнил, что цена Чжэньцзиня в Ваканде составляла десять тысяч долларов США за грамм, но торговать им в частном порядке было запрещено, как только брат старого царя был казнен собственными руками за контрабанду Чжэнь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 можете видеть, что аутсайдер, как он, даже если бы он действительно встретил короля Ваканды, они не смогли бы прод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ридумал такой план, чтобы сначала найти способ проникнуть в Ваканду, а затем дождаться возможности "позаимствовать" немного,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о то, чего у Ваканды было так много, все настолько богато, что каждый солдат носил тканевые халаты с установленными на них вибрирующими золотыми приб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охоже, что Дио берет его бесплатно, худший сценарий - это то, что он должен Wakanda услугу, и он вернет ее, когда у него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ильно боролся, чтобы создать вели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а ли это близость деревни к настоящей Ваканде, или тот факт, что этот высокотехнологичный истребитель-невидимка летал слишком быстро, но в любом случае, Dior не чувствовал, что прошло совсем немного времени, и плавно приземлился в границах настоящей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самолет остановился, его снес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время, чтобы прищуриться и принять в своем окружении в данный момент, должен ли я сказать, достойной самой технологически развитой стран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испытал этого, но научно-фантастический дизайн зданий и странные летательные аппараты в небе сделали его визит 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аже S.H.I.E.E.L.D. не заметили настоящее лицо Вакан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тавьте людей нам, принцесса Сурия ждет внутри, и все вы должны сначала получить полную дезинфекцию. Затем карантин на несколько часов, а затем вам будет позволено уйти, как только принцесса Сури будет уверена, что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ая женщина-воин в красной боевой форме остановила групп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оверенным помощником короля, капитан Королевской гвардии Баблу и другие, хотя и продолжали беспокоиться, почтительно приветствовали и были увезены в другое место, зная, что это все необходимая проце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который закрыл глаза и продолжал притворяться больным, был доставлен в процедурный кабинет, где принцесса Сури, которая была очень заинтересована в этом новом типе болезни такж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звестно, что с медицинским уровнем Ваканды, рак может быть полностью вылечен, и не было почти никакой болезни, которую браслет KB не мог обнаружить, так что из определенного количества любопытства, только из определенного количества любопытства, что принцесса Су Руи, которая была самой гениальной в Ваканде сегодня, сделает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людей, оставьте брас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течение десяти секунд принцесса Су Руи, которая только что взяла браслет в руки, закончила проверку, чтобы убедиться, что нет никаких проблем с брасл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 Болезнь - это то, что хорош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 Болезнь - это то, что хорош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было никаких проблем с брас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ури немедленно активировала различные инструменты, чтобы начать изучение "Асамоа", лежащ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смотреть... Состояние крови в норме, и все показатели в норм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зультаты обследования перед ней, принцесса Су Руи показалась несколько удивленной, что человек, лежащий внутри результатов, должен быть Тело не может быть здоровее, но почему температура поверхности тела так высока? Все до 4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огенные микроорганизмы, способные вызывать лихорадку.... Не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мунитет... Нормально, не стоит говорить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ункции организма также идеально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ациент внутри был "без сознания", потому что температура его тела была настолько высокой, что сожгла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ринцесса Сорей увидела такую "странную" болезнь, и у нее было ощущение, что нет способа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те физическое ох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а попыталась физически охладить людей внутри, белый туман распылялся прямо из отверстия, унося тепло из процедурно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ыталась, в конце концов, если бы она больше ничего не делала, люди внутри, вероятно, остались бы с последствиями, даже если бы они были вылечены, и она не могла бы сделать ничего слишком хорошо, если бы их головы был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медитировала, пытаясь выяснить причину заболевания, чтобы вылечить пациента внутри, она внезапно замерла, как она посмотрела на данные мониторинга в реальном времен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ра только что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глазами, выглядя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физическое охлаждение, в лучшем случае, просто замедляет симптомы, я никогда не слышал, чтобы у кого-нибудь была лихорадка, и положил на нее пакет со льдом, и сразу же лихорадк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ейчас происходит внутри - такое стра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гипертермией пациента, которая быстро утихала без рецидивов, несмотря на то, что она выключила газ, чтобы физически охл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й посмотрела сквозь изоляционное стекло на пациентку, внутри которой выражение лица, по-видимому, изменилось на очень умиротворяющее и успокаивающее, и выражение ее лица был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себя, когда слегка укусила губу и снова пр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зультаты были здоровыми, очень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ылеч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данные снова и снова, пытаясь найти те части, которые она могла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справилась, все данные, которые показали, что пациент внутри был полностью исцелен, и не было никаких признаков того, что когда-либо был болен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у Руи была несравненно взъе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побеждающий во всем мире боксер, который случается с довольно хорошим бойцом, думает о том, чтобы поссориться с ним, и ждет. Мгновение спустя выяснилось, что противник действительно был уникальным, и было удивительно, что он не смог найти ни одного изъяна вообще, и они оказались в тупике. Но в этот момент непобедимый боксер занял осторожную позицию и слегка ударил.... Удивительная секта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ый "хозяин" падает на землю, прямо вниз к нока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йте еще час, если нет ничего ненормального, приведите его ко мне, и те, кто был помещен в карантин, будут освобождены вместе тогда." Су Руи проинструктировал и оставил безмолвным, какая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не знала, что вскоре после того, как она ушла, пациент внутри со спокойным лицом медленно открыл глаза с легкой улыбкой в глазах, наконец,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е было столько времени, чтобы тратить его на болезнь **, он изменил свою личность, чтобы притвориться больным только для того, чтобы как можно скорее добраться до Ваканды, и так как он уже прибыл сюда успешно, ему, естественно, не нужно было продолжать тратить драгоценное время, делая вид, что 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как можно скорее вернуть способность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урю лично лечить его был и риск и защита, риск в том, что тот факт, что он симулирует свою болезнь, скорее всего, будет видно насквозь, в то время как выгодой было то, что до тех пор, пока он не вызывает ее подозрений, Dior будет иметь прекрасный повод, чтобы продолжить свой следующий план, в конце концов, самый гениальный принцесса Сурю сделала это сама, и не только правильно, что он должен быть вылечен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равно все время был в "коме", он понятия не имел, что происходит и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ликая болезнь" имела объяснение, даже если он делал что-то немног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жидания Дио в очередной раз прочесал свой следующий план, даже подумав заранее о стратегии выхода на неудачу своего плана, но лично он не хотел, чтобы до это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прошел неровно, и Дио проснулся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айся, принцесса Сури хочет тебя видеть". Вошла лысая женщина-охранник и сказала, что заранее позаботилась о его замешательстве, например, почему он был здесь сейчас и кем он был до этого. лечи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хорошо, что другой человек говорил по-английски, иначе он бы сразу же разобла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изменился и надел браслет, он следовал очень честно и на самом деле продолжал наблюдать за его окружением в темноте, ищет цель персонажа, который может вступить в открытый контакт с Чжэнь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ндидатом была принцесса Сориу, но Дио не хотел играть пригоршню дам, если только ему не придется, это было слишком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оследовал за женщиной-гвардией, чтобы увидеть принцессу Су Руи и мужчину рядом с ней снова, его глаза вдруг загорелись, и у него появил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 принцем, Ваше Высочество, человек, с которым вы хотите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который измерял данные о теле Т'Чаллы, оглянулся на "Асамоа", который, казалось, полностью выздоровел, и сказал: "Теперь ты... Каков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залось, что принцесса и окружающие ее люди были более склонны общаться на английском языке, что удерживало Dio от реализации самого худшего из возможных планов F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учил этикет, который видел по дороге, скрестил руки на груди и сказал: "Спасибо, Ваше Высочество, мне уж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ы можешь рассказать мне, как ты внезапно заболел? Ты что-нибудь ел или пил нечистую воду?" Су Руи спрос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же знал, что Су Руй вызвал его, чтобы задать несколько вопросов, поэтому он уже подготовил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Вашему Высочеству, не знаю, почему я внезапно заболел, но, возможно, это как-то связано с двумя чужаками, которые приш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утсайдеры"? Расскажи мне больше". И без того несколько неудобный Т'Чалла, будущий Король Черной Пантеры, внезапно спросил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ысочество, вчера были два человека, которые утверждали, что хотят иметь с нами дело..." Дио сказал, обращая внимание на выражение другого человека время от времени, все, что он должен был сделать сейчас, это не вызывать подозрений, чтобы поставить себя внезапно заболел еще. Скорое вылечить горшок было бы лучшим способом сбросить его на посторонних, которые, естественно,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чали ли они расследование, он все равно не сможет долго его скр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повествования 'Асамоа', Т'Халла, который теперь не унаследовал трон, также почувствовал, что что-то не так, особенно когда на следующий день двое чужаков ушли в спешке, а потом кто-то неожиданно заболел и был отправлен обратно, было трудно поверить, что это был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задолго до этого он услышал от собственной сестры Су Руи о странности этой болезни, но ни на секунду не мог понять, в чем на самом дел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пошлю кого-нибудь расследовать этих двух посторонних, и так как эта миссия пограничного гарнизона была прекращена досрочно, оставайтесь здесь и оправьтесь на некоторое время. Бар, я поговорю с Вакаби". Т'Чалла сказал вдумчиво, опасаясь, что был какой-то заговор, который он еще не видел, и поэтому на данный момент он не чувствовал себя комфортно, позволяя внезапной болезни и Внезапно исцелившийся "Асамоа" свободно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сомневался в том, что с 'Асамоа' что-то не так, он не сомневался в верности воинов, выбранных Вакаби вручную, но он беспокоился, что 'Асамоа' будет использована теми 'людьми, у которых есть план', и если 'Асамоа' действительно несет в себе некие инфекционные бактерии или вирусы, которые не были обнаружены ими, то было бы очень опасно отпустить его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у Руи, которая поняла смысл своего брата, также сказала: "Да, я также подозреваю, что ваше восстановление может быть временной иллюзией, это... Я попрошу кого-нибудь устроить тебе здесь комнату, а ты пока можешь остатьс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 этот момент превратился в "Асамоа", просто не мог отказаться, хотя это немного отличалось от плана, который он придумал, но возможность остаться здесь была и возможностью, и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есто, где они находились в настоящее время, была исследовательская лаборатория принцессы Сурю, и действие, которое принцесса Сурю только что предприняла в измерении данных о теле Т'Чаллы, скорее всего, готовило его к разработке нового поколения доспехов Чжэньцзиньской черной пантеры, а это означало, что для того, чтобы получить Чжэньцзинь, эт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задал несколько вопросов, его отвезли во вре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начальный план состоял в том, чтобы уйти, когда он восстановит свою свободу, отбросить личность, которая рано или поздно будет раскрыта, а затем внедриться понемногу в чуж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ланы не могли наверстать упущенное, он мог тольк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бы не дать ему почувствовать себя под домашним арестом, были люди, которые принесли ему много новых комплектов одежды, а также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вдруг спросил: "Принц Т'Чалла все еще здесь?". Я только что вспомнил кое-какую потенциально полезную информацию о двух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тсутствовал некоторое время, но я могу передать его Ее Высочеству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не лучше самому найти Ее Высочество, чтобы не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затихли, лысая женщина-охранник была сильно поражена и потеряла сознание на глазах, Дио сделал шаг вперед, чтобы поймать ее, а затем положил ее на ** с одеялом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осмелился действовать так смело, заключалась в том, что он чувствовал, что никто не должен постоянно обращать на него внимание, и даже если бы за ним постоянно следили в реальном времени, он не стал бы паниковать, потому что именно [Мир] только что сделал этот шаг вместо него, и он мог бы притвориться, что вообще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тому, что она больше доверяла ему, поэтому принцесса Су Руи не охраняла его так близко, как заключенного, за дверью даже не было охранника, или оригинальный охранник был выбит им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который быстро переоделся в новую одежду, тут же выскользнул и в мгновение ока превратился в похожего на Т'Чаллу тип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ейчас у него гонка против времени, поэтому он проследил за своими предыдущими воспоминаниями обратно в лабораторию. Кла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ио встретил многих членов Королевской гвардии, хотя они все были смущены, почему принц спустился во дворец и вернулся, а также переоделся, но не осмеливался задавать больше вопросов, только потому, что принц, возможно, вспомнил что-то важное, внезапно приш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ого он встретил на пути, он сохранил свою нежную и элегантную осанку, как принц, перекрещивая руки на груди время от времени, чтобы дать салют в ответ, и никто не мог видеть сквозь тот факт, что он был просто 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прибыл в исследовательский кабинет Су Руи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здесь делаешь? И смена костюмов, когда твоя эстетика стала такой же, как у Вакаби?" Сурю, который все еще был на работе, выглядел очень удивленным, увидев "Ч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го лишь попытка, а теперь, похоже, это полный провал." Дио пытался подражать тонусу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неудачно, но все же очаровательно и довольно освежающе, так что вы не могли дождаться, чтобы прийти на этот раз, просто чтобы попытаться сделать Мне оценить некоторые из твоих новых 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опустил руки и начал кружить 'T'Challa' с больш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так будет, я бы не пришел снова, ну, чтобы заняться бизнесом, я просто вдруг придумал что-то очень интересное. Это потребует использования некоторых материалов, которые у вас есть здесь, и если все пройдет хорошо, вам понравится, когда он будет сделан, и вы будете отправлены один тогда. " Дио пытался сделать так, чтобы его голос звучал расслабленно 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 Руи был ошеломлен: "Мои материалы здесь? Разве ты не можешь просто доставить все, что тебе нужно, в сво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наешь, это слишком много фанфар, то, что я собираюсь сделать на этот раз, не оправдывает ожиданий всех, так что я собираюсь сделать это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рытно, ладно, какие материалы тебе нужны? Если мне не понравится то, что сделано, ты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себя немного странно, но как брат, которым он восхищался больше всего, Су Руй не слишком много думал об этом, он сразу же пошел в место и открыл "песочницу", и всевозможные драгоценные материалы появились изнутри "черн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был ошарашен, он не узнал ни одного из этих ме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помнит, это то, что Чжин Чжин серебристо-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5 или 6 различных видов металлов, которые близки к этому цвету, так что это гребан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главное, что мне понадобится для этого гаджета, это вибрирующе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ниум"? Ты уверен, что хочешь делать гадж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самое большое, что есть у тебя в лаборатории Чжэньцзинь?" Су Ру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ио утонуло, а затем сразу же горько улыбнулось: "Ладно, я признаю, что на самом деле это не "гаджет", а большой парень! Но я не уверен, поэтому хочу сначала попробовать. Если у меня получится, я удивлю своего отца. Если у меня не получится, я забуду об этом. Э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 Полностью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 Полностью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задумчиво посмотрела на 'T'Challa', и как только Дио подумал, что План А провалился, она расплющила губы и сказала: "Слишком хитро! Вставай, я сам сделаю подарок отцу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блядь, это кри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улыбнулся и сказал: "Отец будет очень счастлив, когда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Su Rui сразу же манипулировали песочнице еще несколько, только чтобы увидеть оригинальные дюжины или около того металлические материалы все раковины, на этот раз всплывает четырехквадратный кусок серебристо-белого металла, который казался немного простоватым, но это был знаменитый Zhenjin!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Dio не мог не восхититься собственной находчивостью, если бы он просто случайно забрал весь тот металл, который был похож на Zhenjin, он бы абсолютно вырвал кровь в депрессии, когда б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общение от бусины на запястье браслета Су Руи прервало слов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широко распахнул руку, и на его ладони сразу же появилась трехмер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ы только что обнаружили, что "Асамоа" вырубил стражников и сбежал, и нигде не может быть найден!" Лысая женщина-охранник срочно проин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ействительно проблема, вы, ребята, немедленно проводите операцию по аресту, я здесь в безопасности,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была обнажена, и Дио, который наблюдал все это время, быстро взял кусок Чжэньцзиня и приготовилс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у Руи прямо подмахнул браслетом на шею Дио и сказал: "У меня тут экспериментальные доспехи Черной Пантеры, ты....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Сури внезапно уставилась и заткнула рот, когда она только что отсканировала заднюю часть шеи 'T'Challa' с помощью браслета и даже не получила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ительное выражение Сури, сердце Дио сказал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нумский бог] мог только идеально имитировать все физические признаки организма, включая татуировки, но казалось, что флуоресцентные татуировки Вакандана были раскрашены с использованием чрезвычайно специальных материалов, и хотя это не будет иметь никакого значения во внешнем виде, при сканировании специальным браслетом обратной связ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Iron Armor Тони требовал от себя и Jarvis разрешения на активацию, Black Panther Armor также обладала подобной процедурой распознавания владельца, и посторонние не могли им воспользоваться, даже если они ег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Сури задалась вопросом, есть ли проблема с ее браслетом, связь снова зазвонила, и на этот раз изображение, которое появилось на ее руке, на самом деле было Т'Чалла на небольшом расстояни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й! Асамоа на базе был самозванцем, настоящий Асамоа теперь со мной, и у врага вполне может быть сила превратить в Способности других людей! Не доверяй никому с этого момента, пока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дет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ид все еще не выполнил работу, которая была за него устроена, но на самом деле позволил настоящему Асамоа так быстро беж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стала чрезвычайно сгущенной, как Дио, который держал Чжэньцзинь в руке, и Су Руй, которые получили шокирующие новости друг за другом,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у Руи до сих пор не догадывалась, что эта "Т'Чалла" перед ней была фальшивкой, особенно основываясь на этом факте, а затем вспоминая разговор только что, выступление другой стороны было просто забито лазейками, в сторону, в которой у нее не было ни малейш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у Руи понемногу приближается к "песочнице", Дио беспомощно сказал: "По гуманитарным соображениям, я думаю, будет лучше, если ты больше не будешь двигаться, я... Знай, что высокотехнологичное оружие Ваканды потрясающее, но поверь мне, я могу убить тебя сотню раз, прежде чем ты его получишь".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в котором другая сторона перестала скрывать, заставил Су Руи опуститься на дно, а самопровозглашенный добрый совет Дио был воспринят как "угроза", но было ясно, что она не намерена себя сдерживать, а вместо этого бросилась в "песоч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была неподвижна и поднят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это место, Дио призвал [Мир] быть наготове из осторожности, и теперь, хотя это не было худшим исходом, это причиняло ему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йти из Ваканды, он должен был сначала контролировать принцессу Сурю, з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же знал, что то, что он сделал, действительно было немного неэ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 мной сделал, отпусти меня!" Сури продолжа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обманываю тебя, но сейчас мне нужно, чтобы ты вытащил меня из Ваканды, и если все пройдет хорошо, я позволю тебе вернуть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Наша армия скоро окружит это место, ты не сможешь сбежать, теперь отпусти меня и передай Чжэнь Цзинь, это твой единственный пут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оказался в таком положении, у меня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чего было сказать о том, что случилось, кроме как найти способ компенсирова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лько что снял браслеты с рук Су-Ри, чтобы положить конец возможному водостоку, затем схватил ее обеими руками за спин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 Цзинь, с другой стороны, был помещен в сумку и перенесен сзади него, эта сумка через плечо была все еще другой вещью, которую он взял из последней лотереи, и на этот раз она пригодилась бы ему, поэтому он взял ее из своего игрового рюк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королевские гвардейцы, получившие известие, держали в руках оружие и блокировали улицы, а воины всех рас уже соби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Ваканда действительно была проникнута в самое сердце места, но не была обнаружена вовремя, и принцесса тоже была похищена, это было просто странны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е, который был капитаном Королевской гвардии, держал в руках высокотехнологичное копье и гневно кричал, что хотя человек перед ними выглядел точно так же, как Его Высочество Т'Чалла, обмануть их уже невозможно, потому что настоящее Его Высочество Т'Чалла уже сказал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дготовьте летающую машину, чтобы вытащить меня отсюда. Вы, конечно, не можете этого сделать, если смерть принцессы Ваканды не имеет значения. Слова." Одна из рук Дио слегка покоилась на шее Сурю, даже если он просто пугал людей, он должен был вести себя так, хорошо, что он обычно не пропускал Некоторые телешоу, в которых злодеи почти всегда так делают, но это не часто заканчивает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на меня внимания, я приказываю вам сделать это немедленно от имени королевской семьи Ваканда! В Ваканде нет жад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ная, что она действительно не боялась смерти или просто не понимала ужасов смерти, Су Руи проявила необыкновенную храбрость в этот момент, что был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комство не знало, что чем больше она говорила об этом, тем больше людей вокруг нее бросали бы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настоящий Его Высочество Т'Чалла также прислал сообщение: "Не делайте ничего поспешного, пусть выходят на улицу, и я лично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Т'Чалл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е сразу же почувствовал облегчение и закричал: "Всем эвакуир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 Заложники и эвак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237-я глава Заложники и эвак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р вышел на улицу с принцессой Сури на руках, он был полностью окружен армией и увидел уникальный энергетический барьер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ножество аспектов его плана, в последнюю минуту были некоторые промахи в управлении, и если бы он начал так много минут назад, то к этому времени он мог бы быть уже далеко от границ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ь, освободите мою сестру и я обещаю вам безопасный выход из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Халла, который стоял перед толпой, сказал с серьезным взглядом на его лице, было ясно, что его сестра важнее, чем то, что взял злоумышленник, и настоящий Асамоа теперь стоял позади него с гневным взглядом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е такого масштаба, естественно, встревожило нынешнего короля и королеву Ваканды, но из доверия они оставили дело полностью в руках своего сына, T'Challa, несмотря на их заботу о безопасности Сурьи, и они доверили T'Challa сделать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расслабленный перед лицом такой большой сцены, Дио сначала вытер лицо и заклинал лицо Уилла Смита с дурным вкусом. а потом сказал: "Я готов поверить тебе на слово по личным причинам, но очевидно, что ты не говоришь за всех, так что давай попробуем". На практике, мне понадобится летающая машина, и я благополучно вытащу ее, когда доберусь до назнач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евращение Dio в кого-то другого только что вызвало у многих людей хмурый взгляд, они догадались, что этот человек должен быть одет в какую-то высокотехнологичную маску на лице, которая позволила бы ему свободно меня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а с самым высоким уровнем технологий в мире, они, естественно, тоже обладали подобной технологией, но редко ее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другой стороны не были удивительными, но как они могли просто стоять в стороне и смотреть, как захватчики похищают Ее Высочество, так как обещания, данные другой стороной, не вызывали никако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Халлы бледнело: "Обещаю тебе, как сыну нынешнего короля Ваканды, до тех пор, пока ты отпустишь Су Руя, я могу оставить тебя в покое. Преступление в том, чтобы заставить теб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должен сказать настоящий король, но я дам тебе последнюю минуту подумать об этом." Дио затянул руку на шее Сурьи, но на самом деле это не приложило больш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ад которым немного насмехались, выглядел все хуже и хуже, и он также знал, что просто невозможно заставить другую сторону отказаться от большой зависимости от его рук, просто двигая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зял эту минуту ожидания, чтобы немедленно сдел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как истребитель-невидимка остановился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довлетворить вашу просьбу, но только если я уеду с вами в качестве 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койе немного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остановил ее с поднятой рукой на груди: "Я знаю свои пределы, Сурия и я будем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ловушке у принцессы, и готов забрать друг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 так легко обмануть, он уже заметил черный костюм пантеры T'Challa, и, вероятно, догадался о значимости причины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до тех пор, пока он может уйти без проблем, обе стороны не должны пересекаться снова в короткое время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кивнул и сказал: "Да, это так же хорошо, что я хочу увидеть так называемую силу Че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слов были почти невнятными, но Су Руй, который был прямо перед ним, внезапно был потрясен, она думала, что этот человек был просто вор, который пришел за Чжэнь Цзинь, но она никогда не думала, что он знал Ваканду так хорошо, даже сила Черной Пантеры, что посторонние не имели возможности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ще остались выжившие кланы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соблазнилась предупредить брата, но своевременное увеличение силы руки Дио не позволило ей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Чалла первым поднялся на борт истребителя-невидимки, за ним следовал Дио с Сур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канданам пришлось наблюдать, как истребитель быстро взлетел и незаметно исчез перед ними, но все знали, что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нда была быстрой и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нда была настолько быстрой и гладкой, что не потребовалось много времени, чтобы пройти сквозь щиты, обычно используемые для того, чтобы запутать и скрыть... Как только война открывается, эти щиты сразу же активируются, образуя стену энергии, которая защищает всю Ваканду. Книга "Ленивый человек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ология поистине захватывае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летела вперед еще около часа, Дио вдруг заговорил: "Лет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который пытался встряхнуть врага за это время, нахмурился на слова, но изменил направление своего полета, как 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а удивление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т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те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ись и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аса они практически кружи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черт возьми, ты хочешь пойти?" Су Руи не мог не спроси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ио оставил обоих братьев и сестер безмолвными, а его следующие слова снова заставили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уда идти, пока мы не потеряем те истребители-невидимки, которые следуют за нами, кроме как кружат в небе вот так, ребята? "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длилась около десяти секунд, прежде чем Т'Чалла спокойно заговорил и спросил: "Ты узнал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переключил передачу, чтобы прийти к такому выводу, а потом случайно обманул вас, ребята, но я не думал, что это действительно заставит меня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был так зол, что хотел с ним драться, но Т'Чалла спокойно сказал: "Так что же ты хоч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я хочу сделать, это то, что ты собираешься сделать". Честно говоря, у меня нет враждебности к Ваканде, иначе я мог бы убить этого Асамоа в самом начале... Замени его, так что я уже показал свою искренность,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слова Дио были молча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знали, что продолжение тупика - плохая идея, одна сторона должна была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Т'Чалла получил доступ к коммутационному каналу, и лицо командующего обороной, министра по военным делам Ваккаби, появилось над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би, тебя заметили, эвакуируйся, я буду отвечать за благополучное возвращение 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би на экране не удивился, так как их необычные действия только что доказали, что они были разоблачены, он просто серьезно посмотрел на T'Challa, чтобы удостовериться, что он действительн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отныне ни один самолет Ваканды не будет вас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лова отставали, было очень зрелищно видеть, как почти 20 бойцов внезапно появляются позади невидимого бойца, где был Дио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олучения приказа эти истребители повернулись и у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Время снять костюм Че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Время снять с себя костюм Чё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от имени Чёрной Пантеры, что это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Dio обычно не верил таким словам, но обещание T'Challa во имя Черной Пантеры было другим, Ваканда была страной, которая была военной, политической и религиозной все в одном, и Черная Пантера была общей верой всех людей, поэтому никто не стал бы шутить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надеюсь, что ты и твой народ не запятнаете имя Чё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наконец-то перестал указывать в неправильном направлении и позволил Т'Чалле улететь в сторону неонск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оле в Неон Токио истребитель-невидимка приземлился устойчиво и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то, что вы просили, теперь вы можете отпустить мою сестру." Т'Чалла маневрировал истребителем, чтобы приземлиться, но не сразу откры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дя улицы снаружи, где люди приходят и уходят, Дио больше не заботился об этой маленькой детали, на данный момент можно сказать, что его план был успешен на девяносто девять процентов, даже если бы Ваканданы были сумасшедшими, они не смогли бы посылать людей вторгаться в другие страны по-крупному только для того,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канда действительно была к этому готова, то Улисс Клау, тот, кто много лет назад напал на их страну, не был бы в безопасности и до сих пор наслаждается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лохими вещами, которые делал парень, Дио, в лучшем случае, крал игрушки 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лю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пустил Сурю прямо и подтолкнул ее к Т'Ч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рата и сестры были немного удивлены тем, что парень так легко отпустил парня, думал ли он, что теперь он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й, ты в порядке?" Т'Чалла сомневался, что другой мужчина что-то сделал с его сестрой, но после сканирования области с его браслетом он не видел его на данный момент. Что-нибуд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но он забрал Чжэньцзинь, и он не может просто так уйти." Су Руи не пострадала, но унижение Дио, который лгал ей и держал ее в заложниках, было настолько тревожным, что она была Как святая принцесса Ваканды, когда она когда-либо была так обма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е собирался больше тратить время с ними в этот момент, он просто сделал глубокий вдох и настроить свою позицию, пульсационная энергия быстро конденсируется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Ripple Blast"... Даже хит!" </w:t>
      </w:r>
    </w:p>
    <w:p>
      <w:pPr>
        <w:pStyle w:val="Normal"/>
        <w:bidi w:val="0"/>
        <w:jc w:val="left"/>
        <w:rPr/>
      </w:pPr>
      <w:r>
        <w:rPr/>
      </w:r>
    </w:p>
    <w:p>
      <w:pPr>
        <w:pStyle w:val="Normal"/>
        <w:bidi w:val="0"/>
        <w:jc w:val="left"/>
        <w:rPr/>
      </w:pPr>
      <w:r>
        <w:rPr>
          <w:rFonts w:eastAsia="Consolas" w:cs="Consolas" w:ascii="Consolas" w:hAnsi="Consolas"/>
          <w:b w:val="false"/>
          <w:sz w:val="28"/>
        </w:rPr>
        <w:t xml:space="preserve">The Man-Punch Shadow мгновенно взрывает на своем месте люк истребителя-невид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одно мгновение прочный люк был выкручен, деформирован и взорван, даже если бы у Ваканды было больше Чжэньцзиня, он не был бы достаточно экстравагантным, чтобы использовать его для постройки такого большого истребителя, который был бы так же легко уничтожен мощной огневой мощью, как и в ориг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атаки, которую продемонстрировал Дио в этот момент, также напугала братьев и сестер Т'Чалла, но, как и сказал Су Руи, ему будет нелегко. Отпустив преступника, который так легко похитил Чжин Чжина и его сестру.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бе стороны выполнили свои обещания, Дио отпустил Сурё, чтобы благополучно уехать, Т'Чалла доставил Дио к месту назначения, и ни один боец не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итуация уже сложилась, принц Ваканда преследовал п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уклониться от бичевания ногой позади него, Дио с сумкой на плече на спине и скрученными вверх углами рта, он уже догадывался, почему этот парень Т'Чалла должен был последовать за ним, было очевидно, что он был не уверен в своих силах, думая, что он может справиться с враг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течению обстоятельств, Дио тоже так думал, и так как большая армия преследователей все еще была на пути, чтобы догнать, он не возражал против сопровождения будущей Черной Пантеры на некоторое время, ему было не менее любопытно, насколько мощным был костюм Чжэнь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оо, это нехорошо." Дио повернулся к тяжело вооруженному Т'Чалла и сказал расслаб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Чжэньцзинь, и ради выполнения твоего обещания освободить Сурю и никому не навредить, я позволю тебе благополучно уйти, а не Преследуйте ваше преступление посягательства на Ваканду без разрешения". Пока Т'Чалла мог сказать, что целью был только Чжэньцзинь, и несколько раз он только сбивал человека с ног, и поэтому он Он был готов дать другой стороне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он переоценил собственную силу и недооценил истинную сил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разговоров не поможет, давай, покажи мне силу Чёрной Пантеры, я дам тебе лицо ради Чжэнь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высокомерные" прямо возмутили Т'Чаллу, и черная фигура взлетела вверх, в то время как внезапное изменение событий здесь также привлекло внимание близлежащих пешеходов, многие из которых думали, что это место снимает какой-то мультипликационный фильм, и начали снимать видео и фото, вытащив из них телефоны и други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мит... Аааа, это был Дио, который не сразу вызвал своего двойника, но хотел испытать силу костюма Чжэньцзинь T'Challa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азвернул свою боевую технику, не вздрагивая, и сражался с Т'Халлой, нынешний костюм Черной Пантеры все еще был разработан самим Т'Халлой, и у него не было способности поглощать кинетическую энергию и накапливать ее в атаках, как новый костюм, разработанный для него Су Ру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костюм Пантеры еще не в полной мере использовал характеристики Чжэньцзиня, сам факт того, что он не проводил тепла, энергии или кинетической энергии, делал его неуязвимым и почт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ападение Дио смешивается с пульсацией энергии, большая часть энергии и кинетической энергии будет поглощаться и рассеиваться, и только небольшая часть удара может повлиять на T'Challa, и если бы это был обычный человек, он, вероятно, не сможет причинить какой-либо ущерб, даже если он умер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T'Challa каждая атака неплохо, но технологии защиты от пульсаций Dio не трюк, с более чем 600.000 пульсаций энергии могут быть растрачены, Dio почти всегда будет все тело покрыто пульсацией власти, но и использование [жесткий] [пуля] и другие техники, совершенный все атаки будут защищен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ыяснилось, что обе стороны ничего не могут сделать друг с другом, создавая своего рода тупиков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ослепительные различные бои, также заставляли зрителей поблизости все больше и больше людей, и даже несколько пациентов среднего возраста начали громко болеть, постоянно искали съемочную группу, и сказали, что если этот фильм будет снят, то они обязательно пойдут в кинотеатр, чтобы под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что нужно сделать, это убедиться, что вы не сможете получить хорошие деньги за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роклятого парня нет никакого защитного снаряжения, не так ли? Почему мой брат не работал в атаке, когда он попал в него? Этот парень сделан из железа? Даже если она сделана из железа, она будет разорв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вообще не смог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разворачивающаяся перед ней, оказалась вне ее понимания и укрепила идею о том, что ей нужно обновить костюм брата, что действительно пришло время для того, чтобы это поколение костюмов Пантер было снято с производ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 Остановка драмы о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 Остановка драмы о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зондирования, Дио уже держал ситуацию в руках, и если бы Т'Чалла сейчас был одет в костюм Пантеры будущего, который использовал технологию нанороботов и мог прекрасно поглощать преобразованную кинетическую энергию, возможно, у него была бы огромная головная бол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была просто нынешняя Черная Пантера, то в ней действительно не было ничего слишком примечательного, кроме того, что она была немного более стойкой к бо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есть? Мне начинает немного скучно". До сих пор в бою, Дио, однако, даже не думал о том, чтобы положить рюкзак на спину, так что было ясно, что Т'Чалла не давал ему никакого Существенное давление, и вы знаете, что как дежурный вестник, он не взял ни одной из своих настоящих бое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агаясь на силу волн в бою, T'Challa не мог даже взять его, и если он вызвал двойника, ожидалось, что будущая Пантера будет принимать только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дивленный и немного неохотно, Чарьхара тут же вырвал когти на его руке, хотя наибольшим преимуществом Чжэньцзиня является его несравненно превосходная оборонительная способность, но если он используется в качестве оружия для атаки естественным путем, то ему также трудно сопротивляться, это также одна из причин, почему Дио все еще скучает по Чжэньцзиню после получения сплава Энде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стрыми когтями Чжэньцзиня, Дио также впервые начал сознательно уклоняться, Бог знает, если бы он смог прорвать свою пульсирующую защиту, это было бы слишком унизительно, если бы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что Т'Чалла, казалось, уже достал орудие убийцы, он уже не терял времени, к этому времени последователи Ваканды, вероятно, уже были поч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явил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движение рук Т'Чаллы прямо из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тарое добро" [Фиолетовый из Спрятанного] вылетело прямо и привязало Т'Халлу к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д совершенно неподвижной маской Т'Чаллы наконец-то выглядело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бороться, но сам по себе не смог вырваться из виноградных переплетов [Скрытая Фиалка], и единственные когти, которые могли прорезать переплет, снова оказались в смертельной хват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олю секунды, Дио прокладывает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легко подошел к Т'Чалла и снял шлем прямо с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формулировал неоспоримый факт в лег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щиты шлема Чжэньцзинь полностью неподвижная T'Challa ничем не отличалась от соленой рыбы, ждущей, чтобы быть зарезанной на измельчающем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Чаллы, чья уверенность в себе была сильно поражена, быстро потемнело: "Убейте меня, воины Ваканды никогда не будут умолять врага!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у Руй, который был ошеломлен быстрым поворотом ситуации, немедленно поднял свой пистолет и направил его сюда, крича: "Отпусти! Он! Или я буду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это был брат, который пытался спасти сестру, но это не заняло много времени, чтобы она превратилась в сестру, спасающую брата, какую завидную и безмолвную любовь брат-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отбой! Немедленно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даже не мог двинуться, чтобы кричать вслух, после битвы только что узнал реальность, в которой проявилась последняя часть причудливой силы другой стороны, угроза Су Руи в это время такая же нелепая, как и ребенок с игрушечным пистолетом, может быть, он тоже в нее ввя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м поступком сейчас было бы немедленно бросить его и улететь в самолете, пока другие не попытались что-нибудь с н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ехать с одним человеком, чем ехать с обоими.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е мог отказаться от Су Руи, Су Руи не захотел уезж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статься твоим заложником и позволить Т'Чалле уйти, разве ты не хочешь Чжэнь Цзинь? Могут быть выдвинуты любые другие условия!" Сорей тоже спешила! Он прошел мимо, не заботясь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обачью сцену, которая может произойти только в телешоу, Дио чувствует, что он может пойти дальше по дороге к злодейств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спешил сюжет, пока он не стал еще более соблазнительным, бросил шлем Черной Пантеры в руку Су Руи, который перешагнул через него, как будто он был щедрым, а потом... Сказал: "Я взял рюкзак Zhenjin, на этот раз я должен Wakanda услугу, и не позволяйте людям беспокоить меня снова, иначе Последствия -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самим собой, Дио сразу же извлек всех своих двойников и быстро исчез в толпе среди непонятных взглядов братьев и сестер Т'Х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Чалла восстановил способность свободно передвигаться во время этого отъезда, он не осмелился действовать необдуманно, просто глядя на спину этого парня с таким сл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игнор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Т'Чаллы было ошеломляющее чувство потери, и потеря, безусловно, нанесла ему очень больш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было за что благодарить, и это было то, что у другой стороны действительно не было ни малейшей враждебности к Ваканде, и просто, возможно, пришлось бы сделать что-то против их собственной философии ради Чжэньцзиня, пока они, наконец, не взяли на себя абсолютную инициативу и просто не отпустили их, даже загладив свою вину за то, что они уже получил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онятия не имели, кого просить об эт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у Руи вернул Т'Чалла шлем в руке, затем сказал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с другой стороны, сказал с твердым лицом после некоторых раздумий: "Этот человек не враг Ваканды, давайте покончим с этим делом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дость, его эго, все о нем не позволило бы ему преследовать это дальше, другая сторона могла бы явно обменять их братьев и сестер на большую прибыль, мог бы даже убить их, н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связываться с кем-то настолько откровенным и с такой большой силой, что он может не позволить себе последствий такого род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Wakanda, казалось, понесла большую потерю, используя драгоценные Zhenjin в обмен только на туманное обещание, что никто даже не может найти никого, чтобы выполнить, и теряя много лица, которые могли бы сказать, что будущее состо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вдруг почувствовал, что не уверен, кто проиграет или выиграет от этой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терпением ждал того дня, когда увидит его снова в будущем, когда он определенно станет сильнее и никогда больше не проиграет в так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ование и гнев в сердце Су Руи также полностью рассеялись после исчезновения этого фона, и она не могла сказать, какие сложные чувства она испытывала в это время, но она знала, что она, вероятно, не будет забывать этого парня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исчезновения Дио, армия Ваканды уже парила над Токио, но не показала больше никаких следов после получения новостей о том, что Т'Чалла и Сури были целы и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именно братья и сестры Т'Чалла улетели в истребителе прямо на глазах у многих людей из племени неонов, что вызвало мног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машина, которую они всегда считали "реквизитом", на самом деле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что они только что сняли, реаль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людей были взволнованы ве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 Где все плохие пар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 Где все плохие пар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 улицам Токио бродил безрукий Dior с сумкой через плечо, хотя везде полно визажисток, но на самом деле не так уж много красивых, зазубренных зубов в сочетании с маленькими толстыми ножками заставляют многих иностранных туристов мгновенно потерять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чество группы были обнаружены "скауты талантов", чтобы посвятить себя искусству, большинство из них можно увидеть в фильме только их великолепные Актерские навыки,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авда, что банды можно найти повсюду в Неонском королевстве"? Почему я не встретил никого? Наверняка телешоу, фильмы - это все ложь?" Прогуливаясь по одной из самых оживленных улиц в центре Токио, Дио был немного подавлен и думал о том, чтобы заставить членов банды заня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выпустил братьев и сестер Т'Чалла, но трудно сказать, охраняет ли кто-нибудь из бойцов-невидимки Ваканды небо над Неоновым королевств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мог просто взять Чжэньцзинь с собой в рюкзаке в самолете, он помнил только портативную сверхзвуковую пушку Wakanda, которая могла уклониться от металлодетекторов, и он не был уверен, что Чжэньцзинь обладает какими-либо из этих функций, так что он собирался остаться под наблюдением некоторое время, чтобы быть на всякий случай, прежде чем он попытается связаться с Тони и заставить парня приехать забрать его на личном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пуск все равно не закончился, так что пребывание в Стране Неона еще два дня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канданов, не было никакого способа, чтобы Ваканданы знали его реальную личность, поддельные личности, которые он использовал, когда он летел из Китая в Африку, в противном случае он бы не отказался от всех салютов так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сменил Уилла Смита на своего приятеля Тома Круза, и хотя лицо было не таким красивым, как он выглядел на самом деле, оно был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елтоволосый мужчина в костюме, который даже не мог спрятать свою мерзость, быстро подошел к нему, и Дио подумал про себя: "Повезет ли ему! Понял? Просто не похоже, что продукт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Смити, можно тебя на минутку? Я - разведчик талантов для Starlight Entertainment, и я очень оптимистично настроен по отношению к вашему потенциалу, и надеюсь, что смогу дать вам шанс, так же как и самому себе!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волосы сначала на 90-градусном банте, а затем передали руки визитной карточки рукам Дио, на спине написано на типичном японском английском, тон и отношение необычайно искренние, люди вряд ли могу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вы хотите сделать, это заглянуть на сайт компании и посмотреть, подходит ли о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вопрос региональной дискриминации, но индустрия развлечений в королевстве Неон на самом деле одна и та же, и лучшие брутлеры в кассах каждый год, по большей части Анимационные фильмы, и даже больше половины фильмов в прямом эфире являются анимационными IP-адапт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чуть не сравнимый с Америкой с Голлив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т никаких проблем даже с этим лицом сейчас, когда он становится суперзвездой, так что как он может принять приглашение от крошечного скаута талантов из "Нейск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ыплюнул себя, тупо отказался: "Простите, меня не интересует индустрия развлечений, САА знает? Я даже отказался от их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станавливает его от хвастовства около 13, когда он не знает никого, кто мог бы прыгнуть и разоблачить его за то, что он есть! Это такая капл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сказал это, желтые волосы перед ним были заметно потрясены: "Мертвый Широк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знает знаменитого имени CAA!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помешало ему узнать, что происходит, это сделало его все более и более восторженным и пози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CAA вся в таланте, и если он подпишет его на съемку..... Как бы это было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енциальные пользователи их компании могли бы перестараться от чокнутых до ботаников или даже гнилых дев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это важная возможность!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пытался убедить Дио, Дио оставался непоколебимым, а нетерпеливое выражение его лица больше не ск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Желтых Волос не оставалось другого выбора, кроме как вытащить оружие убийцы и таинственно прислониться к Дио и бесконечн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некоторым известным "учителям" королевства Неон, были также некоторые знакомые женские звезды, которые могли быть использованы в качестве орудия убийцы жел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я имена этих людей, Желтые волосы выглядели очень уверенно, потому что он слишком хорошо знал надменность этих американцев, пока приманка, спина не на их милость, не захотеть не подписывать контрак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ио вдруг вспомнил, как будто за этими ненадежными развлекательными компаниями почти все стоят бандиты, многие девушки были обмануты ими под видом звезд, и в результате, они никогда не смогут вылезти из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их людей, Дио, который был готов уйти в темноту, не было никакой сердечной 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творился очень заинтересованным и сказал "ОК" Желтым волосам, затем вел себя так, как будто он "нетерпелив" и призвал Желтые волосы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Мао кивнул и увёл его, он чихнул, Подожди минутку и посмотри, сможешь ли ты ещё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перед отелем остановился фург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ледовал за желтыми волосами в лифт до комнаты 402, а после открытия двери две женщины в кимоно уже жда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ньше об этом не договаривались?" Дио сказал под предлогом неудовлетворенности, что изначально он приехал сюда с идеей найти в них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 всем отзывам, очень известные идолы, и они все еще записываются в это время, так что я принесу их, как только запись закончится. Иди сюда, я уверен, что это совсем не проблема с твоей силой". Жёлтые волосы с большим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у тебя хороший глаз, и ты определенно получишь хорошие чаевые позже." Дио сказал, что когда он похлопывал по лицу Желт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ни-кун, пожалуйста, наслаждайся, я оставлю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ывая такие вещи, конечно, нельзя использовать собственное имя, Дио естественно очень грубо выдал имя Тони, в любом случае, этот парень не пропустил попадание в цветы раньше, так что не похоже, что он выбрасывает на него гряз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ждите, пока желтые волосы не уйдут, оба учителя естественно кокетливое лицо иници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не был вежлив, прямо сбил двух учителей с ног, он не заинтересован в поездке на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волосы сдвинули маленькое сердце, и как его можно спрятать от него, обманув его, это не более чем несколько трюков, среди которых сказочный прыжок наиболее 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последнюю версию этой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ую версию книги, которая будет доступна на с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направлением деятельности компании является предоставление широкого спектра продуктов и услуг, включая полный спектр продуктов и усл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 Резня [Человека, который в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 Резня повеш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обскура также заблокирована рюкз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парень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если бы он почувствовал, что что-то не так, он бы не поспешил за мной сюда, это были бы эти два учителя, которые ему не нрав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Вы закрыли сеть рано или вы фактически послали соус Сакура и соус Саша н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давая соус Сакура и соус Саша этому янки? Я буду первым, кто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огда мы ничего не можем сделать, давайте закроем сеть пораньше, два учителя внутри должны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путь,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соседнем этаже зала 402, группа гангстеров из "Неон Нэйшн", не похожих на милых людей, грозно шла в сторону комнаты, где находилс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ука или каких-либо предчувствий, они на самом деле просто подбросили свои карты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что это было действительно преднамеренно, а не просто один или два раза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цены, которую они ожидали увидеть, вообще не было, хотя оба учителя лежали в **, но хорошо одеты и потеряли сознание, но их цель на этот раз спокойное лицо, сидящее рядом со стулом, одна рука, опирающаяся на подбородок, как будто проверяя, какие товары, измеряя их, немного запаникова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кто поспешил ворваться, держали свои камеры наверху, но стояли ошарашенные, оглядываясь на толпу позади них со смущ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друг стала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была нарушена до тех пор, пока Дио, который подтвердил, что "товар" пришел к двери по собственному желанию,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уживание здесь очень теплое, вы все здесь, чтобы сфотографировать мен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толпа была в дилемме, мрачный цвет появился на лице Желтых Волос: "Вперед! Сначала свяжите его для меня, отважившись поиграть в трюки с нашими "Наблюдателями за ногами", он просто не уме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головорезов тут же окружили их мрачными лицами, видимо немного раздраженными тем, что уловка не сработала, и они начали играть в жест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территории, это всего лишь вопрос - натереть круг или раздавить, а шикарный янки все равно может переломить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идиот, который не види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просто наслаждаться собой, вы будете делать добро друг для друга, но вы будете делать все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волосы тоже коптились и говорили, что он заставит ублюдка заплатить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жно сказать, что их раздраженное поведение было именно тем, чего хотел Дио, человек, который пришел, был недостаточно черноволосердным, и как он ел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онки - угроза, даже если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человек], который долгое время не появлялся, внезапно появился в правом глазу Дио, а теперь вытирает свой короткий меч,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роме тех двоих, что лежат здесь, в доме не осталось ни одного."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цвет в глазах [Перевернутого человека], получившего заказ, промелькнул, затем мгновенно исчез в его правом глазу, такому почти светоскоростному движению невозможно сопротивляться, даже если оно приготовлено, не говоря уже об этих вонючих рыбах и гнилых креветках, которые никак не могут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ившийся впереди, тут же уставился на него и упал с плотно зажатыми руками на шею, и, несмотря на отчаянные попытки остановить кровотечение из его тела, он все же быстро пошел навстреч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которые видели эту сцену, все были в ужасе, но прежде чем они смогли что-то сделать, один за другим люди в доме упали в лужу крови с их шеями, покрытыми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волосы, будучи последним человеком, еще живым, спугнули птицу, а его последнее воспоминание было зафиксировано в тот момент, когда о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 смерти он несравненно пожалеет о том, что связался с яростной звездой, сравнимой с богом-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сходящий Человек] вернулся к правому глазу Дио с окровавленным коротким мечом, кроваво-красный свет в его глазах лишь слегка рассеялся, видимо, такой маленькой добычи ему было недостаточно для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нужно сделать, это взглянуть на труп, а затем взять обратно [Повешенный], затем он начал рыться по трупу, чтобы найти то, что он хотел, такой ужасной сцены, если робкие люди, чтобы увидеть, вероятно, страшно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более 100.000 йен, он надел один из дешевых, неокровавленных костюмов, затем взял с собой рюкзак и превратился в одного из мужчин и закрыл дверь, прежде чем уйти,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запах крови наконец-то привлек внимание обслуживающего персонала. Это бы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заботился о еде и жилье в течение последних двух дней, сначала нашел случайную изакайю на обочине дороги, чтобы попробовать неоновые блюда местной кухни, а затем ушел вместе с веселым смехом после переговоров о цене с довольно симпатичной девушко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не было статуса, чтобы заселиться в отель, поэтому он это и сделал, а у мертвых, которые были раньше, были водительские права или что-то вроде того, но, видимо, они больше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девушкой во временный дом, Дио не мог не хмуриться, видимо, район был полон людей с похожими рабочими местами и бедным окружением, но он держал нос на мысли о том, что он узнал во врем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попытается связаться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страстной женщины Дио мягко сжал ее заднюю часть шеи, а затем отложил на некоторое время,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 первыми лучами солнца, Дио ушел с сумкой на спине, не забыв, конечно, оставить деньги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ио выглядел скорее буддистом и даже имел возможность позавтракать, совершенно не подозревая о том, как сильно его вчерашнее убийство в отеле отразилось на местном полицейском участке, но даже если бы он знал, ему наверняка было б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 отправился в ближайший магазин, чтобы купить телефонную карту для международного и домашнего использования, затем на обочине дороги нашел телефонную будку и стал связываться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ложил сознательных усилий, чтобы запомнить номер Тони, но парень был такой шлюхой, что было трудно не впечатлиться строкой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вонок прошел, но долгое время ответа не было, и Дио не заботился о том, чтобы продолжать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о времени между Токио и Нью-Йорком составляла 14 часов, 9 утра по эту сторону и 7 вечера по Тони, время, когда личность Тони либо погружалась в работу, либо кайф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ониманием Тони со стороны Dio, Тони не должен иметь ни малейшего представления о том, чтобы выйти поиграть после получения сплава EDM, и должен быть либо дома, либо в S.H.I.E.L.D., исследующих броню эсм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они наконец-то был услышан только после третьего звонка, и это было так... 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ты ни был, если ты не сможешь подбодрить меня снова, я немедленно зафиксирую твое местоположение и подожгу один из них в твоем доме". Отличный фейерверк, поверь мне, когда я скажу, что сделаю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 Отдельные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 Отдельные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заметно ошеломлен на мгновение, прежде чем вернуться к своему обычному тону и спросить: "Ты в Неоновом царстве? Неудивительно, что я не смог найти теб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ег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тудии, а вокруг никого нет, так что, похоже, в этот раз ты не просто поедешь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к"? Едва ли я видел много нового и, конечно же, многому научился". Дио сказал несколькими вздо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определил ваше местоположение, что вам от меня нужно?" Тони также никаких глупостей прямые один вопрос, теперь он и Дио считается сообществом интересов, очевидно, на этот раз Dio специально для Должно быть, ему было важн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аш личный самолет заберет меня, желательно только по имени, для поездки в Неонленд, на этот раз у меня большие неприятности, просто чтобы быть на всякий случай, не стоит Дай кому-нибудь знать". Дио не стеснялся так сильно рисковать, чтобы украсть.... Пойдя позаимствовать Чжэньцзинь и убрать за ним беспорядок, конечно же, оставили бы Тони, в таком большом куске Чжэньцзиня определённо было довольно мно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даже если считаешь, что тебя это беспокоит"? Ты взорвал храм Ясукуни? Или украл жену премьер-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рызнул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предложение ранее, я попробую, когда будет возможность". Что касается воровства жён людей, то для таких вещей лучше подойдёшь ты. Не волнуйся, я не скажу Пеп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Меня не интересуют замужн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тоже,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ли друг другу средний палец по телефону, затем быстро определили время и место встречи, и Дио повесил трубку так быстро, что у него кончились монеты, чтобы поест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они также действовал сразу после того, как прервал общение, и для того, чтобы заставить даже Дио почувствовать себя хитрым и хлопотным, было очевидно, что этот парень действительно получил что-то хорошее на этот раз, просто не знаю, как это по сравнению со сплавом Eidman.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ринеси мне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официальную причину для поездки в Неон было бы занозой в заднице для всех остальных, но извините, он 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нутри штаб-квартиры S.H.I.E.E.L.D., Ник Фьюри также просматривал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в этом видео было невероятно трогательно для него, особенно летающая машина, которая могла быть невидимой, и две стороны, сражающие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просмотра этого видео, которое было распространено вчера и которое он не знал, было ли оно реальным или нет, он пролистал информацию, которую собрали его аг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последнем мужчине и женщине, которые остались в летающем апп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старший сын нынешнего короля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Руи, принцесса Ваканды, сестра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канда всегда была весьма незначительной африканской аграрной страной на международном уровне, где в глазах общественности она означала нищету и от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формация, полученная от S.H.I.E.L.D., показала, что страна на самом деле не так проста, а наоборот, Ваканда вовсе не бедна, и люди там часто ездили учиться в другие страны, но по каким-то причинам эти люди, которые ездили учиться, всегда заканчивали тем, что отказывались от всех возможностей, которые у них были там, и решали вернуться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один или два человека были такими, но редко все они оставались непоколебимыми перед лицом всех этих иск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Ваканды посетил несколько крупных международных конференций, и даже Ник Фьюри встречался с ним не раз, но... Ни то, ни другое не нашло ничего необычного.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видимо, так н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мимо того, что Ваканда была очень проблематичной для изучения, парень, который победил T'Challa в видео, еще более проблема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сле поиска по базе данных, на удивление, совпад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S.H.I.E.L.D. не было никакой информации об этом парне, он как будто появил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л через тщательный анализ видеозаписи процесса боя, он всегда чувствовал, что есть что-то знакомое в этом парне, не с точки зрения внешнего вида, а с точки зрения боя. Стиль, отображаемые способности и тот, кто в конце концов разбил победител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е беспокойство вызывало то, что парень, который вызывал у него подозрения, также недавно исчез и купил билет на самолет в Китай, в котором говорилось, что он уезжает в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был парень, который внезапно исчез, и этот билет в Китай был просто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просил кого-нибудь проверить, он мог бы на самом деле подумать, что парень едет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парень на видео был ублюдк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Коулсон приде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Коулсон прибыл в офис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йчас на задании в "Неон Нэйш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думал об этом и сказал: "Есть несколько агентов 3-го, 4-го уровня, и есть Бартон в Саппоро, который берет людей, чтобы разобраться с Гидрой, оставшейся в Там секретн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выделить рабочую силу для расследования этого инцидента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немного сложно, знаете, последний инцидент был успешно разрешен, но беспорядок, который оставила Гидра. Слишком много нашей энергии, и просто поиски по всему миру, чтобы уничтожить секретную базу Гидры, раскололи агентов Бюро. Теперь многие агенты под моим командованием уже жалуются на праз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нужно ничего говорить, я знаю, новая партия агентов, прошедших выпускной экзамен, скоро будет заполнена, и кадровая проблема будет заключаться в том. Ус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Фури разболелась голова, как только Коулсон начал переделывать старые счеты, а теперь одного агента не хватало на двоих, и отпуск? Давайте подождем, пока не уберём беспорядок, оставленный Ги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улсон, очевидно, не очень доволен заявлением директора, хотя новоиспеченные агенты, безусловно, считаются талантами, но новички должны накапливать опыт через большое количество миссий, прежде чем они действительно могут справиться с проблемой самостоятельно, и теперь, очевидно, не имеют этого времени для них, чтобы медленно адаптироваться, иногда свинья товарищи по команде приносят гораздо больший урон, чем те, так называемые силь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знал, что это единственный путь, иначе как Директор будет готов позволить этим добрым саженцам пройти через такое адск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как он приспосабливается? Ты можешь возглавить команду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ая ситуация, после всех пробуждений и охватывающих 70 лет истории все сразу не то, что никто не может приспособиться к быстрому, дайте ему другой. Когда-нибудь". Ник Фьюри вздохнул с облегчением от упоминания о человеке, на которого они возлагали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талантами S.H.I.E.E.L.D. на самом деле начал возлагать свои надежды на "старую реликвию", которая спала 70 лет, показывая, как сильно S.H.I.E.E.L.D. истощилась после Инцидента на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нашел местонахождение этого больш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есть подсказка, уверен, мы скоро сможем сузить круг и найт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е веди себя необдуманно после того, как найдешь цель, наблюдай за ней втайн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е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 Железный Человек говорит о комиксе Акихабара (Еще 5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 Железный Человек говорит о комиксе Акихабара (Еще 5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кихабара в королевстве Неон в Токио была фамилией в прошлой жизни Дио в домашней культуре, но, к сожалению, как трудолюбивый программист, он никогда не покидал страну и никогда не мог туда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Дио чувствовал, что его жизнь уже достаточно захватывающая, поэтому он постепенно терял интерес к подобной "свя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этот парень внезапно приехал в страну Неонов под предлогом того, что он на самом деле приезжал в Акихабару на Международный Комикс Кон, который заставил Дио в то время почти сигналить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они Старк из Холла тоже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чтобы встретиться с этой штукой, Дио добрался до Акихабары и на деньги, которые у него остались, купил билет и пластиковую маску Железного человека, и сумел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косплей здесь - это действительно нечто, на что стоит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главной сцене с наибольшим количеством людей выступали не те крутые дамы-космейкеры из ткани, а какая-то супер непобедимая космическая шлюха, которая вызвала много криков, наш Железный Человек, мистер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всемирно известного Тони в его фирменных стальных доспехах, танцующего под динамичную музыку, и вскоре группа дам, специализирующихся на COS Iron Man, была приглашена подняться и накуриться вместе с ним, и атмосфера была очень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о был совершен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хочет быть знаменитым,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шоу на сцене Тони открыл свой шлем и дал автографы восторженным покло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Дио не было выбора, кроме как следовать за толпой и медленно протис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е волнуйся, у все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хочешь автограф, хочешь вместе сфотографироваться? ЭМММММ... Если бы это был кто-то другой, я бы сказала "нет", но ты так похожа на мою девушку пять лет назад, так что я сделаю для тебя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фотосессии неоновая девушка, которая якобы выглядела как одна из подружек Тони пять лет назад, очень смело поцеловала Тони в щеку и подсунула ему записку после фотосессии: "Может быть, я лучше ее, вот номер моего номера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когда-нибудь оказался на улицах Токио, я бы пришел к тебе за помощью." Тони пошутил, отправив еще одну восторженную цыпочку, а потом загорелась пальмовая пушка, и он просто сжег 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прикасался к другой женщине с тех пор, как омолодевший мужчина признался в любви Пепперу, и, как говорится, блудный сын никогда не возвращается, так что он, наверное, говори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нючую привычку быть аппетитным дыхателем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омоги мне удалить эту фотографию и никогда не позволяй Пепперу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шептанных инструкций, он надел фальшивую улыбку и начал иметь дело с людьми перед ним, пока рука не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ишитесь за меня, пожалуйст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мотрел вниз, и тут же произошло небольшое изменение в его поведении, вытянутая рука прочитала по-английски: "Это я, найд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мужчину в маске Железного Человека, стоящего перед ним, к этому моменту он уже знал, кто этот парень, но такой... Возможность, которая предоставляется раз в жизни, как он мог так легко ее упустить. Бездельни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просил, притворяясь, что не знает: "Это здесь? Нет проблем. По маске на твоем лице я могу сказать, что у этого джентльмена, должно быть, хороший вкус. Должно быть, я тебе очень нравлюсь. 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 он подписал свое имя на руке, которая была передана ему с процветанием - ваш любимый, Железный человек - и даже нарисовал любовное сердце на спине, чтобы быть намеренн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хотел разбить свою маску в лицо этому парню, а затем наградить ег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Успокойся! Успокойся! Я знаю, как приятно видеть твоего кумира. Что? Все еще хочешь обняться с Железным человеком? Ну, если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обняться, Тони прошептал: "Эй, так много людей смотрят, сохран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Dio в маске улыбнулся и "нежно" похлопал его по спине и сказал: "Покончим с этим фарсом, я поговорю с тобой, когда вернусь! Сбав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ого чуть не застрелили кровью, сразу же кашлянул несколько раз, затем оглянулся вокруг, как будто ничего не случилось, и сказал вслух: "Хотя я Хотел бы остаться здесь подольше, но, к сожалению, мой личный самолет уже уговаривает меня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Oh~~~"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вздохнула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так нравится атмосфера здесь, что я решил пригласить десять моих самых счастливых друзей присоединиться ко мне на личном самолете в поездку в Нью-Йорк. Фальшивка, со всеми покупками, оплаченными Старк Индастриз, конечно же, и в конце концов вы получаете в подарок по одной модели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арил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естокие смертники, пришедшие за косплеерской дамой, начали кричать, как сумасшедшие, за шанс получить эту дикую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оторые были одеты в классную одежду и очень хотели приударить за Тони, супер-богатым мужчиной, были еще больше рады выстрелить лазерами из глаз, держа руки высоко и громко крича им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был буквально рыбой из воды по такому случаю, также проигнорировал слегка уродливое лицо организаторов, прямо на глазах у толпы, собранной людьми во время танцев в космосе, все девушки, которые вписываются в его эстетичес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ольше не будет валять дурака, будучи бывшим плейбоем, как такая возможность может быть оставлена парням, о, какое-то мужско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 назвал девять человек подряд, все чистые и красивые женщины, и к этому времени неоновые мертвецы, у которых были свои иллюзии, были полностью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подстегнув их, Тони был прямолинеен в своем выборе последнего человека: "Последний слот я отдам тем, кто присутствует". Джентльмены, чтобы они не говорили, что я нечестен, хотя они меня совсем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месте с его причудливым тоном голоса, заставило всех смеяться прям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Тони! Выбери меня, и я дам тебе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ватый мужской голос снова взорвался в смех, и Тони почувствовал, как у него горячо боля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збежать появления кого-либо с такими горячими глазами, а также учитывая последствия продолжения смерти, он перестал тянуть время и указал прямо на человека в маске Железного Человека и с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начинайте наслаждаться этой замечательной частной экску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Тони ушел с человеком и легендой, которую он оставил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 Эдельман Сплай против Чжэньцзиня (5 дополнительных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 Эдельман Сплай против Чжэньцзиня (Еще 5 Всплесков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вернувшись в Нью-Йорк, Дио и Тони собрались вместе на его вилле с видом на море, так как для других счастливчиков были посланы играть Гарпи, Тони - человек слова, а также совсем не заботится об этих маленьких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почему Тони не взял с собой этих красавиц, а вместо этого взял единственного мужчину, то среди женщин было много мнений. Многие подозревали, что в последнее время Тони мог изменить свои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ильно ударился о верхнюю часть кольца и качал головой, когда он встал, у него до сих пор кружилась голова от только что взятой задней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он, ты так физически слаб, почему ты до сих пор так уязвим после всей эт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Dio с боксерскими перчатками на боку делает всевозможные провокационные ж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жентльмену не терпится отомстить, поэтому по возвращении он тут же затащил Тони на боксерский ринг у себя дома по разным грандио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аже не мог победить Харпи, но он был всего лишь младшим братом без стальных доспехов, и он ничего не мог сделать против такого гуманоидного зверя, как Дио, кроме как принять жесто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ыбора, кроме как немного пострадать от горечи, но он должен был умере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нужен перерыв". Тони, прислонившись к веревкам, сказал от сердца, когда он тяжело ды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не можешь сказать "нет" так скоро, если хочешь быть м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силия Тони в борьбе, он оказался на ринге, и на этот раз, позволив Дио спровоцировать его, он перестал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й соленый вид, Дио также потерял желание продолжать "месть", поэтому он выбросил перчатки и пошел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из душа, он обнаружил, что Тони действительно исчез вместе со своим рюкз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отправился прямо в студию Тони, и, конечно же, сейчас парень тестировал и анализировал кусок металла в своем рюкзак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ерт возьми, ты это взял?" Тони посмотрел на результаты теста перед собой и в полном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где ты его взял, важно то, что ты о нем думаешь". Совместимо ли оно со сплавами Эйд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шел к данным, которые также анализировал Джарвис, и, что ж, это все равно был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овместимости требует проведения экспериментов по моделированию, чтобы прийти к заключению, вопрос сейчас в том, знаете ли вы на самом деле, что вы получили это. Что это за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машний супергерой, нерушимый щит, который Капитан Америка когда-то держал в руке, был сделан из этого металла, а также Строителя зовут Говард Старк, думаешь, я это знаю?"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ни присоединился к S.H.I.E.L.D. в качестве консультанта для проведения исследований доспехов Destroyer, он также узнал больше о том, что сделал его отец, в том числе об этом инциденте, и даже ценные данные исследований, которые его отец оставил, когда строил щит, были переданы ему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они думал, что ему, вероятно, не понадобятся эти данные, оставленные отцом при его жизни, но, как будто по божественному провидению, он не ожидал, что Дио получит откуда-то такой большой кусок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учных данных, которые оставил мой отец, ученые в то время называли этот металл Zhenjin, также известный как звукопоглощающая сталь, Nirvana сталь, и это был Один из самых твердых металлов, известных Земле в то время, если бы американские военные позже, случайно, не придумали сплав Эйдмана. Слова, возможно, это тоже можн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Dio не мог не задать вопрос, который бесчисленное множество людей в прошлом мире хотели бы знать: "Так какой из этих двух металлов сильне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ильнее? Это действительно общий вопрос, но в сочетании с моими исследованиями сплавов Эйдмана в течение этого времени и наследием моего отца о свойствах вибрирующего золота... Исследования, я могу дать вам очень простой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смотрим исключительно на свойство твердости, то, несомненно, именно сплав Эйдмана является более прочным, и он почти не разрушается, когда превращается из жидкого в твердое состояние. Уничтожено, даже "кашлевое" оружие (не смейте писать это слово, люди просто понимают)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Чжэньцзинь также есть свои особенности, хотя и несколько уступающие его собственной твердости, его способности поглощать всю энергию, такую как кинетическая энергия и другие. Характеристики делают его самым сильным с точки зрени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важно, какой металл самый сильный, просто у каждого своя направленность, и сплав Эйдмана лучше подходит для создания наступательного оружия, в то время как Чжэньцзинь более Это касаетс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мое мнение на данном этапе, подробности придется подождать, пока я пройду через множество экспериментальных сравнений, прежде чем я смогу прийти к реальному заключ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ни в основном были поняты Дио: "Значит, Чжэньцзинь не подходит к моему нов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потому, что я имел в виду, что оборонительное снаряжение, созданное Чжэньцзинь, более рентабельно, чем оружие Чжэньцзинь, не означает, что оно не подходит для использования в качестве Оружие, на самом деле те, которые сделаны из Zhenjin так же первоклассны и может нести много свойств, которые обычные металлы не, единственный Проблема, вероятно, заключается в совместимости, как идеально интегрировать сплавы Eidemann и вибрирующее золото без потери соответствующих Характеристики - это самая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его собственной области знаний, Тони был невероятно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Dio, с другой стороны, стоял с ног на голову, если бы он построил его сам, он, вероятно, расплавил бы вибрирующее золото на **, а затем вылил бы два металла вместе на форму, которая была построена заранее, и в конце концов с горсткой ценного "дерьма"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давайте оставим это дело вам, профессионалам, так как этот Чжэньцзинь просто полезен, я не напрасно еду в поездку. "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этот металл чрезвычайно редкий, этот щит поглотил все запасы Чжэньцзиня ШИЭЛДа, откуда, черт возьми, он у вас взялся. За такой большой кусок?" Это был третий раз, когда Тон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это то, что он получил в Неоне, и Дио вел себя больше как будто он бежал туда, чтобы избеж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догадка Тони была верной, но Дио все равно ничего не сказал о Ваканде после небольш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ое выстраивание дипломатических отношений с миром, обмен технологиями и вынужденное шокирование всех остальных сверхвысоким уровнем технологий, казалось, дало схожие результаты, но последствия этого были совершенно и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бор не должен решаться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ио, собирающийся "одолжить" Чжэньцзинь, сам по себе не был достаточно гламурным, так что, хотя он и знал, что у Ваканды было больше Чжэньцзиня, чем он мог сосчитать, он не сказал ничего, кроме нескольких слов, чтобы развеять любопытств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е нежелание говорить, Тони перестал задавать вопросы, но у него было много работы впереди, Эйдман Сплай, Чжэньцзинь плюс Destroyer Armor, который не добился больш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а исследований по этим трем металлам было достаточно, чтобы сделать его больным и счастл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 Трудности и решения (Еще 5 Всплесков для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 Трудности и решения (Еще 5 Всплесков для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тастический ресторан Dio снова открылся, на него неизбежно напало некое яйцо с черным рассолом, но Дио, конечно, не был бы настолько глуп, чтобы признать, что он сбежал в Ваканду и ввязался в драку с принцем там, в Неонов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несмотря на то, что это черное яйцо с рассолом очень хорошо знало в душе, что он даже не поехал в отпуск в Ваканду, он ничего не мог с этим поделать, и он мог только спокойно продолжать продвигать различные оружейные программы внутри S.H.I.E.E.L.D., самой важной из которых, естественно, была "Стадия 2".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разобраться с той войной, которая может начаться в любой момент, Дио тоже перестал бегать, честно оставаясь в ресторане, чтобы заработать денег, время от времени обращая внимание на прогресс стороны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мет слияния сплава Eidman и Zhenjin вместе прекрасно был в бесчисленное количество раз сложнее, чем ожидалось, Тони уже провалил 23 из планов слияния, которые он высмеивал только в течение этого периода, и если он должен был непосредственно начать эксперименты слияния, было подсчитано, что два металла, которые он так упорно работал, чтобы найти не будет достаточно, чтобы по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план исследований на стороне Destroyer Armor достиг определенного прогресса, и те самые передовые в мире научно-исследовательские группы S.H.I.E.E.L.D. плюс Тони, который имел небесную идею, сумели смоделировать метод атаки Destroyer после того, как потратили на нег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метод сжатия энергии, а не воспроизведение рассеивающего луча, для Тони, который ничего не знал о "магии" на Земле, это уже был большо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и все еще не смогли нанести вред бронеразруш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шаг, казалось бы, вдохновил Тони не меньше, и он начал запираться в свою студию и работать день и ночь над своими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ее трех месяцев пролете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к апрельскому продлению паушального налога и годовому подоходному налогу, акцизному налогу, налогу на заработную плату, лицензионным сборам за предпринимательскую деятельность....... Дио, которого вот-вот вырвет кровью и он умрет, наконец-то дождался, когда с ним свяжется Тони, когда он вернется из изо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Тони принес ему хорошие 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что нашли способ соединить два металла, но вам не хватает одного из самых важ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териал?" Дио решил спросить об этом, пока на земле есть что-то, он сказал, что купит это, а если не сможет купить, то украдет, а если не сможет украсть, то огра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й "сломанный нож" на самом деле потребовал от него столько энергии, что превратил Тони в полного гика, хотя до этого он уже некоторое время был техническим гико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ее, что сказал Тони, чуть не заставило Дио ворваться в разглаголь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очень специфического материала, и после всех сравнений, я думаю, что неизвестный металл в верхней части доспехов Destroyer имеет идеальное сочетание необходимых мне свойств, и он может идеально сочетать сплав Enderman и вибрирующее золото, и даже с большой долей вероятности имеет неизвест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смогли разобрать эту кучу "металлолома"?" Дио попросил только с проблеском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именно те плохие новости, которые я вам скажу, мы ничего не можем сделать с этой кучей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очень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ди вокруг да около, Тони. Я знаю, что тот факт, что ты звонишь мне, означает, что ты нашел способ заменить этот проклятый неизвестный метал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что я знаю тебя, ублюдок, я впервые понял, как много ты от меня ждёшь."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другом конце телефона, кажется, в хорошем настроении, пьет вино, в то время как Дио просто хочет поспешить к себе домой и разбить всю сво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доедли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ыть благодарны за то, что доверили это поручение самому яркому гению на планете, имя Тони Старк никогда не разочарует сво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помочь тебе с более особенной физической подготовкой, и перестать раздвигать границы моего терпения!" Дио чуть не раздавил спутниковый телефон в руке, он давно не позволял своим эмоциям так раскачиваться, но Тони-парень умудрялся каждый раз выводить его из себя, и если это было в игре, то, вероятно, дразнящей способностью Тони был MAX!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 самом деле я нашел способ использовать новейшие материалы, которые я разработал, чтобы симулировать характеристики плавления, которые мне нужны в этом неизвестном металле, но мне понадобится небольшой образец, и мне нужно, чтобы вы присоединились ко мне, и я не уверен, сработает ли это в конце концов, шансы, вероятно, только тридцать процентов, так что вы за главного, если это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Когда эт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лучишь "образ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Дио отправился прямо в Вашингтон, где образец, необходимый Тони, находился посреди здания Крыла Три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о немного трудно добраться до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не допускаются без пропуска". Агент у двери сразу же остановил его, защита здесь была повышена до самого высокого уровня во всех отношениях с тех пор, как закончился инцидент с Гидрой, и, несмотря на растрату ресурсов, все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ожалению, Дио, который был остановлен в этот момент, был в очень некрасивом настроении, так что он не был таким разговорчивы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бил стену из сплава рядом с ним, оставив след от удара, который заставил веки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его действий стало то, что все агенты вытащили пистолеты и посмотрели на него напряж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говорила ли вам Наташа, ребята, но я парень, которому не нравится, когда кто-то направляет на мен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аконец-то появился как раз вовремя, когда атмосфера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е вы убираете оружие, если не хотите провести остаток жизни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генты были слегка неубедительны и сложили оружие, Коулсон подошел к Дио и сказал: "Это все новые агенты, которые только что закончили школу и не совсем привыкли к работе, которую они сейчас выполняют, так что они немного слишком усерд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знал, что в последнее время у него было немного плохое настроение, плюс он пришел сюда не для того, чтобы драться, поэтому он спустился по ступенькам и сказал: "Очень энергичный, гораздо лучше выглядит, чем те мертвые лица, которые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улсона подергался рот, а потом вёл его прямо внутрь: "Шеф Фьюри ждёт вас,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исчезновения этих двоих новые агенты, только что окончившие школу, начали говорить, явно возмущенные прежними комментариями Коулсона о них, они должны были быть теми, у кого сейчас абсолютное преимущество, им понадобилась лишь секунда, чтобы застрелить этого "незваного гостя" в о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ых агентов, которые видели, как Dio действовал, просто качали головой в тишине, вздыхая, что эти новички были действительно невежествен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 Преимущество больших потерь (оба заказа 3300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 Преимущество больших потерь (оба заказа 3 3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Ника Фьюри Дио и "Мама Месс с Фалкманом" теперь сидели на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тот маленький кусочек, который упал с "Разрушителя"?" Ник Фьюри спросил, как он потягивал кофе, после того, как Тор победил Разрушителя, в результате чего голова Разрушителя начала деформироваться, а кусок отвалился размером с ноготь, и нашел его позже, когда агенты S.H.I.E.L.D. убира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неожиданной находкой, но S.H.I.E.L.D. проверили и обыскали в то время почти весь разрушенный город, пока не убедились, что до закрытия рядов инопланетян больше не будет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фрагмент, использовавшийся в качестве "образца", при последующих исследованиях доспехов "Разрушителя" был малополезен, настолько, что его ценность значительно уменьшилась, в конце концов, что мог сделать фрагмент размером с н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ио пришел и попросил об этом на этот раз, Ник Фьюри сразу же понял значение этого, значение, которое он не 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не думаю, что между нами есть какая-то необходимость, так что сделай предложение." Дио сказал прямо, столкнувшись с Ником Фьюри, одноглазым старым лисом, было почти невозможно получить то, что он хотел, не заплатив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Жульничать было определенно невозможно, так что делать это прос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это сделаю, я хочу знать, чего ты хочешь от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я говорил тебе, что собираюсь постро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замер на мгновение, а потом на него расс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собрали достаточно материала?" Он спросил любопытно, его слова приказали с глубоким смыслом. Зная парня таким, каким он был, он бы не бросился к нему в такой спешке, если бы у него не было какого-т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ио было все равно, S.H.I.E.E.L.D. давно подозревал, что он несет ответственность за кражу сплава Эйдмана, и тот факт, что до сих пор никто из военных не приходил к нему на помощь, доказывал, что S.H.I.E.L.D. взяла на себя вину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ио ведет себя подобным образом, Ник Фьюри имел в голове общую идею, поэтому он прислонился к сиденью и сказал в трудной манере: "Согласно правилам S.H.I.E.L.D., эти инопланетные предметы никогда не могут быть эксфильтрованы, так что простите, я не могу помочь ва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Dio нахмурился на слова, он знал, что черное отродье сидит на его руках, но в равной степени он знал, что парень не лжет, это было совершенно нормально, что S.H.I.E.E.L.D. будет иметь такое правило, любые инопланетные предметы, которые попали во внешний мир, являются предметами, которые они перерабатывают, это одновременно убивает некоторые опасности, которые не должны быть там от источника, а также заимствование этих вещей, чтобы улучшить свою собственную технологию, нет ничего плохо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од рукой есть какой-то специальный металл, который я могу использовать в обмен на этот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ыл недоволен смутным предложением Дио о торговой фишке.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S.H.I.E.L.D. взяла на себя ответственность за тебя, а ты даже не показал никаких признаков этого, и ты хочешь избавиться от этого с такой мел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ика Фьюри без движения и до сих пор пьёт свой кофе по-старинке, Дио хотел кого-нибуд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Шеф Фьюри заинтересуется другим металлом, который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кофе,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часть Чжэньцзинь, это моя искренность, если директор Фури все еще не согласен, мне придется "вести переговоры" по-своему, эти новые агенты, кажется, еще не прошли через войну, может быть, я смогу помочь, я надеюсь, директор Фури не возражае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что Дио взял кофе и перевернул его, но, на удивление, не было даже половины разлива, как будто законы Ньютона в данный момент терпя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олее шокирующе выглядит то, что Дио прямо вставил в нее палец, а затем удалил кофейную чашку, но кофе внутри зафиксирован, как пудинг на верхушке пальца, затем Дио слегка прикусил его, "вкус уверен,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е использование пульсационной техники, вероятно, не смогло раздавить тарелку для гроба Ньютона, независимо от того, сколько людей пришло. Книги для прослушивания Др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Фьюри, который был заинтригован этой сценой, слегка уставился на термин, который он только что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зинь"? У тебя действительно 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S.H.I.E.E.L.D. будет чужой для Чжэньцзиня, так что сделка вроде как подкуп, так что директор Фьюри откажется?" Когда он говорил, Дио съел весь "кофейный пудинг" и выплюнул полный рот горяч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дивленный Ник Фьюри начал размышлять после глубокого взгляд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когда Дио подумал, что у него больше нет причин отказываться, Ник Фьюри преподнес ему еще больши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тказываюсь от сделки, потому что хочу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о был напуган, Ник Фьюри связал контакт с подземной лабораторией: "Запечатайте исследовательский материал HMZ-1 и немедленно отправьте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агент привез чер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открыл его прямо вверх, и слегка тусклый серебристый металлический осколок размером с ноготь, спокойно лежа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ы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была перевернута, но на мгновение Дио, который не знал, какой наркотик продает эта старая лиса, даже не прикос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самые дорогие вещи в мире имеют тенденцию быть "бесплатными", и никакая цена не означает самую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а самом деле хочешь? Взять меня на борт твоего проекта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т. Я человек, который никогда не любит принуждать людей, и, честно говоря, твоя угроза только что немного напугала меня, так что ради этих "маленьких детей" я думаю, что лучше просто отдат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ю, черт возьми, в тебя, плохой старик, плохая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ное яйцо с рассолом действительно не поверило и половины того, что сказал Дио, кто верит, кто глупый 13!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отдать это мне без всяких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ежду нами может быть какое-то недоразумение, но разве это не правильно для друзей, которые в беде, чтобы помочь друг другу"? Ник Фьюри поддел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ех пор, как он вошел в дверь, Дио почувствовал, что эта штука такая горя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згляда Дио вздохнул: "Ты выиграл, я возьму вещи с собой, не жал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взял большую потерю", но старое лицо Ника Фьюри улыбнулось, не заботясь ни о чем: "Конечно, если мы можем еще что-то сделать для тебя, просто позвони мне". Кстати, мне послать вертолет, чтобы забрать тебя обратно? Уже так поздно, или мне нужно, чтобы кто-нибудь устроил тебе место, где ты можешь остановиться и уех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давайте не будем беспокоиться, я боюсь, что проснусь утром и увижу свой "договор купли-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очевидно, воспользовался большим "преимуществом", похоже, был не в очень хороше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 Космическая Темная Энергия (Ежемесячный Билет 6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 Космическая Темная Энергия (Ежемесячный Билет 6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г-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с тех пор, как Дио получил единственный осколок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наконец-то удалось преобразовать свою мастер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ригинального метода строительства с использованием пресс-форм, на этот раз Тони создавал оружие с фантастическим ощущением, так что все это казалось таким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начать, ты помнишь все, что я тебе объяснял?" Тони выглядел исключитель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его сердце неизбежно было немного нервным, единственное, что доспехи Destroyer было это, что означает, что у них был только один шанс, и если строительство не работает, они должны были бы сделать это по-другому, и, по-видимому, в данный момент они готовили идеальный план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Dio также встает на позицию, Тони не стал колебаться и сразу же отдал приказ: "Джарвис, переведи Surround Particle в режим звукового сопровождения и включи стабилизатор звука на 50%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зазвучал, я увидел, что внутри огромной стеклянной коробки перед двумя из них, вибрирующее золото, которое было очищено, начало меняться, но, похоже, это не соответствовало ожидания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ось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шуршание, весь кусок колеблющегося золота как будто распадался, это было одним из результатов исследований Тони за это время, свойство колеблющегося золота - пасс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пределенных частотах звуковых волн колеблющееся золото временно теряет свои первоначальные свойства, что является огромным недостатком колеблющегос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выбранный отцом Тони для решения этой проблемы, заключался в добавлении других металлов для нейтрализации звукопоглощающей функции, которая использовалась в Vibrating Gold, используя теорию о том, что его молекулы относительно неподвижны и преобразуют поглощенную энергию в энергетический отскок, таким образом, создавая щит, который может отражать любую энергет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оборонительного оружия отец Тони, несомненно, сделал правильный выбор, но теперь Тони создавал наступательное оружие, поэтому этот метод явно не подходил для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думал друг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повыш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овой стабилизатор достиг 93% мощности, все вибрирующее золото в стеклянном корпусе мгновенно распалось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не исчезал, а расщеплялся на гранулированную материю, которую невооруженным глазом невоз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на этой мощности и начинайте сж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разу же активировал реактор "Ковчег", используя чистую энергию внутри, чтобы превратиться в энергетические волны и начать сжимать модель оружия в соответствии со своей констру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3D дисплее модели, через который Dio мог видеть вибрирующие частицы золота, неподвижно стоящие в исходном положении, начинают двигаться, и как только внутренняя часть модели была полностью заполнена, Тони быстро начал свой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энергетическую мембрану и впрысните жидкий сплав Энде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онд внутри стеклянного футляра сразу же и осторожно проткнул невидимую энергетическую пленку, и жидкий сплав Эйдмана медленно вдавлива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Zhenjin теперь был приведен в состояние, в котором частицы находились в "несуществующем" состоянии, впрыскивание жидкого сплава Eidman не вызвало никаких изменений, и все, казалось, шло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ие трудности только начались, пока жидкий сплав Эдельмана не был полностью заполнен!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ый важный шаг, следующий я выключу звуковой стабилизатор, чтобы вибрирующее золото снова появилось и слилось с жидким сплавом Эндермана, этот процесс должен поддерживаться вами, я уже говорил вам все, что я должен знать раньше, дайте мне знать, когда вы будете готовы". Лицо Тони было очень каменистым, было очевидно, что до этого он пережил множество неудач, прежде чем, наконец, прийти к эт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сылкой этого решения было то, сможет ли та энергия, которой обладал Dio, воздействовать на неизвестный металлический фрагмен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сделал бы такого смелого предположения, если бы Дио ни разу не остановил перезагрузку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работающий Ripple Breathing Method Dio выглядел необычайно спокойным в данный момент, его правая рука была помещена на вершину железного шара, пульсационная энергия готова к моб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этот Тони перестал говорить чепуху, он напрямую выбрасывал по трубам над стеклянным футляром гель миметической энергии, заключенный в обломки брони эсминца, быстро заполняя весь стеклянный футляр, когда невооруженный глаз уже не мог наблюдать за тем, что твор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риготовься выключить звуковой стабилизатор, увеличить силу энергетической пленки, и обратный отсчет до 3, 2,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Dio сразу же собрал пульсационную энергию на правой руке и через этот железный шар впрыснул ее в стеклянный футля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безвредить звуковой стабилизатор момент, трудно сплавить вместе сплав Эдмунда и Чжэньцзинь яростно столкнулись вместе, энергетическая пленка почти непосредственно разбился, высокопрочное стекло коробки даже появились нескольк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то, что Dior полагался на пульсационную энергию, чтобы успешно активировать маленький кусочек неизвестного металла, и клей с миметической энергией, обернутый в него, также сыграл свою роль в начале насильственного сокращения, трудно подавить два металла обратно в энергет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чувствовав изменения, переданные от волн, Дио наконец-то узнал причину, по которой Тони до этого 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талла на самом деле высвободили бы космическую темную энергию во время процесса слияния, и эта космическая темная энергия немедленно бы уничтожила текущий процесс слияния, если бы он не мог быть проведен и распространен вокруг, его мощности было достаточно, чтобы выровнять эту виллу Тони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 что Тони использовал лишь небольшую часть дозы во всех своих предыдущих тестах, так что мощность все еще была в пределах управляе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ешение, которое Тони, наконец, нашел, на самом деле было не более чем использование неизвестного металла на теле Destroyer's, чтобы провести всю энергию и усилить ее бесчисленное количество раз, чтобы направить эту энергию в безопас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божественная сила, магия на самом деле также использует космическую темную энергию, и в отсутствие радужного моста, Один смог перевезти Тора, собрав большое количеств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задача Дио заключалась в том, чтобы использовать свою собственную энергию для активации способности осколка проводить космическую темную энергию, а затем направить ее в энергетический канал, который Тони разработал заранее, чтобы передать ее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очень гладко, но через несколько минут, по мере того, как слияние двух металлов происходило все быстрее и быстрее, космическая темная энергия, высвобождавшаяся, становила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передачи энергии, который разработал Тони, на самом деле начал приходить в состояние пере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немедленно ускорь скорость циркуляции энергии!" Тон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чрезмерная энергия сожжет цепи и выз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ет широкомасштабное затмение, но если мы этого не сделаем, нас взорвут!" Тони немедленно прервал предупреждение Джа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айте мне попробовать." Тогда Дио внезапно за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ошеломлен: "У теб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сто выиграет немного времени, чтобы направить энергию, это должно сработать." Дио теперь думал о свойстве, что энергия и энергия могут взаимно уничтожать друг друга, и он собирался увеличить выход энергии (речной краб) пульсаций, разместив ее, чтобы заблокировать высвобождение космической темной энергии, как способ куп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ничего, чтобы объяснить это, но просто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ни укусил пулю, он сразу же начал надевать свою стальную броню, что было немного психологического комфорта, если что-то действительн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магнитный пульсацио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ишел не по неосторожности, но первая жизнь магнитные пульсации, чтобы укрепить свое зрение, позволяя ему поймать ситуацию и направление космической темной энергии внутри стеклянн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гель энергии, обернутый вокруг фрагментов доспехов Destroyer в качестве носителя, чтобы привлечь внимание темной энергии, и противодействовал ему с большим количеством пульсирующей энергии, но темная энергия была слишком яростной, поэтому Dior пришлось бороться и отступать, и после покупки несколько секунд, он сразу же направил его в энергетический канал, чтобы отправить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ы на проволоке снова и снова, это действительно заставило его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превратился в свою стальную броню, стоял в стороне и продолжал обращать внимание на данные, и был освобожден после того, как обнаружил, что Дио действительно снизил частоту передачи темной энерги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увидел все более плотные бусины пота на голове Дио, он сразу же отдал Джарвису приказ: "Включите приток энергетического трубопровода, увеличьте скорость перегрузки и перенесите часть избыточной энергии на весь интерьер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Джарвис ни о чем не напоминал Тони, оба были достаточно умны, чтобы понять, что сейчас самое критическое время, и только чуть больше времени - эт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ной электрической лампе, непосредственно перегруженной и взорвавшейся, как будто открылась какая-то прелюдия, и вся бытовая техника на всей вилле начала перегружаться, повсюду искры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чего терять. Тео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пульсирующей энергии вливалось в него, как будто открывая ворота и выпуская воду, чтобы застопориться на время, а гель сверхэнергии, который Тони специально разработал для этого времени, на самом деле стал первой жертвой, постоянно изношенной в остаточные отходы, показывая высокую интенсивность энергии, содержащейся в коробке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счезновения энергетического геля, высокопрочный стеклянный корпус также начал медленно крошиться в паутину, как будто он будет закончен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напряженный момент трехмерная проекция энергетической формы перед Тони наконец-то окрасилась в зеленый цвет, что означало, что строительство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было успешным, но космическая темная энергия, вызванная окончательным успешным слиянием, также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футляр разбился в конце концов сразу после того, как он сдела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времени Dio выбрасывает специальную карточку с оружием от [Бога Анубиса], надеясь использовать двойник в ней, чтобы помочь оружию пережить его окончатель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сделал все, что мог, и даже если в конце концов у него не получилось, он не п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пожалел об этом, только если бы не играл в азарт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ая Темная Энергия взрывается!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медленно отозвал пульсационную энергию, а затем использовал последний оставшийся бит 100 000 пульсационной энергии, чтобы выз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Smash Valudo" мгновенно замораживает время, и Dio использует второй пробел, чтобы убрать Тон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давно ушел, и теперь Дио полностью акклиматизировался к нахождению во временной остановке и мог взорваться со всей своей сило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кунда была короткой, но ему хватило времени, чтобы вывести Тони на относительно безопас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озобновило свой поток, и окончательный всплеск темной энергии уничтожил все в радиусе десяти метров от окрес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Тони похож на петарду, все технологическое оборудование взорвалось одновременно, вся темнота виллы ничем не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илла с видом на море снова превратилась в изрезанное дырами место, превратившееся в при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 зная, как он выбрался из центра взрыва, Тони, казалось, все еще был немного без сознания, и только после того, как он увидел жалкую ситуацию в рабочей комнате, он почувствовал себя немного напуганным, если бы он остался там, у него, вероятно, даже не осталось бы сейчас никаких обрывков, даже если бы у него была эта стальная броня,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Dior, который полностью израсходовал последний кусочек пульсационной энергии, не пошел ничего объяснять, просто лежал на земле, используя метод пульсационного дыхания, чтобы попытаться восстановить свою энергию как можно быстрее, это ощущение крайней слабости было действительн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столкнулись с врагом в это время, то, скорее всего, выстрелили бы в о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рпим неудачу или преуспеваем?" Поняв, что опасности больше не должно быть, Тони снял маску и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качал головой, указывая на то, что он не был уверен, и дело не в том, что он не думал о том, чтобы спасти оружие, которое он построил в последнюю минуту, но к тому времени темная энергия уже обернулась вокруг всего оружия, и у него не было достаточно энергии, чтобы противостоять посягательству этих темных энергий и вытащить его, даже если он начал Остановк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оставил все как есть, ожидая, что новый тип металла, который соединили сплав Эйдмана и Женфин, сможет противостоять энергетической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егнув маску, Тони подошел к большой яме на вилле и начал е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что-то, что было построено для Dio, он вложил много усилий во весь процесс, так что естественно, что он не хотел в конечном итоге потер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буквально через несколько минут, восстановив некоторые физические силы и пульсирующую энергию, Дио вдруг услышал удивленный крик Тони: "Оно здесь! Он цел! Похоже, на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его сюда и дай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моментально в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видите летающего Тони с длинным ножом темно-красного цвета в руке, длина лезвия была около метра, ручка была очень короткой, как голова трости, которой не хватало половины длины, лезвие в целом показало определенную кривизну, в то время как лезвие было устроено со шкалами в виде "акульих жабр", а также в некоторой степени похоже на узор маски раз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с энтузиазмом взял его на себя и начал внимательно изучать, он не мог не спросить: "Кажется, он не совсем такой же, как схема, которую вы изначально раз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ложил руки вместе: "Не спрашивайте меня, я не знаю, что, черт возьми, происходит, моя энергетическая плесень была уничтожена задолго до окончательного слияния, так что ее текущая форма полностью естественна от процесса слияния, но вам повезло, по крайней мере, это все еще "нож", а не какая-то другая стра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не думал, что будет так сложно соединить два металла, чтобы создать оружие, о да, может быть не два, а три, я подозреваю, что неизвестный металл в верхней части доспехов "Разрушителя" тоже был соедин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 Соряще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 Сбор богоугод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они, Дио не мог не радоваться, что нож действительно был тяжело вы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несколько поворотов, конечный результат казал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огадался, что причина, по которой оно в конце концов не превратилось в другой тип оружия, вероятно, была связана со специальной оружейной карточкой, которую он выбросил в конце, в конце концов, только оружие [Blade] могло быть успешно сплавлено с ним, так что, с другой стороны, после того, как оно было успешно сплавлено, оно могло стать только оружием [Blade], и больше не было шансов изменить ег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он тут же впрыснул в него часть вновь восстановленной пульсационной энергии, пытаясь активировать двойника [Бога Анубис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Dio установил духовную связь с двойником внутри [Бога Анубиса], и это таинственное чувство имело ощущение божественного оружия, распознающего своего хозяина внутри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закрыл глаза и начал общаться с [Богом Анубис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ак создатели этого клинка, Тони и Дио не очень хорошо понимали способности клинка, но [Бог Анубиса], ставший единым целым с клинком, никогда не перестанет поним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закончил общение со своим двойным клинком [Богом Анубиса], он тут же открыл глаза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е мог скрыть своего волнения и начал впрыскивать всю ту пульсирующую энергию, которую его тело сумел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сравненно шокированных взглядов Тони и Дио, этот темно-красный длинный клинок развернул удивитель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четная рукоятка в форме короткой буквы L сразу же вытянулась из дополнительной части "ручки" в почти двухметровый металлический стержень, а затем оригинальные весы в форме "акульих жабр" лезвия на самом деле интегрированы в тело лезвия, как она согнута и растянута, весь процесс был естественным, как если бы это было только потому, что он был "сложен", чтобы сформировать эту чешуйчатую форму, и теперь он просто вытягивает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Dio влил достаточно пульсационной энергии согласно [Богу Анубиса], наконец-то появилась вторая форма клинка, точнее, его первоначальная исти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темно-красная кос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Анубис... Бог смерти... Есть ли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пин пробормотал себе, когда держал огромную двухметров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ни, который был свидетелем этой серии перемен, чуть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звие должно быть около 1,5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угающего оружия, вероятно, было недостаточно для того, чтобы его стальная броня резала одни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редполагал, что после добавления к доспехам "Разрушителя" могут произойти неизвестные изменения, но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Тони не знает, что Dio также добавил еще более непонятный двойник к ножу, множество неожиданных факторов, которые все вместе взятые, чтобы ковать это отчая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Дио и Тони были в центре здания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Тони с видом на океан была почти вывезена на свалку, и хотя он связался с инженерной группой для ремонта, очевидно, что это не тот проект, который будет завершен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мужчины теперь с нетерпением ждали проверки различных данных оружия, так что они просто пришли сюда, чтобы продолжить разбрасывать его по округе, а здание Старка все равно было очень хорошо оснащено всевозможн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еппер, который был еще трудолюбивым на работе, услышал, что эти два ублюдка снова рвут дом на части, она сразу же сказала им заблудиться, прикрывая лицо физическим и психическим ист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однократные заверения Тони, что он не взорвет и здание Старка, что Пеппер послал их прочь, не увидев их, и эвакуировал всех, кто находился поблизости от исследовательской лаборатории.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снова бездомный, думаю, все ясно." Тони, который готовился, был очень не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ве чи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 которого в руке был нож, тоже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строить это оружие, Тони также считался вложил все свои усилия, даже ценную виллу с видом на море, и разозлил Пеппера, он был слишком смущен, чтобы упомянуть о деньгах, которые он за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сокотехнологичная вилла Тони стоила почти тридцать миллионов долларов только за месторасположение и строительство, не говоря уже о различном высокотехнологичном оборудовани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лла не только была взорвана в трущобах, даже все оборудование внутри было утилизировано ради "отвлечения внимания", и если бы ему действительно пришлось тщательно рассчитать счет, ему, возможно, пришлось бы отступить от некото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ж действительно стоит больше ста миллионов..." Дио плюнул, когда он ласкал зерно на нем с огромн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проверим данные по атаке ножа, потом появятся пластины из сплава разной прочности, посмотрим, сможешь ли ты их разрезать, и не забудь тогда сказать мне, сколько прочности ты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что он понял, а затем металлическая пластина внезапно поднялась вверх, где он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что не должно быть никаких проблем с ножом, который был сделан путем слияния трех суперметаллов, он использовал немного больше силы, чтобы попасть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астина сплава вместе с механическим рычагом внизу и верстаком были чисто разделе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не ощущалось ни малейшего сопротивления в течение всего процесса, не было даже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вук поглощается непосредственно в процессе расщепления воздуха, а также расщепления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сколько раз энергично качался в неверии, но на самом деле не было ни звука, как будто ножа в его руке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Тони об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ть еще один предмет для проверки..." Тони проглотил, просто удивляясь, почему он звучал таким кислым сейчас, как будто он съел горшочек с ли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тестов и экзаменов Тони и Дио в конце концов посмотрели друг на друга в стран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зличных результатов финальных тестов, не говоря уже о том, что это был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которое было подтверждено слиянием трех металлов, не только прекрасно унаследовало все преимущества Эйдмана Сплава и Чжэньцзиня, но и, казалось бы, получило некоторые новые способности от окончательной эрозии космической темной энергии, такие как "морфинг" способности неизвестного металла на Destroyer Armor, такие как способность поглощать и хранить любую форму энергии и превращать ее в космическую темную энергию, чтобы укрепить е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онце концов Тони слегка сошёл с ума и попытался разобрать оружие с помощью звукового стабилизатора, н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сле слияния и эрозии множества энергий этот главный недостаток был полностью ст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инок был почти неотличим от "волшебного оружия", которым пользовались легендарные б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 Прибытие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 Прибытие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этого божественного оружия Тони снова испытал сильное искушение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использовал свое свободное время, чтобы посетить так называемых экспертов по искусству меча и сабли повсюду, надеясь использовать характеристики [Бога Анубиса], чтобы быстро освоить ег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заставило его чувствовать себя смущенным, так это то, что эти так называемые эксперты, не говоря уже об их истинной силе, не было никакого способа для обеих сторон, чтобы иметь гладк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вида оружия коснулись друг друга, каким бы материалом ни пользовался противник, лезвие тут же жестоко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р, который держал в руках Божественный клинок, не было другого выбора, кроме как разрезать оружие противник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использование лезвия не помогало ему учиться, поэтому он стал аутистом, как 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Дио дал нож, который может изменить его форму, имя, [Death's Gaze].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бог Анубис был богом смерти в древнеегипетской мифологии, и он подозревал, что обе формы ножа как-то связаны с тем, что он, наконец, влил в него [бога Анубиса], отсюда и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любая мишень, на которую нацелен этот нож, в конце концов вернется в объятия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р и раньше думал назвать его [богиней смерти], и темно-красное тело клинка было идеальным совпадением, но, учитывая, что во Вселенной Чудес действительно была такая богиня, отвечающая за смерть, это может вызвать большие неприятности, поэтому в конце концов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ремя улетело на авгус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ио совершил очередную поездку на Криптон, Локи прибыл на Землю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на секретной базе Западной дивизии S.H.I.E.L.D. прозвучали сирены, и большое количество вертолетов и вооруженных машин, перевозивших толпы людей, начали экстренную эвак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 Фьюри и другие поспешили туд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ое отделение S.H.I.E.L.D. сначала было Центром космической радиации НАСА, позже стал Центром испытаний ускорителей S.H.I.E.L.D., где когда-то проводился проект "Пегас" (принимал у себя доктор Лоусон из компании "Капитан Марвел"), а теперь служил секретной исследовательской базой для совместной операции по использованию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еракт был помещен сюда для исследований, но процесс вепонизации с использованием космической темной энергии, содержащейся в Тессеракте, "Стадия 2", прошел неудачно, прежде чем он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ки, который держал в руках Скипетр Разумных Драгоценностей, прибыл на эту секретную базу через небольшую червоточину, открытую Тессерактом, в одно мгновение началась битва неравных про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который не был классифицирован как "воин" в Асгарде, прямо проигнорировал пули, которые попали в него, поднял скипетр с большой силой в руке и пошел на убийство, и никто не с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оки использовал силу скипетра в своей руке, чтобы заставить "Ястребиного Глаза" Бартона и остальных в абсолютной позе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Фьюри вел Хилл и других в энергичной погоне, они все еще были ограблены Тессеракта, а Западная дивизия была полностью уничтожена, так как Ник Фьюри активировал свое устройство само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поднялся на вели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ор вел дел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последний клиент только что ушел, человек протолкнул прямо в дверь. Фантастика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ица! Я помню тебя, ты ведь из налоговой?" Уилл, который убирался, сразу же просветлел при виде своего посетителя, но он сразу же придержал свое беспокойное маленькое сердце при мысли о милой, сексуальной черной девушке, с которой Джессика познаком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орошая память, так что не мог бы ты выйти на улицу и принести мне пачку сигарет? У меня есть кое-что личное, о чем я хотел бы поговорить с тво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осетитель и раздал стодолларовую купю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илл был без движения, он повернулся прямо к Дио и увидел, как Дио кивнул на него, прежде чем он свистнул и взял деньги, выбросив мет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давно не виделись, я слышала, ты в последнее время на мисси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л ушел, Дио улыбнулся и бросил ей бутылку "Толстого Дома Счастли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и твой вкус все еще такой......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одетая в сильный костюм, взяла бутылку "Толстого Дома Счастливой Воды" и безмолвно положила ее на стол, явно н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жал плечами: "Сейчас рабочее время, приятно выпить, может быть, до вечера я смогу пригласить тебя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риглашение, но у нас сейчас нет этого времени, вчера вечером Асгардиан, называющий себя Локи, напал на Западный дивизион S.H.I.E.E.L.D. и украл Тессеракт, ты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ероятно серьезное и деликатное лицо Наташи, Дио постепенно отодвину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Локи действительно пришел так быстро, был чем-то, чего он не ожидал, но по сравнению с предыдущим сценарием, который стал беспорядочным из-за его вмешательства, он не был настолько удивлен, в конце концов, это не имело большого значения для нынешнего его, будь то несколько месяцев назад или несколько месяце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 не предупредил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разните хорошо, пока S.H.I.E.L.D. еще разрабатывал Тессеракт, прибытие Локи было неизбежным, и никто не знал, когда Локи прибудет, как может быть тысяча дней защиты от воров, не говоря уже о том, что они не могли предотвратить это, даже если бы они хот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был прав, действия S.H.I.E.E.L.D. буквально объявляли всей Вселенной: "Земля готова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абсолютное, но нет никакого отрицания, что это действительно час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S.H.I.E.L.D., нельзя сказать, что они действительно поступают неправильно, для того, чтобы справиться с предстоящей космической войной, разработка более мощного оружия также является неизбежным выбором, хотят полагаться на силу для самозащиты, эта отправная точка на самом деле не является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ую роль он должен играть в этой следующей неизбеж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что он знал наверняка, это то, что эта война приведет весь Нью-Йорк к этому месту войны, и никто не застрахован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я эта подготовка, которую он делал все это время, не была для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расслабился и улыбнулся, может быть, его вмешательство принесет слишком много неопределенности в войне, но влияние, которое он имел на мир уже началось, и, может быть, его вмешательство закончится войн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просил напрямую: "Мне нужно знать детали информации и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такое долгое время он почти в первый раз отказался от такого вопроса, и Наташа была явно ошеломлена, так что многие подготовленные замечания не пригодились, но никто не отрицал облегчения Ната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52. довоен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251. довоен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Дио было достаточно уверенности в собственных силах, но перед лицом такого рода межпланетной агрессивной войны он не мог ничего измен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в понять, что он не присоединится к S.H.I.E.E.L.D., а также к "Мстителям", он решил предложить свою помощь так же, как и его первоначальные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к обязательство, а в обмен на явное вознаграждение, даже если это был всего лишь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инципиальный вопрос, и в таких вопросах добра и зла у него не было желания зарабатывать на войне деньги, но в равной степени он не хотел, чтобы невежественные думали, что мир - это то, чем можно легко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катать глаза на мысль обо всем том дерьме, что может постигнуть членов воссоедине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группа людей, которые так боролись, чтобы сохранить планету и спасти мир, только чтобы кто-то сразу же выпрыгнул и заставил этих людей заплатить за ущерб Нью-Йорку, сказав, что именно они вызвали все эти разрушения, отвратите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думаешь о том, сможешь ли ты выжить, если Землю не удастся спасти без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отвратительный человек, отвратительные вещи случались не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ет, что это было бы его собственное, он бы абсолютно ушел и выстрелил этим идиотам в голову и показал им цену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не надевать на себя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его просьбу Наташа согласилась сразу же после того, как Ник Фьюри сообщил об этом без особ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оритетом было объединение всех сил в первую очередь, а все остальное заняло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аньше, не задумываясь, пошел против принципов S.H.I.E.L.D. и передал Dio неизвестный металлический фрагмент на верхней части доспехов "Destroyer"?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чувства срочности трудно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о, чего он боялся, все еще остается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быстрого достижения консенсуса, Дио просто перестал заниматься даже бизнесом и начал принимать меры по ликвидации последствий, ахххх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узнал, что Локи похитил Тессеракт, он определенно не мог остаться здесь, в Нью-Йорке,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разу же начал связываться с окружающими его людьми, готовясь отправить Уилла и других в безопасное место, как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был в порядке, безоговорочно доверял ему, засовывая билеты на самолет прямо ему в лицо и используя предлог оплачиваемого отпуска,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не так хороши, у Джессики и Кристен есть своя работа, семья, друзья, они не могут просто так уйти, маленькая Эрин все еще в школе,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Dio может только пытаться убедить, если действительно невозможно принять какие-то принудитель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гостям, забронировавшим столик, он также отправил групповое текстовое сообщение или электронное письмо с объяснением причин, и, наконец, просто послал напоминание всем гостям, оставившим контактную информацию, чтобы посоветовать им как можно скорее покинуть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вы знаете друг друга, и вряд ли многие в это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выполнил свой последний долг, и если он не верил в это, он не мог ничего поделать, только после того, как это было закончено, эти люди знали бы, как важн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рендованной виллы Дио собирал вещи, которые нужно было забрать. Династия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остановить Локи от открытия портала, то, возможно, это место и ресторан, который оставили ему родители, были бы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домашняя улитка? Как э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иначе, чем тот, что ты одолжил, верно?" Дио сосредоточился на том, чтобы укусить акцент на "заим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ша как будто не слышала, очевидно, что это хорошо, что она определенно не вернется в Dio, и война приближается, эта маленькая улитка может сыграть какой-нибудь неожида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Dio больше не скрывал некоторых определенных способностей коммуникационной улитки, и сказал прямо: "Тот, который был одолжен вам и тот, который был "случайно" убит Коулсоном, на самом деле оба расколотые (речной краб) крекеры этой улитки, и расколотые (речной краб) крекеры могут бы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тое описание Дио, в глазах Наташи вспыхнул определенный цвет: "Другими словами, если считать вас, то в общей сложности десять человек могут войти в "канал" коммуникаци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евять, не забывайте, один из них был убит вами, ребята." Dio был очень груб, также для того, чтобы группа ребят из S.H.I.E.L.D. могла больше ценить жизнь маленьких улиток, но на самом деле это было не так серьезно, как он говорил, потому что до тех пор, пока [Золотой Опыт] снова впрыскивает жизненную энергию в тело Улитки Связи, она может продолжать расщепляться (речной краб), растрескивая новых маленьких улиток, но предел никогда не превысит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за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наешь, что я не лев за то, что прошу миллион долларов компенсац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одолжала притворяться мертвой до тех пор, пока Дио не вытащил коробку из-под кровати и не открыл ее, а затем она не могла не спросить: "Это оружие, которое вы с Тони созд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вызвало столько шума на вилле Тони, что если бы S.H.I.E.L.D. не заметили ничего необычного, то они должны были бы просто расформироваться и пойти домой умываться 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видев, что Наташа, кажется, знает об этом, Дио не почувствовал никакого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ть край лезвия было практически невозможно, поэтому он кивнул и, не сказав ничего больше, просто взял коробку и отправился в путь с "Маленьким Дж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ю тебя к шефу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тебя друг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м нужно больше людей и больше власти, так что я еду в Калькутту, чтобы убедить одного из "больших парней" присоединиться к нам, так что, надеюсь, все пройдет хорошо и в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лишком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из всех этих людей, которые пытается собрать Шеф Фурии, ты, по общему признанию, самый трудный человек, и я даже заранее запомнил 32 различных набора риторики перед тем, как приехать сюда, составив пять планов, которые могли бы увеличить мои шансы на успех, но благодаря тебе, вся эта подготовка пошла впустую". Наташа сказала с неразборч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ромко засмеялся над словами, казалось, что он и раньше давал S.H.I.E.L.D. невероятно тяже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стоит послушать 32 набора риторики, которые вы подготовили перед принятием решения, кроме того, мне любопытно, какие пять планов вы составили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могу сказать тебе, это похоть, такая, что тебе не нужно беспокоиться о привычках черной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немного 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вдова в чудесной кинематографической вселенной не была "старушкой" или пост-8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зже он услышал, что Коулсон упомянул что-то, что, казалось, он неправильно понял, но, несмотря на ароматный возраст Наташи, он подумал, что лучше не связываться с черной розой с ядовитыми шип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 Ралли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оставить судьбу человечества в руках кучки у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Фьюри был поражен своим умом, вспоминая вчерашний допрос в Международном Совете Безопасности, Наташа и Дио также поднялись на борт суперкурьера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агент Романов и мистер Ди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который вернулся в сознание, сразу же вернулся к своему обычному виду и сказал глубоким голосом: "Пусть они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Дио, приехавший в гости, снова увидел "мамочку, которая связалась с Фалкманом", но на его лице было мало информации, как будто ситуация все еще была в пределах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ои рискованные инвестиции наконец-то окупились, и я искренне удивлен, что вы так быстр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таша уже говорила что-то подобное, почему бы нам не начать все сначала? На этот раз я позабочусь о том, чтобы ты использовал всю риторику, которая приходит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насчет того, чтобы поговорить о твоей зарп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подмигнул Наташе, и она ушла в мгновение ока, у нее была еще одна миссия, которую она должна была получи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да и жилье, я разборчивый человек и надеюсь, что я удовлетворен в этом отношении, также я не подчиненный S.H.I.E.L.D., так что не думайте, что меня могут попросить умереть за кого угодно, я здесь, чтобы решать проблемы, а не нянчиться за кого угодно, и если кто-то расстроит меня, я сделаю так, что он никогда не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Ник Фьюри сказал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ежде чем я уйду и уйду, запишите на мой счет сто долларов в день, ни пен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если я правильно тебя понимаю, ты имеешь в виду сто долларов в день? Не на пару нулей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м нравится зарабатывать деньги на войне". Дио сказал очень серьезно, гляд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ыл каким-то образом безмерно облегчен внутри после того, как посмотрел на него глубоко, "урод"? Может быть, каждый из этих людей, которых он привёл, и урод, но отдавать судьбу человечества в их руки - самый обнадёживающ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м с Тони удалось построить супер-оружие? Могу я получить удовольствие, увидев это?" Ник Фьюри смеялся над отвлекающим мане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засмеялся и сказал: "Будут возможности,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Баннер прибыл с запозданием, все силы, которые могли быть собраны на данный момент, наконец-то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ежиссер Фьюри хочет что-то сказать, например, умник Коулсон наконец-то "влюбился" и покинул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все эти люди, Команда Америка, Железный Человек, Халк, Черная Вдова... О, и Ястребиный Глаз, который все еще был под контролем врага, и Тор, который пытался найти способ прийти на Землю, с оригинальным экипажем мстителей все в поле зрения, Dio вдруг возникло ощущение не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он восстанавливает душевное равновесие, так как уже давно перестал быть наблюдателем, зрителем, а скорее частью мира, интегрированной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Ник Фьюри начинает официально перейти к погоне, и вокруг него остается только один вопрос - найти Локи и вернуть Тесс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анируем каждую бесконечно читаемую камеру, мобильный телефон, ноутбук на планете... Это наши глаза и уши, пока они соединены со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сейчас в том, что это займет много времени, и если мы не сможем найти Локи вовремя, чтобы вернуть Тесс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аступит немедленно". Стив закончил за него вторую половину срока. Маленькая Е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ктор Бэннер подумал о том, чтобы сказать прямо: "Вам придется сузить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ы нашли вас,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пектрометров вы можете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скольк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сь со всеми лабораториями, которые вы можете найти, пусть они поставят спектрометры на крышу, откалибруют поиск гамма-лучей, и я составлю алгоритм слежения, основанный на идентификации кластеров, чтобы мы могли исключить хотя бы некоторые области... Ты можешь найти мне место для работы?" Доктор Баннер засучил рукава и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не изменился, он не сильно отличался от исследователей, немного застенчивый, немного интровертный, не так общительны, но энтузиазм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Романов, отведите доктора Баннера в его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е мужчин ушли, Ник Фьюри снова сосредоточил свое внимание 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ерестать так на меня смотреть? Черт, мне будут сниться кошмары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ты знаешь о порталах, Тони? Для Локи не должно быть так просто построить портал, через который может путешествовать армия пришельцев, и если мы сможем заранее знать, что они собираются делать дальше, то сможем вернуть себе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Ника Фьюри был правильным, и проблема теперь в том, что доктор Эрик, который работал над Тессерактом все это время, был вынужден Локи забрать его, и, возможно, единственное, в чем он мог поверить, это уровень гения Тони, так как парень всегда удавалось овладеть знаниями в различных областях в течение короткого периода времени, что другие могли никогда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на него смотрят, Тони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троительство портала теоретически требует много устройств, но, видимо, наш агент Бартон может легко достать все,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ридий". Дио, который закрывал глаза,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ожиданно посмотрел на него: "Когда ты понял термоядерную астрофизику? Всё это время я думал, что вы, возможно, даже отдали физику средней школы своему учителю, и, эй, не могли бы вы объяснить нам, как работает термическое расширение и с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ик Фьюри помешал ему продолжат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понял, что он только что лихорадочно испытывал край смерти, поэтому тут же отступил: "Да, это иридий, и иридий можно использовать в качестве стабилизатора". Он предотвращает самопроизвольное падение портала, а также позволяет Loki управлять порталом столько, сколько он хочет, или столько, скольк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нужен еще один важный компонент - энергия". Высокая плотность энергии для активации Тессе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ен ли Локи какой-нибудь конкретный источник энергии?" Стив, одетый в боевое снаряжени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гад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с момента их встречи, эти двое мужчин были немного в глотке друг у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стая мишень, хорошо подобранные черты лица, цель в Штутгарте, Германия, Кюнингер Штрассе, 2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манда, отвечающая за сравнение информации для лица,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гент Хилл закончил поиски иридиума, и теперь в мире им владеет не один человек, а только один в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Генрих Сайфер в Штутгарте, и, очевидно, другая сторона нацелилась на ирид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 Отсечение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 Отсечение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Штутгарте, Германия, Dio и другие быстро прибыли в Локи в Квин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е та же знакомая формула, тот же знакомый запах, даже если бы время было продвинуто, Локи все еще безумно пищал перед этой группой смертных, чтобы показать свою власть (чтобы выставить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разница была в том, что Локи, казалось бы, не пытался сливать воду, чтобы попасться специально, а вместо этого использовал свой скипетр разума, чтобы сначала опрокинуть американскую команду, а затем продолжать бомбить везде, не заботясь о смерти или ранениях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некоторое время летал в небе, и Стив, который постоянно спасал людей, на самом деле понятия не имели, что делать с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оробку, вытащил свой боевой нож [Death Stare] и спрыгнул с квиннета, который поддерживал высоту более 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который заметил эту сцену давным-давно, даже не хотел думать об энергетическом шоке, выстрелившем над ним, и Dio случайно порезал его, тогда уникальная структура "акульих жабр" поглотила рассеянную энергию напрямую, и темно-красное тело лезвия, казалось, стало не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сумел приземлиться на землю сразу же бросился к Локи, чтобы спасти остальных? Это работа Тони и Стива убр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покойным Тором, контролируемым учеником, который снова и снова потворствовал бессмыслице Локи, Дио не собирался позволять парню продолжать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оки был успешно очищен позже, это не стирало бы все плохое, что он дела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ивали ли те невинные люди, которые погибли, быть убитыми только из-за фаворитизма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убьем Локи прямо здесь, мы сможем успешно восстановить Тессеракт, и война в Нью-Йорк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 который думал об этом, прорезал голову Рокки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с издевательским лицом, его фигура выцвела и в конце концов исчезл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г розыгрышей и лжи, его техника билокации не была видна даже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олее 20 Локи внезапно появились и окружили троих из Dior.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азумной Жемчужины на вершине скипетра Локи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стное предложение, которое было усилено "Самоцветом разума", и способность к внушению была значительно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чуть не упал на колени, как его ноги ослабли, но в последний момент он смог сопротивляться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 другой стороны, был немного хуже, падая прям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чень умственно сильный Дио не съел его вообще, и с волной рук фиолетовые виноградные лозы быстро фильтруется через кажд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немедленно использовал свой скипетр, чтобы заблокировать виноградные лозы, которые были обернуты вокруг него, и с таким отвлечением внимания, не только состояние речи подразумевается исчезнуть, но он также позволил Dio мгновенно захватить его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не ожидал, что Локи на самом деле почувствовал существование [Фиолетового из Скры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скипетр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Локи, как Бог Закона, уже обладает могущественным духом, способным воспринимать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его брат Тор был лишь смутно осведомлен о присутствии двойника, не имея возможности получить представление о полно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Silver Ripple Blast!"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не мог разобраться в этом на данный момент, прикрепил рябь прямо к своей двойной сабле и сильно порезал Локи. Цянькунь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Локи, напуганный взрывом скорости Дио, просто перекрестил свой скипетр через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Death's Gaze], которая упала без звука, прямо на вершине Скипетра Разума Драгоценных Камней, и Темная Энергия вспыхнула, прямо отстреливая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все еще стоял под защитой пульсиру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упавший на землю, в ужасе посмотрел на скипетр в его руке, середина которого на самом деле была отрезана 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которое дал ему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такой же мощной энергией, как Тесс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ничтожена "смерт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овсем не волновало ужасное выражение лица Локи, по его мнению, ничего страшного, что было по-настоящему мощным - это Разумная Жемчужина, а не этот скипетр. Возможно, как носитель Разумной Жемчужины, скипетр также был сделан из тех драгоценных металлов, которые были найдены только во Вселенной, но он не имел большого преимущества по сравнению с его убийств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те его! Мы все еще должны выследить Тесс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Локи также сразу же понял, что лучше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увствуя намерения хозяина, [Взгляд Смерти] также жуж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головами всех обрушилась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неба упала доминирующая фигура, загородившись перед Локи, Дио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спас мне жизн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ы умер, мы все думали,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рерываю вас, но парень, который упал на землю и не смог встать - преступник, которого мы пытаемся поймать, не могли бы вы немного подождать, прежде чем играть в 8 вечера в театре братской любви?" Тони познакомился с Савлом, но это не означало, что он думал о нем как о друге, тем более, что его брат был параноиком, возглавившим нападен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ете друг друга?" Стив также подошел со сво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лся один раз, в прошлый раз очень трудный "большой парень" пришел на Землю, чтобы выследить его, но на этот раз тот, кто принес большие неприятности, был его братом, похоже, что его семья обладает магической способностью приносить неприятност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ого прервали, оглянулся вокруг и, наконец, сосредоточился на Дио, который чуть не убил своего брат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я догоню тебя, когда верну Тессеракт." Он сказал и готов уехать с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опусти Локи, я знаю, что он твой брат, но он не только украл Тессеракт, он убил столько невинных людей, так что я не могу позволить тебе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Савла заставило Дио хмуриться, и время было слишком случайным, пришедшим раньше, чем позже, чтобы быть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этом замешан и Один, и он не хотел, чтобы Локи умер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 Потер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254 Глава 254 - Потерять любовь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грешник в Асгарде, так что я верну его на суд". Тор сказал, не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бладал определенной привязанностью к Земле, во-первых, он был асгардом, а во-вторых, Локи был его братом, поэтому он все равно не позволял Локи расплачиваться за жизни тех, кт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вас разочаровать, это Земля, и у нас есть свои законы!" Стив уже давно не мог сдержаться, так много людей погибло на его глазах, так что, будь то человек или бог, стоящий перед ним в данный момент, публично или наедине, он не мог позволить этому парню забрать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ова отстали, и он просто выкинул с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увствовав, что ему, возможно, не удастся легко забрать Локи, Тор тут же отозвал свой молоток Тора и отбил щит у американс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хоже на сигнал, и как только Стив наносит удар, Тони сразу же следует за ним с ладонной пушкой вместе с роем маленьких ракет, которые взрывают Тора прям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время Дио держал глаза запертыми на Локи, который готовился бежать, и в тот момент, когда Саул был взорван, он сразу же бросился к нему, готовый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оки усвоил свой урок, он уже не видел себя "воином", а вернулся к своим "магическим" обяз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оки знал, что в руке этого человека было что-то странное в этом ноже, он не только был чрезвычайно острым, он, казалось, был в состоянии выдержать энергетические атаки, как щит в руке этого парня Стива, поэтому он держал свой скипетр и взорвал землю непосредственно с энергетическими атаками, чтобы остановить другую сторону от продолжения приближ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задержка, что Сол, которого только что сдуло, но который не возражал против пердежа, улетел обратно, чтобы остановить три Dio's.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хорошая операция по захвату Локи фактически превратилась в комбо "Сын Одина" против "Ди Шихни", что было бы более уместно, если бы был еще один Микки Маус. </w:t>
      </w:r>
    </w:p>
    <w:p>
      <w:pPr>
        <w:pStyle w:val="Normal"/>
        <w:bidi w:val="0"/>
        <w:jc w:val="left"/>
        <w:rPr/>
      </w:pPr>
      <w:r>
        <w:rPr/>
      </w:r>
    </w:p>
    <w:p>
      <w:pPr>
        <w:pStyle w:val="Normal"/>
        <w:bidi w:val="0"/>
        <w:jc w:val="left"/>
        <w:rPr/>
      </w:pPr>
      <w:r>
        <w:rPr>
          <w:rFonts w:eastAsia="Consolas" w:cs="Consolas" w:ascii="Consolas" w:hAnsi="Consolas"/>
          <w:b w:val="false"/>
          <w:sz w:val="28"/>
        </w:rPr>
        <w:t xml:space="preserve">И Локи, который был довольно легко справиться с, сразу же превратился в башню заклинания после того, как под защитой своего брата-идиота, и стал гораздо более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билокацию, иллюзию, навязчивость, невидимость и другие виды грязных навыков самосохранения, не говоря уже о том, что теперь Стив и Тони не смогли пересечь гору Савла, и даже если бы они смогли пересечь ее за короткий промежуток времени, они, вероятно, не смогли бы взя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может быть, и не самый могущественный человек в Асгарде, но он определённо был тем, кто обладал сильнейшими навыками самосохранения, и им нужно было восхищаться за то, что он мог упрямо выживать и жить даже тогда, когда он упал в центр космическ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уйди с дороги! Думаешь, ты действительно сможешь меня остановить?" Дио не хотел коровиться с Солом, но если парень собирался остаться таким упрямым, то не вини его за то, что он ста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все еще в том смертном состоянии, в котором был! Покажи мне, из чего ты на самом деле сделан, Дио!" Тор кричит после того, как отби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разбит, несколько молний ударили Стива, убегающего в кучу, затем парили атаку Дио, и один против трех, Тор фактически остановил их с силой молнии и мяукающий моло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Death Gaze] даже не смог разделить божественно завернутый Тор Молот, Dior наконец-то перестал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появился [мир], затем ударил беззащитного Тора, летящего, и пурпурные виноградные лозы тут же вылетели и привязали его к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Тесно связанный, Саула разбивают в здание на другой стороне улицы, а затем бум, Саул бросают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это было похоже на бросок йо-йо, разбивание левой стороны после разбития правой, правой стороны после разбития левой, десятки раз до того, как Дио снял виноградные лозы с рук на ошеломительные выражения Тони и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еще не закончилось, куда ты хочешь пойти, МРТ...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глотающий Локи сделал всего несколько шагов назад, когда Стив разбил его щитом, затем перелетел Тони и приподнял ладонную пушку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немедленно поднял руки в знак признания, а также обезоружил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Стив посмотрели друг на друга, думая, что эту миссию следует считать за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Дио, который придумал нож, казалось, говорил им, что все еще не кончен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очень нер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Стив были сейчас перед Дио: "Нам все еще нужно выяснить, где Тессеракт, давайте сначала заберем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может найти Тессеракт, парень интригует, лучше всем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т Локи ни планировал, было ясно, что Дио не согласится с его сцен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тчаянный Дио будет убивать Локи вот так, тем больше кто-нибудь подойдет, чтобы остановить его, и на этот раз это Тони и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ты должен был убить его немедленно, но мне было поручено схватить Локи и найти Тесс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РТ Старк"? Сначала отведи этого парня обратно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однял свой щит, и на этот раз в него целился его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уквально смеялся, даже задавался вопросом, все ли эти парни были "промыты мозгами" Локи. Почему один за другим защищает этот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еистовый шум в небе также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вверх и обнаружил, что в какой-то момент Тор прибыл над головами всех, и в ночном небе загорелись сильные молнии 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ая молния ударила прямо в сторону диорианцев, после чего раздался огром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ое и земное величие было громким и могучим, но щит Стива, стальные доспехи Тони и Дио, защищенные пульсирующей силой и [Взгляд Смерти], все умудрились унест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в порядке, но Саул служил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нии были предназначены не для убийства, а для того, чтобы затормозить на время, и, очевидно, Тони и Стив оба были временно недееспособны, даже если они носили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доля секунды, что Саул был на стороне Локи, схватил его и был готов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как раз тогда, голос Дио вы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гордо стоял за Дио, размахивая руками, останавливая время, останавлив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а секунда, время возоб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аул с ужасом обнаружил, что Дио на самом деле пересек пространство, как будто в мгновение ока оказавшись на его стороне, и длинный темно-красный клинок теперь пробежал сквозь грудь Локи, взволнова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ки, который терял зрение, Саул издал рев горя и гн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 Саул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 Сол штурм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корбное лицо Сола, Дио молча сня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с другой стороны, рухнул в объятия Савла, не сказав ни одного последнего слова, полностью потеряв при это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а большая вероятность того, что Саул взорвется следующим, Дио не пожалел об этом, в противном случае он бы не потреблял много пульсационной энергии только сейчас! Используй "Смэш Валудо", чтобы заставить Лок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 подождать, пока доктор Баннер подтвердит местоположение Тессеракта и вернет Космическую Жемчужину, чтобы закончить войну до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хватает скипетра драгоценных камней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 который был в поисках Савла, который может штурмовать в любой момент, вдруг понял, что Локи ничего не было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обыскивать окрестности, но в поле зрения не оказалось никаких следов Скипетр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брали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ого есть возможность забрать Скипетр Разума Драгоценного Камня у стольких людей на глазах? И все еще бесшумн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ругие на самом деле не заметили, как Локи можно было держать в темноте, скипетр был в его распоряжении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исключим возможность молчаливого кражи со Скипетра Разума, останется только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Лок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ченный Dio разбивается прямо в соседнее здание вихревым молотком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чьи глаза были наполнены сияющей белой молнией, нежно опустил труп Локи, а затем вста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ощущая гнев Бога Грома, небо мгновенно потемнело облаками и гр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это абсолютно апокалипсичес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гнев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Дио, смерть Локи оставила Савла полностью шт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происходит, когда ты злишься на "Бога"? Теперь это выглядит так, как будто это не может быть сдела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 последний раз, когда я был в Германии, был парень, называющий Бога своим высокомерием, но, к сожалению, это не законч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Стив выглядели могильными и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угающее проявление огромной силы, которую Саул демонстрировал в данный момент, это не уменьшило их боевого духа, не говоря уже о том. Буквально мгновение назад "бог" был убит на публике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доказано, что так называемые "боги" могут умереть, даже если их убьют, чего бояться э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от Tempest Thor, Thunderbolt Plus мгновенно оказался перед двумя Tony's и поднял молот Тора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лицом такой атаки Стив не отступает, а прямо поднимает свой неприступный щит Чжэньцзинь, чтобы активно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серебряных змей летае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крипел зубами, его лицо было кровоточащим, а вены раздувались по всему телу, фактически полагаясь на силу своего "плотского смертного тела", чтобы противостоять этому несравненному. Свиреп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Team America, воином щита, как и МТ, Тони не стоял на месте, он просто включил Steel Armor на половину огневой мощи и мгновенно утопил Сола. Не забывая прилететь и забрать иммобилизованного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лько что улетел со Стивом, когда молния вылетела из огня и дыма, сбила его с равновесия и разбилась в сторону. столба, Стив тоже был сброшен, но в итоге он использовал свой щит, чтобы облегчить удар, и хотя он был немного в беспорядке, он не пострадал от Какой большо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мгновение, совместные усилия Тони и Стива были жестоко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устанавливала "Квинджет", увидела это и укусила пулю и напала с воздуха, выпустив большое количество боеприпасов на Сол. позиции, пытаясь остановить его от продолжения преследования и выиграть время для восстановления двух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Тор, пораженный мощной огневой мощью, заревел и выбросил Тор-молоток, взорвав его прямо через квин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винджет уже считается одной из лучших авиационных вооруженных сил Земли, он всё ещё слаб и тонок в бумаге против могучего Тор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ымопоясывающий Quinjet завис около аварии, Наташа и другие активированы вовремя для близкого вызова Выбросив сиденья, они благополучно вышли из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Quinjet взорвался и разбился точно так же, Наташа и другие в воздухе удалось открыть свои парашюты и были временно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ни и Стив снова объединились и вступили в ближний бой, чтобы преследовать Савла, удерживая его как можно дальше от А затем используйте сил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не развяжет свою молниеносную атаку, Саул все равно остается самым сильным воином в Асгарде, кроме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лишь могущественной силой, данной ему богами, он сокрушил руку Тони из стальных доспехов живьем, если бы не щит Чжэньцзиня! Будучи в состоянии противостоять его мощным атакам, возможно, их поражение было бы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перь они столкнулись с богом в ярост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Дио пропал?" Стив, чей рот начал кровоточить, кричал, когда защищал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ни было разочаровывающе, он должен был признать, что парень, который вызвал эти большие неприятности,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наверное, меня стукнули без сознания?" Тони продолжал преследовать Тора дальними атаками, и после того, как его доспехи чуть не разбились в ближнем бою, он тут же изменил свою схему и отправился на встречу с Абсорбируйте молниеносную атаку Солу, а затем верните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настоящее время он не носит новейшую броню, разработанную им, сопротивление молнии уже было заметно, пока оно не превышало его поглощение предела, он сможет использовать молнию Тора как источник энергии, чтобы пополнить ее, а затем превратить ее в энергетическую атаку, чтобы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три хаотических битвы даже ненадолго застоп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Дио разбился и улетел, он не появился снова, не просто упал в обморок или сбежал, он пытался тайно проверить свои подозрения. Опять обыскивая местность, окончательный результат все равно ничего 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спользовался смятением, чтобы добраться до трупа Локи, и использовал все те медицинские знания, которые он научился держать тело, в результате чего Более тог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ытался вспомнить, и он вспомнил, что Локи "умирал" не один раз в первоначальном измерении, а пару раз тела даже остывали. Но в конце концов, это всегда окажется полным сглазом богов-трик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оки к билокации, казалось, были разделены на два типа, один из которых представлял собой чрезвычайно большое количество фантомных билокаций, которые были нестабильными, это была всег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ой тип - это билокация твердой энергии, которая может создать билокацию, идентичную оригинальной, обладающую твердым и трудно различимым между реальным и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теперь сильно сомневался, что настоящий Локи давно бы ускользнул со скипетром разумного драгоценного камн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большая вероятность, что тот, кого он убил, был не более чем физическим альтер-эго Ло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 Мошенничес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 Мошенническ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одозрения были верны, то это означало, что все были разыграны, вклю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их было еще меньше необходимости продолжать сталкиваться с гневом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была бессмысленная драка, которая не должна была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стоящий Локи прячется где-то, смеясь в это время, наблюдая за их междоусобицами и уб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нал, был ли это все сюжет, разработанный Локи, но, во-вторых, думал, что это не должно быть возможным, потому что внешний вид Савла был полностью это переменная, и никто не уверен, что Саул успеет, если только Локи не очень уверен, что сможет заманить своего брата-идиота. Тогда, скорее всего, Локи, который появился на первом месте, был всего лишь за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почувствовал мой замысел убийства, ты хотел, чтобы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явно не позволяла ему продолжать заходить в тупик, и независимо от того, верна ли его догадка или нет, сначала ему нужно было остановить буйство Савла. А потом мы придумаем, как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Тони снова ударил молотком Meow Meow, в направлении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брал Тони, который сразу же начал говорить, как только увидел его: "Наконец-то ты появился, я подумал, что ты улизнул", - сказал он. Но это понятно, кто бы ни заставил тебя убить чьего-то брата на глазах у этого парня, на твоем месте я бы уже давн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порезать тебя ножом!" Dio бесцеремонно бросил его в сторону, а затем добровольно подошел к боевому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снова встал на ноги, посмотрел на его спину и закричал с некоторым возмущением: "Эй! Это оружие, которое я создал, и ты хочешь использовать его, чтобы порезать меня?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словах Стив тоже вылетел и упал тяжело на землю, а щит Чжэньцзинь отвалился, по-видимому, так и будет. Кунг-фу он сделал все, что мог, но разрыв в силе был трудно преодолеть, даже если бы он мог силой разделить 50 на 50 с кем угодно, это состояние все еще было Это не могло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авл, который тоже потратил много сил, увидел убийцу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Асгард, он отошел от отца Одина и мог быть уверен, что он не застрял на Земле. Незакон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в его глазах Дио был просто землянином с необычай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этот землянин убил своего брата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чему! Зачем ты убил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ужели все тела на этом этаже - недостаточно веская причина?" Дио собирался сказать ему, что Локи, возможно, не умер, но его отношение было таким раздражающим, что даже если бы на нем погибло больше землян. Люди тоже не так драгоценны, как жизнь его брата, и этот Саул так легко качается от эмоций, что он просто не может отличить правильное от неправ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тоже разозлился, и двое из них пошли навстречу друг другу, один держал молоток Тора, а другой - [Взгляд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яли, расстояние между ними было всего несколько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совершил непростительное преступление, но ты не должен был убивать его вот так, так почему бы тебе не позволить мне вернуть его в Асгард, чтобы его приняли. Наказание!?" Глаза Савла были наполнены гневом, но глубоко внутри гнева была печаль, которую нельзя было рас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он был счастлив, когда узнал, что Локи жив, никто не знал, как сильно он хотел искупить преступления Локи. Вся вина, и хотя он умолял отца Одина послать его на Землю, в конце концов, он все-таки немного опоздал, и не только не смог вовремя остановить Локи. Злые дела, не говоря уже о неспособности спасти жизнь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енавидеть Дио за то, что он убил своего брата, он ненавидел себя за то, что был слишком некомпетентен, как брат, и недостаточно делал!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неугасимую печаль в глазах Савла, Дио, который хотел спросить его о чем-то, внезапно потерял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тоже был такой брат, как он должен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ость ли это, или ты предпочитаешь быть врагом каждого, чем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залось, имел некоторое понимание того, что Саул действительно чувствовал в данный момент, и боль была не только потому, что Локи умер на его глазах, это, вероятно, было больше. Много вины и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быть абсолютно рациональным, особенно когда речь идет об их близких родственниках и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можно естественным образом указать пальцем без давления, и можно сказать всевозможные великие принципы, но если это действительно произойдет с Кто сам по себе может сказать, что всегда сможет сохранить здравомыслие и сделать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именно является 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и у кого 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эту бессмысленную битву, настоящий Локи может еще не умереть." Дио внезапно опустил лезвие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то изменить в источнике, но в конце концов это все равно могло быть ничем, и, упустив эту возможность, в следующий раз он попытается Сделать это с Локи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младший брат-контролер, вероятно, никогда больше не позволит ему приблизиться к Локи после того, как возьмет 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думал, что если он убьет Локи еще раз, этот парень, Саул, безусловно, впадет в полное безумие, и борьба с ним будет вторичной. Возможно, отношения между Асгардом и Землей также будут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сейчас можно сделать только один шаг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Настоящий Локи? Ты имеешь в виду?" Саул, который был посреди великой скорби и гнева, внезапно замерз, и безветренная накидка упал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акой силой обладает Локи, думаешь, он так легко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 говорю о Дио, тем больше я думаю, что его подозрения верны, думая о том, как он смотрел "Комплекс III", и Локи сразу же свернул шею фиолетовому картофельному гоблину. Предполагается, что он должен был быть мертвым до конца, но после того, как фильм закончился, подавляющее количество пользователей думали, что Локи не мертв и перечислили. С большим количеством оправданий, есть даже предположения, что Халк, которого перевезли на Землю, на самом деле был Локи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что положение Локи в сердцах людей точно так же, как и история о волке, почти каждый раз, когда он обманыва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аул, вспомнивший все прежние действия Локи, постепенно находил свое здравомыслие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ероятности, скипетр Локи пропал, скорее всего, потому, что его тихонько взяли и оставили, как не более чем устройство, чтобы запутать наши Биллокация - это просто бил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убить билокацию и не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ешь меня? Локи - твой брат, ты даже не знаешь, какой сил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Локи очень хорошо умеет прятаться, поэтому неясно, обладает ли он такой способностью или нет". Сол был немного смущен, увидев труп Локи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безмолвен, но при раздумье казалось, что так и есть, и тогда Локи снова использовал этот трюк, чтобы обмануть смерть, чтобы обмануть своего "глупого". Брат однажды, и когда Саул снова встретил Локи, после объяснений Локи, он понял, что его брат все еще способен на эт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Призна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Призна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ул не полностью верил словам Дио, в глубине души он был готов поверить в то, что Локи еще не умер, даже будучи засосанным во вселенную. Локи, который может упрямо выжить даже в щелях, должен, нет! Здесь не так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Локи восстановил свое самообладание и вспомнил все то, что он сделал с момента своего прибытия на Землю, действительно было что-то настолько неправильное с силой этого корня. Некоторое время отсутствовал и чрезвычайно мощн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оки, он не мог думать ни о ком другом, кто мог бы спокойн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провоцированная битва была временно прек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ки был еще жив, то он, несомненно, появился бы рядом, чтобы продолж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ул решил забрать тело Локи с собой, и на этот раз он решил остановить Локи от продолжения своих злодеяний, предполагая, что Если Локи действительно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ёртвым действительно был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ризис на Земле еще не разрешен, и Локи, скорее всего, инсценирует свою смерть, чтобы сбежать и продолжить свой план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о раненый Стив и остальные вернулись с Солом и телом того Локи, Ник Фьюри, который слышал об их встрече во время поездки. Мр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еще худших новостях, доктор Генрих Сайфер был признан мертвым, и так же, как Локи привлек всеобщее внимание". Агент Бартон возглавил атаку на хранилище и украл весь материал иридия". Агент Хилл продолжал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хоже, что такое громкое появление Локи с самого начала было повязкой на глаза, чтобы отвлечь наше направление и попытаться Вызывает междоусобицу среди остальных". Взгляд Ника Фьюри охватил Тора, Дио и других, его лицо становилось все более и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начал сомневаться в себе, задаваясь вопросом, не была ли идея формирования Мстителей слишком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невооружённых парней не знают друг друга, тем более не имеют никаких связей, и эта принудительная сборка работы в команде вместо этого становится Враг воспользовался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родолжим в том же духе, нам даже не придется ждать прихода инопланетной армии, еще две битвы, и, вероятно, нам все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мне нужен ответ прямо сейчас, какова цель твоего визита на Землю? И какова ваша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мени Саул выглядел серьезно: "Моя цель - вернуть Тессеракт и Локи обратно в Асгард, где Локи Он будет должным образом наказан, и Тессеракт будет надлежащим образом х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ка Фури немного смягчилось при ответе Савла, по крайней мере, обе стороны имели одну и ту же общую цель в этом приближении. В той степени, в которой такая мощная иностранная помощь, как Саул, находится на стороне Земли в грядущей войне, а не его брата Локи.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Саул ясно дал понять, что он хочет взять в плен Локи и Тессеракта, что, безусловно, тоже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в городе Ника Фьюри он никогда не будет обсуждать, с чем ему придется иметь дело теперь, когда все это закончилось. В настоящем единственный способ думать о будущем - это пережить настоящее!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намного лучше, чем эти идиоты в Международном Совет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пытке сохранить Тора, могущественного воина, привязанного к своему кораблю, он дал прямое обещание: "Да, если заговор Локи будет сорван. Возьмите Тессеракт и верните их в Ас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они явно была насмешливая улыбка, но в паре с синяками и ушибами это было несколько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несмотря на то, что Стив был недоволен решением Ника Фьюри, он ничего не сказал на публике, по-видимому, после того, как увидел, как Тор После реальной силы он также знал, что будет почти невозможно заставить Локи заплатить за жизни невинных людей, которы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это произошло, это, вероятно, привело бы к более серьезным проблемам, таким как очередная межпланетная война Асгард против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рискнуть, кром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не мог не посмотреть на Дио, который был в середине закрытия глаз, он не очень много знал о человеке, он прочитал только несколько вещей о нем. но после вчерашней битвы ему пришлось признать, что этот парень был слишком силён и имел наглость сказать "убить". Убивать, не задумываясь о последствиях, и еще меньше прислушиваться к советам - это действительно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брание было закрыто, Дио остался один -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слушал рассказ агента Романовых о том, что случилось, и она сказала, что Локи уже был связан и с кляпом, так зачем ты убил его? Даже рискуя столкнуться с Солом, Стив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Фьюри, как вы думаете, Локи заслуживает смерти?" Вместо того, чтобы напрямую отвечать на его вопрос, Дио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Ник Фьюри сказал: "Конечно! Более сотни невинных людей прямо или косвенно погибли от его рук всего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ймаешь Локи, ты убь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побледнел и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лько потому, что он Асгар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не только Асгардиан, он еще и сын Одина и брат Тора". Я знаю, что вы собираетесь сказать, но с моей точки зрения, только безопасность планеты, мир во всем мире, является приоритетом! Так что Локи не мог умереть, по крайней мере, не от рук землян, иначе это вызвало бы непреодолимый раскол между Землей и Асгардом. Это может быть даже спусковым крючком для очередной войны! Я не могу так рисковать, так что, каковы бы ни были твои рассуждения, убери эту опасн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разницы между этим ответом от Black Halo и тем, что ожидал Dio, не было возможности судить, кто прав, а кто нет в этом вопросе, была только позиция Разные, разны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шефа Фьюри, я думаю, что мои причины не имеют знач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а мгновение замолчал, а затем вздохнул: "Вы когда-нибудь слышали фразу "никакой дипломатии для слабых"? Могучего льва не волнуют притязания муравьев. Раньше мы думали, что мы единственные во Вселенной, хозяева всей Вселенной, но теперь мы пробудились, чтобы обнаружить, что Земля находится в космосе. Среднее - это не более чем незначительное существование, синоним слабости, поэтому шум, который мы издаем, не будет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я также верю, что Земля не останется такой слабой навсегда, за исключением того, что нам нужно достаточно времени и возможностей, чтобы расти и развиваться. Ни одно существо во вселенной не осмелится начать войну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ая сдержанность может быть обменяна на светлое будущее, то есть реальность, которую можно увидеть с моей пози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 Заговор, новый испол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 Заговор, новый испол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S.H.I.E.E.L.D. возобновила распознавание лиц в попытке найти Локи и его команду снова, Локи, который был "уже" мертв, был Внезапно появился на месте, где Бартон и остальные прятались со скипетром Разум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вигается строительство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ив? О, я имею в виду, что агент Бартон видел, как тебя убил "смертный" через камеру наблюдения неподалеку, проткнул ножом. Сердце, быстро и яростно, и видео даже не показывает, как, черт возьми, парень внезапно появляется перед вами, как будто он движется мгновенно? " Доктор Эрик Шавиг уронил то, что он держал в руках,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артон спустился со своего высокого места, и жестким щелчком руки специальный составной бант был направлен на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Бартон, я ценю вашу бдительность, но это убийство было не более чем моей заготовкой, сейчас же, немедленно". Броса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поднял свой скипетр и мягко опустил его, но невидимая психическая энергия все еще причиняла боль Барто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пробовать и эту боль, доктор Шав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Шавиг немедленно произнес неприличный с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язчивая магия Локи, брошенная с помощью Скипетра Разума Драгоценных Камней, не трансформировала марионетку, а, напротив, отключила сознание оригинала и переделала другую. Сознание, или личность, и это новое сознание или личность будет иметь все, что тело имеет, в том числе знания, воспоминания, способности ........ Конечно, в то же время в него добавляются новые ложные команды, чтобы заставить его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умная тактика, но Локи получил скипетр на слишком короткое время, и некоторые из его истинных способностей еще не были в состоянии быть Действительно откро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скажи мне,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иридиевого сырья, которое принес Агент Бартон, мы завершили предварительную подготовку, и оборудование портала вскоре будет готово для всех. Ну, все, что осталось - это энергия, и открытие червоточины, через которую может пройти ваша армия, требует большой и стабильной подачи энергии. "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я полагаю, вы выбрали свою цел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прежде чем мы полностью откроем портал, нам нужно отвлечь внимание, чтобы кто-нибудь не испор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не мог не чувствовать себя немного раздраженным из-за упоминани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й из ниоткуда сумасшедший полностью сорвал свои планы углубиться во врага и одним махом разобрать их базовый лагерь. Нет, был сумасшедший, который вел себя так, будто все не кончено, пока его н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использовать заготовку, оставленную позади, и его слишком "наивного" брата, чтобы создать междоусобицу, как способ Уничтожение сил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так и не смог достичь того, чего ожидал, и было обидно, что Саулу на самом деле не удалось убить людей, которые "отомстил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семена недоверия были посажены первыми, и следующим шагом является поиск способа удобрения и полива семян так, чтобы они укоренились до тех пор, пок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оки, который думал о еще одном замысле и интриге, сразу же обратился к Бартону, который уже честно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людей он уже должен считаться мертвым, так что мне не следует показываться следующим, я оставлю остальное в плане вам. Как дела, агент Бартон? В конце концов, это ты лучше всех знаешь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сразу кивнул, его темный, странный взгляд, наполненный холодным убийственным у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как дела?" Вошёл Ник Фьюр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ь датчика закончена и сканирование сигналов датчика, как только мы получим результаты, мы сможем сузить диапазон до 800 метров". Доктор Баннер сказал, что, глядя на сорок с лишним процентов прогресса на компьютере. Цянькунь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ио вдруг заговорил: "Тони, ты уверен, что другого парня нет в здании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работал в кулуарах, сказал в слегка расстроенном тоне: "Ты уже в третий раз спрашиваешь об этом, и я вызвал спутниковое наблюдение, чтобы согласовать Там, наверху, если Тессеракт появится, я узнаю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него опять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хорошо помнил, что портал в конце концов открылся на крыше здания Старка, но теперь это не обязательно так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нергетическое устройство, выбранное для активации Тессеракта, не обязательно должно было быть реактором Ковчег, как говорил Тони раньше, до тех пор, пока были Достаточно энергии, чтобы нагреть Тессеракт до 120 миллионов градусов, чтобы активировать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т, все были бы в Старк Билдинге и ждали, пока банку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было не Старк Билдинг, где бы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ио пытался найти Локи со способностью [Пурпур Скрытого], но был остановлен еще более могущественной силой, и если бы он догадался, что И да, это сила Разумных Само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двойники старой штуки были слишком бесполезны, а в том, что способности Бесконечного Драгоценного Камня были слишком баг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Тони, который пытался расшифровать секретные документы S.H.I.E.E.L.D., вдруг спросил: "Минуточку, что такое "Этап 2"? ?"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аверное." Дио ответил подсознательно, а потом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что американская команда пришла с чем-то: "Правильно "Стадия 2" - это использование Тессеракта S.H.I.E.L.D. для создания оружия. Планы, извините, компьютер слишком медленны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обирался кое-что объяснить, когда Тони развернул па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стоит посмотреть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 полный план использования Тессеракта S.H.I.E.L.D. для создания оружия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нать почему". Доктор Баннер тоже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ердито и беспомощно указал на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инопланетянин пришел на Землю и вызвал ужасную войну, сравняв с землей город. Мы не только узнали о существовании другой жизни во Вселенной, но и обнаружили, что мы были не более чем подонками с боевой силой 5 по сравнению с ними.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рву вас на мгновение, описание Битвы 5 Отбросы не включает меня." Дио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акже ничего не можешь сделать с этой гигантской "жестяной б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я покорил ег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ы говорите о "Разрушителе"? Я помню, что это я сбил его в конце концов." Сол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воя информация настолько устарела, что как только ты покинул Землю, чтобы вернуться в Асгард, эта "жестяная банка" вернулась к жизни. На этот раз это я поставил его в полное "мерт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я должен был сделать это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ех, хех! Я не помню, чтобы мы это обсужда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междоусобиц было на самом деле спровоцировано кем-то, кого никто не заметил, и в то же время начался новый кризи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 Хаотиче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 Хаотиче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зчик получил тяжелый удар, толпа разбилась от удара, а затем раздался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наружи носителя, двигатель 3 не работает, нас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хоже, что враг лично пришел к нам, готовьтесь к бою!" Ник Фьюри немедленно вернулся на свой пост и стал командовать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ни и другие, которые только что спорили, больше не зацикливались на своих прежних проблемах, а пошли надеть свою боевую броню и получить свои щиты. !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Дио никак не было затронуто, но он не ожидал, что Локи будет здесь, а Бартон все равно взял на себя инициатив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спорядок перед ним, он вдруг схватил Коулсона, который был готов подойти к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посмотрел на то, что было у него в руке, а потом на Дио, и, ничего больше не сказав, просто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Бартон уже привёз вторжение, но и доктор Баннер тоже был в очень плохом состоянии и мог в любой момент превратиться в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главным приоритето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Стив отправились чинить двигатель, а агент S.H.I.E.E.L.D. поприветствовал Барто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о все,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доктор Баннер, но вы не в том состоянии, чтоб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ктора Баннера, который боролся, Дио тут же бросился, схватил его и вышел на улицу, независимо от того, что Локи замышлял на этот раз. Что? Разъяренный Халк был сейчас самой большой опасностью, и его нельзя было оставить на носителе, чтобы сея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Возьми меня... Чтоб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ая сила т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ио было тяжелым, а затем, не задумываясь, он бросил Халка в комнату до того, как он полностью преобразовался, и самая глубокая часть комнаты был Стекло, стекло с темно-синим небо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мгновенно разбил стекло, и челов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Дион смог вздохнуть с облегчением, на краю окна зажалась огромная зеленая рука, а потом вдруг появилась большая зеленая голова с надписью "злость по всему телу"!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удш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Dio движется руки и ноги с дороги, а затем стреляет в него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ул только что объединился с Наташей, чтобы вместе противостоять наступающ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литные солдаты не подходили для них, и за несколько ударов их избили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луч энергии непосредственно сбил Савла, в то время как Наташа сразу же бежала ловко, когда увидела, что происходит, вот почему она не была". Люди испа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дар в лицо, но не серьезный, Савл встал и узнал не только своего посетителя, но и то, что было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ривет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не Локи, а вынужденный Ястребиный Глаз Бартон!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оки? Почему у тебя его скипетр!" Тор вспомнил молоток Тора, как только протянул руку, а затем задал вопрос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Разве его уже не убили вы, ребята, и его тело забрали вы. Что касается того, почему этот скипетр со мной..... Конечно, это потому, что это м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ова выйдут из его уст, Бартон начинает взрываться со скипетром Разум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только "смертным", он мог так же легко стимулировать некоторую силу этого скипетра, найдя прави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усть Локи придет ко мне!" Тор одолел молотком Тора и разбил все энергетические атаки, затем храбр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Бартон увидел, что он ничего не может сделать с Тором, также не останавливался, чтобы запутаться, но непосредственно рухнул палубу, чтобы пойти в другое место, и в то же время он был А те, кто их привез, с другой стороны, быстро открыли огонь,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ол очистил их, прежде чем наверстать упущенное, Бартона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поставленный агент, Бартон не мог знать ситуацию лучше, и быстро потерял своих преследователей за ним, чтобы Ник Фьюри и другие. Верхний уровень диспетчерской, где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он носил скипетр Локи и вытащил его специальный составной лук, чтобы уничтожить оборудование внизу, голос осмелился не дать ему Сделайте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те оружие! Ты должен знать, что я держу в руке!" Коулсон держал в руках уникальное высокотехнологичное оружие, направленное на него, и это было одним из результатов исследований S.H.I.E.L.D. по "Разрушителю". Несмотря на то, что он не был таким мощным, как оригинал, это была лишь экстравагантная надежда оставить труп целым и невредимым, когда он бомбардиров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давайся, я знаю, что ты не будешь стрелять," Бартон сказал, не двигая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огадка, но без 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внезапно прорвался сквозь потолок над головой Бартона с поднятой пушкой, затем Наташа пнула Бартона с неба и немедленно... Задирает его путь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не смог застрелить своего бывшего товарища, но смог найти способ создать возможность покорить его, пусть и несколько яростно, и т.п. Бартону может быть больн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они недооценили бывшего товарища, точнее, Бартона, после того, как он был вынужден скипетром Локи быть полностью Не тот человек, которого они когда-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Коулсон собирался двигаться вперед, чтобы помочь Наташе в покорении Бартона, Бартон внезапно взял на себя инициативу с силой, чтобы поставить тот, который Наташа зашла в тупик в После того, как я вывихнул руку, я воспользовался возможностью ненадолго отдохнуть и воспользовался тем небольшим пространством, которое пришлось переместить, чтобы нажать другой рукой. на пуговицу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электрический ток мгновенно проходил через тела Бартона и Наташи, мышцы парализовались и Наташа невольно отпустила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Бартон, который был к этому готов, с упорством ожесточившись против Наташи, поставил оглушителя на свое тело н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оторый видел, как Бартон снова вышел из ловушки, скрипел зубами и выбросил оружие массового поражения, и тут же вытащил боковое кольцо, это... В то время он мог только покорить Бартона, стараясь не навредить ему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тратил слишком много драгоц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вероятно колеблющимся Бартоном, которого заставил Локи, таких забо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о Бартона выпрыгивает от взры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улсон плевал кровью, когда опускал голову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Локи теперь застрял в его груди, оружие, которое Бартон наконец-то выкинул, когда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ясь за то, чтобы снять электрошоковый пистолет, прикрепленный к ее телу, Наташ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йти за бежавшим Бартоном, она тут же бросилась на сторону Коулсона, чтобы проверить, как 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 Вызовите медиков! Агент Коулсон серьезно ранен, быстр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ерни Бартона, но... Не говорите ему правду, просто скажите, что я у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 Это сезон "Белого аль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 Это Сезон Белого Аль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ешеным Халком, Дио снова в нокау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пределы разрушенной стены, Дио ускорил темп своего пульсацион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ратить слишком много энергии на доктора Баннера, он отказался от своих первоначальных наив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волю тебе познакомиться с моим новым дв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здуха начала резк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уникальной формы бело-голубого цвета мгновенно окутывает Dio.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результатов, которые он получил от своего последнего криптонита перед Великой войной, и двойник был назван [Белый альб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Белый аль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заменитель льда, который быстро охлаждает окружающую среду до сверхнизких температур.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Крытый тип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Молчаливы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ет движение объектов при температурах, приближающихся к абсолютному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A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C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Бей бел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формально использовал [Белый альбом] в битве, но он не ожидал иметь дело с "одним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который до сих пор не знал, что происходит, только чувствовал холод вокруг него, и даже воздух, который он выдыхал, быстро конденсировался в мо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еще злее, Халк дважды сильно ударился о стену и бросился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тратить на тебя время, просто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альбом, молчаливый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лк врывается в 10-метровый диапазон Dior, его движения словно сторицей замедляются, и его тело замерзает во льду так, что его видно невооруженным глазом, и всего через несколько вдохов свежеиспеченная ледяная скульптура монстра становится похожей на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состояние не могло надолго заманить Халка в ловушку,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н пробил внешнюю стену сарая, а затем бросил ледяную скульптуру Халка прямо вниз с высоты, лучше не позволять ему остаться здесь и продолжать валять дурак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густил воздух во льду, заблокирова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кончить с этим фа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облегчил [Белый альбом], немедленно вышел, а [Павший], который долгое время не видел крови, мгновенно начал жестокое убийство.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тупил сигнал от "Маленького Джона", который заставил его внезапно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й битвы, которая закончилась тем, что все захватчики были уничтожены, цена была просто слишком тяжелая, чтобы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Коулс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новости, в том числе Тони, Стив и Сол,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ик Фьюри начал заключитель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рточки были найдены в куртке Коулсона, похоже, у него не было возможности попросить у тебя автограф." Ник Фьюри бросил окровавленную карту Капитана Америки перед лицом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гда было видение под названием "Проект Мстителей", это способ собрать группу людей с необычайными способностями и посмотреть, как они формируют команду из Будь они сильнее или нет, посмотреть, смогут ли они сражаться бок о бок во время кризиса, чтобы выиграть войны, которые мы не можем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 Коулсон верил в это видение до смерти, верил в супергероев, верил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Фьюри долго разглагольствовал, чтобы собрать всех, Дио разговаривал с "мертвым" Коулсоном в очень уедин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сли бы ты не отдал его мне, я думаю, что на самом деле я мог 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ты уже второй раз "убиваешь" моего питомца." Прислонившись к стене, Дио изменил свое отношение, как только он был уверен, что его травмы были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на этот раз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S.H.I.E.E.L.D. сделает тебя счастливым." Вошла очень уставшая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говорил мне, что это может вернуть людей из мертвых, в дополнение к разрешению экстрасенсорного общения." Она протянула руку с карманной улиткой, хорошо лежащей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жет, ты меня не спрашивал, или я забыл. Также следи за языком, я не могу вернуть кого-то из мертвых, и это тоже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Если мы будем продолжать прятаться в это время, то может быть принесено в жертву больше людей, и, может быть, в следующий раз это буду я". Наташа была очен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знать, что она была там, когда Коулсон был на грани смерти, но когда она думала, что Коулсон больше не выживет, маленькая улитка, идентичная той, что на ее руке, выползла наружу, затем превратилась в золотой свет и слилась с телом Коул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упрямо выжил Коулсон, и его раны зажили так быстро, что это было похоже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сообщает о последующих действиях комиссара Фурии, Ник Фурии сразу же понимает, что это возможность, возможность собрать вместе Мстителей, возможность собрать всех вместе против одного и того ж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спрятал продолжение, только чтобы предположить, что Коулсон действитель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был здесь, потому что это не могло быть скрыто от него вообще, и было еще много вопросов, на которые только он зна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глубока, чтобы понять, но ты можешь понять, что каждая маленькая улитка может сжечь свою жизнь в паре энергии. Существа лечатся, и пока они еще дышат, их обычно можно спасти, а в худшем случае их можно насильно обновить.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Наташа поняла, насколько драгоценна на самом деле эта улитка, это был эквивалент втор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с другой стороны, невероятно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хотела, чтобы Dio раздавал маленьких улиток всем для использования, вдруг не знала, как что-то сказать, такую драгоценную вещь уже нельзя было описать как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один человек, у которого не было так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вероятно взволнованный Сол охраняет снаружи комнаты Бартона, невероятно отчаянно желая узнать, действительно ли Лок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верил в историю Дио, но внезапное появление Бартона со скипетром вызвало у нег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выживающее здравомыслие не подавляло импульсы внутри него, он мог бы вызвать молнию, чтобы расколоть весь носител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итва закончилась быстрее, чем ожидалось, и самая большая потенциальная проблема, доктор Баннер, был брошен вниз, что сделало его едва ли терпеть давление, которое он не чувствовал, но должен быть предел его терп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лучил ответы на свои вопросы, какие безумные вещи он бы сделал, даже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ртон, который лежал без сознания в больном**, вдруг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протолкнул прямо через охрану и сломал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 В ловушке! Червоточин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 Пойман в ловушку! Червоточин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кое-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ни собрали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Шавиг появился в здании Старка с Тессе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где ты наконец-то выбра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вовремя, мы немедленно уезжаем!" Стив сказа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 и Бартон пришли извне, очевидно, что Бартон временно вышел из контролируемого состояния после "физиотерапии", и у Солы был ответ, который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действительно обманывал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Бартон". Наташа попросила немного по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рикреплена, все еще немного болит, но это не проблема.... Также, мне жаль, но когда мы схватим Локи и вернем Тессеракт, я буду рядом с мертвыми агентами и Коулс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ты знаешь, какими были последние слова Коулсона перед промежуточным этапом? Он хотел, чтобы мы тебя вернули, и сказал, что это не твоя вина! Тот, кто действительно убил Коулсона, был Локи, а не ты, не мучай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тмосфера снова становится тяжелой, Дио внезапно шагнул вперед и сказал: "Чтобы избежать худшего исхода, некоторые вещи на данный момент Одолжи его тебе на время, не забудь, одол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винджет" пролетел над Нью-Йорком, Тони и остальные все еще смотрели на маленькую улитку на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поверхности никто не говори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просто потрясающе! Не могу поверить, что ты никогда не рассказывал мне об этом веселье!" Эт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страсенсорное общение"? Невероятно". Это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арт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собенный вид? Почему я никогда не слышал об этом на моем курсе биологии в Асгарде? Но я знаю об особой расе, которая может полагаться на щупальца, чтобы делать похожие вещи, это их оригинальная форма"? Очевидно, это был Со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поскользнулся в классе". Это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настолько обширна, с таким количеством различных типов и форм существ, что позже мы можем увидеть еще более странных. Армия инопланетян, так что дамы и господа, давайте прекратим суетиться". Dio, как лидер группы беспомощно прервал их бесконечный группово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видел очень много странных рас, таких как эта армия Зитари, которая есть у Локи, это био-механическая жизнь. Это будет открытием для глаз, когда у вас будет технология, чтобы путешествовать по Вселенной позже". Сол, который подтвердил, что Локи на самом деле не умер, похоже,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аташа, которая отвечала за сбор потенциальных бойцов типа "Куин", вдруг серьезно сказала: "М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здания Старка профессор Шавиг, который сейчас занимался установкой портального устройства, собирался его активировать, но не наше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Шавиг, я отключил источник энергии реактора "Ковчег" во всем здании, ваш участок провалился, теперь сдайте "Космос". Тессеракт, поскольку тебя вынуждает Локи, S.H.I.E.E.L.D. не должна быть слишком строг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и Тор, которые умели летать, были первыми, кто прибыл сюда, за исключением того, что здесь не было никого, кроме профессора Шавига, включая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ребята, выиграли, берите вещи." Профессор Шавиг не оказал сопротивления, просто бросил коробку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Тони бороздил, думая, что что-то могло быть упущено из виду, профессор Шавиг был не в том состоянии, чтобы так легко отдать ег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однако, открыл его прямо, без страха, и синий куб благополучно отдыхал там, только чтобы внезапно инициировать Получаю Свет. Сеть книг для прослушивания в Цянь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ссеракт -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ергетическ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побледнел и тут же со всей силы бросил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следующую секунду взорвался огромный энергетичес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и Тони были сразу же сметены последствиями, в то время как плотский смертный профессор Шавиг был сведен к летучей золы вместе со своей кучей устр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оих Бартонов он также использовался Локи как изгой для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Dio и другие, которые все еще находились в Quinjet, понятия не имели, что там происходит, но через экстрасенсорную коммуникацию, они сразу же поняли всю серьезность проблемы и устремились из района, почти потеряв контроль, но сумели стабилизироваться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ол! Как у вас дел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живы, нас просто подставили!" Циничный голос Тони предал некотор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лучилось? Что только что взорвалось?" Наташа поспеш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Шавиг, скорее всего, сознательный фронт, чтобы заманить нас сюда, настоящего Тессеракта здесь нет, н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иор было тяжелым, Локи был слишком хитрым, как и ожидалось, он все еще не мог остановить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ине-белый световой столб внезапно поднялся за несколько километров, достигнув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Это база S.H.I.E.E.L.D. в Нью-Йорке!" Наташа очень плохо выглядел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в конце концов решил не продолжать свое великолепное выступление, а играть всех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з червоточины вылетала плотная армия пришельцев, зловещее предчувствие в сознании каждого наконец-то ста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 открыт космический портал, соединяющий армию Зит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свяжусь со штабом и скажу, чтобы они немедленно отключили подачу энергии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когда Тессеракт активирован, устройство телепортации переключается на самоподдерживающийся источник энергии и энергии в Тессеракте. Это бесконечно и невообразимо". У Тони был серьезный тон, Коу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лучилось худшее, конечно, мы уничтожим всех этих инопланетных ползунков!" Дио вытащил свою саблю из коробки, и так как он не мог ее остановить, он просто должен был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озный, но ты слишком просто думаешь 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иде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ив поднял свой щит: "Дио прав, теперь нечего делать, кроме как встретиться с ним голов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те больше время на задания,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сделал шаг вперед в это время, на самом деле был Тони, который был в разногласиях со С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есь этот беспорядок впервые стал гелеобразным, и эти ребята наконец-то стали вести себя как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отправимся на поле боя и найдем способ уничтожить портал, поговорим о деталях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не сказал много о том, что Стив взял на себя инициативу в качестве временного лидера, потому что он знал, что он не был материалом, а также потому, что он никогда не видел себя частью воссоеди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 Освобождение Истинного Имени, Один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 Освобождение Истинного Имени, Один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ью-йоркской подбазы S.H.I.E.L.D. уже повсюду были трупы, только Локи охранял машину странной формы на крыше, и именно отсюда исходил белый и голубой столб света, соединяющий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олжно было быть очень скрытным, но у Нейлора был Бартон в качестве высокопоставленного агента, так что Локи впустили слишком много секретов, включая S.H.I.E.E.L.D. и, конечно же, нелепую группу "супергероев", которую S.H.I.E.L.D. пыталась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некоторые несоответствия с великолепным шоу, которое он ожидал, Локи решил отложить на время, чтобы обеспечить успех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ртон и профессор Шавиг одна за другой оставили Бартона, к ним действительно было приковано внимание этой группы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ртал был открыт и армия Зитари спустилась, никто не мог больше беспокоить его, так что, несмотря на то, что этот долгожданный вход был немного запоздалым, еще не поздно, так как главные герои, как правило, появлялись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Выключи Тессеракт! Или я его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ым к нему придет его глуп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который восхищался своим шедевром, улыбнулся ему: "Ты не 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можешь сделать, чтобы остановить меня сейчас, нет! Никто ничего не может сделать, чтобы остановить это! Война...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же," Сол сказал в тишине, его глаза были полны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а брата, которые любили друг друга, снова сраж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есть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вай встрети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Тони и вооруженный истребитель Наташа, Паттон и Стив сформировали военно-воздушные силы, которые начали атаковать противника или были окружены многочислен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днако, находился на полпути к станции, его силы не подходят для игры в такой стесненной ситуации, ему было легче освободить свою истинную боевую силу, когда у него не было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де-то на крыше в центре Манхэттена одинокий Дио поглаживал его оружие, и [Death's Gaze], казалось, слегка дрожал, чтобы дать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были не от страха, а от большого волнения за убийства, которые вот-вот нач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вляется источником сил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он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Зитарис, пилотирующий инопланетный самолет, казалось, обнаружил его, "слабого" человека, и пролетел над ним в несравненно отвратительной и кровожад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все его тело, включая самолет, разбилось на две части и упало с отвратительной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перестановка здесь привлекла внимание близлежащих швейцарских солдат Цита, или, возможно, неприятные вещи заметили его давно, и десятки из них сразу же летели к нему, с плотно упакованной поверхности солдаты поднимаются навстречу ем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бирайся оттуда, ты окружен". Наташа, которая еще играла в мини-игру "Молния" в небе, заметила ситуацию на его стороне и тут же собиралась перевернуть своего бойца, что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Дио, который был в состоянии ума, сказ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я... Окруж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ойте свое истинное лицо, взгляд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й длинный клинок мгновенно изменил свою форму после того, как Dio вколол в него достаточно пульсацио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внезапно появилась чрезвычайно преувеличенная Смертельная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он был полностью окружен инопланетными чудовищами в радиусе 360 градус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вздох бесчисленное количество красных линий заполнил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было похоже, что Дио был похоронен бесчисленными чудовищами, но в следующую секунду внезапно пролился дожд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упакованные швейцарские солдаты Zita на крыше в одно мгновение превратились в кучу измельч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следи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мерть размахивает косами и начинает пожин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ероятно шокирующая сцена заставила Наташу и других, кто хотел прийти поддержать ее, немедленно отказаться от этой забавн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монстром в человеческой коже, который пытается быть, эти инопланетяне, падающие с неба, больше похожи на хороших маленьких домашних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еспокоиться о других, давайте беспоко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отвлечении внимания крыло "Квинджета" было поражено с одной стороны, а затем Наташа пилотировала истребитель на вынужденную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объявления о мини-игре с молнией, и вот флэшмоб се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истинную форму [Death's Gaze], как будто стоя на вершине горы, Dio встретил волну за волной врагов,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форма была преувеличена, даже Смертельная коса, длина которой также была исключительно преувеличена, обладала невообразимой силой в руках Дио, а также полностью превратила это место в Шуру, где любой швейцарский солдат Цита, бросившийся сюда, не говоря уже о том, что он мог отступить в целости и сохранности, не мог найти даже цел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ломанная плоть, части..... Они были нагромождены вокруг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того, как он с легкостью вырезал сотни солдат Зитариса, огромная червоточина в небе внов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 большой левиафанский биологический гигант медленно выглядыва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червоточины появился весь ее массивный корпус с металлической броней, Наташа и другие, попавшие в ожесточенную битву, подняли головы, ни с чем не сравнимый поразительный взгляд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видели эту штуку?" Стив сделал глубокий вдох через канал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о я все еще перевариваю." Тони также был очень расстроен, как будто он не мог смириться с тем, что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нер ещ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октор Баннер приехал в неторопливом темпе на велосипеде на батарейках, со шлем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тив и другие всегда чувствовали, что в этой сцене было огромное количество канавок, но застряли в горле и не могли вы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но еще не поздно," Сти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 в следующий раз, когда ты подбросишь меня с десятков тысяч футов в воздух, не забудь дать мне знать заранее, чтобы я мог вроде как Психологичес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вы должны сделать человеку, который сбросил вас с носителя, он вон там." Бартон указал на здание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м в этот момент была похожа на сцену из фильма про зомби, где бесчисленные швейцарские солдаты Цита появлялись там с воздуха, с земли и даже снаружи здания, ползая этими инопланетными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лицом такой ужасной ситуации оставалась одна фигура, и сколько бы инопланетных ползучих не пришло, результат был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орезанным на куски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жалуйста, передайте это мне". Доктор Баннер беспомощно повернул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 Вперед, Экстремальный Злой Легион, Серебряная Колесница!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 Вперед, Экстремальный Злой Легион, Серебряная Колесница!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то не обращал на него внимания, Баннеру приходилось неловко улыбаться и говорить: "Ну, это выгляди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страшнее." Наташа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о я думаю, что нам нужно немного больше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деальное время для того, чтобы показать свой гнев". Стив то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обще-то, я постоянно 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Халк мгновенно прорвался сквозь одежду, которую ему одолжил Добрый Самарянин, вновь обнажив свою надежно зеленую кожу, просто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хорошее шоу", которое привлекло Тони,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сравненно шокирующим левиафанским биологическим гигантом, Халк первым выпустил сотрясающий землю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ильно ударил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Халк в этот момент был маленьким, как зеленая блоха в жизни левиафанского биозверя, но борьба за власть закончилась победой 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й, несравненный левиафанский биозверь был опрокинут непобедимым ударом Халка по всему телу, Тони, который уже использовал Джарвиса, чтобы найти его слабое место, сразу же выстрелил ракетой прямо п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удержимое и могущественное существо было взорвано в плам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а просто командная работа, которую Ник Фьюри жда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толпа смогла на секунду порадоваться, из червоточины на небе вышли еще четыре-пять таких чудищ, и, подобно дождю пельменей, на планету стали проливаться все новые и нов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способ закрыть портал, иначе ситуация только ухудшится, и мы не сможем справиться с таким количеством врагов в одиночку". Стив пр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защищен чистым энергетическим щитом и не может быть разрушен." Вернулся и Саул, который снова был затенен своим любим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дый раз, когда я вижу тебя, есть только плохие новости." Тони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голос Дио внезапно зазвонил всем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кипетр Локи сможет пробить этот энергетический щит и уничтож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рофессор Шавиг, возможно, не оставил ничего на этот раз на волю случая, Скипетр Разума был уверен, что прорвется через энергетический щит Космического 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сть прерв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еудивительно, что ты позаботился о том, чтобы я взял его с собой." Наташа, которая держала скипетр Локи в качестве оружия, внезап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ты ждеш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эт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ио снова прозвучал: "Вы, ребята, идите и найдите способ уничтожить портал, а я позабочу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сейчас не время быть героем". Тор, который держал молоток Тора, сразу же сказал, что его молния была также в состоянии очистить врага в широ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я, иметь дело с этими дворнягами - не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чит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артон, Тони и другие сделали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се еще был в разгаре ожесточенной битвы только чувствовал, как будто в его сердце всплеск крови, он всегда думал, что он борется в одиночку и хотел бороться в одиночку, но в действительности, это было не так, всегда была группа людей, стоявши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принимает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ешанный Дио вернул им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не разочаровал всех, и он сразу же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стройство телепортации не уничтожено, мы должны держать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возьми высоту, наблюдай за всем полем боя и доложи о позиц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держи последний тюлень (речной краб) на линии замка и не позволяй этим чудовищам уйти больше чем на три квартала!"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ты вызываешь молнию, раскалываешь чудовищ, и вместе с Дио удержишь линию фронт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ы идешь со мной, чтобы уничтожить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лк.... Повеселитесь, уничтож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Халка все пошли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подумал, что вы, инопланетные рептилии, действительно бесстрашны, но оказалось, что эмоция "страха" тож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ходившийся на поле Шуры, держал в руках и без того ярко-красную косу смерти, бледно смотрел на небо на армию Зитари, которая не осмеливалас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несколько мгновений он потерял счет того, сколько жизней он взбудора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идешь ко мне, то я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ставляя [Death's Gaze] в бетонный пол, Дио готов к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заранее он подготовился к этой возможной грядущей войне, вероятно, был известен только ему, но если он не воспользовался им сейчас, то ждал ли он 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волны энергии сразу же влились в эти карты в т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 темные черные карты были брошены первыми на поля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мои легионы крайнего зла! Разорвите на части всех этих отвратительных инопланетн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зано,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ностью заполненные энергией [Экстремальная эскадрилья зла] одноразовые карты опыта превратились в супер армию из тре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 морпехов до танков и вер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в сочетании со специальной способностью "Зажечь огонь" позволила им мгновенно разорвать этих врагов на глазах у Dio!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начнут сражаться сами по себе, как легионы, пока не умрут или не истечет время, иначе они не пощадят ни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сь, мой самый верный рыцарь! Охраняйте этих двоих и уничтожайте любого врага, который осмелится переступить через кордон, и никого не оставляйт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карта мгновенно превращается в гуманоидального рыцаря в серебряных доспехах, держащего в руках запад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ые [Серебряная колесница] исчезли на глазах у Дио в нескольких приземлениях и взлетах, все враги, которые были на его пути, все замерли на месте, пока его фигура не исчезла, только тогда эти швейцарские солдаты Zita упали на землю, кровавая дыра на их лбу текла с отвратите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й смерти они не могли видеть, когда на них напала [Серебрян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а [Экстремальная злая эскадрилья], чтобы очистить врагов в воздухе и на земле, и [Серебряная колесница], чтобы защитить Наташу и других, кто пошел, чтобы уничтожить устройство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сталось дальше, это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посмотрел на огромную червоточин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авл призывал свою молниеносную силу взорваться как можно сильнее, и бесчисленные солдаты Зитариса, а также биологические гиганты Левиафана, которые не успели вовремя выбраться оттуда, были разорв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силы атаки, если не считать силу космоса, разрушительная сила грома должна быть сам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великая сила неба и земли, даже Тор с именем Тора не мог долго пользоваться ею, его физическая сила, его божественная сила быстро ист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Сол не смог выдержать эту атаку высокой интенси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 Юношеские годы, Уничтожение Богов и Уничтожающие Миры!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 Юношеские годы, Уничтожение Богов и Уничтожение мира!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о снова выбросил последнюю карт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мно-зеленая двойная карта, которую Dio очень не хотел использовать, и если бы она не использовалась должным образом, весь Нью-Йорк упал бы в мерт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еские годы] темно-зеленое тело, похожее на плесень, встало с земли, Дио не сказал многого и просто посмотрел на Савла, который уже был немног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остановись, подойди, сделай мне одолжение и отправь ег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услышав в голове голос Дио, засомневался, но перестал пытаться заставить себя, и быстро пере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пришедший на сторону Дио, был заметно ошеломлен, когда увидел [Юношеск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удивился этому, так как сами по себе утилизируемые двойные карты с полной энергией находились в твердом состоянии, и любой мог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моих способностей, никаких вопросов, теперь мне нужно, чтобы вы послали его, как можно выше, но не спешите в червоточину". Оставь вс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ое лицо Дио, Саул только кивнул, несмотря на то, что был озадачен, потянул [Молодежные годы] и у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эту войну, они уже имели негласное понимание и доверие между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ая высота?" Тор сказал, используя коммуникацию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как можно ближе к червоточине, но не торопись, выбери высоту, на которой ты сможешь иметь дело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ио, Саул скрипел зубами и бросился еще на несколько километров выше, на этой высоте было только полное количество врагов, кроме него и этого странного пар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р спросил, как он скрежещал зубами и размахивал молотком, чтобы как можно сильнее сокрушить приближающегос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остался на земле, посмотрел вверх и почувствовал, что этой высоты должно быть достаточно, поэтому он сразу же сказал Тору в своем уме". Что бы ни случилось дальше, у тебя только одна работа, и это для того, чтобы защитить "человека", которого ты там воспитал, и абсолютно точно, слушай сюда! Вверх, это абсолютно не для того, чтобы понизить вашу текущую высоту, даже если вы столкнетесь с врагами, вы можете маневрировать только по горизонтали, абсолютно н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сли у тебя есть еще карты, чтобы играть, использовать их, я не могу продержаться с таким количеством врагов и одним человеком, чтобы защищать К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тчаяние этих инопланетных рептилий начинаетс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Юношеск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азах [Юношеских лет], получивших заказ, появилось сияние, несравненно больной, равнодуш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юности], которые висели под червоточиной, в одно мгновение высвободили всю плесень в его теле, и Саул, который был ближе всех к нему и не был дежурным посланником, был первым, кто был заражен, но он помнил слова Дио никогда не опускать высоту, что бы ни случилось, поэтому, хотя он чувствовал, что что-то не так, он сдержался и проигнорировал это, вместо того, чтобы попытаться остаться на этой высоте, чтобы маневрировать вокруг врагов, летящи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был полностью сбит с толку, что за наркотик Dio продает, Зитари бросился к нему, но уклонился и по дороге вниз у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цессе, все его тело было разрушено коррозией без звука, то есть на секунду,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спилотном летательном аппарате, вышедшем из-под контроля, осталось всего несколько механическ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который был свидетелем сцены, вздрогнул.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пуститься... Не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наконец, понял, что Тео так торжественно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гуманоидная штука в его руке, казалось, выпустила нечто вроде чрезвычайно смертоносной штуки, которая мгновенно распадалась и растворяла любое испорченное существо, как только оно спускалось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ядь...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понял, сразу же засмеялся и начал тащить [Молодежные годы] на прогулку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Зитари по глупости летят к земле, и все без исключения Зитари, прошедшие мимо воздушного пространства, где стоял Саул, были поглощены плес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и умерли, они выпустили еще больше плесени в воздух, расширяя область этой биохимической зоны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минут, когда невероятный левиафанский биологический гигант также разложился и превратился в плесень, воздушное пространство под червоточиной тут же разрослось в бесчисленное количество раз, полностью превратившись в мертв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Зитари, который попытается пройти через это воздушное пространств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трашную сцену, улыбка на лице Савла потускнела, обнажив взгляд гравитации и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его разложили на пищу, как эт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еще больше беспокоило, так это то, что он боялся, что в конечном итоге он не сможет контролировать ситуацию, не отбивать армию пришельцев и в конечном итоге все уничтожено в руках собственного народа, это было бы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по нынешней сцене, его страхи совсем не пустые, одна ошибка языка и вся планета может быть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а штука могла затронуть только большую территорию, но за такой короткий промежуток времени она расширилась в сотни, тысячи раз, это было прост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Dio не использует эту способность в первую очередь, она может буквально погасить мир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жи мне, у тебя все под контролем, да? Мне кажется, что я играю слишком много, а радиус действия этой штуки расширяется и становит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осхищался результатами битвы, вдруг услышал голос Савла в его голове, и было ясно, что он действительно был немног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знаю, что делаю, я не вызову необратимой катастрофы... Ну,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спокаивать Савла, уверения Дио онемели его кожу головы, и теперь, когда он уже давно потерял то возбуждение, которое он только что испытал, он мог только продолжать фокусироваться на блокировании вторжения Зитари с горь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тем временем, когда он только что исчерпал себя, вызывая молнию, его работа теперь, несомненно, была намного проще, он просто не чувствовал себя расслабленным мысленно вообще, и была также осторожность ходить по тонкому льду, опасаясь, что он может пойти по их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олом, который переживал тяжелые времена, Dior, несомненно, был очень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роль, которую [Юношеские годы] могут сыграть в этой битве, была в бесчисленное количество раз более властной,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везло, что Зитари были полумеханическими, полуорганическими, и до тех пор, пока половина из них все еще считалась в категории живых организмов, [юношеские годы] способности был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ая онтология также была беззаботной под защитой Савла, единственное, что ему, вероятно, нужно было учитывать - это время, так как [Эпоха молодости] существовала всего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мог полагаться только на это, чтобы отложить тридцать минут, и как только они будут превышены, [Годы юности] сразу же превратятся в небытие, и плесень, которую он выпустил, также мгновенно исчез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 Это те инопланетные чудовища, которые действительно должны бояться!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 Это те инопланетные чудовища, которые действительно должны бояться!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очник задушен, давление сразу же снимается с Тони и других, кто еще бо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говор между Дио и Савлом не уберег остальных от того, что они, естественно, знали, кто принёс это великодушие, плюс те, кто путешествовал в Серебряный рыцарь, который защищает Наташу и Стива на поле боя, как "игрушечный солдат" настоящей армии, Кодекс Лояль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се они подумали, что уже что-то знают о Дио, они поняли, что чудеса этого таинственного человека всегда были лишь вершин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Риппл Цигун"... Заменить Посланника... Это его истинная сила?" Наташа не могла не смотреть в ту сторону, где кто-то есть, но, к сожалению, ее зрение не получило специального улучшения, так что она не могла видеть отчетливо. но она знала, что этот человек был там и был там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еть таких товарищей очень обнадеживает, нас нельзя недооценивать!" Стив твердо сказал со щитом в руке, что кровь на его лице от инопланетных чудовищ, которые только что вышвырнули его, спасая группу укрывшихся гражданских лиц. бомбы,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игнорировал их по пути, я уверен, что они бы добрались туда быстрее, но если бы он мог сделать это, увидев и игнорируя их, он не был бы тем же капитаном Америки Стивом Роджерсом, который был безмерно восхищен всей Амер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 извини, это другой путь, кроме того, могу ли я забрать свои вещи обратно, цы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аташе и Стиву удалось с помощью [Серебряной Колесницы] проникнуть под здание нью-йоркского филиала S.H.I.E.L.D., так и Локи, которая исчезла надолго, наконец-т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разу же вышел в боевую готовность, подняв в руке щит Чжэньцзинь, и в то же время был "кто-то"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колесница] без колебаний следовала приказам Дио и одним шагом вперед подняла меч и закол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была его максимальная скорость, и время удара, и техника молниеносного меча были почти сложны для захвата невооруженным глазом, не говоря уже о том, чтобы защит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еизбежный меч прошел через тело Локи, и [Серебряная колесница] показала редкое выражение удивления, как будто его и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тив, который сосредоточился на защите, тут же закричал: "Берегись!". И оттолкнуть Наташу!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фантомную биолокацию, чтобы обмануть зрение, затем незаметно подойдя позади Наташа Локи схватила горстку, но он тут же среагировал и ударил Стива ногой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держа в руках последнюю надежду, тут же подняла скипетр и ударила его ножом, даже не задумываясь об этом, когда вставала, но там все равно оставалась лишь фантомная заготовка, а настоящий Локи уже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ты никогда не пройд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олее 20 реальных и фантомных билокаций окружили Наташу и Стива, и здесь был только один настоящий Локи, или вообще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заметный Стив играл в азартные игры и бросил щит в руку, щит прошел через три заготовки подряд и пошел на рас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Локи ждал этого момента, только внезапно появившись на пустом месте, Локи затем схватил щит на выходе и бросил его прямо на другую улицу, стуча по нему, застрявшем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щита угроза со стороны американской команды упала пополам,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ередумал, я убью вас всех и верну свой скипетр!" Только для того, чтобы увидеть, как злая улыбка Локи снова сливается с множеством билок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аташа и Стив нахмурились и выглядели очень серьезно, они услышали несколько хрустящих звуков удара металла о землю. Сек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колесница] бесшумно сняла всю броню, которую она использовала в качестве защиты, а затем, в следующий момент, те же 20 или около того остаточной тени защищали Наташу и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з последующих изображений стоял перед одной из заготовок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готовка Локи была создана из воздуха с помощью заклинаний, то "заготовка" [Серебряной колесницы] просто полагалась н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дивизий, только скорость нельзя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просто [Серебряная колесница], выбивающая меч на всех билокациях Локи в пределах своей самой быстрой скорости, но выглядело так, будто более 20 [Серебряных колесниц] выбивали меч на каждой билокации Локи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времени закончилось, и все билокации Локи исчезли, оставив только одно из его первоначальных тел, которое было пробито через руку [Серебряной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выпустил приглушенный ворчание, и из его головы просочился холодный пот, как будто он не ожидал, что у этой странной штуки будут т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громная зеленая фигура внезапно врезалась в улицу с неудержимой яростью, которая сбила Лок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ня хватит! Идиоты! Я бог! Вы, муравьи, не пытаетесь меня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и немного головокружительный Локи встал - это был невероятно гневный групповой на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закончить свое предложение, Халк, который был еще злее, чем он был, схватил его за ногу и продолжал бороться с ним, как отвратительная тряпичная кукла, с огромной жестокостью и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жестоко, что мне было больно смотреть, но мне понравилось." На лице Наташи вдруг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оторый бежал за щитом, также сказал после одного взгляда: "Я должен еще раз порадоваться, что этот "большой парень "Это наша сторона, я не хочу, чтобы меня еще и тряпичной куклой порез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любовных хлопков" Халка, Локи почувствовал, что он полностью разваливается на части, не говоря уже о том, чтобы вернуть свою подвижность, это уже его родословная и божественная сила, которая была закалена тем, что его не бросили зажив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им доказательством того, что Локи чувствовал себя обманутым, был тот факт, что Халк оставил пренебрежительный комментарий после того, как он закончил венти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омненно, оставило неизгладимую тень на "деликатном" разуме Локи, и если бы он не умер, то, вероятно, повторил бы эту сцену в своих кошмарах всю оставшуюся жизнь, это было бы прост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ий блокпост был также легко устроен Халком, Наташа и Стив посмотрели друг на друга и сразу же начали искать телепор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ик Фьюри на носителе также проходил битву на своей стороне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весь Нью-Йорк был похоронен вместе с тобой? Я никогда не соглашусь стрелять из "кашле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жалуйста, откройте глаза и посмотрите! Мой отряд сдерживал ситуацию, армия инопланетян была прижата к их следам, и не было ни одного инопланетного монстра. Скоро мы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и джентльмены, это у нас есть преимущество! Это инопланетные чудовища должны бо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 Нож сзади (Оба заказали 34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 Нож сзади (Оба заказали 34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кажу нанести "кашель" по гражданскому населению, если только моя команда действительно не с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сразу же закрыл онлайн-конференцию холодным лицом, и эта кучка идиотов в Международном совете безопасности хотела решить проблему только самыми простыми и жестокими способами, даже несмотря на то, что, казалось бы, на данный момент серьезная ситуация эффективно сдерживается, но это все равно не дает им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это время они не доверяли этой группе "у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нова поднял спутниковую ленту наблюдения и наблюдал за великолепной битвой между Дио, Савлом и другими с несколькими тысячам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сильно помочь на этой стороне поля боя, он никогда не позволил бы никому на его стороне, чтобы замед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до сих пор в битве эти люди сотворили слишком много чудес и никогда его не под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стребитель с ракетой от кашля внезапно подготовился к взлету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Международном совете Безопасности освободила Ника Фьюри от его командования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бояться не богоподобного соперника, а товарища по команде, похожего на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который известен как Бог, и его инопланетная армия не смогли победить команду, которую Дио и другие временно собрались, и теперь они собирались быть полностью уничтожены в руках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вышел на палубу, не сказав ни слова, и взорвал крыло этого истребителя ракетной пусковой установкой в промежутк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уппа ISC казалась чертовски склонной к выравниванию Нью-Йорка, и там был тихо активирован второй истре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у Ника Фурии не было больше средств, чтобы остановить его, так что он мог только смотреть, как истребитель вз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ое небольшое изменение вызовет огромный эффект бабочки, то, что Dio уже испытал на себе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помощь? Шеф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взгляд Ника Фьюри сразу же застыл на звуке голоса, а затем повернулся, чтобы увидеть, что Коулсон, который раньше использовался в качестве источника энергии для возбуждения Тони, Стива и остальных, теперь носит с собой энергетический пистолет под кодовым названием "Doom" и направляет его на истребитель, который вот-вот взлетит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стребитель, который пытался взлететь, также был выстрелен из своего крыла и остался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агент Хилл прибыл на палубу с оружием и людьми для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Ты жив! Шеф Фьюри, думаю, мне нужно объяснение". Увидев живого Коулсона, Хилл был очень удивлен, но ее разум сразу что-то придумал и тут же посмотрел прямым лицом на Некоторое яйцо с черным рас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кое Чёрное Халал Яйцо, наверное, не подумало, как это объяснить, поэтому он сразу же отдал приказ: "Поговорим об этом позже, а теперь немедленно приведи кого-нибудь". Возьмите контроль над палубой. С этого момента ни один самолет не взлетит без моего приказа. Любой, кто не подчинится этому приказу, будет расстрелян на 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Агент Хилл был полон вопросов, но знал, что сейчас не время зацикливаться на них, между ИСК и ШИЛД. Конечно, она бы выбрала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разу же привела этих агентов к выполнению приказов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что ты здесь делаешь?" Когда Хилл ушел со своими людьми, Ник Фьюри посмотрел на Коулсона, который был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в моей комнате так скучно, и это не я уже слишком квалифицирован для этого задания". Коулсон смеялся.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кивнул, это правда, он сумел вдохновить толпу смертью Коулсона, так что, естественно, он не мог держать Коулсона "невидимым" все время в будущем, и не было никакого способа скрыть такие вещи, в конце концов, был трудный парень, но он знал правд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гал многим людям, но у него не было абсолютно никаких сожалений, тем более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хотел - это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отдал приказ: "В этом случае отпуск, который предназначался для вашего утверждения, отменяется, и вам теперь поручается получить все Посты заменяются нашими агентами, а всех остальных ставят под охрану, я не хочу, чтобы это случилось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шеф. Ты только что сказал "отпуск"? Коулсон был напуган и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 в состоянии скрыть улыбку, сказал: "Это было первоначально рассматривается, в конце концов, чтобы сделать оправдание для вашего "воскресения", так что приготовиться к Дать тебе несколько месяцев отпуска, но так как ты так бездельничаешь и рано обнажаешь тот факт, что ты все еще жив, тебе будет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дут ли мне еще один шанс сделать выбор, если я вернусь к честнос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с большим облегчением улыбнулся способной фигуре Коулсона, вернувшегося на свой пост, и знакомству с отворачивающимся от Коулсона, который теперь хотел полноценной работы больше, чем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ишло время свести счеты с этими идиотами в Международном Совет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фыркнул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в Нью-Йорке, сражаясь с инопланетными чудовищами, Сол и остальные понятия не имели, что они так близки к тому, чтобы пораниться ножом в спину от одного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до смерти, чтобы защитить планету, защитить людей, бороться с инопланетными монстрами, держать строй, и вместо того, чтобы получить цветы и аплодисменты и понимание, некоторые ублюдки хотели истребить этих инопланетных монстров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красиво, это для большего блага в случае возникновения непоправимой ситуации, но, говоря плохо, это задница для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не они погибли. Какой смысл жертвовать одним городом и миллионами жизней ради мир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все их высшие руководители были там, их пришлось бы спасать даже за счет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жертвовать людьми п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оприношение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Зитари, которые принесли в жертву неизвестное количество солдат, наконец, остановил их железо головы, они, казалось, заметили некоторые узоры и перестали форсировать свой путь к земле, но остался прямо на другой стороне червоточины и начал поджигать Са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Савла случился сильный стресс, он не мог спуститься, не мог убежать слишком далеко, и ему пришлось защищать этого странного парня на руках, превратившегося на некоторое время в огром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из червоточины вырвалось еще одно большое количество швейцарских солдат Zita, только в этот раз они, казалось, по-настоящему увидели сквозь трюки Савла и последовали его примеру, чтобы остаться горизонтальными и улет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ез каждые сто метров один человек летал к земле, чтобы проверить, что такое это "по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цену десятков смертей, Зитари, наконец, сумел покинуть плесневое поле, созданное [Молодыми годами], и добраться до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 Идеальный двойной комплект! (900 ежемесячных билетов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 Идеальный двойной комплект! (900 ежемесячных билетов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шел первый швейцарский солдат Цита, войска позади них были словно саранча, снова убивающ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Dior, который обращал внимание на эту сторону, также неизбежно вздохнул в его сердце, он ограничивал распространение формы, чтобы расширить как горизонтально, как это возможно, чтобы сохранить способность [Молодежь лет] от распростран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это ограничивало [возраст молодости] от причинения максимальной лет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 факт, что высота Саула все еще была на значительном расстоянии от места расположения червоточины, и это расстояние означало, что последующая армия Зитари не будет заражена плесенью при первом выходе из нее, и до тех пор, пока они смогут успешно выйти из зоны действия плесени, они больше не будут затронут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лагаясь на способность [Юношеские годы], он может продолжать тянуть время до тех пор, пока не исчезнет естественным образом, но теперь казалось, что он слишком много думал, эти инопланетные рептилии не так глупы, как он думал, напротив, у них есть военный мозговой центр, который специализируется на подоб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голос Савла также звучал прямо в его голове: "Дио, Зитари нашли способ прорваться, мы должны тепер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начала ответить ему, Дио в своем сознании сказал: "Наташа, как там у тебя дела? Еще не саботировали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я нашли устройство телепортации и скипетр Локи проникает в энергетический щит, но Тессеракт срабатывает. Энергия слишком сильна, и мне нужно еще немного времени, чтобы ее уничтожить!" Голос Наташи прише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это займет, если быть точным!" Глядя на роуминговую "саранчу", тон Дио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минуту! Дайте мне еще минуту, и я точно смогу его выклю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жди моего сигнала, я начну восстанавливать свои способности сейчас, и когда я скажу тебе бежать, не стесняйся, просто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способ справиться с этим, те солдаты Зитари больше не заботились о существовании Савла, и никто не искал его, но как только он побежал туда, он был обязан привлечь осаду, и те Зитари не были дураками, до тех пор, как они послали одного из них, чтобы попытаться преследовать его, они сразу же узнают, что поле истребления, которые уничтожили бесчисленное множество своего народа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для успешного отключения телепортационного устройства Наташе понадобилось бы всего лишь меньше минуты, и война, естественно, законч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прозвучал срочный голо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 закрывайте пока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враг прорвал шлюз тюленя (речного краба) и снова начал вылетать в ровном ручье!"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только что обнаружил ракету "кашель", направляющуюся к нам, с ориентировочным временем прибытия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меня есть план..." Тони спокойно и спокойно говорил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ржали ситуацию под контролем и собирались закрыть портал и выигр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когда кто-то выстрелил в это место из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бы стереть их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гражданских на Манхэттене принесут в жертву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рудно понять и даже холодно внутри, но сейчас не время думать об этом, они должны были найти выход из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лушали сравнительно безумный план Тони, они на мгновение замолчали, тогда голос Дио прозвуч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пока не отправите "кашлевую" бомбу в червоточину, а затем немедленно отключите устройство телепортации и разрешите два кризиса сразу? Сумасшедший план, тебе когда-нибудь приходило в голову, что ты можешь та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я лучше подхожу для этой задачи". Сол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лучше уйти, я боюсь, что ты позволишь всем нашим усилиям сойти на нет, если ты не будешь осторожен, и не забывай, только я могу сосчитать Направление и траектория полета "кашлевых"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ив, после долгого молчания, также сказал: "Тони прав, каждый из нас несет свою ответственность за это последнее. Нам придется продержаться больше пяти минут, и, возможно, один из нас пой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ка "кашля" бомб в червоточину была очень опасной, безопасно ли оставаться и защищаться от врага?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вой выбор, то его нужн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говорил, что Тони был эгоистичным и безжалостным человеком, и в этот момент ему было стыдно за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заслуживают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пессимистом. Ты, кажется, забываешь, что я подрабатываю полевым врачом. Пока ты дышишь, ты можешь покончить с собой. Сначала нужно узнать м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слова Дио заставили всех быть ошеломленными, зная, как Тони, Наташа, естественно, безмерно доверяла исцеляющим способностям этого парня, а те, кто не испытывал этого, просто воспринимали это, как его утешени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л, после безмолвного подсчета трех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казаться, что это длительное время, но еще одним преимуществом умственного общения было то, что оно было быстрым, и прошло всего несколько секунд с тех пор, как все 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прошло 3 секунды и [Юношеские годы] впитали в себя всю плесень, Саул тут же, не задумываясь, налетает, и Dio готовится к финальному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альбом] мгновенно обернулся вокруг всего его тела, и, подняв его защитные способности на другой уровень, температура вокруг него начала немедленн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недостаточно, выходи, [Хорус]!"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рашное изображение ледяной костяной птицы сразу же пролетело за Дио, и в своем последнем криптоните перед войной он не только собрал [Белый альбом], но и вытащил ту же самую ледяную систему, [Гор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двойное имя в честь египетского бога девяти слав на небе, который также является богом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альнего действия Тип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Манипулирование кондиционированием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замораживать цели, а также создавать и контролировать лед для обороны или атаки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D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C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JO-версия ледяной магии, не думаешь ли ты стать истребите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овременно появились два двойных ледяных атрибута, температура вокруг Дио была немедленно понижена до точки замерзания, и слой белого мороза начал распространяться от его ног до окружающих М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грал роль берсеркера в первой половине игры, то в эти последние несколько минут он бы превратился в башню с заклинаниями, очищающую всех врагов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с воинами и магами, как может быть меньше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авом глазу сразу же появился [Инвертированный человек], двойник, который мог делать лед, и [Инвертированный человек], который мог перемещаться со скоростью света между ледяными поверхностями, были идеальной двойной комбин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69 Глава 269 - Сочетание магии льда и молнии для уничтожен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 Сочетание магии льда и молнии для уничтож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задницей Савла последовало бесчисленное множество врагов, густых как саран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скрытность или отсутствие скрытности бессмысленны, только простая огневая мощь способна уничтож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Dio просто прикрепил к [Horus]: манифестации, и усилил свою атакующую силу с помощью Life Magnetic Ripple!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для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спокойно стоял на месте, в то время как в следующий момент сотни лезвий льда были подвешены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ила двух ледяных дублей, уложенных друг на друга, быть такой же простой, как 1+1!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сли бы кто-нибудь подошел к нему ближе, чем на сто метров, он бы замерз в ледяной скульптуре менее, чем за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авл, который притянул к себе врага, сразу же проклял его сердце, а затем резко повернулся, чтобы уклониться от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швейцарские солдаты Цита позади него не успели уклониться и были прямо утоплены сотнями лезви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было бесчисленное количество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швейцарских солдат Zeta были безжалостно порезаны на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нибудь сможет отреагировать сзади, Дио во второй раз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Ш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аранчи" начала падать, как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сотметровые ледяные заграждения блокировали врагов, которые кружили слева и справа, а большое количество самолетов, не успевших уклониться, врезались в него и взорвались в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Зеркальный Ледян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очной командой от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льда разрушался, превращаясь в бесчисленное множество больших и маленьких кристаллов льда, подвешенны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тый мужчина] быстро выкинул руку на свой короткий меч, жестокость мигала перед тем, как мгновенно исчезнуть в глазах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те швейцарские солдаты Зита, которые были вынуждены застаиваться, падали с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шокирующее шоу резни официальн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альбом] Понизьте температуру и защитите свое тело броней, [Хорус] Контролируйте холодный воздух, чтобы контролировать лед, и [Повешенный] Путешествуйте между ледяными стенами и убивайте неви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ополняют друг друга в атаке и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ознательно не сохранял свою пульсирующую энергию, он бы не смог взорваться с такой силой убийств в последни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сам останавливал тысячи летаю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падают с неба каждую минуту кажд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не позволило им сделать еще один шаг вперед, было доминирование, которое хотело оставить всех своих враго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который прилетел, чтобы попытаться помочь ему, кажется, немного онемел, так как этот парень всегда умудряется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ын Одина, Тор Тор тоже здесь не для того, чтобы быть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молотком Тор высоко, Тор еще раз призвал молнии, мощные, как будто боги спустились, в некотором смысле, он действительно был". "Спуск богов".... "Ворота Танга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холодный воздух мгновенно пронесся над тысячами метров перед ними, и все враги, которых встретил этот холодный воздух, были заморожены в живую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омент молния, преследующая этот холодный поток, сделала брутальный скачок и врезалась во все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ая "магия" двух ледовых и молниеносных факультетов на самом деле мгновенно сместила первую волну преследовани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ысоту, Бартон молча отложил последнюю стрелу, он сделал все, что мог, но это все,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с другой стороны, казалось, немного не хочет подходить к этой стороне из-за воспоминаний о том, как его в последний раз заморозили в ледяной скульптуре и сбросили с десятков тысяч метров вверх Дио, поэтому он выбрал другое направление, чтобы продолжать убивать (и уничтож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на поле боя вновь появилось Левиафановое биологическое чудовище, потерявшее около дюжины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ешь или я?" Dio, который поддерживал самый быстрый темп пульсационного дыхания как способ восстановить пульсационную энергию как можно быстрее, не мог не спросить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н усердно трудится, как маленький кузнец стучит по спине левиафанского биологического зверя, не имея никакого реального эффекта, Дио задумался об этом или решил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увидел, как он снова вытащил [Взгляд Смерти], который стоял перед ним, а затем начал общаться с [Богом Анубис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Death's Gaze] накопила слишком много энергии, и пришло время ее вы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линка начал появляться фосфоресцирующий свет, который полностью окрасился в ярко-красный цвет, и по мере того, как этот фосфоресцирующий свет удлинялся, форма Смертельной косы снова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ыдущая Смертельная коса была в форме полумесяца, то теперь, после дополнения фосфоресцирующей энергией, она полностью преобразилась в полный круг изогнут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левиафанов существо гигантский заряд к нему, Dio сконцентрированы и рубленые вперед жест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метровое энергетическое лезвие, покрытое красным фосфоресценцией и имеющее форму полумесяца, мгновенно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крика, так как внезапно замерзшее Левиафанское биологическое чудовище внезапно разделилось пополам с середины и сильно врезалось в землю с воздуха, пока не сползло к ногам Дио, не успев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истотой Дио, Саулу потребовалось много усилий, чтобы поднять броню на спине Левиафана Био-зверя, а затем вызвать силу молнии, чтобы напрямую атаковать его слабые места, прежде чем ему удалось уб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авл приближался к своему пределу в плане физической силы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оказались в похожей ситуации, в том числе и Дио, у которого, казалось бы, осталось много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думали, что так просто активировать три удвоения одновременно, чтобы осуществить атаку той же интенсивности,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охранил большую часть своей пульсационной энергии до этого момента, и если бы этот последний криптонит не дал ему еще один огромный толчок к его общему количеству пульсаций, он не смог бы поддерживать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лк, который, казалось бы, имели бесконечную энергию, показал более или менее намек на истощение после того, как забил друг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кипаж сейчас был не в лучшей форме, его нельзя было больше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ак та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ничтожить телепортационное устройств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у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другие сразу же посмотрели в восточное небо и увидели Тони в стальной броне, держащего в руках ракету "кашель", летящую сюда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определенного расстояния, он сразу же включил все свои движители, жестко изменив направление ракеты и улетев прямо к червоточин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все, кто пытался подойти к нему, были забиты Сав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рвно смотрели на фигуру в небе, в том числе и Ник Фьюри, который все еще находился на борту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в конце концов избежал ракетных обстрелов с его стороны, но ISC все еще наносил удары "кхм" из других мест, и он ничего не мог с этим поделать, так что он мог возлагать свои надежды только на Тони и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 Скипетр Локи с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 Скипетр Локи пох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наружив, что устройство телепортации находится в опасности, солдаты Зитариса начали наносить удары по Наташе,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обирался послать ракету в червоточину, и Тео больше не экономил свою энергию, но он смог перехватить всех врагов своими двойниками и Ха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ул летал в небе, чтобы сопроводить Тони, и если случайная атака привела бы к раннему взрыву ракеты, это означало бы, что все их предыдущие усилия будут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худшее не сбылось, как будто Зитари не ощущали никакой опасности, сосредоточив свою огневую мощь на телепортационном устройстве, пытаясь разорвать на части ублюдков, которые убили так много своих соотеч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ало Тони возможность без проблем зарядиться в червото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мбы "кашля" попали прямо на зитарианский материнский корабль и власть взорвалась полностью, все зитарианские солдаты, которые убили планету, в том числе левиафанские био-багемы, разбились о землю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Зитарис" были полумеханическими, полуорганическими, и все боевые части находились под контролем ядра материнского корабля, поэтому, как только материнский корабль будет уничтожен, они тоже сразу 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остальные не могли не смотреть в небо, ожидая возвращения фигуры, но несколько секунд прошло, но ничег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хмурым и сказал Наташе: "Закр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У него, наверное, заканчивается энергия". Дио не знал, справится ли Тони, но он хотел, чтобы ему дали чуть больше времени, чем по первоначальному сценарию. Это было бы так близко к тому, чтобы остаться в космосе на несколько секунд, разве это не было бы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тели, чтобы Тони вернулся живым, поэтому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секунд, и как только они все подумали, что Тони погиб при взрыве, из червоточины выпала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ни! Быстро, закройте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колеблясь, тут же ударила ножом вперёд Локийским скипетром, который прошел через энергет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света, соединяющий небо и землю, постепенно рассеялся, и червоточина на небе мгновен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закончилась сокрушительной победой з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ни случилось, в конце концов он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казалось, радовались слишком рано, так как у Тони, казалось, действительно кончилась энергия и он упал прямо на землю со скоростью свободно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тут же взмахнул молотком в небо, и Халк также использовал свою удивительную силу прыжка, чтобы подготовиться к поимк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оизошло изменение на стороне телепортационного устройства, и я не знаю, было ли оно насильственно уничтожено или нет, но мощная энергия взорвалас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несет основную тяжесть его была Наташа, которая была ближе всего к нему, но это было хорошо, что Стив, который понял опасность, боролся с его пути и поднял щит в руке, чтобы заблокировать его, который не убил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инальный всплеск этой энергии все же поднял его и Наташу на несколько десятков метров, позволив им испытать тот же вид свободного падения в воздух, что и Тони, даже скипетр Локи и щит в руке Стива улетели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Дио, который находился чуть дальше от них, но с поглощением первой волны удара [Death's Gaze], оставшаяся часть силы была отклонена его несколькими оставшимися пульсациями, и он не выглядел таким уж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случилось внезапно, Сол и Халк ушли спасать Тони, и не ожидали, что такие перемены произойдут и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ртон, который долгое время был "невидимкой", быстро устремился вперед и прыгнул вниз, выстрелив последней из пульсаций энергии, оставшейся в его руке. Стрелка, прикрепленная к канату, крепко прижала его к стене. Фантастика ва-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о только время, чтобы схватить Стива, который был ближе всего к нему, и тогда не было шансов схватить более отдаленную Наташу, поэтому он должен был смотреть, как она падает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Дио переключился на удвоения как можно быстрее, а затем сразу же выбросил [Фиолетовый из Невидимого], чтобы крепко связать Наташу, чтобы она не упала прям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ё должно было быть завершено, но как будто Бог шутит с ними, парень, который не должен был быть здесь, воспользовался хаосом, чтобы броситься в руины и попытаться схватить Тессеракт, и он держал скипетр Локи, который только что был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холодно вспыхнули, [Хорус] снова взлетел над ним, и дюжина Ледяных Ланс тут же просоч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неожиданной атакой, этот человек не показал никакой паники, и был чрезвычайно ловким, уклоняясь при использовании скипетра Локи в руке, чтобы заблокировать входящий ледяной пистолет, и продолжал быстро приближаться к Космическому Ку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из ниоткуда появилась ледяная стена, прямо отрезавшая ему путь, и к тому времени, когда он прорвал ледяную стену своей мощной механической левой рукой, Космический Куб уже был схвачен Диором другой виноградной л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лн Дио в этот момент была почти полностью исчерпана, иначе этот парень не смог бы так легко сломать ледяную пушку и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т человек продолжит приближаться к нему, он все равно будет уверен, что сможет удержа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его стратегия, чтобы заманить врага не сработала, так как этот преднамеренный парень, казалось, получил какие-то инструкции, и после глубокого взгляда таким образом, он сразу же попытался бежать со скипетром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сознательно пытался догнать его, но в тот момент голос Савла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ажется, н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за ними и вернем Скипетр Разума или вернемся и спасе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колебался в этот раз и просто взял Наташу на плечи и направился на сторон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толпа молча собралась вокруг Тони, все выглядело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правился на первое место и увидел, как жизненная энергия маленькой улитки вливается в тело Тони в попытке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ыглядеть спокойным, когда увидел это, тот факт, что жизненная энергия все еще работала, означал, что Тони был просто в фальшивом смертельном состоянии, и ситуация не была настольк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мпочка" в груди Тони темнела, как будто энергия истощена, что не было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с помощью молотка аккуратно постучи сюда по груди Тони и посмотри, сможешь ли ты реактивировать оставшуюся энерги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выглядел так, как будто у него на лице был вопросительный знак: "Ты уверен,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Тони еще не умер, но если мы задержимся, мы действительно будем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сказал это, Сол тут же постучал руками и ногами по реактору "Ковчег" в грудь Тони, и мигнуло электрич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они открыл глаза и в спешке принял большой глоток воз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 Пожалуйста, дайт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 Пожалуйста, дайт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Что происходит? Никто просто не поцеловал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не должно было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Dio и все остальные вздохнули с облегчением, этот продукт должен быть в порядке, так как он все еще может играть с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Наташа и Стив, которых Бартон привез с собой, пришли в сознание, и хотя все выглядели беспорядочно и весь город был разрушен, по крайней мере, вс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ив рассказал Тони хорошие новости, Тони выглядел заметно расслабленным и даже начал немног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 Молодец, ребята. Как насчет того, чтобы мы все завтра пропустили работу и дали себе выходной? Вы когда-нибудь ели турецкое барбекю? В двух кварталах отсюда есть турецкое барбекю, в котором я никогда не ел, но я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внезапно куда-то за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все еще был наполовину мертв и ж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ругих не очень хороших новостях, скипетр Локи был украден, и у меня было время только на то, чтобы вернуть Космический Куб." Dio случайно бросил Космический Куб Саулу, это было что-то, что он был искушен держать, чтобы попытаться и посмотреть, сможет ли он укрепить своего двойника снова, хотя С разрушением Радужного моста Сол не смог вернуться в Асгард без Космическ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войны все, что он хотел сделать сейчас, это найти место, где можно поесть и поспать, у него не было возможности поехать в Асгард позже, он все еще скучал по Урукину и Пегасу, кроме того, я полагаю, что золото в Асгарде ничего не сто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также видел человека, который внезапно появился из ниоткуда, чтобы взять Тессеракт, со скипетром Локи в руке, за исключением того, что он был разделен в то время, и спасение Стива было достаточно трудным, чтобы не иметь ни сил, ни времени, чтобы поймать преступни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 явно наплевать на этот маленький изъян, спасти мир, выиграть войну и выжить - это уж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терянного скипетра Локи, то его придется иск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Фьюри уже послал кого-то, давайте присмотрим за Локи, чтобы он не сбежал." Наташа сказала, что сидя на полу, несмотря на св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т раз ракеты больше не буду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в плоском тоне, но все слышали значени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ступок, несомненно, был бы предательством, и в Асгарде такой человек был бы немедленно казнен!" Сол также сказал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тив и остальные остались ни с чем, кроме тишины, они не могли ничего объяснить и не должны были ничего объяснять для этой группы, на самом деле это был не только Дио, Сол, который чувствовал себя охлажденным 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динственное, что еще успокаивало, это то, что Ник Фьюри был твердо на их стороне, даже рискуя разорвать Международный Совет Безопасност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винджет забрал арестованного Локи, Тони отвел всех в турецкий гриль, который он порекоме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удивительно, так это то, что магазин не пострадал, а менеджер и шеф-повар все честно укрылись внутри и никуда не ушли, как будто они просто ждали Тони и остальных, чтобы прийти к нам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0 минут люди, сидящие за столом, очень тихо и безбожно ведут себ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тому ли это, что у них не было аппетита, или потому что они были слишком уставшими, или по какой-то другой причине, но атмосфера была очень странной.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я пойду приготовлю что-нибудь поесть, а вы, ребята, подхватили вот это." Дио неохотно положил сэндвич с турецким барбекю, который ему удалось взять только два кусочка, было ясно, что ресторан действительно не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Наташа и Бартон просто перекусили и не дотронулись до него, вместо них - Тони и Сол, которые руководили группой, а Баннер ел механически, как жевательный воск, но минуты прошли и две трети маленького сэндвича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осьбой Дио готовить самостоятельно, владелец магазина не захотел соглашаться, но не осмелился не согласиться, и в конце концов был вынужден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ойна закончилась, поэтому Dio напрямую выгрузил еще одну карту Powerful Substitute и заменил ее на [Pearl Ja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ас всех считают товарищами, которые вместе пережили жизнь и смерть, так что давайте на этот раз воспримем их как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ингредиентов перед собой, Dior вынужден был жарить мясо на масле, вместе с приготовлением турецкого риса в бочках со свининой на барбекю, и, наконец, взял оставшиеся овощи, заправленные в с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жемчужное варенье] может играть эффект, он также специальный волеизъявление каждого человека в отдельн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но богатое блюдо не заставило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только запаха пальцев дрожат, а сэндвичи, которые они только что съели, просто не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и Тони, которые уже съели блюда, приготовленные Дио, не могли не спроси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лишнего, на этот раз эффект будет заключаться в основном в снятии усталости плюс лечение некоторых травм, так что ничего страшного не случится". Дио объяснил просто, но было ясно, что у Стива и остальных были вопросительные знак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и не могли понять, что говорили, чрезвычайно ароматный запах заставил Савла и других желающих нач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была подана, Стив и остальные замерли, как будто они обсуждали ее заранее, за ними последовал их аппетит, похоронив лица в своих тарелках, как будто они не ели несколько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урецкая бочка с рисом или очень обычное жареное мясо и салат, которые казались совершенно не похожими на все, что они когда-либо пробовали раньше, кроме того, что они были вкусными, они просто должны были потратить время, чтобы дать большие пальцы на Дио, чтобы выраз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ее турецкое барбекю, мне нравится!" Тони, который уже был в отчаянии, снова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сс и шеф-повар спрятался с растерянным лицом, не в состоянии понять те же ингредиенты, тот же уровень работы, почему эти люди будут показывать такие разные два крайн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ующий шеф-повар вернулся и отрубил еще один кусок жареного мяса, чтобы попробовать, и обнаружил, что это все тот же вкус ах, эти ребята не должны быть теми, кто нанял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готовлю очень вкусное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шеф-повар порезал еще одну и съел ее с лицом, полным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работал немного лишнего, чтобы избежать драки друг с другом, но он явно недооценил количество пищи, которое эти ребята могут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чем сильнее человек, тем больше он мож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то доедал свою еду, парень Сола начал смотре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Тони и эти ребята позволили бы ему даже показать земные манеры, но, к сожалению, стряпня Дио не была обычной вещью, которую можно было бы выпустит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ешь оглянуться, как Дио завоевал еще несколько одержимых демонами верующих одним приемом пи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 Использование рта, чтобы отбросить врага (Ещё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 Использование рта, чтобы отбросить врага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ио перестал готовить, опасаясь, что они выдержат, Саул и другие пришли со сво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ело хрустящее и онемелое, и кажется, что каждая кость и мышц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опротивляться, это специальный ингредиент, который я добавил в приготовление пищи, и он работает прямо сейчас, чтобы помочь вам, ребята, снять усталость". Дио боялся, что Саул и другие будут кричать и позориться, поэтому он заранее сделал предупредитель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чешется... Оно з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тоже пришел почувствовать это и посмотрел на рану, которая была разрезана на плече, только для того, чтобы увидеть, что она заживает и шрамы с видимой скоростью, а вскоре образовавшийся шрам сам по себе опал с омертвевшей кожей, и следов шрама не осталось даж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уетой немногих, Тони и Наташа спокойно наслаждались процедурой и ее мягкими побо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О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раз, вместо того, чтобы побочные эффекты лечения были менее отвратительными, он был настолько же удобен, как массаж всего тела, настолько комфортен, что вы не могли не издавать звуков, которые заставляли вас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укусила губу в смерти, но в конце концов сдалась и позволила природе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Наташа была единственной, кто издает такие звуки, но пара взрослых мужчин тоже бесконечно произносят такие звуки - просто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что это место будет рестораном, и те, кто не знал, думали, что придут в Красную Зону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через несколько минут, когда процесс исцеления закончился и Наташа и остальные откинулись на свои стулья в кудзу-парализованной позе, их лица, полные пост-удовольствия, грезили грёзы, сцена была совершенн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тало легче! Теперь, даже если появится другая армия Зитари, я смогу о них позаботиться!" Саул встал и пошевелил мышцами и костями, и на самом деле из разных частей его тела раздался тресков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ругих, они снова оказались в похожем состоянии, их психическое состояние можно описать как беспрецедентное, и все травматические повреждения на их телах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их одежда и брюки до сих пор в тартарарах, никто бы не поверил, что они только что закончили межзвезд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одна из твоих способностей?" Стив не мог не спросить, было так много шока, который он получил за те несколько коротких дней, что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ослепительном массиве способностей, его собственная сила была чрезвычайно мощной, а также длинный темно-красный клинок, который мог изменить форму, и он даже не мог сказать, что его щит будет в состоянии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е, чем Тор бог, Стив нашел Dio немного более страшным, потому что вы понятия не имеете, какие способности он сможет придумать в следующий раз, или в следующую минуту, чтобы полностью отменить то восприятие, что у вас было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остижи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делал этот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Война Доктор" - это всего лишь подработка для меня, я вообще-то шеф-повар, в следующий раз, когда ты придешь в мой ресторан, я позвоню. 95% скидка". Дио улыбнулся и рылся в карманах, вытаскивая стопку виз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взял визитные карточки "Фантастического ресторана Дио" с глубоким и безмолвным выражением лица, это было похоже на слух, что Зитарии напали на Землю просто так, потому что фильмы, телепередачи здесь были хороши, это было так стра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кинула ресторан после того, как собака Тони закончила оплачивать счет. Цянькунь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джет уже ждал снаружи, а когда увидел, что они выходят, сразу же отключил режим "стелс", оставив лавочника и шеф-повара внутри с широко открытыми 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выиграли войну, было еще слишком много вещей, таких как Тессеракт, как Локи, например... Эта ракет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сумел предположить, что Коулсон заранее принял меры предосторожности, было ясно, что главы государств не просто хотели быстро прекратить войну, чтобы избежать необратим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ольше "нестабильности" в глаза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могли избавиться от них всех вместе, это был бы луч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только домыслы самого Дио, настоящая причина еще не была известна, так что он собирался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которые люди до сих пор не видели несколько фунтов себя, он бы не прочь подвезти группу, а если бы некоторые политики все равно погибли, то страна и мир не впали бы в хаос, а люди, ждущие, чтобы взять их работу, могли бы буквально вытащить армию, которая могла бы сражаться с Зит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ипер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жет, эти люди смогут отговорить Зитари с так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д перевозчиком Ник Фури провел новую он-лайн встречу с Международным Совето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те, моя команда в одиночку победила армию инопланетных захватчиков и сумела вновь захватить Тессеракт и Тессеракт, а также спровоцировать Виновник этой войны - Локи. Судя по результатам, не похоже, что это я выполнил неправи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агрессивного Ника Фури члены международного совета безопасности, присутствовавшие на этом онлайн заседании, на мгновени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ставить их признать, что они приняли неверное решение, которое был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дин из них сразу же сказал: "Это просто случайность, если в следующий раз, ты возьмешь мировой Охрана и безопасность прикреплена к этим "уродам"? И не забывай, что мы разделяем ресурсы S.H.I.E.E.L.D., и мы за всем этим стоим. Поддержка, окончательное решение, которое мы принимаем, является результатом согласия всех, поэтому, пожалуйста, идентифицируйте себя, вы не имеете права на нас! Указани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 Фьюри хлопнул руками прямо на столе, гнев написан по вс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ая случайность"? Ты называешь это случайностью? Если бы вы не выпустили "кашлевые" бомбы в конце, они могли бы сделать это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S.H.I.E.E.L.D. были искажены ресурсами наций, но разве вы не поделились этими результатами? Это вы не забываете, что эти люди, которые на этот раз действительно защищали планету, - мой народ! Если мы не возлагаем надежды на этих людей, должны ли мы начинать "кашлять", как сегодня, после каждой встречи, которую не можем решить? Удар?! Ты будешь счастлив, когда Земля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пойду на войну с этими "уродами" в твоих глазах, чем с вам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ыл полностью окутан, плевался буквально по экрану в лиц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говорил раньше, дрожал от злости, указывая на Ника Фьюри и проклиная: "Тогда ты будешь охранять свою группу "уродов" и отправишься к черту с ними!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 том, что со мной случится, лучше сначала волнуйся о себе, этим "уродам", о которых ты думаешь, все равно, кто ты. Личность!" Ник Фьюри только что отключил свя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 Возрождение побеждает сердце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 Восстановление побеждает сердце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пустошение города, в том, что было подтверждено инопланетным вторжением, герои этой команды назывались Мстителями". Подвиг - это не только утешение для многих, но и повод для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знать, что они существуют, что кто-то присматрива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их,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этих парней заставляет меня чувствовать себя небезопасно, просто вроде как оставленным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ью-Йорке есть супергерои? Ой,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герои должны нести ответственность за ущерб, нанесенный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нтересовались Мстителями, но они просто появились и исчезли так же внезапно, как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всевозможные новости о инопланетных захватчиках, Мстителях, были безудержными, и почти все говорили что-то о них среди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то в секретном конференц-зале в штаб-квартире S.H.I.E.L.D. в Вашингтоне транслировались различные новости о Мст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ури посмотрел на нескольких членов Международного Совета Безопасности на экране, зная в глубине души, что сегодня день финальной разборки, хотя он и сказал много того, что не должен был говорить в своем качестве в тот день, но в то время он уже не был ничтожным "маленьким человеком", в дополнение к S.H.I.E.E.L.D. в его руках, он все еще может влиять на Мстителей в определенной степени, чрезвычайно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ждународный Совет Безопасности, который всегда считал эту группу людей "уродами", после войны должен был обратить внимание на эту силу с помощью бесчисленных образов, которые они собрали, и команда этих людей, несомненно, имела возможность уничтожать страны и даж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ценят Ника Фьюри, и даже после его "вспышек" они все еще позволяют ему взять под контроль S.H.I.E.E.L.D.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каким-либо образом наказать Ника Фьюри, они должны сильно вознаградить его за этот огромный кризис, который S.H.I.E.L.D. решил почти в одиночку (считая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ись все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слеживаю их в данный момент, насколько мне известно, они имеют право на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пять Тессе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еракт вернулся туда, где ему место, подальше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имеете права принимать такие решения". ISSC снова обострили их тон, было ясно, что даже если они не могли ничего сделать с Ником Фури сейчас, они не сделали. Это значит, что они могут бездонно терпеть "хихикань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принимал решения, это был бог, я просто молча согласился." Ник Фьюри уже давно перестал есть их слова и просто возложил всю вину на Савла, прощая группу, у которой хватило смелости спрятаться за занавеской. И не посмел пойти за 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сто позволил ему забрать Тессеракт с собой? А военный преступник Локи, который должен быть наказан за сво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умаю, что он получит то, что он заслуживает", сказал Ник Фьюри в легкомысленном тоне, теперь внезапно наслаждаясь ситуацией, которая заставила некоторых людей так очевидно разозлиться на него, что они не могли ничего с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ы понимаешь последствия этого, просто позволяя Мстителям вернуться в общество, они чрезвычайно опасные люди". "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 Фьюри внезапно посмеялся вслух, а затем перешел на более серьезный и серьезный тон и сказал: "Правда, но они не только престижны. Распространитесь по всему миру и наделайте еще больше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этого хотим, маниф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Международного совета Безопасности, присутствовавшие на этом онлайновом заседании, замолчали, затем согласились с Ником Фури и официально одобрили план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е могли согласиться, даже если бы не захотели, потому что факты были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их решение "пойти вперед" и выбрать запуск оружия "кашля" было единогласно раскритиковано многими странами в послевоенный период, и послевоенные результаты косвенно доказали, что эта война с инопланетным вторжением не достигла кризисного уровня, который действительно требовал запуска оружия "кашля" для успешного раз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глупую потерю, этот горький плод они могли проглотить тольк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сле этого было доказано, что именно они действительно приняли "неправильное" решение, естественно, нет необходимости говорить, кто был тем, кто все это время находился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успех или провал -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определяю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седание закончилось, Комиссар Международного Совета Безопасности Джон сразу же был поражен присутствием в комнате еще одного человека, и точно так же, как он собирался кричать на кого-то и в то же время повернуться к пистолету, который он держал в своем ящике, голос заставил его замёрзну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тогда выступал за то, чтобы взорвать "кашлевую" бомб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Мстителей"? Я прочитал ваше досье, что вам нужно?" Гладкий слой кристаллов льда на столешнице заставил его отказаться от иррациональности, и он не мог не вспомнить видео, где он мог создать лед из воздуха и устроить резню. Человек, который насчитал бесчисленное количество инопланетн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и "чудовищами", с которыми нельзя справиться обычной силой, даже если бы он позвал кого-нибудь, даже если бы у него был пистолет, что бы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удро решил сесть и попытаться использовать свои лучшие слова, чтобы справиться с этой бедой, которая пришла к ег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готов сделать, зависит от того, что вы делали раньше, когда пытались избавиться от всех нас вместе с нами"? Я человек, которому нравится слышать правду, и хотя вы можете в это не верить, я могу сказать, если вы лжете особым образом. У тебя есть только один шанс, и если ты не сможешь им воспользоваться, я гарантирую, что ты пожалеешь о том, что родил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обрался сюда, был не кто иной, как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человек его характера не вернуться в игру, когда он был затенен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действительно хотел что-то сделать, то даже Ник Фьюри не смог убедить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Джон, которому было больше 50 лет, внимательно следил за появлением другого человека и пришел к выводу, что этот парень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которого времени он был полон мыслей, все виды высококлассных слов и мгновенно сфабрикованная ложь все бросились в горло вместе, но в последнюю минуту, он проглот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интуиция подсказала ему, что если он не скажет правду,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 мгновение замолчал, а затем с большим трудом сказал: "Вначале мы просто хотели остановить ухудшение ситуации. Может быть, вам трудно в это поверить, но это была ситуация, в которой мы должны были сделать выбор для мира. и ответственен за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приняли решение, не было отрицания того, что присутствие вашего народа было в равной степени пугающим и тревожны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 Ищем правосудие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 Ищем правосудие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ъяснил комиссар Джон их истинные мысли, сарказм в глазах Дио немного отступил, хотя у него все еще было лицо айсберга, которое казалось, будто оно никогда не раста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вещи все еще являются вопросом позиции, и разные позиции приведут к разным взглядам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две армии, сражающиеся друг против друга, для того, чтобы занять некоторое небольшое преимущество в большой картине, много жертв может быть сделано для этого, что, естественно, включает в себя жизнь некотор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Международном совете Безопасности занимают важные посты, и, естественно, все они мысл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точки зрения Дио, он не был солдатом, который должен был повиноваться любому, и, во-вторых, у него не было этого возвышенного представления, что он может пожертвовать ради несущественных людей, так что только это объяснение само по себе не удовлетвор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давайте спросим по-другому, предположим, что вы и ваша семья были в Нью-Йорке в то время, и вы без колебаний поступили бы так же, как в то время. Тот же сам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ио не позволил комиссару Джону ответить на него немедленно, и если бы это было телевизионное интервью, то он бы без колебаний кивнул головой, прежде чем бесстрастно использовать себя в качестве примера, чтобы сказать целую кучу кровожадных и трогательных кля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еред ним сидел унылый, даже враждебный, могущественный, как человек-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обманул другого, как если бы он был дураком, то конец, который ждал его, безусловно, не будет очен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змышляя об этом снова и снова, он в конце концов ответил несколько удручающе: "Если время вернется на 30 лет назад, нет, даже если это 20 лет, я определенно отвечу без колебаний ответил бы: "Да, да, я бы пожертвовал собой ради мира, даже если бы там была моя семья", но теперь мой Ответ: я не могу! Сначала я попрошу кого-нибудь спасти меня и мою семью, а потом подумаю, уместно ли использовать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насмешка в глазах Дио росла, его услышали очень твердо: "Это, конечно, только мое личное мнение". Но если бы ситуация была настолько серьезной, что выбор должен был быть сделан немедленно, я думаю, я бы все равно принял решение, которое принял тогда, верите вы или нет. Это моя последняя ре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чень слабо рассредоточился на сиденье, как будто произнося эти слова, он почувствовал себя необыкновенно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парня выглядели искренними, Дио не верил в это, он просто случайно взял каплю холодного пота с его лица, с его нынешним пониманием силы пульсаций ему больше не нужно было на самом деле лизать его язык, чтобы сказать, если это правда или нет, было достаточно, чтобы проанализировать его с жизнью магнитной пульсации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Дио внезапно встал и перешел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тогда действительно сделал не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ссар Джон закрыл глаза в легкой путанице, он хотел достойной смерти, что мир вещей, которые Ник Фьюри первоначальное предупреждение для многих из них на самом деле сб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 ним пронесся ледяной, ледяной костный холод, он задумался о многих вещах в тот короткий момент, которыми он невероятно гордился, а также о том. Кажется, теперь стои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язывайся со мной больше, или в следующий раз это будет не так просто, как "охл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к только слова упали, ледяной, ледяной холод начал отступать, как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миссар Джон отрубил и открыл глаза, где был кто-то перед ним, только открытое окно и прохлада на его теле, которая не полностью утихла, подтвердили, что то, что только что случилось, не было его иллюзией, но на самом дел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отключил телефон, но в следующую секунду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от человек сказал перед отъездом, до сих пор звучало у него в ушах, и, подумав об этом, он неохотно снова выбросил телефон в сторону. лениво слуш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едупреждают, или мне угр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смеяться, а затем приготовиться принять горячий душ и переодеться в чистую одежду, прежде чем думать о том, какое отношение он должен использовать, чтобы встретиться с Мстителя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только что вышел из каюты комиссара Джона, когда ему позвонил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 меня, я просто подумал, что ты действительно собираешься его убить, акт был настолько реалистичным, что на этот раз ребята из Международного Совета Безопасности Это должно быть немного более честно, но в то же время я ожидаю, что это будет более скрупулез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Если вы думаете, что это так, то так и есть, а что касается этих людей, то какое это имеет значение для меня". Дио не потрудился ничего объяснить, если бы его тест на "детекторе лжи" оказался другим, парень был бы в пределах секунды от того. Он замерз в ледяной скульп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ежит с идеей убить кого-то,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как Ник Фьюри думал, что Dio действительно согласился просто напугать этих людей и обеспечить разведку и оператив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Ник Фьюри догадался обо всём этом, но решил потворствов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олго смотрел на эти старые вещи, так что, может быть, он был бы счастливее, если бы Дио действ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это было возможно, этого текущего результата едва хватило, чтобы удовлетворить потребности Dio и этого черного яйца с рас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Дио вернулся в Нью-Йорк, где его ждали Сол, Тон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стался на Земле на несколько дней, чтобы прийти в себя, все же пришло время рас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риземлился с неба в квиньете, Тони первым толкнул солнечные очки на его лицо и сказал: "Эй, я слышал, ты пошёл, чтобы найти определённые Все еще хорошо справляется с проблем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висимости от того, что вы понимаете под словом "гладкий", может быть, мое посещение "визита" на этот раз будет в какой-то степени контрпродуктивным. На самом деле, я просто надеюсь, что один из них не умрет внезапной насильственной смертью позже и не будет бросать на меня грязную воду". Приветствовав толпу, Дио просто встал рядом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определенно буду первым, кто заподозрит тебя,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Dio сразу же дал Тони средний палец, а Тони сразу же "вежливо" дал ему один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от доказательство, о котором вы просили, и не волнуйтесь, на этот раз штат придумает огромный грант, чтобы помочь жителям Нью-Йорка восстановить свои дома". И ваш ресторан постарается вернуться в свое первоначальное состояние". Тогда пришла Наташа и передала Дио пап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и сразу же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момент финального триумфа левиафанское существо-бегемот приземлилось прямо в Чайнатауне, и последние мысли, которые оставили ему родители Дио, были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го Порше, припаркованный в гараже арендованной им виллы, был цел и невредим вместе с самой виллой, которая была невероятно не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теперь он не только потерял свои финансовые ресурсы, но и должен продолжать платить арендную плату и погашать кредит на свою маш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 Траншея неуправляема (подробнее для шлема 87687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 Траншея неуправляема (подробнее о шлеме 876876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ыдущие приготовления Дио в конце концов сошли на нет, и если бы он знал это, почему бы ему просто не купить виллу! Если бы он знал это, зачем ему надоедать страховщикам за этот отсталый, идиотский огромный страховой п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Инопланетяне действительно здесь,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аже не тронула его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ча или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совершен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й новостью было то, что и страховая компания, и штат приложили большие усилия на этот раз, чтобы помочь пострадавшим от катастрофы жителям Нью-Йорка восстановить свои дома, поэтому он сразу же вышел через заднюю дверь и попросил Наташу помочь ему заранее получить все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много колебался, хочет ли он построить новый ресторан на том же мест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чина, по которой он всегда оставался там, теперь исчезла, и даже если бы он перестроил идентичный ресторан, он уже не был бы тем же самым, так что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Тони вытащил документ из заранее подготовленной сумки и передал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ио выглядел как вопроситель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о посмотрите на Тони с сильным ароматом притвора 13 и скажите: "Подарок? Компенсация? Я собираюсь перестроить здание Старка и скупить часть земли вокруг, если вы подумаете об этом. Если вы открываете ресторан где-нибудь в другом месте, не стесняйтесь выбрать кусочек и от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приз бог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что он знает Тони, Дио впервые порезал зубы о том, что такое риторический термин "траншейная бес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земля на десятки миллионов долларов только что сказала, отдай ее и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к много романов внутри главного героя готовы дружить с настолько плохо закаленный Тони это, шанс быть грязной дешевой подвески бедра, который хочет все еще оставаться дома, как неудачник страдае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смог услышать смысл слов Тони, наверное, потому, что этот высокомерный парень снова спас жизнь Дио и потерял за это очень драгоценную маленькую улитку, поэтому, когда он не мог потянуть лицо, чтобы поблагодарить его, он просто выразил свою благодарнос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чен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Dio, как такой прямой характер, спасибо, что а, более практичный, как хорошо, мы такие вульгар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щедрость Тони, а затем подумайте о лице, наполненном словом "бедный", только знайте, чтобы поблагодарить Колсона, этот пробел в том, как быть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ио тоже человек, который хочет получить лицо, поэтому он бесцеремонно выбрал кусочек с наивысшей ценностью, а затем сказал Тони". Вот и все. Мы построим еще один, или два. Так что дизайн и оформление ресторана будет вашим. Не волнуйся, тебе не нужно за это платить, ты можешь внести аванс, и я переведу его тебе, когда получу страховое возмещение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бесстыдным человеком, Тони мог сказать только после того, как был безмолвны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роблему будущих деловых операций так легко и счастливо, Дио также начал по-новому смотреть на свою буду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земля в центре Нью-Йорка - это дюйм земли, совсем не сопоставимой с Чайнатауном, значит ли это, что он может иметь длинную и яркую цену, когда ресторан снова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богатые знаменитости, которые получили его раннее предупреждение в наши дни, но чуть не взорвали его телефон.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осприняли ли они это всерьез после получения напоминания, благосклонность была определенно задолжана, и даже были люди, которые звонили со слезами сожаления, что они не приняли это близко к сердцу, настолько, что кто бы ни был рядом, не мог больше сопровождать 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ирные овцы, а, нет, эти клиенты могут стать будущим его ресторана, открытие клиентов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после этого инцидента его карьеру все-таки можно вывести на новый уровень, и эти богатые и знаменитые люди из всех слоев общества также могут плавно стать его связями, а не просто деловыми отношениями, которые у него когда-т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сила, которую нельзя недооценивать, сможет сыграть ключевую роль в будущем, и даже если вы не задумываетесь об этом, было бы неплохо иметь возможность периодически приходить и предлагать ему немного шерсти для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илла и других, то расчеты за эту часть путешествия почти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войны Тео отправил всех своих друзей в другие безопасные места, а после окончания войны в Нью-Йорке Джессика и другие возвращались друг за другом, некоторые из них, например, родители Джессики,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ешили остаться в Нью-Йорке, то не было бы никаких гарантий, что они были бы одними из многих погибших или пропавших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лагодарность за Дио была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азговаривали друг с другом, доктор Баннер также показал устройство, которое они с Тони придумали на лету за последние несколько дней, которое могло разместить Тессеракт так, чтобы Сол и Локи могли вернуться в Ас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ание всегда было неизбежным, ведь у каждого, как правило, была своя жизнь, своё место, не говоря уже о "инопланетянах", как у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устройства, на котором был установлен Тессеракт, Сол снова спросил: "Ты уверен, что не хочешь поехать со мной в Асгард на этот раз? Без Радужного моста я не уверен, когда вернусь на Землю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хотел поехать в Асгард, чтобы схватить... Кхм, чтобы испытать там таможню, так же хорошо, как и сейчас, когда он все еще был "безр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 Сол, после разрушения Радужного моста он сможет легко добраться сюда с помощью Космических Самоцветов, но как он тогда попа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быть так, как в этот раз, когда Сол пришел и позволил умирающему Одину силой конденсировать Космическую Темную Энергию, чтобы телепортировать его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му пришлось бы использовать силу Космического Куба, чтобы снова вырваться из космоса и вернуться, но "боги" Асгарда не позволили бы ему вернуть Космический Куб.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но сделать ставку на то, что на стороне Асгарда есть похожее устройство, которое может заряжать Космический Куб, как и заговор Локи, и, кстати, отправля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Сол спросил об этом, он ясно дал понять, что не уверен, но он может попросить о помощи,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думав об этом, Дио отказался от соблазнительной идеи, ему не понравилось чувство, что он доверяет свою судьбу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брался до Асгарда и Одина не понравилось то, что он увидел, ему даже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на этот раз, не забудь купить мне урукин, когда придешь на Землю в следующий раз." Дио сказал без ложной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сказать, что стараюсь изо всех сил в этом вопросе, золото Uru также является самым драгоценным материалом металла в Асгарде, оно не только чрезвычайно редкое, даже для меня. Нет такого права вы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оула, Дио, который был готов к этому, был не слишком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и Локи, вместе с Тессерактом, исчезли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 Щит Железный CP или Щит Зимний CP? (Еще пять по под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 Щит Железный CP или Щит Зимний CP? (Еще пять по под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Дио не мог не спросить: "Что случилось со Стивом? Он сейчас выглядит таким грустным, может быть, они с 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еспомощно снял свои солнечные очки, "Ничего общего с С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из-за Локи! Не могу поверить, что капитан, которого теперь считают идолом в Соединенных Штатах Америки, так хорош в этом! Но это понятно, я совсем не удивлена, что такому мускулистому мужчине, как капитан, понравился бы этот маленький принимающий женский тип мужчины, я... Поддержите этот брак, который выходит за рамки пола и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поддерживаешь! Капитану не нравится Локи, ему нравится... Ааа! Это все, блядь, тебя достает!" Впервые Тони почувствовал, что его ядовитый язык недостаточно глубокий, а Дио был ублюдком, который действительно был способен выдумывать людей за их спиной, даже если просто Стив, который недолго его знал, был таким злобным, что за его спиной регулярно можно было увидеть, как много дурного звука делает этот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думал об этом, вдруг заметил странный взгляд, который заставил его сидеть на булавках и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к Кью"! Это тоже был не я! Именно капитан просмотрел последние спутниковые кадры и узнал личность человека, который в конце концов схватил скипетр Локи и попытался забрать Тессеракт. " Тон Тони был слегка раздражен этим злым плюс отвратительным взглядом о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что "Щит Железный ЦП" начнет убивать друг друга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плохой отзы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слышал объяснение Тони, это было немного неожиданно, и тогда у него были некоторые подозрения в его сознании о личности человека, который внезапно появился, но он просто не мог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видел этого "бездушного" Стива, личность Зимнего солдата Баки была в основном тве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хотя Диор и S.H.I.E.L.D. убили Гидру и убили старого гангстера Александра, остальные базы Гидры были в основном уничтожены S.H.I.E.L.D., но остались еще несколько приспешников Гидры, которые сохранили свои силы и спряталис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й солдат Баки (Winter Soldier Bucky), который так и не появился, по-видимому, был основным оружием для остальных элементов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Dio подозревал, что внутри тех, кто не был очищен на носителе, все еще были шпионы Гидры, иначе Зимний солдат не появился бы так случайно и с такой яс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Стив, Баки, пара хороших друзей в будущем из-за смерти родителей Тони и знание истины Тони вместе, чтобы начать чрезвычайно "садомазохистской" история треугольник собаки, Dio внутренний огонь сплетни горит, к тому времени, когда он был готов, чтобы первый ряд, чтобы продать скамейку дыни газировки, больше билетов, чтобы продать, чтобы насладиться этим больши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посмеяться над эт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залось бы, почувствовав бесконечный злой умысел со своей стороны, Тони подсознательно вздрогнул, затем тихо сел о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вернулся домой, снаружи стоял слегка удивитель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Палмер сразу же переехала и наткнулась н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ло слишком много времени с тех пор, как они увидели друг друга, воспоминания о той ночи быстро удалили эту странность из сознания Дио. Fiction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ио, Кристина сразу же сделала шаг назад и, казалось, запаниковала: "Я просто проходил мимо... Нет, я хочу сказать, что хотел прийти и поблагодарить вас лично за то, что спасли меня и мою семью, когда мы увидели новости из Нью-Йорка в Китае... Мы были в ужасе, когда ты... Слава Богу, ты в порядке...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убы расступились, Дио улыбнулся этому вопросу, помогая ей вылечить несколько грязную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которое так часто появлялось в ее снах, Кристина задавалась вопросом, что пришло ей в голову, и ее красивое лицо вдруг покраснело еще больше, но на этот раз она не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е сердце сейчас бьется быстрее, и я думаю, что мне нужно более глубок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как если бы ты не научил меня, как справляться с этой "болезнью"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учить сейчас, хочешь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 всегда был хорошим учеником, который усердно работал и был готов помоч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после окончания учебы и терапии, они вдвоем лежали в *обнимашках* и слушали, как Кристен рассказывала ей о своей жизни за это время, в том числе о том, как шокирована и ужасна она была, узнав о таком большом событии, как вторжение инопланетян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 ты заранее узнал, что это случится в Нью-Йорке? Твоя истинная личность не должна быть такой же простой, как у владельца рестора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большие, светлые глаза Кристиана, Дио соблазнился сказать, что это тот, кем он был на самом деле, но слова стали: "Ну... в таком случае я не буду скрывать это от тебя, владелец ресторана на самом деле просто моя настоящая личность в обычно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т необходимости говорить, я знаю, что для тех из вас, кто занимается такой работой, секретность - это правило, и если я знаю слишком много, я уверен. Это будет проблемой для тебя на твоем задании, так что этого достаточно для меня, просто зн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ина сразу же прервала остальные слова Дио, а также, казалось, придумала много примечательных вещей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н собирался сказать, что моя истинная личность на самом деле была "эмиссаром, охраняющим мир мира, главой тех, кто в комплексе, истинным контроллером S.H.I.E.E.L.D.", Старый отец Тони... Черт возьми, даже Тони Старк втайне глубоко восхищается самым богатым человеком в мире". Бла-бла-бла-Дио внезапно задержали, и было обидно, что эта 13-я не сыграла в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Кристен закончила помогать ему в мозговом штурме, ему не нужно было беспокоиться об этом, чтобы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 были в клинике доктора Стренджа с тех пор, как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а со Стивеном по телефону перед тем, как приехать сюда, и это звучало так, как будто он был в хорошей форме, он оставался в клинике, когда пришельцы приехали. Выполняя операцию, но это было настолько удачным, что ни одно инопланетное чудовище не поспешило внутрь, и клиника не была уничтожен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ен вздохнула,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она также посоветовала доктору Стрендж, когда собиралась забрать свою семью на короткое время, но, видимо, это было воспринято как розыгрыш ил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удивился, шутя в сторону, как она могла позволить этим Зитарисам убить ее любимого преемника (речного краба), когда за продуктом следил такой большой парень, как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мутно осознавал, где находится Гуити, точно так же, как он сражался с Зитари, но чтобы не привлекать слишком много внимания со стороны этого большого парня, он притворялся, что ничего не знает, и даже когда некоторые из Зитари бросились туда, чтобы быть убитыми, он их не остано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Даже по периметру, что это разворачивается?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е 276 даже есть периметр, что это за периметр?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месяца, несмотря на разрушение Нью-Йорка, это был лишь вопрос времени, когда могучий государственный аппарат восстановит город до его первоначального вида, и все виды машин и оборудования, а также строителей можно будет у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Мстители, имя, которое резонировало во всем мире из-за войны вторжения пришельцев, не только не исчезало, но и становило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пришел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хотел, чтобы эти недобросовестные бизнесмены обманули его, поэтому он использовал компании по производству игрушек, которые он купил, чтобы заставить девушек начать производство аксессуаров для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несколько фабрик работали сверхурочно, но не смогли удовлетворить спрос болельщиков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ложению Пеппера, Старк, крупная компания, которая начинала как производитель оружия, сразу же приступила к серии слияний и поглощений, и вышла в новую отрасль с иррациональ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юридическом обществе Америки, это несбыточная мечта для любого, кроме Тони, чтобы получить часть прав на сходство владельцев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юристов, завоевавших золотые медали, которых Старк Индастриз кормит каждый год, здесь не для того, чтобы уйти в отставку, любой криворукий бизнесмен, который осмелится нарушить права Старка, будет завален и разорван в клочья своими бешеными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ольшая икота в середине этого процесса получения разрешения, и, естественно, нет необходимости говорить, что доктор Баннер, который уже был похищен Тони, считался первым Халком, который был с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ра, который был далеко в Асгарде, то Тони пошел прямо вперед и взял первый срез, но также заранее подготовил контракт, хотя лично он не думал, что Тору нужны были земные деньги, но это был принципиаль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ло Мстителей с тремя самыми популярными персонажами одновременно, и Тони подумал, что последующее плавное плавание также будет гладким, в конце концов, никто не будет иметь проблем с деньгами, особенно определ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овательные отказы Наташи и Бартона напрямую обрушили на него холо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их отказа, Тони был подготовлен, самое необходимое условие для того, чтобы сделать эту линию шпиона - держать ее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знаменитые "Черная вдова" и "Ястребиный Глаз" S.H.I.E.L.D. были превращены во всевозможные дауны вручную и проданы по всему миру, после чего они все еще были бы на самой дальн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кт, который нельзя было заставить, поэтому Тони решил сдаться и повернулся к поиску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ив не очень интересовался подобными вещами или даже немного испытывал отвращение, но прошлый опыт также говорил ему о важности создания образа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ем, кто пришел к нему на этот раз, был и Тони, который родился и умер вместе, последняя жертва Тони, несомненно, тронула его, и полностью сняла его предрассудки и непонимание по отношению 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ив согласился дать разрешение на это, только чтобы отказаться от своей доли при подписании контракта, надеясь, что Тони пожертвует эти деньги в качестве благотворительности тем, кто нуждается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этот раз вместо того, чтобы продолжать насмехаться над Стивом, но после небольшого молчания сказал, что он также возьмет равную долю вместе, чтобы создать благотворительный фонд, каждый год будет использовать деньги в нужном месте, отчеты о потоках и так далее будет также обновляться в режиме реального времени на сайте, готовый взять на себя лю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же имеет большой опыт в подобных вещах, хотя, возможно, он и занимался благотворительностью по нечистым мотивам, но нечистые мотивы благотворительности - это тоже благотворительность, до тех пор, пока реальная реализация, использование денег на реальные нужды места является хорошим результатом, лучше, чем те, кто только стучит по клавиатуре, чтобы раскритиковать тех, кто пожертвовал только такую небольшую сумму денег, но на самом деле у них нет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ляясь от всех, кроме одного парня, который, как думал Тони, наименее вероятно, скажет "нет", Дио сделал ему "сюрприз", никакого сюрприза! . Fiction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аташи и Паттона, которые не хотели быть в центре внимания, Дио также хотел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ью он также заставил S.H.I.E.E.L.D. удалить все видео, касающиеся его, настолько, что многие знали о Торе, Халке, Железном Человеке и Капитане Америке, но не о том, кто был парнем с красной косы, который все еще мог стрелять ледян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Дио был в самой гуще битвы, мало кто видел его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многие знали о существовании такого супергероя, они понятия не имели, кто он такой, и даже то, как он выглядел, было подвержено многим разным мнениям, и на первый взгляд было очевидно, что он придумал это, чтобы натереться 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одно прозвище, которое постепенно распространилось и было узнано бесчисленным множ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дал выживший, который видел вблизи, как Дио использовал это чрезвычайно преувеличенное оружие, чтобы убить этих инопланетных чудовищ после того, как они были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ерповидный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пахнет кровью только от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акже было сертифицировано и в основном признано в некоторых видеофильмах, которые распространялись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потому, что он был загадочным, либо по какой-то другой причине, жара всегда была высокой и в интернете, не слабее Савл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загадочнее это было, тем больше людей привлекало желание глубже вникнуть в это, и чем больше было дискуссий, тем больше появлялись всевозможные спе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дин человек поклялся, что "Красная Серповидная Смерть" - это божество, подобное Тору, божество, которое правит смертью, и что души существ - это его п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говорят что "Красная Серповидная Смерть" фактически женская фигура, очень симпатичная, с очень горячим телом и раскрывая одежду. ........ Ну, нет необходимости говорить, что это J-черв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пекуляции об образе личности Дио в интернете продолжаются и продолжаются, и прежде чем вы узнаете об этом, даже группа поддержки и религия были спокойно у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ио определенно не мог поверить, что название религии, которое он установил после того, как кто-то принял его за бога, было названо "Культ крас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о был не тот Лотус, иначе он бы боялся, что кто-то пойдет по улице и выкрикивает лозун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был ужасающим, чтобы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я предложение Тони было очень заманчивым и принесло бы ему долгосрочный доход, в конце концов, он отказался от него, чтобы удержать свой маленький ресторан на низком уровне и продолжать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было причиной того, что Диодия отрицал участие в воссоединении неизвестное количество раз, но это было так, как будто Тони был предвзято настроен против него, всегда упоминал его и во внешних интервью, и всегда говорил вещи, которых там даже не было, такие как какое-то бессмысленное сногсшибательное замечание о том, что "Красная Серповидная Смерть" на самом деле была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не разгласил свою информацию общественности, а вместо этого ввел эту толпу в заблуждение, то, по словам Дио, он должен был специально тренировать Тони по физической подготовке как минимум меся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 Новый ресторан и Убежище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 Новый ресторан и Убежище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части Манхэттена, в Нью-Йорке, первоначальное здание "Старк Билдинг" было переоборудовано под "Здание мстителей", и хотя общая работа над зданием не была завершена, ресторан Dior, расположенный рядом со зданием, был отремо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квадратных метров не особенно велика, но ее более чем достаточно, чтобы открыть ресторан, даже для такого странного босса, как Dior, который может обслуживать только один столик за раз, такая большая площадь немного экстравагант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как Дио получил новости и поспешил сюда, он был действитель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истинного землевладельца, как Тони, если бы он собирался получить его, он бы получил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не так ли? Вы уверены, что это ресторан, открытый для публики, а не место, где обедает какая-то королевская семья?" Дио посмотрел на Тони безмолвным лиц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о у меня не хватило бы сил, чтобы спроектировать его лучше, если бы я не был так неуклюж в строительстве прямо сейчас". " Слабо претенциозная 13-я дорога Тони чуть не задуши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зайдем внутрь и осмотримся, я также спроектировал много мес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прихожую площадью 200 квадратных метров, Дио и Тони вернулись в обеденную зону, которая все еще была зарезервирована по просьбе Дио, только Стол, затем кухня, гостиная, ванная комната, комната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сех посетили, Дио вынужден был признать, что он грязный мешок с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квадратный метр пространства был использован идеально, и, по словам Тони, наружные стены этого ресторана были облицованы панелями из сплава, которые могли выдержать определенную степень внезапной атаки, в то время как внутренние стены были оснащены лучшими звукоизоляционными материалами на рынке, в сочетании с полностью интеллектуальным мастер-управлением, это было определенно идеальное сочетание великолепия и футуристически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что к этому моменту у него уже все было, но не раньше, чем Тони снова удивил его в сво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Тони внезапно закричал: "Я люблю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кровать сместилась прямо в сторону, обнаружив темную дыр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вел твой голос в умную экономку здесь, команда "Я люблю Железного Человека", давай, я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изменить твой дурной вкус? Ты легко можешь быть убит мной, если будешь продолжать в том же духе!" Дио следил за Тони с гримасой, но если присмотреться, то увидите, что его рот часто дергается, Тони любил быть на той стороне вещей. Он не в первый раз или два подшутил над кем-то, и Будущий Тор был разочар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голосовой код? Мир любит Железного Человека, прости, ты немного не в себе, я подумаю об изменении этого, когда у меня будет время". Тони сказал крайне самовлюб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вошли в это подземное пространство, зажглись все огни сразу, открыв им все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е белые металлические стены, большое количество еды и напитков, различное оборудование.... При ближайшем осмотре была старая ар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оследнюю атаку "кашля", я создал одно из этих укрытий прямо под рестораном, питающееся от реактора "Ковчег". Предоставляется отдельно, достаточно в течение десятилетий, при условии, что есть много еды и воды, и, чтобы избежать скуки, здесь есть много тренажерного оборудования. Игровое оборудование... Короче говоря, все это там, и обычно вы можете использовать это как свою секретную базу, которая была у меня, когда я был ребенком! Что ты думаешь 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Dio воскликнул от всего сердца, можно было видеть, что для того, чтобы построить это убежище, Тони действительно положил много мыслей в нем, от самых основных пищи, воды, воздуха, чистоты и других вопросов, энергии, отдыха, досуга и фитнеса, все аспекты были приняты во внимание, и все соответствующие меры были сделаны, можно ли только сказать, что он был достоин быть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указал на что-то, похожее на дверь и спросил. Цянькунь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Куда это ведет?" У Дио внезапно появилось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едет к зданию "Мстителей", я также построил там секретное пространство, которое соединяется с этим местом, так что если мы хотим замести следы. Ты можешь просто встретиться наедине,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изонтальный лифт к зданию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ет, что Тони, товар, может прийти и прогуляться, когда захочет, и какая разница между этим и его задним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полон черных линий и быстро отказался от комплимента о том, что этот продукт был гением, этот продукт был чист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делай так, чтобы это звучало об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тайно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тайная встреча с любовником, разве это н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аверное, понимаю причину, по которой Тони это делает, не могли бы нас заранее проинфор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захотел заблокировать "лифт"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перемещал какие-то кривые идеи, он вдруг увидел, как Тони вытащил документ и передал его, а затем сказал: "Вот стоимость ремонта! счета, я отказался от платы за дизайн, посмотрим, есть ли еще что-то, что тебя не устраивает, подпиши это, если т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глянул на него и получил двойной дубл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й деньги! Двадцать миллионов долларов!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цена, я даже не учитываю свое личное участие, был парень, который недавно предложил миллиард долларов для Старка". Я бы даже не потрудился взять на себя Индустрию, чтобы помочь ему построить ядерное убежище, подобное этому". Тони не имел удовольствия говорить это, и он говорил всю правду, другие такие приюты было бы трудно решить только за энергию, лучшее. Выбор был сделан в пользу использования ядерной энергии, но это продлится 5 или 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строительстве этого приюта он, по сути, использовал все самые передовые научные разработки Старк Индастриз, такие как экологически чистая энергия, например, реактор "Ковчег", интеллектуальные подсистемы, отделенные от Джарвиса, такие как все виды дорогих и ценных материалов, а также всевозможные объекты и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сталлизация современных высокотехнологичных продуктов, случайно проданных за более чем 100 миллионов долларов, многие спешат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ее - деньги ил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Нью-Йорке после войны, бесчисленное множество магнатов ищут выход для себя, если что-то подобное произой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Дио не раз спасал свою жизнь, зачем Тони просил о таких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надо ничего говорить, это всего двадцать миллионов, я подпишу! Но не могли бы вы сначала сделать ВНЖ". Диор, который также рассчитал счет в своем уме укусил зубы и подписал свое им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вадцать миллионов - это большие деньги, их возврат не займет много времени, пока он восстановит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заключалась в том, что он считал необходимым иметь и такую секретную базу, как это заве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 Хаотический город (Добавить 1/5 больше для головы fxu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 Хаотический город (Добавить 1/5 в голову fxui)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есторана, Дио почувствовал себя пустым внутри и в карманах, что было плох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пенсации было недостаточно, чтобы набить ему зубы, даже если считать остальные деньги, не хватило на двадцать миллионов, поэтому он просто дал Тони ВНП и подождал, пока он заработает деньги, чтобы верну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птонские руки действительно бездонная яма, но этого недостаточно, чтобы не быть криптонианцем, так что притормозите на некоторое время, печен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ехал на своем Porsche, чтобы пойти домой, и когда арендная плата была поднята, он не собирался обновлять его, в новом ресторане было все, что ему нужно, и он был большой, так что он будет только продолжать тратить деньги на аренду дома на улице, если он был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братный путь был немного не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сударственная машина работала на полную мощность, насколько сильно был опустошен Нью-Йорк в то время, что привело к тому, что уродливая темная сторона сердец многих людей сразу же вспыхнула, разбила и украла, и хаос с точки зрения закона и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шую поддержку полиции, она все еще не смогла ликвидировать это явление, особенно когда еще была часть людей, которые боялись, что мир будет в хаосе, изрыгая некоторые эсхатологические теории, добавляя к бесчисленным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на улице царил еще больший хаос, как будто война вытянула всех коров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просто разбивая магазины, средь бела дня останавливаясь, чтобы украсть вещи, мы видели не менее четырех-пяти случаев, время от времени происходят сирены и перестрелки, не можем отличить, будь то милиция в правоохранительных органах, или уличная пере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зглянуть на туфли, которые на теб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аварийного тормо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оторая не могла видеть своего лица, внезапно упала перед ней, и как только Dior остановился, пять или шесть татуированных мужчин пришли со стороны, каждый с пистолет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Выходите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убые действия другого, Дио толкнул дверь "сознательно", он боялся, что его единственная поездка будет немного позже, печаль о невыплаченном кредите должна быть понятна мн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чего ты хочешь, я все еще тороплюсь, поторопи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чень высокомерный! Ты ударил мою сестру, скажи мн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енькую девочку перед ней, которая была грязной и сбила колено, но никто не дал ей второго взгляда, е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вести себя немного больше как фарфоровый человек, даже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глянулся вокруг и заметил, что недалеко от дома кто-то, похоже, заметил эту сторону и вызва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хмурился и сказал: "Пойдем куда-нибудь еще, здес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дущих, казалось, заметил взгляды, брошенные рядом, и удивленно посмотрел на него, а затем подмигну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алыш. Не играй в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о человек окружили Дио посередине и направились к тупику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также заметил, что маленькая девочка очень онемела, но держалась на расстоянии, отношения между ними выглядели очень странно, очевидно, в сговоре, но не совсем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туда, где никого не было, ребята сразу же стали оригинальными и были близки к тому, чтобы направить пистолет в голов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 медицинских счетах, ты сбил мою сестру своей машиной, видишь, у тебя сломано колено, возьми несколько десятков тысяч долларов в качестве компенсации. Этого не должно быть много". Лидер показал рот, полный больших желтых зубов, его глаза, как будто он смотрел на жирну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людей, останавливающихся прикоснуться к фарфору, также полагается на их глаза, в частности, ищут тех молодых людей, которые ездят на хороших машинах, такого рода люди, как правило, легче сделать, и после этого, чтобы спасти лицо может не обязательно позвонить в полицию, даже если полиция их не боится, весь Нью-Йорк все еще находится в состоянии хаоса, где так много полицейских сил растрачивают на них этих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и сделал шаг назад: "Хотя я знаю, что вы, ребята, бампера к бамперам, я очень заботливый человек, так что я могу вынести Твоя сестра идет на лечение, и так случилось, что у меня есть друг хирург. Также, пожалуйста, отойди от меня, ты знаешь, что у тебя неприятный запах изо рта?"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Ты, блядь,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сслабим его, прежде чем говорить о медицинских 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азал, что лидер ударил его сначала, а затем в следующую секунду вся его рука была непосредственно разбита на семь частей, с костной щетиной выходит через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секундами позже остался только вой, кроме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группы мусорщиков была сломана рука или нога, они потели от боли и смотрели на Дио со страхо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было немного тяжеловато, теперь давайте поговорим о медицинских 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ватит!" Вождь, который был так высокомерен только что, хотел бы вернуться в утробу матери и реинкарнироваться снова, но на этот раз он действительно пнул железной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я просил тебя оплатить мои медицинские счета, разве ты не видел, что у меня синяк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азу уставился, как будто не ожидал такой потаскушки, как такой бесстыж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ческая наковальня, я за рыбье мясо, как он посмел сказать слово, только надеюсь быстро послать этого чум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ось искать более тысячи долларов, что очень расстроило Дио: "Кучка бедняков, узнай, что другие трогают фарфор,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ные подонки немного разозлились, что это из-за того, что мы были бедны, что мы вышли пытаться получить деньги, если бы у нас были, кто бы сделал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росто думали об этом, если они скажут это вслух, у них может быть даже сломана третья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из переулка, маленькая девочка в оборванной одежде все еще пряталась на улице и не осмеливалась подойти, но когда я увидел, что Дио выходит, она не сильно испугалась, просто сделала несколько шагов назад, ее глаза онемели от намека на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хотел просто уйти, вдруг остановился и спросил: "Т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лебалась, кивнула, а потом начала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твоим братом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колебалась в этот раз: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в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вушка опять молчала, просто прятала свое тонкое тело за мусорным 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знался себе, что он не хороший парень, но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тысячу долларов, которую только что украл у подонков, на крышку мусорного бака и подумал о том, чтобы вытащить несколько сотен долларов из своего бумажника, чтобы составить пару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дать больше, иначе завтра он может найти ее тело в какой-нибудь непонятной канав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и купи что-нибудь поесть и почистить одежду, нам нужны руки везде сейчас, если ты хочешь страдать, ты не должен умирать с голоду, не надо. Это будет плохое возмездие, если ты последуешь за такими подонками и будешь делать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ел в машину и уехал прямо, путь каждого - свой собственный выбор, не может повернуть назад во времени зависит от нее са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 У меня есть давно потерянная сестра? (2/5 для Master Fxu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 У меня есть давно потерянная сестра? (2/5 для Master Fxui)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ечтал криптонит десять подряд из десяти двойников, что [Багровый Король], [Бомбардировка пространства] все один за другим, чтобы прыгнуть на улицу, смеясь его рот кривой, когда дверной звонок внезапно втянул его обратно в жесток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ано утром на беспорядках....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чтобы открыть дверь в пижаме Дио был внезапно ошеломлен, он ожидал, что это будет кто-то, кого он знал за что-то, и на самом деле это всегда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откроет дверь и увидит, что на самом деле к двери придет полиция, не из-за подонков, которых он вчера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это мистер Дио Брандо? Я офицер полиции Нью-Йорка, вот мое удостов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вет, чем могу помочь?" Дио бросил быстрый взгляд и перестал быть подозрительным, когда обнаружил, что это точно такие же "фальшивые документы", которые S.H.I.E.L.D. выд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взглянул в сторону полицейской машины и после некоторого приукрашивания начал излаг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особенность состояла в том, что они патрулировали, когда заметили молодую девушку, нерешительно и украдкой осматривавшуюся перед несколькими магазинами, и когда они подошли, чтобы узнать о ситуации, девушка их увидела, тут же вытащила ноги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естественное поведение заставило их подсознательно гоняться за ней, и они быстро пойм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лучилось дальше, было еще более депрессивным, что бы они ни попросили, девушка не открывала рот и пыталась убежать при первой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вела себя странно, тем маловероятнее было, что полиция от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выбора, кроме как отвезти ее обратно в полицейский участок и попросить своих коллег-женщин обыскать ее либо потому, что они подозревали ее в воровстве, либо потому, что они хотели найти ее удостоверение личности или домашний адрес, номер телефона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был еще более странным, на ее теле ничего не нашли, нашли только сумму в тысячи долларов, спросили, откуда она взялась, она только сказала, что кто-то дал ей, а потом спросила, кто дал ей,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этого тупика, кто-то был готов относиться к ней как к "черной", в конце концов, каждый год большое количество контрабандистов или людей с просроченными паспортами выбирают черное в США. Такие люди также склонны кусать пулю после того, как их поймали, и всегда любят запасать наличные деньги, как это дела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не хотела, чтобы ее семью депортировали обрат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вет ее кожи говорит сам за себя, азиаты и чернокожие всегда были излюбленной группой полицейских, как в старые добрые времена, если бы чернокожий водил хорошую машину на улице, то, может быть, скоро приедет полицейский и будет патрулировать местность, даже если человек, водивший машину, не делал ничего противозако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абавно и грустно говорить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которые белые копы не думают, что черные могут позволить себе водить такую хорошую машину, а так как они не могут себе этого позволить, они, наверное, ее крадут! Это над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гика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сопротивляться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если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итоге дела пойдут хуже, полицейский-нарушитель в лучшем случае будет безболезненно критиковаться, получит дисциплинарную отметку или продержится некоторое время на испытательном сроке, а когда этот шторм пройдет, он все равно сможет снова надеть на кожу и продолжать усиливать свои правоохранитель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южет романа слишком преувеличен, но на самом деле реальная жизнь гораздо более преувеличена, чем роман, разница лишь в том, видели ли вы его или испытали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того, как кто-то предложил депортировать девушку вместе с последней партией арестованных азиатов, девушка вдру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ча номеров, и она говорит, что это машина ее брата.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отказались говорить больше, и все вернулос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них не было другого выбора, кроме как сначала проверить номер машины, но чего они не ожидали, так это того, что как только они сделали шаг, сразу же позвонил начальник, спросив, что они хотят сделать с номером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они до сих пор не знают, что у них большие неприятности, просто проверить номерной знак на самом деле встревожены старший брат, а также специально вызван, чтобы узнать о ситуации, тон тоже исключительно серь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этот момент тяжело залезть под тигровую шкуру, поэтому им пришлось пересказывать историю с некоторы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и нашли только сестру владельца номерного знака, потому что они не знали адреса и номера телефона, прежде чем проверить номерной знак, их начальник был тайно освобожден, а затем дал им указание никогда не провоцировать владельца автомобиля,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оверить информацию о номерном знаке прямо в небо, чтобы слушать такие вещи они первый раз сталкиваются, является с задницей думаю, также знаю, что брат девушки, безусловно, большой человек не может позволить себе шутить, не слушал даже их верхние боссы тон не может позволить себе шут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м сразу же нравится новый человек, отношение высокомерное, не говоря уже об обходительное, а затем сразу же по зарегистрированному адресу с человеком, которого ну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ыла эта сцена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из этих деталей, естественно, нуждаются в небольшом украшении при произнесении, так что в ушах Дио это стало, его сестра потерялась на улице, и они сразу же прислали его, как тольк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оя сестра? Она незаконнорожденный ребенок его родителей? У тебя не было времени сказать ему об этом из-за того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постоянно отрицает реальность, из предосторожности не сказал прямо, что у него нет сестры, а вместо этого сказал несколько расплывчато: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машине, почему-то твоя сестра всегда пытается сбежать, так что в крайнем случае нам пришлось послать одного человека, чтобы присмотреть за ней конкретно." Он сказал и помахал в ту сторону, честно говоря, он тоже чувствовал себя странно, как это похоже на брата и сестру, я до сих пор не слышал о том, чтобы вернуться к брату. Это плохие отношения, которые пытаются сбежать? Или они подвергались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азобраться в этом и не осмеливался задавать вопросы, но теперь он просто хотел быстро сдать эту горячую картошку, пока что-нибудь не подействов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ио посмотрел на маленькую девочку, которую привез другой полицейский, он был явно ошеломлен, потому что не знал ее вообще, был ли это действительно ублюдок, который при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от деньги, которые ты мне вчера дал, я тебе их все верну, так что не гони меня больш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яу мяу мя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как маленькая девочка жалко отдала пригоршню денег, и брал их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Запл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мотрел на нее, как он сканировал ее и вспомнил вчера, просто душ и чистая смена одежды и так 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исмотреться, это похоже на вчерашнюю грязную, онемевшую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уй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81 Глава 281 - Не повез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280 Глава 280 - Вокруг вас обернулась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ллы Дио взял две банки льда, чтобы присесть, одну банку на противоположной стороне, можно прямо открыть тонны и тонны убить половину, теперь ему отчаянно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ько сейчас он мог бы отправить маленькую неприятность, которая пришла к его двери, вместе с этими полицейскими, но в конце концов, увидев надежду, что постепенно исчезает снова в ее глазах и онемение, которое постепенно заполнило их, он решил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а потом расскажи мне, что случилось, я хочу услышать правду." Тон был немного сложнее, но вы не могли ожидать, что он будет иметь много привязанности к тому, кто солгал о том, что его сестра после того, как просто встретил ее во второй раз, и вчера. Акт доброты был случайным, и если бы подонок не выбрал не ту толстую овцу, он мог бы вообще не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е прикасалась к кокаину перед ней, просто с тревогой сжимала угол пальто, затем опускала голову и шептала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колебалась только потому, что она хотела получить нормальную работу, но не хватило смелости сделать это, только для того, чтобы быть арестованной полицией, которая ошибочно приняла ее за попытку сделать что-то плохое, Дио чуть не извергнул кокаин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ый и все еще тянущий ее за ногу при виде копа, любой другой подумал бы, что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ействительно нашел это интересным, особенно после того, как узнал, что она перестала делать плохие вещи, а вместо этого стала прислушиваться к его советам и готовиться зарабатывать на жизнь настоящей работой, и он вдруг оказался в лучшем настроении, даже то, что она выдавала себя за его сестру, не так уж сильно его беспокоило, в конце концов, было трудно придумать другой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лет в этом году, а твоей семьи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атмосфера снов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с ней, наверное, случилось что-то плохое, и, возможно, его родители уехали, но отныне он не хотел жить с такой трансвести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просто бросок, улица с двусторонним движением, и он на самом деле не был ее братом, так что больше всего он мог видеть, как бы помочь ей на этой улице с двусторон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аставлять себя, если ты не хочешь говорить об этом, аренда этого места не подлежит оплате в течение еще двух месяцев или около того, так что, пока ты не найдешь работу и жилье, ты можешь Оставайся пока здесь, не волнуйся, я готов съехать сегодня, и боятьс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выпил лед широкий бок из его руки и встал, чтобы сказать, что он первоначально планировал переехать туда в ближайшие несколько дней, но он был немного неохотно расставаться с этой арендной платы, в конце концов, это была Джессика, которая помогла ему найти место в первую очередь, арендная плата была гораздо дешевле, и он не собирался возвращать оставшиеся два месяца, снижая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лучилось нечто подобное, было бы нелишним просто одолжить ей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 это все, что он мог положить, а повседневные нужды, которые он собирался оставить, все равно не стоили много, так что он мог купить их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стал, чтобы уйти, маленькая девочка, которая никогда не говорила, внезапно сказала: "Кристалл, мой английский! Имя - Кристалл, а китайское имя - Си Си Си. У меня нет ни дома, ни родителей, и теперь даже декан и другие были убиты инопланетны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это все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дохнул и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ристалл"? Прекрасное имя. Помню, после катастрофы правительство открыло ряд агентств, в том числе и по оказанию помощи людям в таких ситуациях, как ваша, так почему бы не проверить!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налоговом фронте Дио ненавидит это каждый раз и чувствует, что из него высасываю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ет признать тот факт, что Америка многое сделала с этими налогами и раздала много бл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войны в Нью-Йорке слишком много семей распалось, слишком много детей потеряли все за одну ночь, любимые, семьи... ....... Ленивый мальчи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этой ситуацией, правительство взяло много денег специально для их финансирования, чтобы они могли продолжать жить и 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гатые люди, включая Тони, а также страны по всему миру пожертвовали большие суммы денег и припасов, в конце концов, никто не был уверен, позвонят ли пришельцы в следующий раз и где они начнут вторжени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же много времени с тех пор, как страны мира отложили в сторону свои конфликты и начали совместно работать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тсутствии внешнего врага Земля всегда впадала бы во внутренние распри, но после уроков, извлеченных из этого времени, продолжение внутренних распрей привело бы тольк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бширная вселенная была тем местом, куда они должны были смотреть, вместо того, чтобы продолжать удерживать свои акры земли и устраивать сцены над несколькими никчемными ск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ио спросил ее, почему она не пошла приним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вет Кристал заставил его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кого в это втягивать, любому, кто достаточно долго со мной общался, не повезло бы, и если бы не я, мама и папа не были бы Смерть, меня бы не отправили в приют, а теперь я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когда-либо происходило, но я не думаю, что это была твоя вина, просто простое совпадение," Дио просвет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просто десятки людей, погибших во время Великой войны в Нью-Йорке, это были тысячи людей, которые были убиты или ранены, и если бы все они думали, как она, они все еще были б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ристалл немного взволнованно рассказал, что с ней случилось, Дио вдруг понял, что, может быть,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иологические родители Кристал были оба китайцами, но в день, когда она родилась, ее мать умерла при 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ыло три года, ее отец погиб в автокатастрофе, но чудесным образом машина была раздавлена, в результате чего никто не смог выжить, но она выжила без единой царапины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только начал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родителей родственники с обеих сторон взяли на себя ответственность за ее воспитание, но причудливые вещи происходи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рии смерти, приходящие к ней, часто разыгрывались вокруг нее, но, как ни странно, ей всегда удавалось спастись от несчастного случая невредимой, в то время как каждый раз, когда вокруг нее появлялись близкие, она всегда встречала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еньше случаев - это переломы рук и ног, а более серьезные - уходя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сего лишь один или два несчастных случая, никто бы ничего не сказал, но когда это случается чаще, даже если вы пропустите старые чувства, вы не осмелитесь принять такую чуму, которая распространит несчастье на окружающих в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бсуждения Кристалл была отправлена в местный дет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лет кошмар Кристалл начал повторяться. Несмотря на то, что она была очень милой, каждая семья, которая удочерила ее, в конце концов терпела неудачу, и в конце концов она была возвращена в дет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усыновляют, постоянно бро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й адской жизни она постепенно онемела, постепенно не желая вступать в контакт с каким-либо незнакомцем, на самом деле, после того, как ее история распространилась никто не осмелился принять ее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282 Глава 282 - Не принимаю и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 Не принимай и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лось в конце концов, это то, что декан, который взял ее в первую очередь, никогда не сдавался, и хотя было несколько незначительных неудобств, не было никаких слухов о том, что Это было так зло, пока... Прибытие этих инопланетн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хнула последняя часть ее внутренней гавани, когда все эти дети, учителя и директор приюта умерли на ее глазах, она все равно выжила, как единственная оставшая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слом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она бродила вокруг, избегая людей, и некоторые плохие парни пытались арестовать ее, но она не сопротивлялась, в любом случае, любой, кто осмелился прикоснуться к ней, в конце концов, без хорошего конца, так что лучше просто пойти к черту с этими плохими парнями, а не привлечь этих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думала, и т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оторым Дио сломала руки и ноги, на самом деле были теми, кто поймал ее в десятый раз, и не было необходимости говорить, каков был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том, чтобы когда-нибудь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ый декан, если бы мама и папа были еще живы, они бы не хотели видеть ее та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 испугом убралась у реки, потом взяла деньги и купила самую дешевую одежду, в которую можно было переодеться, и пошла на, пожалуй, не очень богатый, но давно просроченный и не мокрый ужин, кусок хлеба и ветчинную колб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стояли так всю ночь возле полицейского участка,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все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доверяет незнакомцу, с которым познакомилась только дважды, но с момента первой встречи с ним вчера в Дио она почувствовала солнечное тепло, и чем ближе она становилась, тем более выраженным становилось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рассказ Кристалл, Дио на мгновение немного растерялся, было ли это совпадением, или это действительно было связано с каким-то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яться было не так уж и много, в конце концов, эти "обычные" несчастные случаи вообще не представляли для него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 его в слегка раздутым способом, до тех пор, пока он не умышленно умереть, это будет трудно для не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он думал, была ли возможность излучать гибель вокруг него, может быть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друг подумал о Deadpool команды внутри взрывающаяся женщина голова, ее способность, кажется, называется супер повезло, принадлежит к виду пистолета под дождем пуль, лист не складывается с особой способностью, тот, кто хочет поставить ее в невыгодное положение будет немедленно вмешаться все виды объективных факторов, либо нога поскользнулась немного, или пуля застряла, даже самая маленькая вероятность может быть бесконечно увеличе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рошо подумать, то женщина с взрывающейся головой, когда ей очень везет, часто сопровождается несчастьем окружающих ее людей, но несчастье всегда враг, но не оказывает серьезного негативного влияния на собственный народ или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сравнение не похоже на большое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ая примета и удача не совсем противопоставляются друг другу, и нет никакой разницы в результате между тем, чтобы сделать себя счастливее и сделать своего врага не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ение везения с везением происходит по разнице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спользовать аналогию, человек, идущий по дороге, с ним ничего не происходит, никто не будет считать его счастливчиком в этой ситуац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другой человек идет по той же дороге и в конце концов попадает в канализацию, поэтому такое сравнение делает предыдущего человека очень Счастливый, неудачливый парень сзади?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который видел проблему, не мог сказать, было ли то, что случилось с Кристалл, одной из этих вещей, или это был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е сила действительно имеет отношение к удаче, поможет ли это ему с крипто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Dior сочувствовал ей, но было слишком много несчастных людей в мире, сколько людей он мог бы помочь, даже если бы он поше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думал, что лучше быть практичным, в конце концов, не было ни любви без причины, ни ненависти без причины, не может просто привести ее домой, чтобы растить, потому что она была жалкая и милая взгляд, это не было какой-то городской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это сказала, ты не боишься, что я тебя вышвыр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 свете я не хочу, чтобы с тобой случилось что-то плохое, так что я уйду, спасибо, что выслушал меня так много, что я не вернусь в будущем. Пожалуйста, можно 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тщательно держала банку с колой, ее прошлые встречи научили ее рано читать лица людей и держаться подальше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иор вдруг немного разозлился, он не мог не вспомнить, что произошло вчера, сначала он просто думал, что человек, который внезапно бросился перед автомобилем был настолько ободрён, что он даже не думал, что он будет сбит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вспомнил об этом, возможно, что в то время, с ее глазами, полными онемения, она думала, что "эта машина просто переед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а не боялась умереть, она смогла заставить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ристал несколько разочарованно опустил кокс, который она держала в руках, и встал, чтобы уйти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о, кажется, решил и сказал: "Конечно, нет, нет такого понятия, как бесплатный обед, если ты поможешь мне убраться в гостиной". Если он чистый, можно взять его с собой, а если он хорошо сделан, может, взять с собой немного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акой-то свет рассеял мрак и смятение перед ее глазам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исталл, которая очень усердно начала уборку, Дио как будто видел в ней мотивацию жи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м или нет? Риск не так велик, как кажется". Дио, который опирался на диван, был пойман на труд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имело значения, оставит он ее или нет, он не мог позволить этой потенциальной опасности уйти свободно снова, и если она попадет в руки какой-нибудь скрытый мотив, это может вызвать довольно много неприятностей снова, при условии, что она действительно обладала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ередача ее в S.H.I.E.E.L.D. была последним средством, но разве это бросит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олит, я должен был догадаться, что вчера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чему он решил пойти таким путем вчера? Очевидно, он обычно ш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стал закончила уборку и робко стояла рядом, Дио вдруг заговорил: "Что это за Работа, ты не боишься воздейств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кать временную работу или работу, где мне не нужно будет ни с кем связываться, так что не должно быть никаких серьезных невезений в течение короткого времени, и если это случится. Я бы немедленно уехал в этой ситуации". Это продолжало происходить с самой собой, и даже самые глупые из людей могли бы сейчас суммировать некоторые законом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гибель, которую она приносит, не сразу смертельна, может быть, просто она будет ходить по банановой кожуре и падать, но она будет расти медленно с течением времени, пока окружающие ее люди не смогут больше терпеть ее и пове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 Смерть наступает (Ищу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 Смерть приходит (поиск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ио задал ей еще несколько вопросов, склоняясь все больше и больше к возможности того, что она действительно может иметь какую-то способность изменять удачу вокруг нее, но она просто не знала этого, и не могла контро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тебе работу, комнату и пансион, две тысячи долларов в месяц на испытательный срок, пять тысяч, когда ты получишь постоя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истал спросил, нужно ли убирать в ресторане, Кристалл тут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Dio решил, что он будет держать человека первым, а затем найти способ, чтобы заставить ее взять под контроль свои силы, естественно, лучше, если это поможет его чертовски удача, он даже мечтал о доставке криптонит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работало, позволить ли ей получить "работу" в S.H.I.E.E.L.D. тогда, или позволить ей уйти самой, он еще н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принимал это решение, Дио не знал, что какой-то большой человек молча наблюдал за н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солнце рассеет тьму этого кошмара,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вздохнула, перекликаясь с 108 возможностями, которые были представлены ей во время вчерашней поездки Дио домой, из которых только три раза она шла по этой дороге, каждый раз с разным исходом, но заканчивалась тем единственным исходом, который она не могла видеть в будущем больше всего, и она не знала, должна ли была остановить его заранее, так что она могла тольк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что он не смог привлечь внимание Древнего, не зная о том, что он уже привлекал внимание Древнего уже несколько раз, когда использовал способность [Мира] приостанавлив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пособности, которые он проявил позже, были на самом деле замечены Гуичи, включая также встречу со Стивеном Стренджем, Нью-Йорк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знал много вещей, но, как мудрый человек, она смотрела только тихо, если не дошло до того, что она должна была сделать шаг, то Никто не мог сломать ей голову, но это было близко к тому, чтобы быт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решила не вмешиваться активно, но ушла, как будто никогда раньше здесь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аленький кристалл, который долгое время не спал, спокойно спал в комфортабельном большом **, но с течением времени казалось, что изнутри ее тела выходит слабый слой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черного тумана, оригинальное маленькое хрустальное личико несравненно комфортного и спокойного сна также стало нервничать и бояться, как будто сон очень страшные вещи, но не може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прерывный кошмар продолжался до тех пор, пока утром не появились первые лучи солнечного света, и светлый черный туман, не зная, был ли это страх или чистая неприятность, казалось, был рассеян солнечным светом в этот момент, и тут же все зарылось обратно в тело маленького кристалла, чтобы больше никогда не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Little Crystal, чье лицо было покрыто потом, вдруг открыла глаза и посмотрела вокруг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внешность, она на самом деле не могла вспомнить, что ей снилось, когда она спала, и даже казалось, что ей приснился "кошмар"!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Дио был готов ехать с ней в ресторан и довольно много вещей, было еще много подготовки к открытию, а также получить новый персонал, адаптированный к работе заранее, и акцент был сделан на поддержание ее контакта с как можно меньшим количеством других людей, как это возможно, в конце концов, он не был уверен, что именно случилось с ней подсчитал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случилось то, чего он не ожида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ью-Йорк все еще находится в полном разгаре, то здесь повсюду полно строительных грузовиков, а прямо перед автомобилем Dior едут несколько грузовиков с гравием или стальными пру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лучилась серия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и, которые ездят осторожно, чтобы избежать некоторых выбоин, которые не смогли быть полностью отремонтированы и сделаны этими инопланетными монстрами. Внезапно потрясенный ярким светом из ниоткуда, его временная слепота не позволила ему избежать большого отверстия, перед которым был помещен временный предупреждающий знак. И сильный толчок случайно встряхнул крыло сзад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стальные прутья вылетели, ка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испугался этой внезапной перемены, он просто захлопнул тормоза, а затем нахмурился и вызва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ир] мгновенно мигнул в переднюю часть автомобиля, затем включил режим Wood Daiki Daiki, и блуждающая тень кулака перекрыла всю летающую сталь! !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Дио ненавязчиво взглянул на испуганного Кристал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в ужасе закричали при неожиданной аварии, но следующее, что случилось, заставило их закрича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умали наверняка, что люди в этой машине мертвы, но это было похоже на то, как будто что-то остановило всю сталь перед этой машиной, и, вероятно, это было ничем иным, как чудом, что Бог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зовик спереди наконец остановился, и когда последняя арматура беспомощно упа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редставить не мог, что роковую аварию можно так обез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остали свои телефоны и начали фотографировать и снимать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и вспотевший водитель грузовика, находившийся впереди, также сразу вышел из машины, и, увидев, что никто не пострадал из-за его ошибки, он почти опустился на колени, не поблагодарив Бога, но ноги у него был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идел ряд людей постепенно окружили, Dior нахмурился более плотно, поэтому он сразу же ударил по рулю, нажал на акселератор, Porsche со спортивным автомобилем производительность сразу же, как стрелка брос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езжали мимо грузовика, там было несколько детей в маске одного из членов банды, которые играли вокруг, один из них - COS Steel. У малыша Человека до сих пор на месте реактора Ковчега висит кругл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машина вдруг затихла и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ния об этой сцене были в точности такими же, как и в фильме "Смерть приходит в город", но были и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ль, которая освободилась от своих уз, как будто она была на какой-то миссии, и целью был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из них не стрелял в сторону Кристал, которая сидела на пассажир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что если бы он был нормальным человеком, она и только она одна снова выжила бы после этого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Ёба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она только что пережила, Дио осмелился сделать вывод, что в ее теле должна быть какая-то неразгадан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екрет был "преступником", из-за которого у нее была такая жал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Dio несколько не мог понять, что они были в контакте только в течение такого короткого периода времени, так почему же "гибель" растет так быстро, до такой степени, что она "фатальна" прямо с мес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ристалла, он должен был сначала пройти через стадию наступления на банановую кожуру и падени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е краткое изложение закономерностей ошибочно и не является всеобъемлющим или универсальным, или же она не говорит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 Влияние морского конька (поиск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 Влияние морского конька (поиск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аконец, сказала с опущенной головой в машине, и ее глаза снова были наполнены отчаянием и оне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понятно, как они только что сбежали, но эта сцена была слишком знакома ей, бедствие началось, и приближалось оно быстрее и яростне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кто-то вроде нее, кто принес только бедствие в ее окрестности, не должен был родиться в этом мире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снова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посмотрел на нее, а затем продолжил вести машину: "Такое случалось раньше? Это такой уровень, когда людей убивают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ристал укусила ее за губы и слег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такой, Дио не мог не вздыхать в своем сердце, был ли он слишком нетривиален, так что ему прямо не повезло, когда они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действительно был вопрос удачи, то она была слишком удач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сарказм или ирония, это было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десятки стальных прутьев, идущих в том же направлении, два человека так близко, что один был бы заколот в осиное гнездо, и она не будет в опасности, пока она остается на месте, что это было не 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первый раз, когда Dio, который подвергается таким таинственным способностям, чувствует себя немного большой головой, должен ли я вообще быть в состоянии вывести свой ресторан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еще раз, вы почувствовали что-нибудь изменилось в вашем теле или представьте себе что-нибудь, когда произошла авария? " Dio спросил с немного заманчивым тоном, он все еще хотел, чтобы понять условия и законы этой "обреченности" посвящения перед прыжком к выводам. до тех пор, пока это действительно является частью способности, тогда должен быть способ 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снова покачала головой, и точно так же, как Дио собирался отказаться от этого направления, как от прорыва, но услышал, как она сказала слегка смущенно". Просто было ощущение дежа вю, как будто я видел эту сцену где-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И вы чувствовали это, когда с вами произошел несчастный случай?" Дио попроси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а всегда была там, и каждый раз, когда это случается, после этого возникает очень сильное чувство знакомства". Как будто я не в первый раз эт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чувствовал, что он схватился за ключ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 яркость, о которой только что говорила Кристал, на самом деле, в большей или меньшей степени испытала каждый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посещении парка аттракционов вы всегда чувствуете себя так, как будто были там раньше, и вам это особенно знакомо, такое "галлюцинаторное воспоминание" называют еще и эффектом гиппок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сего один или два раза, Дио, возможно, не задумывалась бы об этом, но если каждый раз, когда происходит несчастный случай, она испытывает такое "галлюцинаторное воспоминание", то может ли быть проблем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 называемое бедствие быть подсознательным фантастическим образом, проецируемым в реальность в ее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этой внезапной догадкой о том, что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догадался, то вполне возможно, что способность Кристалла не имеет ничего общего с везением, а скорее с нечестивой способностью, которая может напрямую влиять на реальность или даже переписывать ее через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аше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в сторону немног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минутами позже Дио припарковал свою машину на парковочном месте рядом с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была очень ошеломлена, когда услышала крик Дио, теперь она очень хотела следовать внутри, но ее тело стояло на месте, она... Не хочу, чтобы из-за нее больше невинные люди попадали в неприятности. Ленив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думал, вчера я разрешил тебе остаться на ночь просто так? Ты можешь уйти, если хочешь, но сначала закончи работу, которую должен". Дио поставил на лицо недобросовестного предателя, у него не было времени притворяться каким-то знающим старшим братом, чтобы просветить людей сейчас, и эта ситуация не выливалась. Ядовитый куриный суп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вым вошёл Дио, а за ним с беспокойством последовала Кристал, которая какое-то время оставалась разорванной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гипнотизировать себя шепотом: "Просто делай работу и уход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 первый раз, когда она оказалась на таком высоком месте, она выглядела очень сдержанной, как будто вокруг нее уставился поток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ращением,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олос на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он здесь умная экономка, можешь звать его Зиб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снова был плохой вкус Дио в действии, было забавно думать, что Цибелин стал экономкой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Ци, отныне она будет здесь официанткой и уборщицей, ты это за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ование завершено, личность успешно вве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ристал открыла глаза внезапно: "Я..."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был спросить,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2. . . 20."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канировал ее с головы до ног, и на этом тощем маленьком теле, которое совсем не выросло, ей все еще было 20? А как же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нс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Шестнадцать в месяц, и на этот раз эт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думая, что на этот раз это почти правдоподобно, за исключением того, что она выглядела так, как будто недоедала, и кто-то, вероятно, поверил бы ей, если бы она была на несколько лет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было так, как если бы желтые люди были переразвиты, как белые, созревая в шестнадцать лет в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нструменты для уборки, вы смотрите, чтобы получить их, я иду, чтобы купить ингредиенты, я проверю прогресс, когда я вернусь, не пытайтесь расслабиться." Дио привез все вещи из багажника машины, улиток и коробку с ножами и одеждой в свою комнату, и еще одну. Она также проинструктировала ее: "Пока нет необходимости убирать здесь, пока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поняла, Дио взял ключи от машины и ушел из ресторана, а старый Ци наблюдал, что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нанимаю здесь детский тру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он сел в машину и не торопился, но позвонил кому-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делай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разу после Dio левой, Crystal очень усердно трудился, чтобы начать уборку, будучи сиротой, или тот, кто пережил много усыновлений и отказов, она узнала много вещей, которые ее сверстники даже не понимали, в том числе сделать себя выглядеть более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дышный мусор вообще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а услышала во второй раз, когда ее отправили обратно в приют приемны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 время она была еще молода и не очень хорошо понимала это, но постепенно понимала, поэтому она узнала много нового для того, чтобы быть достойным человеком, только упорный труд и усилия не приносили ей тепла, которого она заслуживала, только беды приходили к ней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а не знала, что вспомнить снова, слабый слой черного тумана вспыхнул на ее лице, как будто это была просто иллюзия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 Мечта ни о чем (поиск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 Мечта ни о чём (поиск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д и ужин Кристал съела два лучших блюда в своей жизни, а потом... А потом она плак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видела прайс-лист, который Диор повесил на стену, и самое дешевое одиночное блюдо стоило 20 тысяч долларов, в то время как абонентское затмение составляло 200 тысяч долларов за блюдо, а сзади были какие-то наборы блюд и другие вещи, и веревка нулей собиралась заставить ее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 не захва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действительно собирается есть эту дорогу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отрыгнула и заплакала, потому что только что съела стол с едой, и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 самым дешевым подсчетам, это было намного, гораздо больше, и она никогда в жизни не видела столько денег, так как она могла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лачешь?" Дио сидел в своем кресле, как злодейский фанатик, и зажег себе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I... У меня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еще больше разрыдался, хотя она и не пролила ни слезинки, когда летела вниз по дороге и выбила себе колено, а теперь ей просто захотелось по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плачь. Теперь я дам тебе два решения, которые ты можешь выбрать сам. Первое - это то, что у нас будет АА, половина денег за каждое из двух блюд, а ты дашь сто тысяч долларов и закругляешься с этим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Кристал была так напугана в этот раз, что даже не смогла заплакать после того, как услышала конкретны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как договаривались ранее, вы работаете на меня, комната и пансион включены, и ежемесячная зарплата, и сегодня считается первый день испытательного срока". А как же деньги, забудь об этом. Ладно, только эти два решения, какое из них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смутно покрыл лицо Дио, делая невозможным его выражение или его истинные внут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теперь поняла, что она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ст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решили остаться и работать, то отныне будете убирать ресторан, так что идите чисти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I..."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ход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не говорил много глупостей с ней, вытащил свой собственный доминирующий президент вентилятор сразу шокировал маленький Кристалл, испугавшись, что она сразу же побежала мыть посуду, также не осмеливаются сказать больше, также не осмеливаются задавать больше вопросов, слабый, беспомощный и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люди уйдут, только тогда зазвонил голос Зибелина: "Мистер Старк оборудовал ресторан автоматической посудомоечной машиной, а также роботом для уборки, вы... Почему бы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о многих отношениях машины более удобны и менее трудоёмки, чем люди, но есть ценность, которую нужно создавать в человеческом существовании, и это то, что значит жить". Ты не понимаешь, когда я говорю тебе это." Дио сказал, что когда он проглотил, его глаза, кажется, смотрят в сторону, немного потерянный и не уверен, что он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сторан, но на самом деле он был больше похож на отель, и я не знаю, почему Тони спроектировал его таким образом, но это правда, что каждый кусочек пространства был полностью использован, и было даже несколько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ристал скоро заснула в комнате, которая была приписан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который лежал на своем *внизу*, вдруг открыл глаза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он не был по-настоящему ошеломлен, но он думал о том, что происходит с Кристал и его "причудливым". это мозговая мертвая догадка. Книга прослушивания Слэ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предположим, что бедствия и несчастные случаи были воображены подсознанием Кристалла как "галлюцинаторные воспоминания", а затем спроецированы н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сознание начало их вооб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слишком много, это может бы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только что лгал, Дио вдруг подумал 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люди, которые не видели этого классического фильма о снах, во сне, нет никаких правил или законов реальности, и вы можете делать все, что угодно, если ваше воображение достаточн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ны - это еще и продукт подсознания в действии, людям часто трудно вспомнить содержимое своих снов после пробуждения, большинство людей могут вспомнить лишь немного, а то и вовсе не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в течение дня говорила, что после каждой вспышки бедствия у нее будет особенно знакомое ощущение того, что случилось тогда, на сцене, где она была, как будто она уже видела это однажды, но не могла вспомни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задался вопросом, возможно ли, что она действительно испытала или видела это однажды, не где-нибудь еще, 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уже видела или испытала это во сне, но когда она проснулась, она не могла вспомнить, что в нем было, пока то, что произошло во сне, не было воспроизведено снова в реальности перед ней, поэтому она почувствовала бросающее вызов знакомство с дежа в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ришел к такому выводу, он сам был шокирован, задаваясь вопросом, не слишком ли это YY.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логически, умозаключение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ио готовился к ночному нападению в это время, ахх... Нужно было потратить это время, чтобы понаблюдать, произойдут ли в ней какие-то изменения, и если она мечтала, то что, если он разбудит ее в середине перерыва и Ч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правильно догадался, это не повредит, лучше попытаться, чем вообще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бедившись, что другая сторона уже должна спать в это время, он тут же открыл дверь в комнату Little Crystal и спокойн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было спокойно, и из положения двери он мог видеть, что Маленький Кристалл спал спокойно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лишком много 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верии Дио снова прикрыл глаза магнитными волнами жизни, пытаясь найт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й результат разочаровал его, час прошел, 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десь в течение часа глупости, Дио наконец вздохнул и тихо ушел, он догадался, что сегодня вечером ему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разочарованы, в конце концов, это всего лишь домыслы, а также бедствие спускается не каждый день, пока вы продолжаете находить время, чтобы наблюдать, вы всегда найдете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некоторое время после того, как он ушёл, из тела маленького кристалла вышел слой чёрного тумана, но на этот раз он не продолжал закрывать тело маленького кристалла, а как будто смотрел в ту сторону, где только что стоял Диор, он посмотрел вон туда, а затем зарылся обратно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Маленькая Кристал не замечала ничего плохого, и не показывала никаких признаков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примечательно, так это то, что она хорошо спала, не видя снов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когда не помнила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и глядя только на Кристал, Дио ничего не сказал, в конце концов, даже он еще не до конца понял,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быстрый завтрак и съев его, он поднял трубку и посмотрел на нее, после чего ему было зачем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Кристал сегодня была такой же, мыть посуду и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 Следственная информация (для восполнения вчерашней гарантированной третьей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 Следственная информация (для восполнения вчерашней гарантированной третьей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нформация здесь, я не знал, что твои вкусы меняются так быстро, что несовершеннолетние могут сойти с ума, что я был в Подумай, отправить ли тебя прямо сейчас в тюрьму". Сегодня, одетая в повседневный наряд, Наташа выглядела как недавний выпускник колледжа, молодая и красивая, чуть менее кокетливая и сексуальная. Немного больше здоров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читали всю эту информацию, я полагаю? Есть идеи?" Дио не заботились о ее насмешках и напрямую взяли эту информацию и начали ее пр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ступила к делу, Наташа сразу же стала серьезнее и стала вести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агентов проверить эти места в файле, и это, по сути, правда, но все улики указывают на то, что эта серия несчастных случаев Указывает на несчастные случаи, совпадения. Если ты думаешь, что в этой девушке есть что-то особенное, я боюсь, что разочар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думаешь, это было совпадение, что я чуть не "погиб" вчера в дорожно-транспортном происшествии? Девушка сидела рядом со мной в то время, и ты бы не узнал об этом в последующий период". Дио вдруг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никогда не считал себя членом S.H.I.E.E.L.D. или Мстителей, сотрудничество после последней Нью-Йоркской войны вновь подтолкнуло его отношения с S.H.I.E.L.D. немного глубже, и причина, по которой он осмелился раскрыть свои способности на публике вчера и даже уехал сразу после этого, не опасаясь, что к его двери придет полицейский, заключалась в том, что он знал, что S.H.I.E.L.D. поможет ему разобраться с последующими делами при первой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партнерство, то, конечно, это не могло быть односторонним платежом с одной стороны, и это был небольшой доход для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Дио сказал это, Наташа, казалось, несколько осознала серьезность проблемы, и теперь спросила серьезно: "Как ты думаешь, эта девочка Проблема? Ты можешь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есть проблема, но я не могу быть уверен, что это, я нашел некоторые подсказки, но это займет время, чтобы проверить. если в конце концов мои подозрения верны, способности этой девушки могут быт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засомневалась, а потом сказала: "Я думаю, вы должны передать ее мне, чтобы я вернулся в Бюро, это обязанность S.H.I.E.L.D. - обнаружить такие потенциальные возможности. Тогда найди способ с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вы не понимаете всю серьезность ситуации, если вы передадите человека сейчас, то будет только два исхода, или Ты убьешь ее, или вы все будете уничтожены. Я не сенсационизирую, чтобы напугать тебя, но констатирую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Dio изначально была идея просто передать человека в S.H.I.E.E.L.D., чтобы он справился с этим, но эта идея тихо изменилась по мере того, как он шаг за шагом обнаружил, что способности Кристалла могут быть не такими, какими он изначально считал их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исталл действительно имела возможность переписывать реальность через подсознательные сны, то помещение ее под домашний арест в S.H.I.E.L.D. только еще больше раздражало бы ее, и никто не мог предсказать, что тогда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 сне человека нет ни рассуждений, ни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сам Дио сейчас порван, он думает, что эта мозговая догадка очень возможна, но, с другой стороны, он не хочет получить этот результат, ведь эта способность как-то слишком баггирована, неужели это действитель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ерьезно? Неужели она действительно способна приносить несчастье другим? Проклятие? Ящик Пандоры?" Наташа с трепетом спросила, она всегда доверяла суждениям Дио, но просто прочитав информацию, она не испугалась. Тузовый агент, закаленный в бою, является таким же сдерживающим фактором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удача - это то, что нельзя увидеть или потрогать, и ей трудно получить интуитивное понимание. Роман 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уверен, но единственное, что я знаю наверняка, это то, что эта сила в ней быстро развивается, и я общался с ней всего лишь день. Если бы я был обычным гражданским лицом, я бы умер на месте и был заколот ножом. Если вы посмотрите на людей в этих профилях, те, кто дошел до точки угрозы смерти были те, кто жил с этой девушкой в течение нескольких месяцев, полугода. год, и этот директор детского дома, которого следует считать человеком, который дольше всех контактировал с девочкой, но влияние, которое она оказала на До недавней Нью-Йоркской войны она была в приемлемом диапа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еб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о том, что девушка, возможно, боролась против своей судьбы, пытаясь воцариться в этом без ее ведома. Способность, только она провалилас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ивнула, она не была глупой, она также знала, что это было напоминанием им, что S.H.I.E.L.D. не должен был делать ничего ненужного, чтобы добавить к проблеме, и так как у Dio была идея и способность держать девушку вокруг на время, она знала бы, что сообщить обратно Директору, когда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на этот раз он больше не превратится в Локи, город, который не смог выйти из своей грустной атмосферы, не может позволить себе снова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уже принял решение, тогда иди и сделай это, не стесняйся связаться со мной, если тебе еще что-нибудь понадобится, если ночью тебе тоже будет одиноко. Вы можете позвонить мне, я недавно научилась царствовать в своей инстинктивной природе черной вдовы, не заинтересованы ли вы в том, чтобы стать моим первым испытуем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таша, дразнящая вас каждым движением и каждым словом, но она съедает любую добычу, которая забирает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ы не встречаемся! Хотя мне и не интересно пытаться выяснить, острые ли у Черной Вдовы клыки, но мне кажется, что доктор Баннер подпал под ваше заклинание. Скажите мне правду, вы использовали трюк с красотой, когда искали доктора Баннера, чтобы выйти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еялся над шуткой Наташи, что она не знала, правда это или нет, женщина была похожа на ядовитую розу со смертельным обаянием по всему телу, и даже он не был уверен, будет ли он удобрением для жалящей розы, как только прыг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искованно - пистолет без св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ыла полностью уверена в том, что такое королева красоты, или, может быть, само мое существование означ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аучился быть таким же эгоистичным, ка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последний раз мы вместе избавлялись от "инопланетны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этих "инопланетных паразитов" нет той же эстетики, им, вероятно, нравятся эти четырёхручные синие. Образ кожи, капающей с отвратительной слизью, хочешь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предпочитаю полагаться на это, имея дело с этими "инопланетными параз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хлопала по пистолету, и они улыбнулись друг другу, казалось, что между всеми ними были несколько иные отношения со времен последней войны, через которую они про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 Американский Хип-хоп? (3/5 больше для головы fxu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 Американский хип-хоп? (3/5 больше для головы fxu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луки с Наташей Дио снова позвонил Уиллу и спросил, куда опять де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жессика познакомила его с горячей подругой девушкой, этот продукт просто как другой человек, каждый день на работе, всегда держа в руках мобильный телефон глупого счастливого, с работы сразу же исчез, и не бросать зеленые американские доллары тем женщинам на улице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последней войны в Нью-Йорке Диор нашел предлог, чтобы отправить его в Китай, но кто знает, что товар просто взял с собой подругу, чтобы поехать за границу, чтобы нак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большом инциденте здесь, в Нью-Йорке, он не совсем отреагировал, но его девушка взяла на себя инициативу, чтобы сначала подтолкнуть его вниз, и сказала. Это все воля Божья, это Уилл спас ее бла-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росто запасное колесо оказалось в порядке, и с тех пор, как они вернулись, они каждый день скучали вместе, как клей, и от начала до конца звонили Дио, слышали, что он в порядке, но после того, как ресторан был закончен, но немного успокоили его, а потом мужчина ушёл и больше никогда не возвращался к конт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слышал от Джессики, что товар отправился в путешествие со своей девушкой и снова играл, он бы подумал, что этот идиот был похищен Зит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риехал в шикарную квартиру, он, наконец, нашел идиому "счастливчика" с сотней похожих значений, опущенных после слова "сексист". ........ За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авался вопросом, было ли поле боя поспешно очищено, потому что он знал, что придет, и там было несколько разноцветных презервативов, висящих по краю внутри мусорного 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наконец-то встретил настоящего человека, который заставил Уилла безнадежно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Дио, лучший друг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расавчик! Просто зови меня Уна, мы с Джессикой не раз упоминали тебя, я не знал, что ты в десятки раз красивее, чем на фотограф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илл стоял рядом с горячей черной девушкой с телом спереди и сзади, если не смотреть на тон кожи, все эти черты Una были очень нежными, принадлежащими к тому типу, который подходит большинству людей эстетически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смогла очаровать "закаленную в битве" Виллу, к сожалению, черной розой, застрявшей в коровьем навоз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жал ей руку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вак, сядь сюда. Что тебе принести выпить? Пиво, виски? Или ты хочешь попробовать коктейль, который я сам приготовил?" Обняв Дио, Уилл здоровается с ним, как с хозяином, и снова начинает использовать свои расов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Дио благодарен за это: "Забудь, я приехал сюда, просто дай мне стакан газирова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что Уилл выглядит жалким (по дешевке) и сказал: "Простите, все, что у меня здесь есть - это вино, все виды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крыл для себя пиво, передал одно Уне, и они вдвоем проявили свою любовь друг к другу перед Дио и выпили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спрашивать, это, должно быть, Уилл на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Дио поднял два средних пальца на месте, как символ международн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после того, как товар видит не только не сошлись, но и усилились, два напитка на напиток, черт побери, если никто не поцелует, соленая рука Уилла и прикоснуться и ущипнуть действительно горяч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Кхм... Кх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действительно не может видеть прошлое Dio быстро прервал их предстоящий следующий шаг, который, если они продолжат писать, то это не будет 404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ичего не мог с собой поделать, чуть не забыл, что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амодовольное черное лицо Уилла, Дио очень хотел ткнуть его пальцем до смерти, будь то ты, Уилл, или я, Дио Дайдзи, забирающий Больше никаких ножей?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упая к делу, мой новый ресторан был отремонтирован и расположен прямо рядом с оригинальным зданием Старка, это около тысячи квадратных метров, и это будет Разве ты не хочешь пойти туда вместе?" Ди-невер-шоу-о, как бы там ни было, затум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ак быстро? И эта партия... Ты не собираешься бросать все деньги, которые зарабатываешь." Сначала Уилл был немного удивлен, а потом очень ра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все хорошо, все хорошо, так-так." Ди-я просто с низким ключом помахала ему ру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до сих пор приятно притворяться, что мне 13 лет, ну, спокойно, будь джентльменом, и не см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у меня есть хорошие новост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хорошие новости, ты станешь отцом?" Дио подозрительно посмотрел на желудок 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с Уной не думали о детях, не об этом, но я на "Американском Хип-хопе" и я решил последовать совету Уны. Иди и следуй за своими мечтами, я хочу быть хип-хоп рэппером! И Уна согласилась стать моим менеджером, и я всего лишь еще один способ прославиться, пока мне удается выиграть это шоу и подписать контракт. Выпуск пластинок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выскакивали из его головы, когда он смотрел, как Уилл взволнован там, как 200-фунтов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американский хип-хо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ильно раз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который откажется от многообещающей работы официантки, чтобы вступить в тупиковую карьеру пев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 угодно мог подумать, что быть певцом лучше, какой человек мечтает стать официанткой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об этом? Я думаю, что вы довольно талантливы в этой области, но те, кто может пройти прослушивание, должны быть в этом хороши, и вы настолько хороши. Уверен, что выиграешь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Ты знаешь, что важно в хип-хопе! Уверенность - это самое главное! Вы уже выиграли половину битвы, смело говоря, пока DISSing кого-то, и трусам нечего делать на этой высочайш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тело Уилла светит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что за фонарик среди бела дн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приняли решение о том, где и когда записывать. Если ты все-таки дойдешь до финала, я тебе позвоню", - искренне сказал Дио, и это то, с чем он вырос. Впервые услышав, как сам Уилл скажет то, что он хочет делать, как брат, естественно, нет другого выбора, кроме как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рямо, работа Уилла в закусочной может быть выполнена с собакой, которая умеет водить машину, и Dio, естественно, не позволит этому помешать Уиллу осуществить свою мечту, и он даже чувствует себя очень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ействительно собаки, которые могут водить машину, и есть видео онлайн, так что ищ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записывается в Лос-Анджелесе после морских испытаний, я уезжаю завтра, я собирался подождать, пока доберусь до предварительных соревнований, чтобы рассказать вам об этом как о сюрпризе, Но это не имеет значения. Как насчет этого, ты рад, что у тебя скоро будет брат-старшая звезда, который умеет петь, танцевать, рэп и баске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CXK?"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Забавный конферанс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не знаю его, но на самом деле я не знаю, кто он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 торжественное открытие!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 торжественное открытие!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Уилла есть цель в жизни, и он нашел лучший выход, и как друг должен послать свое благословение, он не может быть официантом в своем ресторане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выглядел непредвзятым в этом вопросе, и так случилось, что в ресторане была еще одна "уборщица", которая не была такой уж и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была просто уборка после того, как клиенты ушли, и не было необходимости ни с кем связываться, то эта работа вполне подход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бы более обнадеживающе, если бы она смогла найти переключатель бомбы замедленного действия д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отложил открытие на неделю и разослал массовое письмо своим постоянным клиентам, и даже если кто-то переехал из Нью-Йорка, их не должно было быть слишком много, в конце концов, индустрия не просто переезжает, в лучшем случае, н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вещь заключается в том, что здание Мстителя, что Тони реконструировал действительно как день, в этот момент, этот продукт может на самом деле высоких технологий нанять так много строительных бригад день и ночь, чтобы динь-бах-бах в нем, действительно счастье богатых людей не обычные люди могут испытат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Dior во время осуществления деловых способностей Кристалл, наблюдая за каждым ее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ранным было то, что не только не происходило ничего необычного, кроме как после того дня, но и ночью он не мог найти ничего подозрительного. Несколько ночных рейдов, ахх... изучали ситуацию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и я не знал, хорошая это ситуация или плохая, но ресторан нужно было открыть заново, и мысль о том, чтобы заплатить Тони за все эти ремонтные работы, настолько расстроила его, что у него были проблемы с дыханием, что он чуть не сломал даже технику пульсацион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пролетела, и в день открытия, хотя все еще оставались только те немногие, у кого была забронирована столик, кто смог прийти на ужин, я не знаю, было ли это из-за того письма-напоминания, которое пришло до аварии в Нью-Йорке, но почти все, кто выжил после этой катастрофы, прислали подарок в честь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импульс был мгновенно осяз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Тони упал с неба в своей последней стальной броне, вызвав за собой припев удушья и аплодисменты, а Дио чуть не побежал с закрытым лицом, особенно желая от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сообщил мне об открытии, ты боишься, что я отниму у тебя в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маску, Тони схватил Дио, который пытался притвориться, что не знает его, когда бежал, а затем прошептал Дио на ухо, приветствуя сво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шлось отказаться от идеи побега и сжать улыбку на лице, чтобы тоже шепнуть: "Неужели ты должна быть такой шлюхой, когда при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это то, что делает человека роман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романтики", не могли бы вы держаться от меня подальше? От запаха твоих духов у меня алл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У меня там еще много, я пошлю тебе пару ящиков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было еще много фотографий, и Тони, продукт, на самом деле, заставил групповое фото в силу того, что Dio не осмелился рисковать раскрыть свою личность перед ним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ись и не будь таким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ты все еще должен мне десятки миллионов за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жать мне"? Если ты не отпустишь меня, я не буду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щущения легкой прохлады, Тони сразу же отказался от идеи продолжать умирать, поднял руки в очень снисходительной манере, а затем приветствовал и шутил с любым, кто хотел, что было очарование, которое никто другой не мог по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ью-Йорке никогда не бывает недостатка в богат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антастический ресторан Dio по-прежнему обслуживал только тех клиентов, которые заказывали столик заранее, он не останавливал тех клиентов, которых привлекал ресторан из-за Тони и других снаружи, а просторный лаунж-зал перед ним для этого не и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было в том, что цены на Dio висели на стене, и "правила", которые, естественно, отпугивали сраз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ставшихся потенциальных клиентов настроены скептически, и если бы не тот факт, что на шоу пришли все известные и знаменитые люди в разных кругах, и даже такие богатые люди, как Тони, которые пришли на шоу, они бы, наверное, насмеха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это не стало сюрпризом для Dior, он просто сохранил свою таинственную линию, и не стал много говорить, чтобы объяснить, для тех, кто более или менее заинтересованных гостей, он также обменялся визитными карт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факты говорят громче, чем слова, пока они приходят один раз, Dior уверен, что ни одна из этих жирных овец не убежит, и в конце концов они все должны будут присоединиться к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юди будут почти рассеяны, ведь правила такие странные, цена пугающе дорогая, а некоторые даже хотят заплатить за то, что не имеют возможности сделать бронирование, все равно остают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был забронирован столик, Дио стал немного серьезнее, и вскоре в столовой зазвонили всевозможные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оит бояться, вся внутренняя часть ресторана закреплена лучшим звукоизолирующим материалом, то есть внутри тарзанки максимальной громкости абсолютно не может передава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ервый стол клиентов ушел с большим удовольствием, Dio вызвал временного работника Crystal с улыбкой на лице, чтобы прибр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дние несколько дней не было никаких проблем, но он, безусловно, не подведет свою бдительность, и это на самом деле довольно хорошо, маленькая девочка более узнаваемы, но и избежать некоторых неловких вещ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клиенты, пришедшие поесть в его ресторан, не повезло после возвращения, то у него все равно был бы пердёжный ресторан, он мог бы просто продать всю землю вместе, свернуть деньги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ая мысль затянулась в его голове, и небеса увидели, какое искушение он удержался о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резко, у тебя будут дополнительные деньги на уборку, которыми ты сможешь поделиться, когда ты пройдешь испытательный срок и повернешься прямо, и когда ты заработаешь достаточно денег для того, чтобы жить в Большой дом, ешь,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исталл был всего лишь временным сотрудником, Дио все еще рисовал ей большой пирог с тем, что она, казалось, знала по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истал не всегда было много амбиций, и она довольствовалась хорошей едой каждый день, как сейчас, большой, мягкий, удобный c**k, чтобы спать по ночам, и даже новой одеждой, чтобы 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несчастного случая, тот факт, что ничего не происходило в течение последних нескольких дней, немного успокоил ее разум, и она даже с нетерпением ждала того, что бы она сделала, если бы смогла Было бы так здорово продолжать жить так, чтобы никто не пострадал и не погиб из-за нее, и чтобы никто не возмущался за нее с величайшей обидой. Следил за ней, и никто не обзывался и не избивал ее, потому что она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изнь была действительно счастлива, когда она думала об этом, имея свой собственный большой дом и все такое, она даже не думала об этом, на самом деле, это было уже лучшее место, которое он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была очень благодарна господину Дио, который дал ей этот шанс, и, если возможно, она надеялась, что господин Дио проживет долгую жизнь, чтобы она могла остаться здесь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 Черный туман воспроизводится!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 Воспроизводится черный туман!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вого дня открытия ресторана, Дио грубо рассчитал сегодняшний оборот, улыбаясь все сузил глаза, действительно взял этот дорогой, зарабатывая деньги на этих жирных овец более приятным, в чем смысл сосать кровь б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темпах, он скоро сможет вернуть Тони эти деньги, что за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цо Кристалл после напряженного дня было красным, как будто она работала так усердно и серьезно, что несколько прядей волос на верхней части лба были мокрыми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в столовой все убрано, вам еще что-нибудь нужно сделать?" Кристал слегка нервничала, она немного устала от сегодняшней работы, но ее настроение было значительно лучше, чем раньше, чувак. Единственный способ найти смысл жизни - это осознать свою ценность, иначе какая разница между ней и ходячим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а нашла другую жизнь здесь, в Дио, и за это она очень дорожил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маленькую девочку, которой вот-вот исполнится 16 лет, Дио был очень доволен своим сердцем, хотя сначала у него были другие нечистые мотивы, чтобы позволить ей остаться на некоторое время, но теперь, когда Уилл ушел, чтобы продолжить свою новую жизнь, он вдруг почувствовал, что это также хороший выбор, чтобы сохранить ее работу, по крайней мере, очень послушный, а также очень разумный, и не причиня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лыбнуться более приятной мыслью: "Молодец, не будет никаких других дополнительных бонусов во время испытательного срока, но Ты сегодня очень хорошо справился, так что я сделаю исключени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бонус в десять долларов от Dio, Кристал улыбнулась очень счастливо, смысл денег, которые Дио дал ей на этот раз был совершенно иной, чем в прошлый раз, на этот раз она заработала его с тяжелым трудом рук, и то, что сделало ее счастливее, чем десять долларов, было бесполезно похвалы Дио, в последний раз, когда кто-то похвалил ее, это было, когда старый декан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Дио, я определенно буду усерднее работ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зволнованное появление маленькой девочки, Дио вдруг почувствовал себя немного смущенным и прикоснулся к носу, не слишком ли он скупо выглядел сейчас, не стоит ли добавить еще десять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лучше дать ей досрочный перевод после окончания инспекционного периода, нехорошо вставать после нарушения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никогда бы не признал, что он сжимает рабочую силу работника в маскировке, использовал эту причину, чтобы убедить с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ими душ и переоденься, я потом дам тебе дополнитель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что снова появилась еда, глаза Кристал проявили предвкушение, а затем сразу же побежали обратно в ее комнату, чтобы принять душ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несмотря на свою недавнюю нехватку денег, не обращался с временными работниками магазина плохо в области продовольствия, и использовал [Pearl Jam] каждый день, чтобы кондиционировать тело Литтл Кристалл, иначе даже этот уровень труда было бы трудно поспевать за ее ранее недоедающ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эти рабочие обеды были добавлены к зарплате в соответствии с прейскурантом на стене, Дио осмелился бы сказать, что отношение любой компании не так хорошо, как у него, несмотря на то, что ты один из сотен ведущих компан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угие места могли бы дать тебе деньги, но даже не здоровье в качестве зарплаты, как он дав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и питья они вернулись в свои комнаты, чтобы подготовиться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коро опоз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эту ночь Дио не прокрался, чтобы наблюдать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торой половины ночи черный туман, который не показывал головы последние несколько дней, после тщательного раскрытия части своего "тела", чтобы воспринимать ситуацию вокруг него, сразу же обнаружил, что присутствие, которое он считал "опасным", не появ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разу же непосредственно покрыл все тело Little Crystal, как это было в прошлом, а вместо этого затаился в темноте и остался неподвижным, как экзистенциаль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о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пасное существование не появится здесь сегодня, она сразу же появилась изнутри тела Маленькой Кристалл, чтобы обволак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 лице Литтл Кристалл произошла немедленная смена, которая была спокойной и все еще немного комфортной и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мечтала о чем-то несравненно страшном, ее лицо стало напряженным, встревоженным и испуганным... Как будто она проходит через какой-то а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раз она открывала рот, но вообще не могла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ролась, чтобы проснуться, но темный туман, который покрывал ее держал ее запертой в мире е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десь происходили эти перемены, голос Кибелина вдруг прозвучал в ух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правы, что беспокоитесь, есть проблема в соседней комнате, кристалл, кажется, проходит через что-то очень болезненное". Хочешь, чтобы я разбудил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резко открыл глаза: "Пока нет, я пойду туда и сам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е решил пойти и проверить ситуацию сам, но установил камеру в соседней комнате, с неживым старым Ци следит за маленьким кристаллом внутри в режиме реального времени, и уверен, что он сделал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и был просто не особо продвинутым искусственным интеллектом, поэтому естественно, не было ситуации, когда "подглядывание" было бы слишком грязным, и даже если бы он действительно видел что-то, чего не должен был, у него не было бы никакой реакции, и все, что он снимал, было бы удалено вовремя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найти прорыв, Дио мог только придумать это, он просто не ожидал, что "сюрприз" при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собрал все свое дыхание и прибыл в соседнюю комнату без звука, у него было ощущение, что есть какой-то секрет на маленьком кристалле, что он может получить что-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незапно толкнул в дверь, он подсознательно закрыл глаза Магнитной пульсацией Жизни, боясь упустить эту возможность, чтобы продолжать так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орожность позволила ему мгновенно поймать вид маленького кристалла с больным и испуганным взглядом на ее лице, а также те слабые черные туманы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нахмурился врасплох, то в следующий момент, слой черного тумана, казалось, обнаружили его, а также внезапно выпрямился, как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 просто бесформенный и бесформенный черный туман, но это давало Дио ощущение, что эта штука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давай посмотрим, кто т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лой черного тумана не сжимался, а превращался в различные когтистые формы, пытаясь отпу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где ему было страшно, он не только не чувствовал страха, но и ощущал красочный взгляд от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схватил его левой рукой, которая была обернута в пульсационную энергию, а затем случилась удивительная сцена, черный туман, казалось, сделать звук воды и горячего масла столкновения ожесточенно в тот момент, когда он коснулся пульсационно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черного тумана, который протянул Dio, чтобы захватить, на самом деле был устранен пульсирующей энергией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черного тумана увидела, что все плохо, и тут же просверлила обратно в тело маленького кристалла, и в мгновение ока все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 Ресторан... Взрыв... Мертвец!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 Ресторан... Взрыв... Мертвец! (Еще пять за под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ытаеш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р увидел, что его пульсационная энергия кажется заклятым врагом черного тумана, он тут же положил руку на ручку маленького кристалла и направил пульсационную энергию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который был в боли только что, сразу протянул ее лицо после того, как пульсирующая сила была направлена в нее Dio, тепло и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Дио вдруг нахмурился, потому что на самом деле не нашел ни малейшего следа этого черного тумана внутри тела маленького кристалла, как будто этой штуки не существовал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только что уничтожил часть этого черного тумана своей волновой энергией, он бы задался вопросом, если бы он неправильно оценил или галлюци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мотрел, как черный туман мгновенно зарывается обратно в тело маленького кристалла, как он не 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на этот раз он прямо прикрыл руку на лбу маленького кристалла, но он все равно был бесплоден, и это был первый раз, когда он столкнулся с такой стран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медитировал, но не мог понять, без черного тумана на пути, Маленькая Кристал внезап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зашёл посмотреть, не заболел ли ты, хорошо, лоб не горячий... Что бы ни случилось, если ты ляжешь спать, я верну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йне неловкого взгляда друг на друга, Dio тут же придумал несколько неубедительный предлог, чтобы сбежать, в конце концов, было слишком легко быть неправильно понятым в его ситуации сейчас, он не хотел брать на себя вину за то, что странная тетя проверяет несовершеннолетних девушек поздно ночью, единственной хорошей новостью, вероятно, было то, что Кристал был более послушным и не должен был говори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 собирался забрать свою руку обратно, маленький кристалл внезапно прижался к его руке и с некоторым смущением сказал: "Я думаю... Мне очень плохо, только что мне было так холодно, не знаю, почему мне так страшно, это как кошмар, от которого я не могу проснуться. Кошмар, но руки мистера Дио такие теплые, как солнце, так что можешь побыть со мной минутку, 5 центов. Нет, три минуты - это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мер на мгновение, а затем сел прямо на край кровати, его рука все еще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 что тебе приснился кошмар, не так ли? Ты можешь вспомнить, что тебе снило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должна была быть какая-то причина, почему черный туман не сбежал, а вместо этого вожделеть его и пытался отпу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илу пульсации, чтобы уничтожить часть черного тумана, прежде чем остальная часть его затекла, чтобы сбежать в тело Малень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только что сказала Маленькая Кристалл, он понял, что не сделал ничего бесполезного, но, возможно, саботировал действие черного тумана, и, по крайней мере, в этот раз у Маленькой Кристалл сложилось смутное впечатление, что она знает, что ей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ишло время провер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ий Кристалл не знал, почему господин Дио задал этот вопрос, чувствуя теплое утешение на лбу и внутри тела. Она все еще пыталась вспомнить: "Кажется, я помню что-то из этого, во сне было очень темно, но по какой-то причине я смогла разглядеть это очень четко. В темноте в ресторан зашел мужчина... Был взрыв... Так много людей погибло... Так много людей погибл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пыталась вспомнить, но казалось, что она вспоминает что-то ужасное, и не только описание ситуации было очень расплывчатым и перевернутым, но и ее тело тоже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хотел заставлять ее вспоминать больше, поэтому, увеличивая передачу пульсационной энергии, он мягко сказал: "Сон о Вещи фальшивые, так что не думай об этом, а завтра поспи и хорошенько порабо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была слишком уставшей, или, возможно, кошмар, приснившийся ей ранее, потреблял слишком много энергии, но вскоре она заснула в тепле своих чувств. "Предельная династия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а спит, Дио тихо покинул территорию, чтобы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Ци, принеси мне то видео с камер наблюдения, когда у Маленького Кристалла начались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свою комнату, лицо Дио внезапно стало чрезвычайно серьезным, ему было трудно удержать себя от того, чтобы не обращать внимания на описание Маленького Кристалла мечты и пропавшего черного тумана, что, черт возьми, это была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берин быстро перехватил это видео наблюдения и передал его на телефон Дио, Дио хмурился и смотрел его снова и снова, но ничего не нашел, а на видео черный туман вообще не был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черный туман, скорее всего, был энергетическим телом или телом духа, а поскольку существа не существовало, то его нельзя было наблюдать обыч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 прошествии стольких лет, никто бы не смог обнаружить существование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добавил Жизненно-магнитный пульс из предосторожности, он, наверное, отнесся бы к ситуации только сейчас, как к кошм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становилось все сложнее, но существование Черного тумана было также побочным свидетельством особой природы маленького кристалла, но на данный момент он не смог разобрать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Взрыв...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Dio убрал телефон и начал вспоминать несколько ключевых моментов, о которых Кристал уже упоминал ранее, и если бы его инстинкты были верны, то все они могли бы в конце концов указать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оследний раз он попадал в аварию из-за похожей ситуации, то, как и человек, который чаще всего контактировал с Кристалл сейчас, естественно, с ним случится так называем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втра мне придётся быть осторожнее". Дио думал, что обычный взрыв не будет для него угрозой, но он был открыт только на день, и если бы произошел взрыв, который убил кого-нибудь... Ситуация, это отрезание чьих-т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оститель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я, что "Бедствие", скорее всего, связано с тем черным туманом и кошмаром маленького кристалла, и что его пульсационная мощь все еще кажется заклятым врагом, то следующий шаг будет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смог вылечить первопричину, он уже придумал несколько способов лечения симп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тарый Ци, которому не нужно было спать, который мог следить за состоянием Маленькой Кристалл 24 часа в сутки, как только он заметил признаки того, что ей снились кошмары, он мог сразу же пресечь опасность в зародыше, и после этой "травмы" ожидалось, что этот черный туман не посмеет показать свое лицо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пользование энергии волн, чтобы "убить" тело маленького кристалла время от времени должно быть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всего было естественным образом найти способ решить проблему от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особность снов проецировать реальность была реальной, то означает ли это, что в дополнение к дурным кошмарам, некоторое хорошее "воображение" также может достичь подоб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другой стороны, эта способность на самом деле имеет некоторые перспек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может ли эта способность повлиять на исход его криптонита или нет, если может, то это было бы здорово, разве это не было бы похоже на какую-нибудь дубль-п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й прекрасной фантазии, Дио также мирно вошел в мир с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 Ложная тревога? (Добавление 4/5 для Master Fxu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 Ложная тревога? (Добавление 4/5 для Master Fxui)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о ра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посмотреть, кто из неизвестных осмелился сегодня испортить его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знают, как тяжело людям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онял. Если заключенного поймают, он убьет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ничего не нашел, несмотря на то, что все утро был ошеломлен, и, глядя на то, как скоро приедут гости, он приготовил несколько блюд и хороший обед с маленьким кристаллом, прежде чем у него хватило духу поработ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гости прибыли, он не мог не заботиться о передней комнате, когда она начала быть занята, поэтому он просто выпустил [Перевернутого человека], и как только появилось что-то необычное, он мог сразу же приказать [Перевернутому человеку] взя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небеса тоже против него, полдень почти закончился, но ничего не случилось, а ветер был настолько спокойный, что хотелось дре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 ... ... ... ... ... ... ... ... ... ... ... ... ... ... ... ... ... ... ... ... ... ... ... ... ... ... ... ... ... ... ... ... ... ... ... ... ... ... ... ... ... ... ... ... ... ... ... ... ... ... ...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дном из черных джипов чуть ниже здания Старка, кто-то, кто иногда сжимал рукой табличку с именем солдата на груди, с тревогой тряс его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Успокойся! Я не хочу, чтобы ты взорвался с этой машиной". Другой парень жевал жвачку с беззаботным выражением лица, а если присмотреться, то можно было увидеть и безум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ождаться, когда Киллиан выйдет, я собираюсь штурмовать это здание и взорвать всех вместе со мной, а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Босс уже сказал, что сейчас неподходящее время, не хватает солдат, и нам нужен этот парень Тони, чтобы помочь нам совершенствоваться. Вирус Отчаяния, если ты попытаешься разрушить планы, я оторву тебе голову прямо сейчас!" Мужчина, жевавший жвачку, очень страшно тянул за воротник другого мужчины, и кожа на его лице вдруг стала палящим красным, как будто там были Лава текла под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увствую, что теряю контроль над собой, и я... Я собираюсь достичь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не знаю, почему организация внутри выбрала тебя для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евавший жвачку, проклял, потом вдруг увидел ресторан в ста метрах от него, и вдруг вспомнил новость, которую виде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ичего не можешь с этим поделать, иди взорви вон тот ресторан, который якобы принадлежит Тони Старку. Ну, мой хороший друг, наш мистер Железный Человек пришел вчера на открытие в своем невероятно распутном костюме Железного Человека, но в остальном... Есть бесчисленное множество других богатых и знаменитых светских львов, которые приходят сюда поесть, и только выбор такого места стоит того, чтобы пожертвов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жующего жвачку, был мрачный взгляд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отправлю их обратно к Госп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ияние под кожей трясущегося ногами человека станов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выйти из машины и взорвать ресторан вон там, Киллиан, которого они ждали, внезапно вышел из здания... Выглядел таким вежливым, как джентльмен... Самозв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встретимся,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чень нарочно, Киллиан направился прямо к черному джипу, в то время как другой лысый мужчина сидел прямо на водитель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убираемся отсюда". Цянькунь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тартовала, но трясущийся мужчина над задним сиденьем сказал, как бы подавляя что-то: "Киллиан, позволь мне объявить о джихаде Давайте начнем, я буду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иан, который сидел впереди, посмотрел на него через зеркало заднего вида и сказал прямо и холодно: "Вперед, еще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 том, что с тобой случилось, подумай о своей семье, подумай о своих мертвых товарищах, не знаю ли я, что ты достигла своего предела"? На момент тестирования ваша ситуация была одной из лучших. Я знаю, что тебе больно, терпеливый, спокойный... Рано или поздно ваш гнев будет развязан полностью и безоговорочно перед всем миром, уверя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иллиана, человек сзади постепенно восстановил свое спокойствие, красное сияние перестало дрожать, отступление перестало дрожать, а схватило табличку с именем на груди у него на лбу и произнесло слова, которые он не мог ясно услышать, ч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еловек-жевачка, который только что побудил его пойти и взорвать этот ресторан в небо, когда он увидел, что хорошее шоу ушло, он презрительно чихнул и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кучно... Ску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дня Дио был бдительным, но до тех пор, пока последние гости не были отосланы и двери не закрылись на перерыв, сцены, с которой Кристал столкнулась в своих кошмарах,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задуматься, не потому ли, что вчера он саботировал действия Чёрного Тумана, эта способность не была успешно иници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что Black Mist достиг своей цели, то, основываясь на ключевых словах, которые вспомнил Кристал, можно предположить, что кто-то вошел в ресторан с бомбой и взорвал его, а затем многие люди попали в неразрешимую катастрофу 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го внезапного появления, прервав какой-то особый акт, уничтоживший кошмары Кристалла, настолько, что эти фрагменты сна действительно стали бы обычным сном, потеряв при этом способность влиять н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а еще одна возможность того, что это вопрос времени, возможно, сонные сцены происходят не сегодня, а завтра? Ил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ьшая вероятность состояла в том, что ничто из того, что произошло в реальности, не имеет никакого отношения к мечте Кристал или к черн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нформация и интеллект, которые он получал, становились все более подробными, разумные умозаключения, которые делал Дио, становились все более подробными, и если он хотел проверить, верны ли эти несколько его идей, то ему оставалось только подождать несколько дней, чтобы узна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росто подождать, пока снова появится черный туман, к которому, по его ощущениям, он должен был суметь грубо вывести особенности малень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догадался, черный туман не появлялся несколько дней, а маленький кристалл не видел кошмаров, как будто черный туман испугался и не осмелился проявить с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ыл факт, что в ресторане Дио последние несколько дней все было тихо, не говоря уже о том, что парень, державший бомбу до смерти, даже не видел ни одного провок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у него был маленький денежный депозит в банке, и он рос такими темпами, что разбудил ег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олжен был сказать, что в этом было что-то странное, то, вероятно, Пеппер позвонил ему и спросил, знает ли он, чем Тони занимался в последнее время, и этот человек был немного ано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ио не был уверен в том, что задумал Тони, но, по всей вероятности, он целыми днями тосковал по своим стальным подружкам, а что касается отклонений... ... Это когда-нибуд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спустился бы с неба в костюме из стальных доспехов, чтобы присутствовать на открытии чуж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скушка! Рано или поздно я надену на него мешок и ударю черной па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 Нападение террористов (Добавить 5/5 для Head fxu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 Нападение террористов (Добавить 5/5 для Head fxui)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скользнуло на месяц, и это был конец года, а затишье внезапно стало немного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еппер не раз звонил Дио по поводу некоторых выходок Тони, и однажды она пошла к Тони, и эта штука имела с ней дело с дистанционно управляемой стальн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ажется, что сердце Тони настолько забито стальными доспехами, что он не может больше ничего держать, и он даже ненавидит спать в этой жестяной банке, как будто он не чувствует себя в безопасности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моритель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рдый Тони с сердцем выше неба будет не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можно рассчитывать на то, что "Рапторы" выиграют чемпионат Н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ллы с видом на море, которая была несколько раз отремонтирована в гавани Мабри 10880, Тони сидел на полу с изможденным лицом и беспорядко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чески потерял сон и еду, чтобы безостановочно продолжать работать над новой моделью доспехов Марка, и не спал три дня и ночи со времени окончания Нью-Йоркс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ненавидел признавать это, он не был в хорошем душевном состоянии с тех пор, как он послал ракету в червоточину и сумел спастись, и его часто мучили галлюцинации и видения, когда только спрятавшись внутри стальной брони, он мог снова по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последнее время Пеппер всегда чувствовал,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ам пора отдохнуть, вашему телу нужно расслабиться." Джарвис посове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ав, мне действительно нужно отдохнуть и расслабиться, включить телевизор, чтобы я мог видеть, что было смешно в последнее время.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идел сильным на диване, его глаза кровот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ключился телевизор, террорист, называющий себя "лордом Манчу", прыгнул в глаза людям по всей Ам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почти в одно и то же время, авиакомпания American Airlines была захвачена, прямые интернет-сигналы были прерваны, а самые сильно переправленные места везде, такие как торговые центры, были разбомблены терро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это будет радостное и счастливое время прямо перед Рождеством, но как только это выяснилось, люди, не оправившиеся от войны в Нью-Йорке, первыми начали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ое правительство тоже разозлилось, несмотря на проведение публичной пресс-конференции, дачу ряда обещаний и появление полковника Родса, который носит "Военную машину", о, простите, теперь, похоже, переименованного в "Стального патр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многие купились на это, и все крупные СМИ были на шоу, сглаживая заверения Э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у кого есть глаза, чтобы увидеть, что дерьмовая сталь патриот на самом деле военная машина со свежим слоем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ставляешь всех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ористическая атака все еще продолжается, и правительство так медленно реагирует на нее, что даже не может узнать, где этот "лорд Ман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и недовольство общественности быстро росло, а количество людей на улицах уменьшалось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уже немного более подавленный, чем раньше, на этот раз был сбит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сторан Dior, который всегда был дорогой, был затронут, чем богаче, тем сильнее страх перед смертью, первоначально в Нью-Йорке после вторжения пришельцев больше не связан со словом 'безопасность' два, и теперь, как и ожидалось, появился снова, чтобы открыто спровоцировать американских правительственных террористов, и, похоже, что правительство США все еще не может взять этих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собственная безопасность не могла быть гарантирована, поэтому естественно, что сначала им приходилось держаться подальше от этого места неприятностей, а затем возвращаться, когда все было полностью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ка Dior, хотя и волшебная, не была настолько волшебной, что требовала от других людей рисковать своей жизнью, чтобы поесть, и в этом не было ничего плохого. Fiction 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о время закрываться, Дио посмотрел на падающий оборот и немног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ублюдки должны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бязательно быть в Нью-Йорке, чтобы совершить террористически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городов Америки, кроме Нью-Йорка, нет ни одного, который вписывался бы в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трудно заработать чест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еня разозлите, я вас всех кремирую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озлился, он тут же дозвонился до Тони: "Что бы ты сейчас ни делал, иди ко мне домой, немедленно! У меня были отменены встречи на моей стороне из-за этих проклятых террористов, и ты знаешь, сколько я потерял за день! Я помогу тебе найти этих ублюдков прямо сейчас, и ты убьеш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лорд Ман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ная информация, Тони. Ну, на самом деле в Нью-Йорке было девять взрывов, и общественность знает только о трех. Но сейчас проблема в том, что мы не знаем, что это были за взрывные устройства, и на месте происшествия ничего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я могу помочь с этим, у меня есть стальные доспехи, целая куча изобретений, и.... Извините, пока я отвечаю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сейчас ни делал, иди ко мне домой, сейчас же! Из-за этих проклятых террористов у меня было много отказов. Ты знаешь, сколько я потерял за день! Я помогу тебе найти этих ублюдков прямо сейчас, и ты убьеш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жинавший с полковником Родсом, посмотрел на уже отключенный коммуникатор с озадач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Что это за шутка Эйприл Дурак?" Род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прельский День дурака давно назрел, и похоже, что террористы связались не с теми парнями, так что считайте, что вы свободны." Тони внезап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внезапно вспомнив что-то, полковник Роудс тут же с удивлением спросил: "Это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тягивал лимонад и смеялся,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правда Мститель? Который из них? Сол? Халк? Команд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ни другое, он владелец ресторан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самый загадочный парень? Я видел немного засекреченного видео внутри, и этот парень такой крутой, он действительно человек? Многие люди в интернете говорят, что его настоящая личность на самом деле Смерть, и он из того же места, что и Тор, это правда... И мы встретимся с ним сейчас? Я немного взволнован, может, мне сначала пойти домой и переодеться в какую-нибуд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Род! Ещё одно дерьмо, и я сам туд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ледний вопрос: "Красный Серповидный Жнец" - мужчина ил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адать ему этот вопрос в лицо, если ты готов провести остаток жизни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как это может быть женщина! Когда я вернусь, я буду кричать на эту группу Бичира на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оставить меня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ещаю, я задам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 Вилла снов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 Вилла снов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вошел в ресторан с черным чуваком, Дио уже почти понял,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ный чувак был слишком восторжен, чтобы быть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олжен был посмотреть на Тони, а Тони вернул ему "этот парень болен в голове", чтобы он сам испытал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од. Всегда есть следующий раз, если хочешь поразиться, и не забывай, зачем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Тони, полковник Род снова успокоился и перестал кричать о том, что хочет увидеть бездушно крутое оружи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эти терро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рд Манчу" находится внутри усадьбы на этой фотографии, и нетрудно определить точное местоположение с твоей способностью, но я бы сказал, что это". "Лорд Манчу" - это всего лишь щит для продвижения вперед, настоящий мужчина за занавесом - это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делал снимок и посмотрел на него, затем посмотрел вверх и спросил: "Кто за зана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проси свою девушку об этом, должен быть очень неприятный парень, который навещал е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незапно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Полковник Роудс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незапно вспомнил, о чём Хапи сообщил ему некоторое время назад, и о том, что происходило тайное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 этим стоял Киллиан, то это также означало, что Харпи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связываться с Хапи, но никто не вз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Хап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орвался, не сказав ни слова, и в то время как полковник Родс имел гораздо больше, что он хотел сказать Дио, он в конечном итоге просто пожать руку и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не стал вмешиваться, потому что у него была с ним большая проблема, от которой он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рный туман снова появится, пока его не было, это может привести к еще одн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 ... ... ...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Тони и Род прибыли на место происшествия, взрыв уже давно закончился, оставив только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рпи удалось оставить небольшую жизнь, но она также была срочно доставлена в больницу с очень тяжел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оял в больнице почти всю ночь, пока не убедился, что Хапи вне опасности, затем развернулся и покинул больницу, подавленный и бесконечный гнев под ег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группа репортеров, которые остались за пределами больницы, продолжали задавать острые вопросы, чтобы раздражать и без того очень чувствительные нервы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тарк, есть сообщения, что взрыв также был террористическим актом, спланированным организацией "Лорд Манчу".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тарк, скажите что-нибудь, когда убьете это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собирался уходить, вдруг повернулся лицом к многочисленным репортерам и снял свои солнечные очки: "Хочешь знать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большое праздничное приветствие, которое я хотел бы послать лорду Манчу, и я только что подумал о формул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трел новости, Тони, все еще преодолеть с гневом, издал военный клич к террористам, даже зайдя так далеко, чтобы раскрыть свой собственный адрес, Ди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ни выбросил телефон репортера и сказал: "Подайте на меня в суд!". Вместо этого, никого это больше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го сейчас волнует, это кто проиграл между Железным Человеком Тони Старком и террористом во главе с "Лордом Манчу". Одна сторона.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и, позвон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это, сэр. Все коммуникации в коттедже Старк отключены и переходят только на голосовую почту, нужна ли вам помощь, чтобы ост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забудь об этом. У вас есть еще какие-нибудь заказы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эр. Фактически, все завтрашние встречи также отменяются". Старый Зик с почтением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людки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ио не ругал сво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си, пошли". Босс подвезет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стал не очень хотела выходить, она все равно хорошо сидела в машине и пристегнула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тартовал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они недооценил огромную смелость этих людей, и поскольку они осмелились играть с человеческими бомбами, то, естественно, их не волновала личность Тони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люди с другой стороны все еще имели зуб на Тони, и если бы они все еще не нуждались в Тони, чтобы усовершенствовать эту штуку, они бы даже не нуждались в Тони, чтобы начать войну в одиночку, они бы уже удари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прибывает на виллу Тони Seaview, конечно, несколько кораблей с вертолетами взрываются на месте, гремучая ракета за гремучей ракетой стре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колько раз это нужно было перестр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ызнул случайно, затем припарковался в более уединенном месте за пределами зоны атаки, прежде чем выйти из машины и проинструктировал". Что бы ни случилось, оставайся в машине и жди, пок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р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чего не мог с собой поделать, не приводить ее сюда было нервирующим, этот черный туман был слишко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ус]! С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кожий ледяной сокол тут же всплыл на голову Дио и закричал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следующий момент бесчисленные лезвия льда, ледяные пушки расчленяли вертолетные оруди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е, повторяю, нас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ще один корабль с вертолетом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нобокая битва длилась всего несколько десятков секунд, прежде чем закончилась, когда вся армия противника была сте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были застигнуты врасплох, Тони в своей стальной броне смог бы легко их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рямо, этот парень не использует свою голову, когда ему притворяется, что ему 13 лет, и на самом деле он спокойно ждет, когда кто-нибудь подойдет к двери после того, как он закончит притворяться, ч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всех врагов, Дио вошел в развалины виллы и спас невероятно испорченного Тони, Пеппера и женщину, которую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и боритесь со мной прямо, мой адрес 10880 Мабри Харбор, бла-бла-бла... Где твой мозг? Ты его пожертвовал? Только что угрожая кучке террористов в новостях, и даже ни капельки защиты, ожидая, что кто-то подойдет к двери, доктор Баннер в Все умнее тебя посл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меня раздражало, что Дио последовал примеру Тони, объявившего войну террористам в новостях, а остальные его слова были еще более грубыми в своем презрении к Тони, который действительно не мог понять, почему Тони допустил такую глуп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ты спрашиваешь, зачем я здесь. Я буду чуть позже, и мне придется забрать твое тело! Я не знаю, о чем ты думаешь, но даже если ты хочешь, чтобы тебя убили, оставив здесь Пеппера, это заставляет меня задуматься, действительно ли ты - это я. Тони, которого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Dio думает об этом, тем злее он становится, и просто дает Тони соблазнительную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даже Пеппер не продолжает любить Тони, чтобы он что-нибудь объяснял, и понятно, что на этот раз она наделала много обид, а некоторые из них - слишком много, чтобы вынест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представить себе, как лежать, чтобы отдохнуть с любовником и открыть глаза, чтобы найти доспехи стали стоять у кровати, готовые напасть 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был в ужасе тогда, и как бы она ни была сильна, и как элита образ сильной женщины, как она была, она все равно была женщиной до конца 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I... Прости, Пеппер, прости меня. I..." Впервые Тони решил не разговаривать с камерой после того, как на него так накричали, а вместо этого решил извиниться в нем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ямо сейчас ты пугаешь меня, и я думаю, что мы должны сделать перерыв на некоторое время, каждый из нас должен остыть, пока ты разбираешься с Эти вещи возвращаются к нам, чтобы думать о нашем будущем". Пеппер выглядела очень грустной, даже в самые опасные моменты, только что она все еще была предана Тони и не думала о том, чтобы сбежать одна. Слова Дио заставили ее взорвать все негативные эмоции, которые она накопила за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а одна из самых пронзительных вещей, которую она не сказала, и это было то, что она хотела спросить Тони, что было важнее, ее или тех холодных "жестяных 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просить об этом, не в иррациональной манере, но Тони был слишком аберрирован в последнее время, и, казалось, что в его глазах не осталось места ни для чего, кроме продолжающегося развития его новой стали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фициального оформления ее отношений с Тони, Пеппер никогда не думал, что однажды она будет ревновать к кучке стальных ракушек в будущем, и это было просто смешно и ум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е была осторожной женщиной, потому что она до сих пор глубоко любила Тони, потому что она знала, насколько важна Стальная броня на самом деле была для Тони, она не говорила слова, которые могли бы задевать их чувства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не сказала это прямо, не означало, что она не будет возражать, это был своего рода ее последний шанс дать Тони шанс, и если Тони до сих пор игнорирует ее так много в будущем, она не знала, какие решения она будет принимать, что она будет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еппер, просто послушай меня... Хорошо, я признаю, что я действительно был немного не в себе с тех пор, как закончился инцидент в Нью-Йорке. Боги, инопланетяне, другие измерения... А я обычный парень, прячущийся в железной оболочке... знаешь, как я к этому отношусь? Единственная причина, по которой я еще не полностью сломался, это то, что ты все ещ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о я думаю каждую минуту каждого дня, что это действительно здорово, что ты здесь со мной, и мне так повезло, и я люблю тебя, Пеппер, поэтому Не будь таки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Дио увидел признание Тони этого парня в истинной любви, несмотря на убогость его тела, но все равно кажется таким романтичным и трогательным, посмотрите на выражение лица Пеппера в это время не трудно увидеть, насколько сильна убийственная сила этой истины, не удивительно, что этот продукт, когда молодой есть так много женщин вокруг, даже после ночи, чтобы расстаться, но и до сих пор не может остановить восхищение друг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был так хорош в этом сам, Дио на самом деле начал немного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выглядела тронутой, но она знала темперамент Тони, а самое главное - единственную проблему, которую она не могла выдержать, и Тони никогда не упоми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просто сказала: "Тони, ты слишком давишь на себя и на меня, и каждую ночь ты предпочитаешь быть с Эти машины не хотят иметь дело со мной или отдыхать со мной, и иногда я задаюсь вопросом, действительно ли я настолько уникален, как вы говорите.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они ответил: "Я не могу спать, и, наверное, это правда, что я слишком давлю на себя, но я всегда жду, пока ты заснешь". Только тогда ты заходишь в мастерскую, чтобы починить доспехи. Угроза надвигается, и я должен охранять свое самое главное сокровище, а именн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и машины?"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ьные доспехи, они - часть моего тела, и они вместе - то, что делает меня по-настоящему полным". Тони сказал, как будто он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з-за своего искреннего признания наперед, Дио собирался думать, что они сразу же сойдутся, хотя это было немного мясистовато, но когда это было сказано с чрезвычайно серьезным тоном и выражением, все, что осталось в конце концов, было тольк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еппер позднее поднял вопрос о "Стальной брони", Тони сразу стал похож на другого человека, и даже с его высоким эмоциональным интеллектом, действительно способным сказать это последнее предложение, в это было прост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 это сокровище, которое я должен охранять, другое - часть меня, чт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сам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действительно чувствует себя так, как будто Тони сумасшедший, он просто душевно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тепло, которое там было, резко ухудшилось, когда она получила ответ от Тони, и разочарование в глазах Пеппера буквально выплесну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шаг вперед и обняла голову Тони, дав ему отдохнуть на руках, а затем, казалось, принять решение: "Тони, от того, что знаю тебя. Впервые за столь долгое время у меня в голове появилась мысль, что, может быть, мы не подходили друг другу, несмотря на то, что ты был окружен таким количеством Дело не в том, что я настолько щедр, а в том, что я знаю, что эти женщины просто проходят через твою жизнь. Они не могут быть рядом с тобой вечно, поэтому у меня никогда не было никаких забот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 понимаю, что пренебрег своими настоящими "врагами", некоторые из которых, включая меня, могут даже не быть с тобой до конца твоей жизни". Но эти металлические оболочки, которые вы обрабатываете как часть вашего тела, могут, и они всегда будут рядом, если они вам понадобятся. Не сдаваться, давать тебе охрану, быть рядом с тобой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это слишком легко для меня, я подам в отставку как можно скорее, и пока меня не будет, я надеюсь, что ты сможешь Встань на ноги, потому что в моем сознании и Тони Старк, и Железный Человек - лучшие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ппер отпустил его и просто прихрамывал, Тони выглядел немного ошеломленным, он столько раз открывал рот, чтобы остаться, но было похоже, что в этот момент его обычно хороший язык застыл, и он даже не мог выуд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на твоей стороне на этот раз, кстати, дружеское напоминание, что эта женщина на самом деле в сговоре с Киллианом, веришь ты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сбросили, Дио уехал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много занюхал и повернул голову, чтобы посмотреть на женщину, которая внезапно подошла к его двери сегодня, в то время как у этой женщины был момент паники и т.д. Сразу же после реакции, он выпрямил свое выражение и неоднократно махал рукой: "Как такое могло случиться, я пришел сюда, чтобы убедить тебя пойти куда-нибудь в безопасное место. Я тоже чуть не умер здесь! Как я могу быть в сговоре с этими терро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бедительно, тем более, что эта группа просто не проявила милосер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 Вирус отчаяния?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 Вирус отчаяния? Мне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з нас только что сказал, что Киллиан имеет какое-то отношение к террористам, которые только что сравняли с землей мой дом на своих вертолетных кораблях?" Тони попросил посмотреть ей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й врач, у которого остались приятные воспоминания о ночи с Тони, сразу же получил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арень был прав, ты не только знаешь Киллиана, но и знаешь, что он сделал правильно? Понятно. А бомба, чьи обломки еще не найдены, также была разработана вами, я прав, мисс Майя Хансен?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 говорила, как будто пыталась заставить отвлечь внимание от размышлений о Пеппер Тони, продолжала: "Единственное, что заставило меня сейчас думать, это то. Вот почему ты пришел сюда и сказал мне идти в безопасное место раньше, если ты уже знал, что Киллиан собирается послать кого-нибудь сделать это. Зачем тебе подвергать себя такой опасности? Дай угадаю. Горький конец? Если бы теракт провалился, и вы могли бы положиться на этот опыт, чтобы завоевать мое сочувствие и доверие, вы бы преуспели в том, чтобы скрываться вокруг меня, не так ли? А это значит, что у меня есть то, что тебе нужно! Так чего ты хочешь? Я приближаюсь к правде, а вы пока ничего не скажете, мисс Ха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ильно ли его раздражал уход Пеппера, или Тони не мог дождаться, чтобы отвлечь его чем-нибудь другим, настолько, что в нескольких словах он пошел навстречу случайному напоминанию Дио и небрежно разоблаченной ноге Майи Хансен по дороге и оправданно восстановил "правду" в этом вопросе, но что з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я Хансен наконец-то лучше понимала гениальный мозг Тони, но она покачала головой и сказала: "Ты грубо догадалась. но неправильно угадал в одном вопросе, поверишь ли ты мне, если я скажу, что причина, по которой я сегодня здесь, в том, что я не хочу, чтобы ты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ая шутка, похоже, нам нужно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Я тебя под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ио, хоть мы и в первый раз благодарим тебя с тех пор, как встретились, за то, что ты снова спас меня. Однажды, если бы ты не приехал вовремя, мы могли б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иметь дело с вежливыми людьми, так что сад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е отказался от предложения Дио и, будучи очень вежливым и с искренней благодарностью, попал в Porsche, которым управля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аленький Кристалл в машине, очевидно, уди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импатичная маленькая девочка...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аленький Кристалл сидел на пассажирском сиденье, Пеппер сидел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р использовал [Pearl Jam], чтобы кондиционировать ее тело в течение многих дней, Little Crystal был похож на другого человека, ее первоначально недоедало лицо, сухие и желтые волосы и худощавое тело были значительно улучшены, плюс ее собственные гены были неплохими, и теперь она действительно могла позволить себе быть похваленным, как красиво и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Кристал была слишком застенчивой, плюс она просто испугалась, так что она выглядела очень интровертной,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Дио подумал с улыбкой: "Вроде как, если бы этот ублюдок Тони был здесь, он бы спросил, моя ли эт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олжно быть, сдел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сказал это, Дио пришло в голову, что сейчас немного неуместно рассказывать такую шутку, и он сразу же сказал: "Извините", В данный момент вы не должны хотеть слышат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извинений, Пеппер, вместо этого, казалось, был очень щедрым, и, казалось, говорил себе: "Не за что извиняться, Тони и правда должен быть характер, чтобы сделать что-то подобное, и даже когда эта женщина подошла ко мне сегодня, я был особенно обеспокоен тем, что в дверном проеме сидела машина с Это страшная ситуация для ребенка ее возраста". Книга прослушивания Слэ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рано или поздно ты должен рас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ни столько долгов по любви и столько беспорядка, что действительно трудно сказать, придет ли когда-нибудь женщина с ребенком к двери, чтобы заявить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можно было увидеть шутки Тони, Дио был бы более чем счастлив приходить и смотреть лучшие собачьи бои года на регуляр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и Пеппер тоже друзья, которые очень хорошо ладят, и с ее точки зрения, Дио надеется, что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семейного дела между Тони и Пеппером, Dio, аутсайдер, не достаточно хорош, чтобы вмешиваться, поэтому он просто играет какую-то музыку, чтобы задать настроение, и в результате, радиостанция сегодня не уверена в том, что происходит, одна песня печальнее другой, как будто у них коллективный разрыв, и это пьяня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Дио не было выбора, кроме как выключиться и сконцентрироваться на 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Пеппер был свой дом в Нью-Йорке, и только позже она переехала в пляжный доми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 хотел отвезти ее в больницу, но она настояла на том, чтобы по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автобуса, Пеппер снова поблагодарил Дио, вместе с хорошей открыткой, которая немного рассмеши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что действительно думал, что такая атмосферная личность, как у Пеппера, подходит другу, у него никогда не было лишних мыслей, он не был сумасшедшим, они были так много лет друг от друга, это не могло быть правильным ни на один участок воображения, и с таким количеством красивых женщин в этом процветающем мире, сколько воды нужно заполнить его голову, чтобы влезть в стен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фразу: "Жена друга не должна подвергаться издевательствам, друг - не гость...". Эй, что за остальное предложение? Нетизы виноваты в том, что они были такими песчаными, что чуть не сбили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Пеппера, Дио развернулся и приготовился вернуться в ресторан, хотя за последние два дня все бронирования отменили ни одного клиента, но открыты для бизнеса, всегда закрывают то, что происходит, ни одна особая причина, естественно, не может продолжаться бе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смогут справиться с самоуничтожающимися неудачниками, то он задумается, не пора ли Железному Человеку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чаянный вирус был едва ли хорош, особенно после того, как Тони усовершенствовал его до совершенства, и если бы он перешел его в первый раз, Дио мог бы быть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сего, через что он прошел, и чем больше он видел большой потенциал как пульсации, так и двойника, он практически не имел представления о том, чтобы превратить себя в человека и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пособностью, предоставленной Вирусом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которое может расплавить сталь, у него для этого был Crimson Ripple Blast, чтобы сделат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ая способность к самоисцелению, у него также были [Жемчужный джем] и [Золотой опыт], которые могли достичь того же эффекта или даже сильнее, не считая мощных удвоений с исцеляющими способностями, которые он не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то может сделать отчаянный вирус, он может сделать сам, не нужно делать лишнюю мил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то, что сейчас больше всего интересует Дио, это определённо Драгоценный камень Времени, ему было очень интересно узнать, будут ли способности [Мира] усилены после получения Драгоценного камня Времени, но, к сожалению, этот Драгоценный камень Бесконечности теперь хранится у Большого Брата Гу, и он не смог дост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 "Маленькие курицы" (чтобы наверстать упущенное в прошлом месяце за 1200 голос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 "Маленькие курицы" (чтобы наверстать упущенное в прошлом месяце за 1200 голос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ресторан, Дио заметил, что Кристалл казался немного не в себе, ее глаза всегда уклонялись и отчетливо колебались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очешь что-нибудь купить или ты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задал случайный вопрос, и в результате Кристал была в шоке, ее голова покачалась, как погремушка, а затем тут же побежала за инструментами, чтобы начать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бота была очень серьезной, но они просто почистили ее один раз перед выходом на улицу, что с ней, с гермаф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овсем понимал, о чем она думала, или о чем будут думать маленькие девочки ее возраста, но на всякий случай, если он допросит Зика, не будь серьезной проблемой, если Кристал некоторое время проспал в машине, пока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такого несчастного случа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r просто думает о маленьком хрустальном отрочестве, тоже начал иметь свой маленький секрет, нет необходимости докопаться до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который снова и снова "полировал" стол тряпкой, но, казалось, был в трансе, а в голове все время вспоминался разговор между симпатичной сестрой и мистером Дио, находившимся в маши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лить ее красоту незнакомцем не заставило ее отреагировать, но непреднамеренный ответ Дио заставил е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Так это был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кто-то вроде меня действительно быть сестрой мистер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ы просто пытаетесь утешить меня, отвечая таким образом, так что не думайте об этом, эта жизнь, которую вы живете сейчас, это жизнь, о которой вы всегда мечтали, вы просто должны продолжать, вы будете удовлетворены, если никто больше не пострадает, вы не можете просить о больш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охоже, не боролся дальше, но как будто она была потеряна, и усилия и частота вытирания стол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основные СМИ получили известие о нападении Тони и отправились на виллу Тони "Seaview", которая была взорвана в обломках, чтобы подготовиться к личному интервью о чувствах Тони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там трагедию, но больше никого не могли найти, сообщалось о всяких безответственных спекулятивных комментариях, и вся Америка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йна в Нью-Йорке принесла боль и страх бесчисленному множеству людей, "Мстители", которые также спасли мир, дали надежду и свет многим людям, среди которых Тони, как Железный Человек, естественно, носил поддержку слишком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а поддержка сначала превратилась в давление, а потом в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яя публичная провокация Тони в новостях теперь больше похожа на апрельскую вульгарную шутку "Железный человек", которого ожидали миллионы людей, нигде нет, а чрезвычайно пугающе выглядящие развалины - доказательство безнаказанности террористов, заставляя миллионы людей, которые смотрели репортаж, почувствовать их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еще более беззаконны и трудны в борьбе с ними, чем террористы, о которых они раньше слышали, видели 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райней тревоги и паники начало распространяться как вирус, как будто половина того, что когда-то было духовным столпом, рухнула, и в любой момент может полностью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Пепперу не пришлось выйти в публичном интервью, чтобы прояснить слухи о том, что Тони был побежден и убит, и утверждал, что Тони только что отправился в безопасное место после того, как отбился от наступающего врага, чтобы подготовиться к следующему поражению группы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ъяснение помогло, но оно было более сомнительным!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опрос в том, что насче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был в порядке, почему он никогда не появлялся, а вместо этого ему нужен был кто-то другой, кто помог бы ему прояснить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ни был захвачен этой группой террористов после того, как он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Церковь Железного Человека напугана и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слухи снова начали ходить вокруг да около, и пока Тони не появится, не наступит день, когда "односторонние слова Пеппера" положат конец этим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Пеппер не могла не заботиться о своих чувствах и могла только с тревогой пытаться связаться с Тони во что бы то ни стало, но Тони исчез по слухам и нигде не был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Пеппера внезапно появилось чувство ненависти к себе и сожаления, и, возможно, исчезновение Тони как-то связано с тем, что она сказала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новь появился таинственный сигнал, который исчезал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Господь Маньчжоу", появившийся по телевизору, даже просто заявил, что человек, которого он послал победить Железного Тони, легко победил Железного Человека и бросил его тело в море, чтобы накормить акул, и именно потому, что человек умер, никто не 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еще более беззаконие, потому что на этот раз террористы напали на президента Эллиса и публично объявили, что собираются казнить его и приказать ему бежать с семьей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утительное заявление заставило замолчать весь американский народ, который был перед их телевизорам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кажется, обнаружили, что государство ничего не может сделать с этими террористами, и теперь, когда даже Железный Человек потерпел поражение, кого они могут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интернет был наполнен молитвами о том, чтобы Мстители вновь поднялись и спас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Эллис даже приказал полковнику Роудсу в прямом гневе захватить сумасшедших, и источник сигнала был заблокирован в Пакис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к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удс, получивший приказ,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президент желает, чтобы Вы немедленно отправились захваты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удс не мог усомниться в приказе президента и сразу же ушел в переименованном Патриоте, в то время как на его столе лежал Фотография, которую дал им Дио, рядом с адресом, который только что был идентифицирован в ходе поиска, гласит...... Рядом с Роуз Хилл, Теннесси, а не с каким-нибудь Пакис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S.H.I.E.L.D. получила сообщения от Стива и других людей, все они просят о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никто из них, включая бывшего американского героя Стива, не воевал за Америку, или, по крайней мере, это не было их первой мо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причиной, по которой они хотели позаботиться о высокомерном террористе этого продукта, был, естественн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еррористическое нападение на дом Тони вызвало их гнев, и в публичном и частном порядке они были оправданы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едложение было прямо отвергнуто Ником Фьюри, это S.H.I.E.L.D., а не полиция США, не говоря уже о ФБР, и иметь дело с террористами - не их основ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знаете, что S.H.I.E.E.L.D. является подчиненной организацией Международного Совета Безопасности, только штаб-квартира создается в Соединенных Штатах, хотите ли вы, чтобы в будущем весь мир занимался такими "банальными" вопросами, как S.H.I.E.L.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 Атака на ресторан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 Атака на ресторан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не видит ничего, кроме вопросов, связанных с безопасностью всего человечества и вселенной на кону, как кури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ть что-то вроде борьбы с некоторыми террористами пришлось делать лично, то многим из них больше ничего не пришлось бы делать! Никакой подготовки агентов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ни все еще жив и здоров, то есть он взорвал дом, и темперамент Тони наверняка вернет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ик Ярость накладывает вето на Стива и других, бросая задание под рукой, чтобы вернуться и поддержат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Эта группа террористов - не обычные люди. Несколько агентов, которых мы туда отправили, почти не вернулись". Коулсон, который был "воскрес из мертвых", стоял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ый трюк, послушай, если Нью-Йорк продолжит впадать в депрессию, кому-то придется сесть, нет, на самом деле, они уже сели". Если Тони не сможет справиться с этим в одиночку, парень сделает это." Сказав это, Ник Фьюри внезапно засмеялся, это была настоящая причина, по которой он был так ободрён, и пара маленьких кузнечиков могли сделать это снова в "Злом Драконе". Сколько времени потребуется, чтобы прыгнуть перед ним? Он не более, чем парень, который может сгореть на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ождя, Коулсон смеялся вместе с ним: "Действительно, с этим любящим деньги персонажем, вскоре после того, как он открыл это... Войти на его территорию на некоторое время и отрубить ему состояние - это искать смерти. Я уже предсказал, что случится с этими людьм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знать, работать, и не отпускать аномалий в глобальном масштабе, я не хочу этой последней неуверенной битвы. Бе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улс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отя клиентов все еще не было, Dio все же открыл дверь для ведени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я не ожидал, что Пеппер войдет в полдень с уста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последнее время твои дела шли тихо, неудивительно, что вчера у тебя было время на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могу поделать, чем ты богаче, тем больше ты боишься смерти, Нью-Йорк в последнее время находится в таком беспорядке, с частыми несчастными случаями, так что, естественно, клиентов нет". Дио также ответил нескольк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знают, что ты одно из самых безопасных мест во всем Нью-Йорке, они, наверное, пожалеют об этом." Пеппер успокоил его с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Дио качал головой: "Пустые слова, кто бы в это поверил, в жизни вы должны иметь жизненное отношение, так как вы не хотите, чтобы прийти, как Дай себе отпуск, нев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е жесткий, как кто-то, в что я мог бы поверить, если бы кто-то другой так сказал, досуг"? Это ведь свободно убив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знаешь, смотри, я убью тебя за это, или от Тони ничего не слышно?" Дио был для нее не чужим и пригласил ее внутрь со случай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покачал головой, как будто она не хотела говорить об этом, Тони никогда не позволял ей спасать свою жизнь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из того, что я знаю об этом парне, он определённо ушёл, чтобы втянуть банду в неприятности, и когда всё закончится, он вернётся и будет искать Ты". Дио подал ей стакан воды с добавлением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поднял его и выпил, а затем выдохнул успокаивающи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которая у вас здесь, всегда так хорош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 остальное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наконец-то улыбнулся ей на лице, когда он хвастался: "Ну, похоже, ты обдираешь меня, прямо перед едой, так что... Предоставь это тебе, чтобы ты мог принять меры и позаботиться о своем бизнес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Слава Богу, я дам тебе скидку 98%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загадочно засмеялся: "Не надо скидки, принеси мне еще воды, хочешь такой, какой я только что выпил". Fiction 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тоже была пьяна, когда увидела, как Дио повернулся и подправил ее: "Всего один? Ты слишком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ты будешь слишком наедаться только питьевой водой и не сможешь потом ничего съесть, ты не умеешь быть добрым, вот, вот, налей себе столько, сколько захочешь". Не звони мне, если не сможешь съесть его позже, магазин не вернет". У Дио не хватило здравого смысла поставить на стол еще один термос из простой воды, затем повернулся и пошел на кухню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тоже не возражал, и тонны и тонны сначала слили три больших стакана во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ве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желудок действительно колебался прямо, хороший напиток действительно хорош, к счастью, в лучшем настроении, но думал, что она все еще сопротивляется искушению не налить себе четвертую чашку, она также не ела собственной стряпни Дио некоторое время, подумайте о слюнях в Ман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Пеппер ждал ее еды, под оригинальным зданием Старка припарковался чернолицый джип, в котором были мужчина и женщина, мужчина - лысый мужчина, который на первый взгляд выглядел не очень хорошо, а женщина - хмур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а там нет,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пока она вернется и сделаем это здесь или просто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хватает терпения подождать, цель - ресторан вон там, просто сделай это и приведи пар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я и думал, и по дороге смогу приготовить ланч".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тут же развернулись и наступили на газ, прибыв в ресторан, находящийся более чем в ста метр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был занят на кухне, вдруг получил напоминание от старого Ци: "Сэр, здесь двое гостей, мужчина и женщина, которые вышли на у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му стоит уйти позже, когда он увидит правила и цены на сам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воспринял это всерьез, не было сотни или дюжины таких отпугивающих клиентов с момента открытия, он бы уже видел эт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я думаю, вам стоит выйти и взглянуть, что-то не так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от старого Ци, Дио тут же вытащил свой сотовый и сказал: "Подключите видео с камер наблюдения сюда, и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им взглядом, Дио проклят, Фарк! А потом свали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лько что выбежала из кухни, когда увидела, что металлическая дверь, отделявшая внешний зал от столовой, была яростно разбита, а на фантастических стенах все еще было красное раскаленное железо, стекающее по полу, сжигая одно черное пят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был также ошеломлен грандиозностью перемен, но прежде чем она смогла сделать следующий шаг с двумя мужчинами, которые вломились наружу, рев привлек их пол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В корыто. Ты. Все . . домой! Дверь моего сына, пол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 которого в руке остался кухонный нож, подошел с красными глазами к двум засранцам, которые пришли в его ресторан, чтобы сеять хаос без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и скремблер на самом деле сделал шаг назад, прежде чем понял, что они здесь, чтобы арестовать кого-то, это было немного унизительно быть запуганным простым шеф-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устроить ему ужасную смерть, Царапающая Девушка протянула правую руку и, не сказав ни слова, схватила обычный кухонный нож, оранжевый свет поднял температуру в окрестностях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 Разбитая на кучу "строительных блоков" (Еще четыре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 Разбитая на кучу "строительных блоков" (Еще четыре для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обычный кухонный нож, в руках Dio, с защитой от взрыва Silver Ripple Blast, он мог точить железо и сопротивляться пулям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Эхо", но однажды, усиленная силой пульсации, заблокировала входящие пули всего одним в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Вирус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физичес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Мрачная леди готовилась расплавить оружие противника с жестоким взглядом в ее глазах, прежде чем пытать его до смерти, вырвав его сердце в жизни, сценарий, разработанный заранее не продолжалось, как она представля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адони Clingy Girl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сразу же достигла коры головного мозга после коротк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рук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она была ранена, вместо того, чтобы мгновенно расплавить оружие противника своим собственным перегревом, но это была всего лишь рука, и до того, как над ней провели эксперименты, она сама была инвалидом с отсутствующей рукой, но успешное введение отчаянного вируса дало ей сверхчеловеческие способности к самоисцелению, и в считанные секунды эта отрубленная рука смогла бы выра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ль не разрезала его пополам, поэтому ей пришлось убить ублюдка! Я сожгу его заживо, чтобы разжечь сво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она выбрала не того соперника, все, чем она гордилась, было не более чем шутка перед Dio, и это был вид зловещей шутки, которая заставила людей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злобленный повреждениями ресторана, Дио даже не дал ей шанса притвориться, что ей снова 13 лет, только серебряное лезвие, мигающее так же быстро, как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был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собиралась дотянуться до Дио, сразу застыла на месте, ее глаза были наполнены недоверчивостью, а затем стали несравненно се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старой поговорке, там был повар, но теперь там было измельченное тел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за ощущение, когда целый живой человек разбивается на "строительные блоки"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й вирус обладает довольно сильной способностью к самоисцелению, но он не такой непостижимый, как росомаха, и этот Логан - настоящий мужчина, который может противостоять силе голов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збитая на куски на земле пизда уже мертва, как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ысый человек был в ужасе и подсознательно сделал несколько шагов назад, так как инъекция вируса отчаяния, даже включая Киллиана, не пугала его больше, но когда его спутник, который имел те же способности, были разрезаны на куски плоти и умер без всякого сопротивления, он даже не мог видеть, когда другой человек сделал нож, и сколько раз это было сделано, это было слишком много удар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Какую магию ты только что использов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стали яростно колебаться лысый человек сразу же все его тело стало оранжевым, под этим страхом он не был уверен, сможет ли он уйти живым, но если нет, то он тут же взорвет себя, увлекая всех в ад вместе с ним, это был его последний акт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Вы пришли в мой ресторан и устроили сцену, не только снесли мою дверь, но и повредили мой модный пол, а теперь думаете только о том, чтобы спросить меня, кто я? О да, теперь и этот вертолёт тоже закончен. Ты же знаешь, что это немецкий! Ты знаешь, как это дорого! Фарк!" Дио выглядит очень сварливым и просто очень сожалеет, почему он убил кого-то с этим кухонным ножом в руке, сотни долларов потрачены впустую.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здохнув, Дио скрутил кухонный нож в руке прямо в поворот, он все равно не мог использовать нож, который убил кого-то, чтобы снова готовить, иначе это была бы черная лавка Сунь Эрниана, так что, хотя и жалко, он мог толь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Я взорву все это место, чтобы наступил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ысый человек наблюдал другую сторону случайно выбросить кухонный нож, который был скручен в поворот, а затем сделать шаг навстречу ему, он был буквально вот-вот рухнет, и оранжевое сияние на его теле становилось все более и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были нестабильными бомбами, и теперь, когда они были так сильно стимулированы, они, естественно, пойдут по этому первоначальному пути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умрем вместе,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е побеспокоиться, я занят, у меня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слой сине-белой ледяной брони покрыл тело Дио, и как только лысый человек начал самоуничтожаться, он сделал шаг вперед стрелой и прямо схватил правой рукой голову соперника и просто понес ее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елый альбом] "Молчаливый крик" немедленно за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круг Dio упала до абсолютного нул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который хотел взорвать себя, замер на мгновение вместе со своими мыслями, и живая человеческая ледяная скульптура была сжата в рук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снова у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ова были услышаны, Дио отпустил руку и позволил ледяной скульптуре в рук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олько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кульптура тут же раскололась и разлетелась на кучу ледяного ш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адеюсь, эта сцена не затуманила тв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Дио с некоторым разочарованием сказал, что шокированно выглядит Пеппер, и ледяная броня на его теле мгновенно расплав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я этого не делать, н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а в середине предложения, когда она попыталась сделать шаг вперед, но она случайно наступила на один из глаз Царапающей Девочки, что сделало ее не в состоянии больше терпеть и сразу же закрыла рот и побежала к подножию стены, чтобы е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это выглядит немного кровав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ь настолько сильно стимулирован, как человек думает о себе как о хозяине, он должен быть в какой-то мере 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текущее состояние Пеппера, он, вероятно, не имел особого аппетита, чтобы остаться и продолжи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ытащил свой телефон и набрал номер, затем повесил трубку, дав краткое объяснение тому, что он только что здесь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ппер закончил рвать и, наконец, почувствовал себя лучше, Дио подарил ей стакан воды и сказал: "Похоже, сегодня обед придется отменить! иди домой и отдохни, я послал кого-нибудь при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кивнул: "Простите за ущерб, который вы здесь нанесли, я найду кого-нибудь, кто его вос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к тебе никакого отношения, ты здесь только для того, чтобы поесть, и это я должен извиниться за то, что подверг тебя этой безмятежной катастрофе." Дио был очень раздражен в этот момент, совсем недавно Пеппер хвастался, что это одно из немногих безопасных мест во всем Нью-Йорке, и все же... Не заняло много времени, чтобы кто-нибудь подошел к двери и ударил тебя по лиц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ажется, охотятся за мной, я только что видел этого лысого парня, он должен быть телохранителем Киллиана или водителем. Если бы я не пришел к тебе сегодня, они могли бы забрать меня, но виллу Тони все равно нужно перестроить. С этим можно справиться, не нужно быть со мной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умал об этом: "Ну ладно, тогда это проблема". Но если эти люди действительно хотят арестовать тебя, тебе лучше пока оста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 Давайте сделаем обещание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 Давайте дадим обещание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тщательно рассмотрел это, а затем принял предложение Дио, зная, что именно произойдет с ней, если она попадет в руки врага, и сколько неприятностей она причини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около десяти минут, прежде чем фургон остановил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звонил телефон, Дио открыл дверь для мужчин снаружи, которые затем, не глядя на куски плоти, посмотрели на землю, надели маски и перчатки и начали убирать за соб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были сотрудниками S.H.I.E.E.L.D., и они видели и похуже, так что ничего страшного, и они определенно были самыми профессиональными сотрудниками в та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упаковали все тела в мешки, но и удалили кровь со всех углов, и, наконец, убедились, что ничего не осталось, прежде чем распылить какой-то специальный туман, чтобы удалить запах, эти люди были предельно ясны в своем разделении труда, и их эффективность была также пугающе высока, и весь процесс не занял и пяти минут, чтобы закончить, прежде чем они ушли со свои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ез единого слова разговора между собой, и нет необходимост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такие вещи должны быть оставлены на усмотрение профессионалов, Дио был очень доволен, глядя на интерьер ресторана, который снова стал чистым, именно поврежденная металлическая дверь и пол до сих пор заставляют его немного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люди сейчас?" Пеппер не мог не спросить любопытно, видимо, профессионализм этих ребят также напугал ее, видя, как они не пропустили обработки сцен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ребята из S.H.I.E.E.L.D. звонят, эти их агенты делают много убийственных вещей, и им может понадобиться, чтобы эти ребята как-нибудь убрали за соб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кивнул в новостях и не углублялся дальше, это был не первый раз, когда она имела дело с S.H.I.E.E.L.D.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вязался с парнями, которые делали вашу последнюю реконструкцию, они скоро будут здесь, чтобы почи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всякий случай, тебе стоит спря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они не говорил тебе? Когда этот парень спроектировал этот ресторан, он построил там еще одно укрытие, ядерное, так что вы можете остаться та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коэффициент у обоих Пепперов был очень высок, и она сразу догадалась: "Ты собираешься пойти за 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едва это терпел, но на этот раз все это ударило по моему порогу, и я не выношу этих идиотов? " Он не хотел вмешиваться в такие неприятности, но всегда были люди, толкающие пределы его терпения снова и снова... Какой дядя! Тётя больше не может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знал, на что способен Дио, поэтому он не советовал ему ничего делать, просто сказал ему быть осторожным и вернуть Тони в целости и сохранности, если он увидел его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ошли через ресторан в заднюю комнату отдыха, и Кристал выбежала пер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веснушчатое выражение лица, которое было у нее на лице, сразу же уменьшилось, когда она увидела Дио рядом с ней и старшей сестрой, которую она видела в тот день, и снов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тоже здесь?" Естественно, Пеппер не был бы обычным человеком с молодой девушкой, и она уже видела, что эти двое не были родными братьями и сестрами, но она просто не была уверена в этом. Какова была внутренняя история, и она не поверила бы, если бы сказала, что Дио прячется в золо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илл уехал гоняться за своей мечтой в американском хип-хопе, так что я позволю ей остаться здесь и убраться, чтобы ты мог помочь мне позже. Позабо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ц не отказался бы от такой маленькой просьбы, и ей скорее понравилась эта очень красив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пойдемте в мою комнату. Кристал, ты тоже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Дио не отрицал, что она его сестра, и попросил ее приехать, Маленький Кристалл значительно осветлил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Дио прямо сказал: "Зи, открой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мистер Старк установил программу, которую нужно открыть с правильным паролем, и я не могу обойти открытие." Голос умного дворецкого, Старого Зика, звуч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уже не модифицировал ег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заставил Тони изменить процедуру, чтобы не выкрикивать этот унизительный пароль, и экспериментировал с ним несколько раз в тот день, так почему же снова... Не может быть. Окончательный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тарк ушел и вернулся через заднюю дверь, чтобы изменить его дистан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н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ной программе я не могу добровольно дать объяснение, если вы не спросите, и поэтому мистер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Я правда не знаю, кому ты принадлежишь, этому ублюдку Тони, никогда больше не позволяй мне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ио вспыхнула черная линия, затем, после колебаний, он беспомощно сказал: "Это все тот же самы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думаю,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укусил слова, большая кровать в комнате Дио сразу же отошла, открыв темную дыр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ние Пеппера было на пароле, который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лотно закрытый рот Пеппер, улыбка на ее лице и в глазах была ясной и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ио был беспомощен: "Смейся сколько хочешь, этот ублюдок Тони абсолютн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ппер посмеялся над этим выражением лица Дио, и, зная Тони таким, каким он был, Тони определенно мог бы делать такие вещи, и ему бы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й они оба были очень надежны, но в другое время они оба были настолько ребячественны, что приводи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йдя в святилище,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роскошно и роскошно построен, не как приют, а скорее как секретная база для этих дву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остаться здесь может быть опасно, так что ты и эта тётя останетесь здесь, пока я не вернусь". Дио консультировал Кристал, которая немного прилип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Пеппера, услышавшего слово "тетя", был убийственный взгляд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здесь оставаться, могу я пойти с тобой? Я останусь в машине таким же честным,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и погладил ее волосы: "В этот раз все по-другому, чем в прошлый раз, мне нравятся послушные дети, так что давайте заключим сделку". Как насчет того, что пока ты не проснешься и будешь ждать меня, пока я не вернусь, я отвезу тебя на детскую площадку в следующее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ивнул в видимо слаб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равится игров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огадался, что в прошлом у нее могли остаться очень плохие воспоминания о детской площадке, поэтому он подумал об этом и сказал: "Ну, если ты сможешь выполнить свою часть сделки, то я Обещаю тебе маленькое желание, только если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истал внезапно загорелись: "До тех пор, пока я останусь и не засну, пока мистер Дио не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Я вернусь, как только смогу, ты можешь делать все, что захочешь, со всей едой и весельем, которое у тебя зде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он увидел, что Кристал, наконец, в хорошем настроении, он также немного расслабился, в любом случае, до тех пор, пока он не спит, со старыми Ци и Пеппер смотреть, и Кристал собственные усилия, чтобы не спать, не должно быть никаких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 Боевая Броня Чжэньцзиня (Оба заказали три тысячи пять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 Боевая броня Чжэньцзиня (Оба заказали три тысячи пять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понимаю, почему Dio так серьезно относится к тому, чтобы не дать Кристаллу заснуть, и должен ждать его возвращения, Пеппер принимает его указания и позаботится о том, чтобы Кристалл н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на Пеппера напали, Киллиан с другой стороны также послал кого-то напасть на президента Эл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программированные Steel Patriots отправились в убойный поход на крыше самолета и похитили президента Эллиса, Тони, который пропал на два дня, напали на логово террористической группы, спасли полковника Родса, попавшего в ловушку, и прибыли вовремя, чтобы спасти оставшихся в живы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спасти ему жизнь, Тони не смог остановить костюм из стальных доспехов, которые он подарил Род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потому что он уже зафиксировал местонахождение и расположение сталь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тихо спала, и "Рау Энтерпрайз Нук", вызвавший разлив нефти, стал оплотом террористов, так как Киллиан ждал публичной казни президента Эллиса вместе со всеми солдатами, которым был введен отчаянный виру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зайти так далеко, он станет видной фигурой в истории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ночью, Тони и Род нырнули в лодку, а через полминуты началась стре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и друзья нашли нас, идите и научите их этикету посадки на корабль!" Красное сияние на лице Киллиана, его больше не волнует Тони после того, как Майя Хансен предала его, отчаянный вирус. Нестабильно? Да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читалось верным, оказалось ровным счетом перед стальной армие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ые Вирусные Солдаты против Сталь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моритель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 прибывает всего в нескольких километрах от эт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е от других, которые летают туда или едут на лодке, он скользит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Фазан от Короля Воров мог ездить куда угодно на велосипеде по океану, и, естественно, Дио, у которого был [Белый альбом], мог кататься на коньках всю дорогу через море, выглядя притворяясь 13-летним ще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альнего взгляда на несколько "фейерверков", цветущих в небе, Дио тоже начал постепенно набирать скорость, но по каким-то причинам в его сознании всегда сохраня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подходишь, с этими сломанными бронзовыми доспехами, скольких из вас я смогу распустить в кучу железных ком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хорошая игра в кошки-мышки превратилась в то, что было сейчас, невероятно разозлил Киллиана, и в процессе продвижения к Тони, он порвал пополам две стальные брони, которые не вызывали у него самоуважения и не запирали его в качеств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огда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альных доспехов, которые так долго сражались, что были слегка разорваны, Тони ударил в крайне ветреную (речной краб) позу 13, а затем в следующую секунду с неба упала броня Марка с переплетенными серебром и красным цветом и обернула ег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битвы он вывез почти все свое имущество, и каждое поколение стальных доспехов с различными (речными крабами) свойствами боролось против самоуничтожающихся человеческих бомб под командованием Джа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ьнейшую пару стальных доспехов он, естественно, сы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Родс был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иан, который имел некоторое представление о конфигурации огневой мощи Железного Человека, тут же бросился, и казалось бы, мощная стальная броня была не более, чем Это всего лишь движущийся панцирь железа. Если подойти к нему близко, то получится только один результат - плавление!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Тони был бесстрашен, не оттягивая и не стреляя из оружия, а занимая позицию боевого искусства, готового разделить бой с Килл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ов было много, но реальность была одухотво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 котором он даже не сравнился со слабым профессором, каким он когда-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это Тони -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о подготовленный Киллиан поднялся и заблокировал атаку Тони стандартным набором комбинаций, которые сильно ударили по нему, однако на этот раз стальная броня была не такой "хрупкой", как думал Кил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ы не нанесли вреда Тони, который прятался внутри, а жара, которой он так гордился, даже не оставила следов на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е ел? Сильнее,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находится в режиме насмешек, воспользовался моментом ошеломительной тишины и ударил его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конечно, кр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повреждение ничего не значило для человека, которому был введен отчаянный вирус, и даже если его нос был сплющен, он выздоров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должен сказать, что ты снова разозлил меня, когда-то я был тем дураком, которого ты зовешь меня, чтобы поверить, что ты пришел ко мне. . Но когда я взял обратно ногу, которая сошла с крыши, я поклялся, что уничтожу все, что у тебя есть, что я сделаю мир... Знай, кто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оранжево-красный, Киллиан расплавил за ним стену, а затем снова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рогательное заявление, но ты еще тупее в моих глазах, ч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лопнувший с уверенностью Тони собирался отдать парню должное, но внезапно он свалился на железный мост и посмотрел вниз, но в какой-то момент отчаянный вирусный солдат на самом деле пробрался под него, расплавил сталь и схватил его за лодыжку в смертельной 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конец,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иан, крича от ярости, тут же прыгнул на Тони и прижал 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было настолько неприличным, а с болезненным видом Киллиана его могли перепутать не с тем теа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 ли? Когда я поджарю тебя на гриле, я сделаю сэндвич для Пеппера. Слышал, вы расстались? Она будет очень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возможно, я разочаровал тебя, но мы с Пеппером только что поссорились, мы не расстались, так что не мог бы ты отвалить от меня. будут недораз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ороткий меч выскочил из правой руки Тони, а затем так же легко взмахнул, обе руки Киллиана, которые были на нем сверху, вы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иан встал и отошел от боли, его руки выглядели так, как будто они пузырились лавой, и это выглядело чрезвычай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деально, но, похоже, сработало неплохо." Тони посмотрел на стальную боевую броню с какой-то в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ие Zhenjin в сочетании с Eidman сплава оружие, спрятанное в различных частях брони было его реальным оружием убийцы, если он не мог победить это, то просто совершить самоуби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 Рука об руку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 Рука об руку (еще 5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й нью-йоркской войны не то, чтобы Тони не хотел вынимать эту броню, но вынимать ее было бы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хотя эта броня была едва ли сочетание преимуществ Чжэньцзиня и сплава Эдмунда, она также предназначалась для использования только в качестве доспехов дл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потребовало избиения, как бы это отразило энергопоглощающие свойства Чжэнь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родемонстрировать нерушимую остроту сплава Эйдман, если не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евратить невероятно редкий и драгоценный сплав Эндермена в пули для потребления, ах... Не говорите мне, что Тони пытался сделать немного, но он был сделан из небольшого количества материала, оставшегося на "рас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он мог быть таким экстравагантным, как взять пули из сплава Эйдмана и продолж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сталось только столько материала, и если вы захотите его снова, вам придется надеяться, что кто-нибудь снова будет подкрадываться, чтобы получи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сказать, что этот набор боевой брони принес в жертву множество других аспектов исполнения, чтобы объединить два материала, самым очевидным из которых является дальнобойная огневая мощь, именно поэтому этот набор боевой брони был спрятан Тон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ся только к особым ситуациям, подобным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иллиана, которому ввели отчаянный вирус, это был финиш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окрыта золотым напылением. Я буду стойко противостоять люб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холодное оружие из сплава Эндермена могло случайно разобрать Киллиана, и другого способа сделать это, кроме как спрятаться, практичес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иллиан может лечить себя часто, все равно есть предел, не совсем неуязвимый, но такой же законченный с отреза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веренного в себе Киллиана начал преследовать Тони, и как только кто-то уклонялся от части тела, он улетает без вести проп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торопится убивать товар, кажется, хочет отдать какие-то эмоции, просто не торопится приспособиться за нон-стоп побега Килл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стретил любого солдата на дороге, который встал на его пути, он бы просто рубить их пополам одним мечом,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те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иллиан, который понятия не имел, почему доспехи Тони были так сильны в этот момент, начал истерическ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было несколько людей, которые видели смерть как средство достижения цели, которые спешили и обнимали Тони и пытались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зрывы разда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Киллиан подумал, что на этот раз он наконец-то взорвал Тони, он увидел вспышку серебряного света сквозь пламя, а затем пуф прижал его прямо к стен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огня вышел невредимый Тони, только что выбросив короткий меч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испугавшись, пытаясь бежать с места, Киллиан попытался растопить застрявший в нем меч, но как бы он ни нагревался до температуры, меч все равно оставался в своем первоначальном серебристо-белом цвете, не говоря уже о морфинге и таянии, ни малейшей смены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с яростной вспышкой цвета в глазах, он на самом деле двинулся достаточно сильно в сторону, чтобы позволить мечу отрезать половину своего тела, прежде чем упасть на землю и задыхаться о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пособность отчаянного вируса к самоисцелению, висящего на этом дыхании,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убить меня, если я умру, Пеппер будет похоронен со мной, хахаха..." Отчая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Тони наморщил, потом в другую руку убрал короткий меч из сплава Эндермена, а потом ударом разбил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где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охитил только президента Эллиса? К этому моменту Пеппер уже должен был стать таким же человеком и призраком, как и я, что, расстроен?" Теперь Киллиан был похож на фарфоровую куклу, которая вот-вот разобьется, страшно разорвана и ужасно разорвана, но все равно отпускала на волю, чтобы издеваться над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факт, что он не знал, сработал ли его план, так как двое мужчин, которых он послал похитить Пеппера, потеряли с ним связь, не помешал ему использовать его для обма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ты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 ярости схватил его за шею одной рукой и начал дико бить по лицу другой, дюжина или около того ударов деформировали голову Киллиана, но на самом деле он исцелялся под действием отчаянного вируса, и я должен сказать, что это действительно было межпоколенческое изобретение, если его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это стоит того, чтобы Пеппер похоронил меня,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снова поднял кулак, не смог продолжить разбивать его на этот раз и внезапно остановился в воздухе, хотя и не знал, правда ли то, что говорил парень, или нет, но даже если бы была хоть малейшая вероятность того, что это правда, он бы не стал играть в азартные игры с жизнью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голос, который сильно удивил его,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его хвастовства13, человека, которого он послал, я отправил на место сбора мусора, и Пеппер теперь хорошо держится в святилище моего ресторана. Майл, это очен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то на тебе надето? Идешь на костюмированн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оглянулся назад, он заметил Дио, который оставался в ледяной броне, и теперь не мог не брыз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закончи здесь, мне все еще не терпится вернуться к ужину, если бы я знал, что ты здесь, почему я должен был совершить эту поездку." Дио некоторое время сидел на контейнере и смотрел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е пришло в голову, что Тони на самом деле сделал набор доспехов Чжэньцзиня, и зарядил его холодным оружием из сплава Эндермана, получив пару стальных доспехов, которые были чисто рукопашного боя, был настолько не в характере для его распут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ежде чем Тони что-то сказал, Киллиан закрича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бежден этой броней Тони, сила отчаянных солдат вируса была очевидна для всех, как они могут быть легк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ет ничего невозможного, знаешь, зачем я построил эту броню? Потому что другая стальная броня была слабой, как бумага, перед тем парнем. Ты думаешь, что ты сильный, нет, ты такой слабый, что я плачу. Ну, хватит этой чепухи, я вернусь и извинюсь перед Пеппером после того, как мы уладим эту сторону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ни! Он лжет тебе! Ты не 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затихли, короткий меч из сплава Эйдмана в руке Тони прошел сквозь голову Киллиана, затем распахнул его и половина его головы улетел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ую смертельную рану, даже отчаянный вирус перестал функционировать, и труп тут же упал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епперо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наконец, человека за занавес, настроение Тони, казалось,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хорошо, потому что какой-то парень беспокоил ее, и если бы она случайно не зашла ко мне в обед, может быть. Ты только что избавился от этой штуки, и у тебя она действительно есть." Дио спрыгнул с контейнера и подошел к Тони, осматривая его всегда спрятанные доспехи Чжэнь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вой должник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еньги, причитающиеся вам за ремонт, не должны быть возвращ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 Что-то все еще не так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Что-то все еще не так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удс отправил президента Эллиса назад, в то время как Тони вернулся с Дио, чтобы найти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зазвонил мобильник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З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должны вернуться 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 с камер наблюдения, переданного Старым Ци, Дио сразу же побледнел, его предыдущее плохое предчувствие не сбылось на стороне Тони, а вместо этого что-то случилос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не возражаешь, если я подвез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и Тони как можно быстрее вернулись в убежище под рестораном, Кристал мысленно играла в видеоигру, в то время как Пеппер, который должен был за ней наблюдать, лежал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Dio вернулся, Кристал немедленно положила свою полуигру и переехала, только для того, чтобы вернуться к прежней опасливой и признательной внешности, когда она увидела другого человека, спускающегося позади Dio.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Тони говорил такие вещи, как только они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же не удосужился поговорить с ним, он просто улыбнулся и коснулся верхней части головы Кристал и спросил: "Что ты делал, пока меня не было, с Рассказать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ивнул и начал говорить о том, в какие игры она играла и что 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 другой стороны, побежал проверить состояние Пеппера, и, осознав, что она слишком сонная, чтобы заснуть, у него не хватило сердца, чтобы разбудить ее, но он поднял ее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становил его сразу же при виде: "Пеппер может быть в опасности на несколько дней, и я думаю, что лучше держать ее здесь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смогу защитить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чего не сказал, прост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знаю, что в прошлый раз это был несчастный случай, но никогда не будет следующего раза, и теперь, когда опасность устранена, даже если есть несколько больше. И утечка никогда не осмелится снова показать свое лицо. Кроме того, я бы посоветовал тебе не приударять за Пеппером, мы не расстались и не расстанемся". Тони выглядел необычай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сли бы Дио сказал что-нибудь еще, это не было бы скрытым мо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его не хватило здравого смысла съехать с дороги: "Не звони мне,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шел и сразу же ушел с Пеппером, оставив ядовитый комментарий перед отъездом: "Поддержание таких отношений с несовершеннолетним - это Если вы нарушаете закон, вы можете связаться с моей юридической командой, если вам нужно подать иск, и они постараются смягчить вам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ернул свой высокий средни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ни и Пеппер ушли, Дио, с другой стороны, посмотрел на Кристалл с нахмуренным видом и спросил: "Тетя", которая играла с тобой в эту игру. "Почему ты заснул? Разве Кристалл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сначала покачала головой, а потом, как бы в доказательство чего-то, она сказала несколько обидно: "Я не знаю, как эта "тетя"... Спала, но Кристал не спала и ждала, когда вернется мистер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ю в это, какое желание Кристал хотела исполнить?" Дио снова нахмурился, но тут же ослабил свою гар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внезапно стал немного извиваться, и некоторое время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будешь думать об этом, думай медленно, это обещание всегда будет в силе." Дио успокоил ее при виде, а затем убрал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вернулась в свою комнату, Кристал немного расстроилась с подушкой на голове.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хватило смелости рассказать тебе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о, что есть еще шанс. Давайте подождем, пока не найдем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мне от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мистер Дио мог нарушить желание, которое он обещал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не могла не начать волно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правив Маленького Кристалла обратно в свою комнату, Дио снова вернулся в подземное святилище и стоял там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большом экране телевизора с начала вечера началось воспроизведение видео с камер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но из отснятого материала, большинство предыдущих сцен не сильно отличались от высказываний Кристалла, перекусов и игр, и хотя Пеппер изо всех сил старался приблизиться к Кристаллу, у него было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ристал была не безрассудным ребенком, поэтому она смогла придать Пепперу немного лица, и, познакомившись с ней немного получше, они вдвоем также начали играть в игры вместе, просто мало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ем Пеппер внезапно заснул на диване, совсем без предварительного уведомления, и максимум двумя зев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маленькая Кристал заснула с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связался с Дио срочно, если бы Ци не наблюдал за ней и не заметил, что игровой персонаж остался неподвижен, а лицо маленького кристалла снова напряглось и испугалось точно так же, как во время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ыли открыты, но тело не двигалось, только выражение менялось... Когда Дио снова увидел это место, он не мог н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гадать, чтобы понять, что это, должно быть, призрак странного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знаю, была ли это иллюзия или нет, но Дио чувствовал, что интеллект этого чёрного тумана с каждым разом всё больше и больше, и после того, как он впал в спячку с тех пор, как в последний раз взял большую потерю, на этот раз, воспользовавшись отсутствием Дио, он на самом деле пытался скрыться от мира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Ци скопировал часть из системы Джарвиса, он мог бы быть обманут, и, возможно, пропустил бы это, даже если бы после этого проверил видео с камер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закончилось, глядя на маленький кристалл внутри картинки, который совершенно не знал, что случилось раньше, лицо Дио также стало немног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стерта память о средней секции, или она был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каковы будут последствия, когда Пеппер внезапно у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слишком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того, что черный туман сам по себе тоже обладал агрессивностью, направленным мышлением, наносящим вред людям, он всегда чувствовал, что хотя черный туман был немного странным, он был слабым перед ним, как креветка, как мышь, встречающая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эта штука также хорошо притворяется тигром, растет на удивлен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и, все назначения на следующие три дня откладываются, и если будут новые назначения, то и они тоже пойдут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этот раз было непонятно, какой кошмар опять приснился Кристаллу, он предпочел бы сделать меньше дел еще несколько дней только для того, чтобы быть в безопасности и осторожным, а для того, чтобы этот теракт затонул, понадобилось бы несколько дней, чтобы понять, насколько безопасным может быть Нью-Йорк, когда даже президента забрали, кто угодно должен будет подумать об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вайте оставим это как буф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он хотел бы посмотреть, какую тактику этот Чёрный Туман может использов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и все те же "случайные" происшествия, о которых он проверял ранее, то он мог только сказать, что это было не бол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торона Пеппера, которая была вовлечена, была немного более беспокойной, но так как Тони ударил его в грудь, чтобы гарантировать это, он, естественно, не будет возражать против своего собственного 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 Невообразимая катастрофа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 Невообразимая катастрофа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ибыл в офис Пеппера на следующий день в полдень с большой горсткой цветов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расавица, я заказал столик в твоем любимом ресторане, машина ждет на выезде, можешь сделать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дошел, чтобы положить цветы, и устроил салют из шпона с перцем, как будто они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для Тони это был не испытательный срок, если трудно сказать, и если он был готов провести остаток своей жизни с "Стальной броней" так же, как и раньше, то Пеппер без колебаний увол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иглашение Тони Пеппер, который был похоронен в куче бумажной волокиты, не имел другого выбора, кроме как сказать: "Несмотря на то, что террористическая штука сделана". Но нужно столько всего сделать, Тони, и у тебя пресс-конференция в 14:00. Ты ведь не забы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Конечно, я не забыла, но сейчас обед, и все еще Рождество, так что я не должна позволять работать". Это ограничивает нашу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Тони донимает, Пеппер была беспомощна, и ей нужна была свобода, если бы она могла, но на самом деле, управлять такой большой компанией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ожет быть мусорным контейнером, кого она может брос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тяжелые слова, которые она сказала ранее, и тот факт, что они недавно вступили в период эмоциональной суматохи, она дважды подумала, прежде чем подписаться под этим. В газетах написано: "Ну, мы можем праздновать вместе сегодня вечером, но забудем об это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авный, но ты должен есть вовремя, это то, что ты однажды сказал мне." Тони тоже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посмотрел на время: "У меня всего час на обеденный перерыв, это слишком далеко, чтобы успеть, давай пойдем к Дио и выпьем немного Вчера я его продинамил, так что сегодня я все исправлю и еще раз поблагодарю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идти к тому парню на ужин, его стряпню... Ну, его стряпня на вкус ничего, но спасибо ему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легка прижался, когда снова услышал имя Дио, особенно когда он проснулся сегодня утром и даже не мог поверить своим ушам, что его подушка во сне на самом деле назвала им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ни не всегда думал, что между ними ничего не может быть, и тот факт, что это действительно Дио снова спас Пеппера вчера, он действительно мог взор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вещи были заподозрены, и как только те двое из них, которые доверяли друг другу, снова начали сомневаться, то, что бы они ни делали или ни говорили, будет истолковано как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они немного неохотно позволял Пепперу и Диону встречаться снова, независимо от того, был ли он параноиком или нет, и он хотел положить этому конец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му за то, что он снова спас меня вчера, и за то, что вернул тебя целым и невредимым." Пеппер не так уж много думал об этом и просто сказал,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они понимал бы истинное значение слов Пеппера, но в этот момент Тони почему-то предпочел интерпретировать ее слова так, как будто он не так хорош, как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о был на стороне Пеппера в случае опасности,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он ни ненавидел это признавать, Дио спасал Пеппера,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значит "спасибо, Дио, что вернул ег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ен кто-то другой, чтобы спасти ег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т парень, который в одиночку (опять же, Родос игнорируется) разрушил заговор банды Киллиана, и руками убил большого злодея, спас президента Соединенных Штатов и спас миллионы людей от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ни внезапно оказался в яблочко мишени и в какой-то момент не 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еппер не встал и не улыбнулся: "Убирайся отсюда, я люблю стряпню Дио". Роман 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ппер ушел первым, Тони неосознанно сжимал кулаки, и это было настолько потерянное усилие, что Похоже, он не смог услышать всю фразу, только "Я люблю Дио... Фраза перепрыгивала у него в голов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что с тобой?" Пеппер, который все вышел, заметил, что Тони не последовал за ним, поэтому он вернулся и задал ему вопрос, когда увидел, что он стоит там и смотрит один. .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ный Тони расслабил руки и умудрился улыбнуться: "Ничег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снова подумал, что с Тони что-то не так, но все это время он был ненормальным, так что она не особо об это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так близки, то вскоре они вдвоем прибыли к Дио, только странно, что за дверью была табличка "Закрыто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нак, Тони почувствовал какое-то облегчение, а затем предложил: "Похоже, мы здесь в неудачное время, через дорогу есть Хороший сэндвич,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они, я позвоню и спрошу, это не в характере Дио повес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Ты хорошо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они, разве мы не друзья?" Перец нахмурился из-за тональности голос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ало-помалу, из-за мало-помалу совпадений, казалось, что все начинает идти в непредвид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Подружиться с поваром? Когда твое зрение стало таки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 чем ты говоришь? Ты вчера разбил себе голову?" Пеппер смотрел на Тони несколько недове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ожалел о словах даже после того, как они были сказаны, он не мог понять, как он мог сказать такое, но спровоцирован выражениями Пеппера и словами, которые он продолжал выбирать, чтобы говорить жестко, и еще более обидная фраза вышла,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черт возьми, проломили голову? Когда ты проснулся сегодня утром, ты кричал не моё имя, а Дио! Удивительно, что ты так быстро нашла следующего мужа, что произвела на меня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смотрела на Тони с недоверчивостью, даже не потрудившись посмотреть на телефон, который упал на пол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такими странным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также шокирован тем, что он сказал бы такую злобную вещь, чтобы навредить Пепперу, тем более, что глаза Пеппера сейчас разбивают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еппер, я..." Он сделал шаг вперед, чтобы попытаться удержать Пеппера 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ппер немедленно сделал два шага назад, чтобы избежать его, как будто что-то неприятное прилипл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упала до точки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тносительно безмолвны, никто из них не мог понять, почему они просто обедали и почему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будет выглядеть так у Тон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машины внезапно вышла фигура, которая долгое время скрывалась и наблюдала, и начала бежать навстречу дву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апельсинового сияния Перец подсознательно закричал: "Осторожно, сп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 Съешь мои ролики! (Оба заказали 3600 плю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 Съешь мой ролик! (Оба заказали 3600 плюс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рнас был частью группы отчаянных солдат вируса при Киллиане, и после уничтожения всей армии и ее лидера, он был фактически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он мог сделать с этой ограниченной свободой, если бы не противоядие, рано или поздно он бы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отчаянии, единственный человек, о котором он мог думать, чтобы спасти его был известный Тони Старк, так что он тихо скрывался, пытаясь получить шанс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оги помиловали его, но на самом деле появился Тони Старк, и с ним была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альных доспехов, каким бы гением не был Тони Старк, он просто обычный парень, что повышает его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то время как двое из них, казалось, боролись, он сразу же перестал колебаться и брос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задумываясь, вытащил что-то из кармана, а затем повернулся и направи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случился несчастный случай, может бросить кто-то неизвестный свернул прямо к ногам Варнаса, и так споткнулся, что он сразу же улетел с дороги, настолько, что потрясающие пальмовые пушки Тони выстрел только отлетел от одной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что Пеппер вот-вот окажется на вершине этого террориста, Тони опоздал на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парень улетел назад, сильно ударивш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и разгневанный Тони сразу же бросился к парню и сбил его с ног, а затем повернулся, чтобы увидеть, что Дио в какой-то момент действительно прибыл к Пепперу и заблокировал е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ппер заметил, как Дио поднял пинка, чтобы сбить ублюдка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должен был поблагодарить Дио за этот момент, наконец, взорвался от эмоций, которые он подавлял после того, как увидел его и Пеппера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в порядке? Я говорил тебе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 вышел посмотреть, что происходит, только когда ему позвонил Пеппер, но он не ожидал увидеть это, когда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л задаваться вопросом, не пролился ли вчерашний кошмар Кристалл с открытыми глазами на Пе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он думал о том, стоит ли ему снова предупреждать Тони, с ним случилось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был одет только в левую броню, на самом деле ударил Дио по лицу, когда он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енный колыхающейся энергией, неподвижный Дио схватил его за руку сразу и посмотрел на него с видом, полным смятения: "Ты...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после минуты ошеломительного молчания, также сразу же схватил Тони,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рывком от нее, ладонная пушка Тони попала прям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о наконец-то отреагировал на то, что Тони играл с ним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то, что происходило сейчас, было настолько контринтуитивно, что вместо того, чтобы сначала покорить Тони, он нахмурился и сказал: "Хотя я не... Точно знаю, что происходило раньше, но я думаю, что мы должны сесть и поговорить об этом, и, может быть, я смогу что-нибуд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ть"? Не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лкивая Перца с дороги, Тони телепортировался прямо в броню Чжэньцзиня, мгновенно завершив свою трансформацию, а затем ударил в направлени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бъяснение Тони тому, что он делал, совсем не совпадало с тем, что имел в вид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Быть под контролем?"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традания от этой безмятежной катастрофы также несколько раздражали Дио, но после того, как он увидел растущее число окружающих его людей, он едва ли сопротивлялся идее жестокого избиения Тони и даже уклонени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Эта броня была построена для того, чтобы разобраться с тобой, прийти и показать мне, где ты сильнее меня". Тони размахивал кулаком над Дио, издеваясь над ним, чувствуя себя несравн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человеком, который не любил следовать правилам, и он был очень опрометчив, но в этот момент он бросил все остальное в затылок и хотел только преподать этому парню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чал задаваться вопросом, связана ли проблема Тони с кошмаром, который вчера приснился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гда Тони становился все больше и больше и даже использовал оружие из сплава Erdman, он был действительно немног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заблокировал короткий меч, затем схватил Тони за две руки и сказал: "Хочешь драться, да? Найди пустое место, и я с тобой хорошо под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вернулся прямо за Тони в джиу-джитсу и задушил шею Тони, и в этот момент у Тони осталось немного здравомыслия, и после беглого взгляда вокруг толпы, он сразу же включил свои толкател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оставшись одна, взяла трубку и отвернулась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и Тони улетели, черный туман начал вихреть из Кристалла, который все еще оставался в ресторане и смотрел телевизор, как будто издеваясь над чем-то, а затем зарылся обратно в тело Кристалла, только никто не заметил, включая Кристалл, который все еще н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я, кто знает, как далеко, в пустынном месте, Тони и Дио ударились о земл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ноги, Дио посмотрел на Тони: "Я даю тебе последний шанс, прежде чем мы начнем, остановись сейчас, и я могу воспринимать это, как что угодно. Тебе не кажется странным, что эт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странного, кроме того, что ты боишься меня, боишься, что проиграешь мне". Тони, который был в каком-то странном состоянии и не мог проснуться, сказал очень экспансивно, доспехи, которые он носил, казалось, дают ему бесконечн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динственное, что нужно сделать, это разбу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альбом] [Хорус] сразу же всплывал один за другим и начинал бомбить, когда Тони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между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егодня ледяно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онная золотая броня Тони была сделана не из всего вибрирующего золота, с одной стороны, она не была сделана из такого количества материала, а с другой стороны, все вибрирующее золото не соответствовало его дизайнерской философии, или же оно сразу же распадалось бы, как только бы столкнулось с особыми звуковыми волнами, недостатки были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у истинного слияния Чжэньцзиня и Эйдмана Аллоя не было этого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цесс слияния Чжэньцзиня и Эйдмана Сплай был слишком опасен, и в последний раз, когда я создавал это оружие для Dio, меня чуть не убили, так что этот вариант на самом деле был отброшен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данный момент, вибрирующая золотая броня на самом деле была еще незаконченным или экспериментальным, избыточным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ое вибрирующее золотое напыление также означало, что предел поглощения энергии достигнет своего предела гораздо раньше, а это означает, что каждое лезвие льда, которое Dio конденсировался, чтобы порезать тело Тони, на самом деле не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тот факт, что вибрирующее золото поглощает тепловую энергию, в то время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огда-нибудь было ощущение, что тебя сбивает 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ни преследует Дио, на него падает гигантский ледяной ка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 Выстрел (оба заказали 37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 Выстрел (все заказано 37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было довольно круто разбивать людей роликами, и это все еще было на ходу, мысль о ледяной скульп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ни не так легко справиться, звук стуков звучал один за другим, так что большой ролик ледяной скульптуры был на самом деле непосредственно вырезан им с коротким мечом из сплава Eidman.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ронежилет Тони, он не был даже слегка ранен, он действительно был достаточно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ие Чжэньцзинь использовалось для защиты, а оружие из сплава Эйдмана - для нападения, если бы не тот факт, что Дио был таким всеохватывающим смертоносным извращенцем, даже если бы Саул пришел на время, он, вероятно, не смог бы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Dio не знал, так это того, что бронежилеты Тони также разработали функцию, которая бы преобразовывала энергию, поглощаемую внешней поверхностью вибрирующего золотого покрытия, в накопитель энергии, который был бы эквивалентен вечному двигателю, до тех пор, пока есть энергия для нанесения удара, даже если бы она потреблялась, она убивала б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того, как Тони поглотил достаточно энергии, ему вообще не пришлось бы беспокоиться об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мощность подруливающего устройства до двухсо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олько что вышедший из ловушки, тут же ударил Дио с воздуха, как меч прямо в него, в прошлом это был он, используя свою огневую мощь, чтобы дистанционно подавить врага, но теперь это стало его наклоном в лобовом противостоянии, как ир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ио шевелился, и толстый слой льда поднимался из земли, блокируя путь Тони вперед, но с помощью мощной силы и остроты оружия из сплава Eidman в руке, эти твердые ледяные стены на самом деле были хрупкими и ломались один за другим, как канифольно-строительны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ио схватил Тони в воздухе без малейших признаков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ледя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ассеянные кристаллы льда, которые взорвал Тони, казалось, мгновенно собираются навстречу руке Дио, как будто по какой-то притяг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долю секунды Тони, летавший по воздуху, замерз в большом куске льда, а затем упал на землю с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ополняемость и перекрытие двух двойников льда, казалось, действительно сделать Dio превращается в лед мага, несущего большую силу с ним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летка была даже новым ходом, разработанным путем объединения способностей двух основных двойников, даже Халку понадобилось бы немного времени, чтобы разбить лед с грубой силой, не говоря уже о Тони, который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готов дать Тони немного протрезветь, прежде чем спросить, что происходит, бой был просто не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расный свет внезапно мигнул через глаза доспехи Чжэ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однимите протокол защиты и немедленно отпустите поглощ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оказался в ловушке во льду, выгляде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хотя это позволит вам восстановить подвижность, ваше тело не выдержит такого сильного удара, даже с Чжэньцзинь". И защит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лай,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Тони как будто была одержимость, как будто он не был сумасшедшим или живым и не мог слушать чьих-либ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жарвис поднял протокол защиты, устройство хранения энергии в спине Тони сразу же взорвало всю поглощенную за это врем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ырваться из холодной ледяной клетки было прямо в ледяной шлак под действием этой огромной волны энергии, и сам Тони вылетел и сломал дюжину деревьев, прежде чем едва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Диор еще больше подтвердил, что с Тони в это время что-то не так. И те же средства истребления будут продолжаться?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разумно и очень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роверь повреждения... Джарвис? 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боролся за то, чтобы встать, выглядел раздраженным, как он взывал к Джарвису, видимо, мощный энергетический удар только что повредил часть брони под вибрирующим золотым напылением до такой степени, что прервал присутствие Джа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Тони не стал бы использовать чистое вибрирующее золото для создания своих доспехов, так как тот, кто не получил профессиональной боевой подготовки, без помощи искусственного интеллекта, как Джарвис, он не смог бы раскрыть всю боевую мощь сталь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жарвис мог помочь только в обязатель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нутренняя часть брони была черной, различные интерфейсы пополнения данных и анализа исчезли, и Тони мог видеть только снаружи глазами брони, что делало его крайне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Дио тоже пришел сзади, схватил одну из рук и разбил ее о дерев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евый, один пра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уфером вибрирующего золотого покрытия, Тони, который был внутри доспехи чувствовал небо вращается, особенно когда он потерял свое широкое поле зрения, ему было трудно справить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минут такого разбития, Дио, наконец, почувствовал себя почти готовым, прежде чем бросить Тони на землю, а затем приготовился вытащить его из железной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ни в то время не разрабатывал технологию нанороботов, все доспехи, которые он носит сейчас, можно было яростно разобрать, что в лучшем случае было немног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ио силой снимает маску с лица Тони, выстрел заставляет его опустить голову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чуть ниже реактора Ковчега дымилась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 остальное... Сплав Эндермана... Встроенные бронебойные пули... Может...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истекал кровью из лица и рта,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тянул руку к животу, и красная кровь текла через проколотую ледя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ебойная пуля, разработанная гением Тони Старком и изготовленная из сплава Eidman, фактически пробила его прочную ледяную броню снаружи и колыхающуюся энергетическую защиту внутри по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о был немного небрежен, хотя в то время он не добавлял максимальной защиты, эта сила все равно была такой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ильям Страйкер пробил металлический череп росомахи даже самыми обычными пистолетными пулями из сплава Эдельмана, но теперь Тони в качестве тяги использовал энергию из реактора "Ковчег", которая, естественно, была еще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незапно замерз, и он тоже увидел кровь на руках и животе Дио, как будто на его голову внезапно было налито ведро с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се, что произошло сегодня, он начал задаваться вопросом, действительно ли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жарвис, поставь меня, приведи медиков, кого-то подстрелили, Джарвис!?" Тони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ила, но ее недостаточно, чтобы убить меня, так что в следующий раз не забудь прицелиться в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тянул руку прямо в живот, и из него выкопали серебристо-белую пулю, запятнанную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ойной защиты ледяной брони и пульсационной энергии, оставшейся кинетической энергии пули было недостаточно, чтобы проникнуть в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Покинуть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Покинуть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уля вернётся к тебе, и мы будем квит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ильно ударил Тони по лицу, затем случайно бросил пулю на землю и отвернулся с холостым выражением лица, [Golden Experience] лечил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стоял позади него, пытался встать и несколько раз пытался вызвать его, но он не мог говорить, поэтому мог только смотреть, как Дио исчезает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дбирает пулю и пуншем разбивает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глаза Тони наполнялись смятением, когда он пересматривал все, что происходило сегодня, как будто вещи, которые обычно имели наименьшую вероятность случиться, происходили один за другим в быстрой последовательности. В конце концов, он даже пытался убить Т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не было его намерением, но это было, как если бы сила расширила мельчайшие мысли внутри него в тысячу раз, в результате чего та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ле остановки машины, чтобы вернуться в ресторан, Дио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жидал этого, то все сегодняшние аномалии были вызваны его вчерашней хала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об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в первый раз, что обычный несчастный случай не может его убить, а во второй раз он саботировал его на полпути, эта третья возможность была, наконец, захвачена Черным туманом, и почти даж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ошмар" на самом деле может заставить Тони захотет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атмосферу, в которой сабля Тони и Пеппера снова дребезжит, эт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 ли черный туман, дающий Кристаллам кошмары, с демоничес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ни мог вести себя т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ио пришло в голову, что если бы он был во сне, то самой логики не существовало бы, что даже свинья могла бы летать по небу, не чувствуя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то хочет воплотить такую нелогичную мечту в жизнь, то такой нелогичный сон не должен быть возможен, или, по крайней мере, Кристалл на данном этапе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каждый несчастный случай можно было бы классифицировать как несчастный случай, но как он произ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ольшой шанс, что совпадения могут стать причи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гда Черный Туман, каким-то образом усиливая какое-то небольшое вероятностное событие, которое имеет свою логическую связь в мечте маленького кристалла, и затем придавая этим "совпадениям" наращивание, и, наконец, меняя курс чего-то, чтобы достичь жел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о, о чем он подозревал, то сегодняшнее безумие Тони не было бы неспровоцированным, а скорее одна мелочь за другой вызвало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Дио позвонил Пепперу, а затем тщательно расспросил ее о том, что сегодня сделал Тони. Маленькая Е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проявил зарядную экспрессию плодотворности и понял, почему Тони стал похож на изменивш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Тони, даже если бы все происходило как обычно, он бы не выбрал такие экстремальные действия, но посреди кошмара, созданного черным туманом, вероятность того, что Тони выберет такие экстремальные мысли, должна была бы быть бесконеч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 поведение логично, нет такого жука, как "свиньи, летающие в небе", который не может быть реализован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опустим, кого-то бьют по лицу без всякой причины, и в зависимости от личности человека, выбор, который он может сделать дальше, может быть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сознательные реакции - наиболее вероятный выбор, который сделают люди с разными ли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тряпка будет молча страдать каждый раз, когда его бьют, у него также есть возможность задавать вопросы и наносить ответные удары, но это может быть менее распространено из-за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ействия, которые были логичны для него, Черный туман мог выбирать по своему усмотрению, например, иметь кого-то особенно трусливого и покорного, кто просто борется за свою жизнь, или иметь кого-то с огненным темпераментом, кто решит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долго размышлял над этим, думая, что, возможно, еще больше овладел шаблонами действий и способностями Black Mist.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итуация все еще поддается урегул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Black Mist не был в состоянии напрямую и неограниченно изменять реальность через мечты Little Crystal, полностью неконтролируемые ситуации не возн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ямое стирание кого-то внутри сна или просто изменение законов природы внутри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го не случилось, Дио не дал бы Чёрному Туману еще одного шанса выстрел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вел свои доводы, Дио оглянулся вокруг и вздохнул, хотя он уже знал, что Тони на самом деле не пытался его убить, он не останется после того, как случится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ерьмовое место в Нью-Йорке, он действительно остался достаточно, что-то происходит каждые три дня, это хорошо, чтобы выйти на прогулку, и, кстати, посмотреть, если он может решить проблему Кристалл в первую очередь, будучи тенистым, как этот раз, очевидно, полностью разоз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звонил в Маленькую Кристалл, чтобы она собрала вещи, сказав, что он уезжает на некоторое время, и у Маленькой Кристалл не было никакой привязанности, всё это время она чувствовала себя комфортно, оставаясь рядом с Дио, желая остаться рядом с ним, и пока человек был там, не имело значения, куда она уезжа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 нечего организовать, Дио принес только улитку для связи, футляр для оружия и кое-какую одежду. У Кристалла было еще меньше вещей, и он быстро закончил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забронируй мне два билета, куда угодно, и получи самый быстрый рейс." Dio проинструктировал, различные документы Crystal уже побеспокоили Наташу, чтобы без проблем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ы уверены, что хоти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шло время взять отпуск после того, как я был так занят некоторое время. Если кто-нибудь из гостей свяжется с этой стороной, вы ответите правдиво, но не говорите им, где 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исходя из времени, когда вы прибыли в аэропорт, ближайший рейс - в Англию, мне нужно забронировать вам билет? ?"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я"? Ну, вот и все,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посмеяться, судьба иногда такая забавная, в нем все еще была половина его английской крови, но он никогда не был там, теперь у него был шанс взять отпуск, но он улетел в Англию, может быть, его родители на небесах хотели, чтобы он вернулся 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начала сыграй там круг, а потом возвращайся в Китай, когда у тебя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росив салют в машину, Дио и Кристалл уехали в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Тони вернулся, чтобы переодеться и попытаться найти Дио, чтобы извиниться, внутри ресторана уже было пусто, и хотя старый Ци сказал, что Дио только что вышел на прогулку, Тони знал, какой урон он нанес парню этим последним выстрелом, урон, который был значителен как сам по себе, так и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доха Тони повернулся, чтобы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 Почетный гость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 Почетный гость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аше Величество, ваша красота подобна жемчужине, сияющей на Востоке." Для такой супержирной овцы, как королева Англии, Дио всегда без колебаний отдавал свою искреннюю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зеркало, на гладкую и подтянутую кожу, которая была моложе 20 лет, глаза королевы Елизаветы были наполнены шоком и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такой большой мужчина, ее суть просто старуха, даже если содержание хорошего, красивого платья все равно не соответствует сил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таинственный врач, слава которого недавно прозвучала во всех высших кругах Европы, омолодил ее, и хотя это сделало ее только на 20 лет моложе, это все равно удивило ее, ка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вы действительно врач с волшебными способностями, не забудьте остаться на ужин, который я приготовил для вас на банкете. Есть много симпатичных юных леди, которые не могут дождаться встречи с тобой." Королева Елизавета пригласила в милостивой, но достой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икогда не говорите этого, Ваше Величество, но я на самом деле не врач, и хотя исцеление реально, оно принадлежит Другое царство магической силы, лучший способ питать свое тело с ингредиентами, которые природа о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этими европейскими аристократами так долго, Dio сумел разобраться в их путях и знал, что делать, чтобы получить максимальную сумму добр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ролева Елизавета была очень довольна его искренностью и сми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окинул Букингемский дворец с маленьким хрусталем, одетым как леди, в его руках был тяжелый черный ящик больше, чем когда он вошел, это была плата за эту "прогулку", нет, по словам королевы Англии, это был подарок для его благород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мы правда идем сегодня на какую-нибудь вечеринку?" Маленький Кристалл сильно повзрослел и стал меняться почти день ото дня, прогулки на улице совсем не похожи на детски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хочешь идти?" Дио, одетый как английский джентльмен, посмотрел на часы и приготовился вернуться в отел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Кристал кивнула, это было на самом деле потому, что она видела слишком много в прошлом году или около того, чтобы быть заинтересованной в такой вечеринке, где все притворялись вместе, и каждый раз, когда было много женщин, которые собирались вместе, чтобы домогаться их, не было никакого поко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точки зрения Кристал, она не хотела, чтобы ее мистер Дио подобрался так близко к этим лис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не хочешь идти, просто подожди меня в отеле, лицо Королевы Англии нелегко отрицать, в конце концов, нас ждет так много толстых овец, одна за другой.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лучше пойду". Кристалл сплющил ее рот, так как они проводили все больше и больше времени вместе, ее личность сильно изменилась, за исключением незнакомцев. Все еще выглядит высокой и холодной, она была такой же слизистой маленькой хвостовой вокруг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е сбоку и не мог не посмеяться и испортить прическу, которую ей удалось привест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года с тех пор, как он уехал из Нью-Йорка на Рождество, и он дрейфовал с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т год или около того, они объездили почти всю Европу, посетив Уилтшир, чтобы увидеть Стоунхендж и посетить Музей Холмса, и Биг Бен, Собор Святого Павла, Башен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слаждайтесь счастливым досугом, как это делают обычные люди, посещая исторические места, дегустируя некоторые местные деликатесы, и в то же время расслабляясь! и Дио чувствует себя другим человеком.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избавиться от этого странного черного тумана на маленьком кристалле, Dio также заработал бы много денег во время путешествий и отдыха, если бы была хорошая возможность, эти так называемые европейские аристократы больше готовы тратить деньги на поверхностность, чем эти американские маг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зволило активам, которые Дио привез с собой в Лондон, расти, а не сжиматься, настолько, что слухи на самом деле распространились как-то свою славу среди королевы Англии, что привело к этой поездке в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года или около того, он был вдали от всего, что было правильным и неправильным, и провел очень счастли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ишине ночи он иногда вспоминал старые времена, о той войне в Нью-Йорке, о Уилле, Джессике и других, кто не был на связи долгое время, и даже несколько раз, когда он встретил несколько панков на улице в темноте, он не мог контролировать тяжесть своих выстрелов и чуть не убил кого-т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его костях все еще оставался этот ген насилия, но с годами тренировок он скрывал его глубже, и лишь изредка становился немного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гроза того, что некая фиолетовая картофельная эссенция все еще висит у него над головой, он бы действительно подумал, что было бы неплохо прожить такую маленькую жизнь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тель, Дио принял душ, а затем заказал еду для привоза в номер, прежде чем начать наслаждаться неторопливым послеобеденным чаем с Crystal.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мы будем в Лондоне на этот раз? Куда дальше?" Кристалл был явно не в хорошем настроении, когда дело дошло до еды, и, естественно, она пропустила Dior, который она использовала для каждой еды больше, чем все эти блюда в Великобритании. Это время приготовления пищи своими руками, но как ты можешь готовить свою собственную еду для каждого блюда, когда тебя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привык к английской кухне, но когда он приехал в деревню, ему было удобно наслаждаться жизнью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последний счет, а потом уеду из Европы, но если мы на следующей остановке, как насчет того, чтобы поехать в Азию"? Дио боролся, чтобы закончить колбасу на его тарелке, а затем вздохнул, пришло время лечить его желудок к другой стране гурма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икогда не был там раньше." Маленький Кристал внезапно поворачивался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улыбнулся, но в его улыбке была какая-то серьезность, после того, как он готовился больше года, он не знал, сможет ли он полностью решить проблему на Little Crystal на этот раз, но, вероятно, это было из-за того, что он был рядом, черный туман не появлялся снова больше года, но это спасло его от мног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Дио отправил Маленького Кристалла смотреть телевизор, затем сам вернулся в свою комнату и запер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эту черную коробку, и она была заполнена желтыми золотыми слитками, и королева была очень щедра, когда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Dio вздохнул и сразу же поглотил все золотые слитк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думал грубую контрмеру, но в ней отсутствовал ключевой предмет, полгода назад он пытался снять пять миллионов долларов золотых слитков, но на этот раз корабль полностью затонул, поэтому он временно с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у него осталась лишь небольшая доля, чтобы оплатить свои ежедневные расходы, а все остальное было заменено золотыми слитками, чтобы зарядить криптонск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ломать лодку и потопить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 Разбить котел, один выстрел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307-я глава - Разбить котел, один выстрел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4 200 золотых слитков стоимостью более 20 млн. долларов, что позволяет использовать 420 криптонитовых бассейнов десять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А пульсационная энергия Дио к этому времени уже сломала 900 000, и было почти наверняка, что конец этого криптонита достигнет миллионной отметки, открыв пятый и последний двойно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больше не играл с этой метафизикой, потому что они больше не могли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ажгнув сигарету, он начал свой путь на Крипт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есять, дв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ые двадцать десять раз подряд складывались, но этот результат не сделал вмятины в сердц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сто раз десять подряд было полностью кораблекрушено, только двадцать раз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тому ли это, что его разум уже был закален и сдержан, но двадцать первая десятая подряд карта пополнения сделала предыдущее падение сразу же ст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этот, у него уже было два, и так случилось, что у [Золотого опыта], который позволял ему экономить деньги, оставалось всего 16 минут, так что теперь он не только мог сначала зарядить один, но и оставить один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о еще пятьдесят кораблекрушений, и что бы ни было вытянуто, даже пучок детских подгузников был случайно выброшен в уго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ая вещь была вытянута на 52-ом десятом затонувше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ы можете слушать оживленный утренний репортаж по радио, в полдень наслаждаться волшебной итальянской кухней в ресторане, а вечером, нужно быть осторожным с обычными офисными работниками, Вас приветствует Агентство Туризма и Туризма Тохо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икакие предметы в случайной сцене не могут быть извлечены из реплики, и событие ограничено в пределах Toho-cho.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информации об этой штуке, что Дио на самом деле застыл та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нял, что это такое, он не мог не хотеть проклясть своих бывших коллег по скульптуре песка, черт возьми, самая важная боевая система, а другие копии еще даже не были разработаны, кто, черт возьми, так скучно, что они разработали казуальную игру в первую очередь, мозг пер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ерт возьми, я должен делать с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копия, которая даже ничего не может принести, не так охуенно полезна, как пробная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та народа Шена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ристическое информационное агентство Т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и за обычными офисными работниками, я убью всех до единого, я играю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дисциплина, которую Dio развил за последний год или около того, сломав мощь, заняла всего лишь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алко, что трудно устоять перед прокл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Whew~~ no gas no gas, whenever you're in a bad mood just go in in and let off steam, how to say it's a novelty, better than all that what what Три благородных брата под луной будут хороши для паховой ткани..." Дио успокоил себя, утешил себя, а затем стал продолжать свой крипт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для того, чтобы потопить еще пятьдеся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без спешки". Дио зажег свою пятую сигарету, выглядя исключительно грустн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птонское время всегда проходит быстро, в мгновение ока 220 раз по десять подряд закончилось, и результат не так уж и красив, кроме вышеупомянутых вещей, были вытянуты кусок [Стрела], синяя карточка домашнего животного и бесполезная [Блокировка сердца] карточка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Блокировк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сихо-агре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виноватым в онтологии, он превращается в умственную окову, которая фиксирует тело и разум цели пропорционально количеству веса, которое она весит пропорционально количеству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Слабый дубль, который может соперничать с дублем старика за титул самого слабого ду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ворит чудеса против хороших людей, которые обладают высокими мораль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йства этой штуки, Дио уже не знал, что сказать, куриные ребра всех куриных рёбрышек, небрежно бросить рюкзак и пойти поесть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раунда уже закончилась, и Дио, наконец, начал получать серьезные, предыдущие жертвоприношения и подушечный нож должны быть разумно сделано, если он не отправить следующий, то, вероятно, он должен был бы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думать об этом, криптонитовый бассейн начал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тправлено, и это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Горячий красный 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не еда, электрический д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истанцион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Ассимиляция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оглощать электрическую энергию, чтобы укрепить себя, или ассимилировать что-либо в электрическую форму, и когда способность удаляется, человек или предмет ассимилируется вернется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A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A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C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Огромный потенциал, при условии, что ему будет обеспечена достаточная мощность для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ио не подумал вытащить этого двойника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у панель атрибутов, это чертов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общей проблемы удвоения типа манипуляций на больших расстояниях и низкого рейтинга точности, все остальные атрибуты являются A!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х только панелей достаточно, чтобы соперничать с "непревзойденной" платиновой звездой, обе из которых имеют рейтинг 5A1C!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двойников, которыми был впечатлен Dio, [Xin Red Pepper] также был в списке, двигаясь почти со скоростью света, и мог свободно перемещаться по любому проводящему предмету, а также прятаться среди таких вещей, как электрические провода и электро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также будет увеличиваться бесконечно, так как она поглощает больше электрической энергии, легко всасывая энергию города и избивая [Crazy Diamond] из своего н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Ассимилировать электричество" также очень багги, она может ассимилировать людей и вещи, к которым она прикасается, в электричество и двигаться с ним. Цели в этом состоянии не будут повреждены, потому что они уже были ассимилированы в течение, но как только эта способность будет деактивирована, они не будут поврежд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е у Джоджо был невезучий парень, которого затащили в провода и сожгли до смерти [Сим Ред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о оригинальное тело двойника [Экстремальной Эскадрильи Зла] - Rainbow Village Kata Omen.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т двойной сильный, но и имеет большой потенциал, и Dio, вероятно, был в настроении в этот момент, что с ним, на этот раз криптонит будет стоить достаточно, чтобы окупить, огром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двойник не был совершенен, и его недостатки были столь же очевидны, как и ограниченная мощность, которую он мог бы давать в местах, где не хватало бы мощности, а также он был бы пойман в ловушку изоляторами и гальванизирован морск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сражался в городе, способности [Xin Red Pepper], несомненно, были бы растянут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следнее, что нужно городу - это энергия, и объекты, которые проводят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мысль о существовании Савла, и Дио действительно чуть не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в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 Все слоты для замещающих карт разблокированы и имеют новые функции (оба заказа 38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 Все слоты для замещающих карт разблокированы и имеют новые функции (оба заказали 380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ичество золотых слитков в его руке стало равным нулю, Дио наконец-то почувствовал облегчение, и хотя он не вытащил слишком много полезных вещей, решающий двойник, которого он хотел, все же вытащил, что заставило его задуматься, повезло 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ая карта опыта [Журнал 13].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двойник, которого нет в реальности, тольк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ип психическ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роникать во сны целевого существа, весь урон, нанесенный во сне, отражается на сущности, и цель просыпается, забывая о том, что случило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C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D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Убийство людей во сне, это звуч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неца перед собой, который держал косу, носил плащ и не имел нижней половины, которая все еще носила маску клоуна, Дио был счастлив и удивлялся, если он увлекся словом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ставить в стороне эти детали, то из нескольких вариантов, которые предусматривал Dio, лучшим выбором был именно этот двойник, который мог прокрасться в мечт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прав, и маленький кристалл, и способности этого странного черного тумана были такими, какими он их себе представлял, то этот двойник был ключом к его полному решени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найти этот жуткий черный туман в реальности, у него был бы счет, чтобы поселиться на его домашн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нтуиция Дио сказала ему, что как только он это сделает, секреты о маленьком кристалле смогут быть успешно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это была всего лишь временная карта опыта, она все равно оказалась бесценной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дна из целей криптонита была достигнута на этот раз, следующим шагом было войти в мечту Кристалла о том, чтобы найти черный туман, как только он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ио вытащил странного двойника, которого никогда раньше не видел и о котором не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ыло [Космическая карта], а также возможность использовать промежутки между игральными картами для хранения предметов, а также удалять предметы, переворачива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что кольцо в сказочном романе, но носитель стал игральной картой, которая является довольно практичным дво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транное, что этот дубль на самом деле не имеет панели атрибутов, все тело заполнено вопросительными знаками, и я не знаю, не успела ли разработка игры закончить ее, или была какая-то мутация после переправы, короче говоря, это странный дубль без всякой наступательной силы, диапазона и других атрибутов, и может быть использован только для загрузк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годня был день, когда отвалилась эта питбуль криптонская бородавка мозга, дающая как можно больше стра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есяти дней подряд Дио также вытащил еще более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DISC диск, введение: священник случайно потерял предмет, кажется, нет записи о любом содержании на нем, найти его, пожалуйста, верните его, в противном случае последствия будут на вашу собствен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одноразовый предмет, в течение тридцати секунд после смерти двойного посланника, положить диск в труп, вы можете забрать способность, что двойной, образуя временную временную карту случайного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 игре эта [DISC CD] довольно полезна, хотя она может показаться избыточной, не так удобно, как просто дать карту двойного опыта, но гибкость этой вещи значительно увеличена, хотят, чтобы какой двойной способности полагаться на свои собственные, чтобы получить, а не ставить на свое собственное черное лицо белого лица, эта вещь эквивалентна "пустой" карты двойного опыта, но просто применить установку способности священника и проклятые магичес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истекает кровью, как так получилось, что он не знал, что его коллеги по скульптуре из песка все чертовски талан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опрос в том, где в этом мире комиксов он найдет второго дублера, кром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убить "Маленького К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убью себя?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меялся тогда, еще один кусок скучного куриного дерьма, как эта херня экскурсион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ие бобовые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ристическая карта Том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думал о неаккуратной операции, предполагая, что он поехал в город Дьюанг, сработает ли это [DISC CD]?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использовать его, ты сможешь вытащить его после того, как закончи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убийца], [Бомбардировочный космос], [Сумасшедший алмаз], [Небесные врата], Сим Рэд... О, чуть не забыл, [Сим Ред Пеппер] он бы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эти мощные двойники, которые он всегда хотел, могут быть выбраны в его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рта опыта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его как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внезапно немного взволнован, возможно, своим дет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не был уверен, сработает это или нет, но он мог попробовать, иначе они будут полным дерьмом 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 два куска куриного дерьма для карты двойного опыта уровня [Bombing Space], дурак не стал бы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начал организовывать сбор урожая, убирая все, что было полезно, и выбрасывая все, ч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о счастливое и раздражающее время "Пакмана", и после того, как он съел все пульсирующие бусины и преобразовал их в пульсирующую энергию, его пульсирующая энергия достигла 1,250,000!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войной слот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 почувствовал, что больше не является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того, как Dio успешно открыл все слоты для карт, появилась еще более жалкая нов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удак взорвал свою печень, чтобы закончить разработку этой функции "Я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стандартным национальным проклятием на месте, когда он увидел этот знаком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О новой разблокированной функции должен был слышать каждый, кто играл в некотор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ункция Pitfall Fusion! </w:t>
      </w:r>
    </w:p>
    <w:p>
      <w:pPr>
        <w:pStyle w:val="Normal"/>
        <w:bidi w:val="0"/>
        <w:jc w:val="left"/>
        <w:rPr/>
      </w:pPr>
      <w:r>
        <w:rPr/>
      </w:r>
    </w:p>
    <w:p>
      <w:pPr>
        <w:pStyle w:val="Normal"/>
        <w:bidi w:val="0"/>
        <w:jc w:val="left"/>
        <w:rPr/>
      </w:pPr>
      <w:r>
        <w:rPr>
          <w:rFonts w:eastAsia="Consolas" w:cs="Consolas" w:ascii="Consolas" w:hAnsi="Consolas"/>
          <w:b w:val="false"/>
          <w:sz w:val="28"/>
        </w:rPr>
        <w:t xml:space="preserve">[Double Meltdown], функция: слияние двух двойных карт в одну новую двойную, новый двойник будет случайным образом извлечен из библиотеки двойных карт, вероятность появления второго эволюционного двойник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похожа на тот рунический плавильный котёл, что был у Л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вещи, которые выходят из слияния не обязательно сильнее, или может быть не то, что вы хотите вообще, а просто дает игроку возможность перерабатывать и играть на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ного криптонита всегда будет вытягивать много дубликатов или бесполезных дублей, и вот тут-то он и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Фиолетовый из Скрытого] + [Багровый замок] может расплавиться [Золотой опыт - Реквием], но тем же самым [Миром] + [Багровым королем]. ] также может рас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вещь, которая в 10 000 раз жалче криптонитового бассейна, могила не-взлом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осто посмотрел на интерфейс непосредственно выключен, с глаз долой, из ума, эта функция в короткий промежуток времени он не может позволить себе играть, также не хотят играть, действительно думаю, что он Dio кто-то потеря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Dio Chinser Brando?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существ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 Хвост или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309 Глава 309 Хвост или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озвонить на стойку регистрации и попросить колоду карт, чтобы поэкспериментировать со способностью двойника, который полон вопроси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живое существо, объем не превышает предела вместимости и без сопротивления можно плавно включить в покерную карту, а при ее использовании нужно только перевернуть карту, чтобы иметь возможность вынуть содержимо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наконец, не пришлось думать о других способах доставки оружия и другой контрабанды на самолеты и в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ляется с колоду игральных карт, просто и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попробовал способность [Сим Красный Перец], что сказать об этом ощущении ассимиляции в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нно, что это трудно описать словами, но это вроде как элементализация в Царе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просто на одном уровне со скоростью [Перевернутого человека], который мог двигаться со скоростью света в зеркале, но мощность и смертность были значительно снижены, когда мощность была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спериментов с ним, Dio был очень доволен, это определенно был дублер с боль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 найти подходящее время, чтобы с помощью [Жнец 13] прокрасться в мечту Маленького Кристалла и разгадать этот странный черный туман, и эта годичная поездка в Европу может закончитьс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нец 13] - это одноразовая карта опыта, а это значит, что есть только один шанс, так что перед тем, как это сделать, нужно быть немного осторожнее, а если ты настроен, то быть взрослым будет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ечера Диор привез красиво одетый Кристалл на вечеринку, устроенную королевой Елизав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живая реклама" королева Англии, которая была более чем на 20 лет моложе, наслаждалась чудом и похвалой всех гостей, и не забывала представить создателя этого чуда, господина Дио Брандо, аристократов, которые всегда гордились своими дамами и господами, просто не могли дождаться, когда же они сразу же испытают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хотел бы стать молодым и красивым (красивым), особенно британские аристократы, которые очень заботились о внешности и ма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только один мистер Чудо, и в этом отношении, несомненно, те леди и джентльмены, которые могут сделать что угодно для красоты, еще более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о ли это для того, чтобы сохранить их джентльменское поведение, или они были более или менее доверчивы внутри, или по какой-то другой причине, мужчины не присоединились к веселью с этими "сумасшедш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справиться с этими восторженными молодыми женщинами и девушками, Dior пришлось приложить немало усилий для обеспечения 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окончания банкета перед ним еще стояли бел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ражал против восхитительных отношений с этой молодой и красивой плотью, но он слышал, что аристократические круги в Англии были довольно грязными, и даже некоторые люди, у которых был этот аспект болезни, продолжали тайно выставлять людей, что было для него слишком много, чтобы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шно, а диафраг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Дио и Кристал просто гуляли по улицам Лондона, чувствуя комфортный покой и тишину (при условии, что у него бы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вы действительно собираетесь лечить этих женщин?" Каким-то мрачным образом Кристал открыла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заработать денег? Как мы будем наслаждаться комфортной жизнью, если не найдем способа заработать немного денег". Дио сказал случайно, игнорируя выстрелы горячих девчонок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уже заработали много и много денег, разве этого не достаточно?" Кристал смотрела на Дио в недоумении, в год или около того, что они ходили вокруг, она не только расширила свои горизонты, она видела прошлое. деньги, которые она никогда не могла себе представить за несколько жизней, и в своих ценностях, как можно потратить столько денег, и если их нельзя было потратить, то зачем тогда Ты хочешь продолжать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коснулся к кончику носа в легком смущении от вопроса, что он может сделать, он тоже был в отчаянии!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ть сильнее без подзарядки за криптонский гандикап проигравшего? Как ты можешь контролировать свою судьбу, если не становиш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честен с Кристал и сказать, что потратил все деньги, которые накопил за этот период времени, оставив ему лишь несколько расходов на поддержание ежедневны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ая Кристал была очень липкой и повиновалась всему, что она говорила, это не означало, что она была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думал об этом и сказал: "Для многих людей количество денег, сколько бы оно ни было, недостаточно, потому что желания людей бесконечны! . Есть сто долларов в день, чтобы заработать сто долларов в день, тысяча долларов в день, чтобы заработать тысячу долларов в день, чтобы жить, и больше денег, чтобы заработать больше денег, естественно! Жизнь, которую ты можешь выбрать. Ты понимаешь, что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 Дио не знал точно, о чем говорил, но это звучало довольно бурно, ну, это должно было зв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задумчиво кивнула, когда слушала объяснение Дио: "Господин Дио имеет в виду, что люди живут не ради денег, а ради того. Я усердно работал, чтобы заработать деньги, чтобы выбрать, какой жизнью я хочу жить, и я понимаю, что жизнь, которую хочет мистер Дио, должна потребовать. Много и много денег, чтобы сделать это, вот почему я так усердно работа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это должно быть много и много денег, чтобы жить так, как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охотно кивнул, но казалось, что так и было, когда он думал об этом, не нужны ли ему большие деньги, если он хочет жить так, как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ельзя было сказать, когда он сможет накормить эту жалкую криптонскую руку, а если нет, то обречен ли он быть бедным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помогу тебе прожить эту жизнь". Маленькая Кристалл подбодрила себя и в то же время решила никогда не позволять этим лисам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Дио вдруг посмотрел в сторону, затем очень беспомощно подошел и постучал в окн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шарфом на полпути к лицу опустила окно и равномерн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е ничего нет, не могли бы вы перестать преслед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 не пой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вствовал себя так, как будто что-то не так, хотя, так как другой человек обещал не продолжать следить за ними, ему уже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ушел с Кристал, женщина, которая прижала окно назад, сразу же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Знакомство? Почему ты так его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на заднем сиденье автомобиля внезапно просу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Ха. Ха, я бы его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ухих хихиканья женщина тихо похлопала свою не слишком полную грудь и проглотила мысль о том, что случилось в Нью-Мекс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паре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я ошибаюсь,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Тео брал Кристалл, чтобы зарезать этих жирных благородных овец днем, а ночью, пока Кристалл спал, он немедленно Отправиться куда-нибудь в другое место, чтобы вытянуть черный туман еще раз, в конце концов, что странный черный туман, казалось, очень боялся своей пульсирующей силы, а потом... Добавьте к этому несколько воров, чтобы теперь черный туман не появлялс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ошл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Дио был один в баре и пил, чтобы скоротать время, в то время как на его телефоне был пульт дистанционного управления, который он тихо установил в комнате Кристалл. Наблюдение, хотя шпионить за такой девушкой нехорошо, он все равно решил это сделать, чтобы добраться до корн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мог убедиться, что Кристалл спал перед каждым своим выходом, так что он не увидел бы того, чего не должен был видеть, когда снова проводил наблюдение! Что-то вроде того, что минимизировало негатив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чи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голоса Дио посмотрел на сексуальную женщину, склонившуюся рядом с ним, затем повернул голову и продолжил медленно глотать вино: "Нет, жду кого-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суальная женщина не первая, кто прилипнет ко мне сегодня вечером, и она не будет последней, ну в общем, после того, как услышит его очевидную... После отказа женщины, которые приходят к нам со всевозможными идеями, уйдут или возьмут выпивку, не дав Дио причинял слишком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женщина не была персонажем, которого легко победить, и она сидела одна рядом с Дио, пользуясь тусклым светом и музыкой вокруг нее. Придвигая свои красные губы к уху Дио, он мягко дразнил: "Я уже давно наблюдаю за тобой, ты приходишь и уходишь один последние несколько дней. Значит, человека, которого ты ждешь, даже не существу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сушил оставшийся стакан одним глотком, а затем двинулся, чтобы у бармена появи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кана~ Могу я купить себ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о игнорировал ее, женщина на самом деле становилась все более и более расстроенной, вытягивая ее глубокий V-образный воротник еще шире в какой-то момент, пара белых ног. В перекрестных штабелях всегда было непреднамеренно заманчиво что-то показать, но в тусклом свете было трудно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брал не ту цель, и не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ейчас не в настроении флиртовать с ней, поэтому, сосчитав несколько купюр из бумажника и раздавив их под бокалом, он сказал бармену: " Один из них - твои чаевые, а остальное - за то, что я угощу эту даму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что он взял телефон и приготовился к отъезду, казалось, что всегда приходя в одно место приведет только к большим неприятностям, в следующий раз это будет время, чтобы переехать в более отда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ажется, не совсем уверена в том, что ей просто откажут, и даже не взглянув на нее со втор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Дио была полностью одета, и толстая пачка банкнот и различных карточек внутри кошелька, она могла бы уже подставить друг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й ситуации было трудно встретить такой красивый бриллиант и позволить ей так легко сдаться, что у нее все еще осталось золотое сердце.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роигнорировала бокал вина, который ей вручил бармен, и просто схватила ее за сумочку, покачав талией, и быстро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не было мужчины, с которым я не могла бы пере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текст в ее голове, вероятно,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погналась за ним, она обнаружила, что фигура человека снаружи уже давно исчезла, и только смутно увидела то, что казалось электрическим светом недалеко.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топотнула ногу в оцепенении, она повернулась и вернулась в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озволяла добыче уйти, поездка не могла ничего дать, и в любом случае, выпивка была оплачена, так что никакой выпивки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Фантастика ва-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на другой стороне, Дио, после подготовки к отъезду, вдруг заметил движение на видеозаписи с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покойное и удобное лицо Кристалл было бессознательно заменено страхом и нервозностью на видео, хотя по экрану невозможно было определить. Неважно, был ли это черный туман или нет, но считая время, настало время, чтобы эта штука подо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того, как он сделал быстрый шаг в сторону от остальных, первое, что он сделал, это попросил [Сим Ред Пеппер] использовать "Электрический Побег", вытащив его из провода. Возвращай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решил отдыхать в этом баре столько дней подряд, заключается в том, что он уже использовал свою способность [Sim Red Pepper] совершать несколько поездок туда и обратно! здесь, в гостиничном номере, чтобы, когда его рыбацкое право будет успешным, он мог сразу же отомстить и дать этому жуткому черному туману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 мере того, как оно превращалось в электричество, проходящее через провода, [Красный Горячий Перец чили] двигался почти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r не дал черному туману времени отреагировать, и тут же вырвался из одного из гнезд в комнате малень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электрический свет, казалось, пугал черный туман, наполнявший маленький кристалл, и он тут же попытался снова спрятаться, отступив на этот раз, чтобы подождать долгое время. Шанс, но как мог Дио, который создал эту игру и так долго ждал, просто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ая карта опыта была мгновенно активиров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нец 13], одетый в клоунскую маску и держащий косу смерти, бросился в маленький кристалл с психической силой Dior неослабевающей! В теле, или во сне маленькой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который только намеревался бежать, казалось, ошеломлен этой внезапной переменой, со своей способностью он мог бы заблокировать [Жнец 13] о вторжении, но он понятия не имел, что человек, которого он презирал, также обладал способностью войти в мир снов, так что Он просто впустил "врага" в с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Hiss~Hiss~"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казалось, был зол, и он сразу же последовал за ним обратно в тело малень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этот момент у него было бы какое-то возбуждение в дополнение к гневу, на его домашней территории, он мог бы играть с тем, кто причинил ему вред. Взбод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се снова казалось спокойным, только веки, которые Кристал пытался держать открытыми, все еще слегк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сказать, что это был мир полной темноты, в котором Дио и [Смерть 13] смешались как незаметная кап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чта маленького кристалла? Почему ты не видишь ничего, кром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увидел совершенно иную сцену, чем он себе представлял, настолько, что на самом деле Дио был в растерянности, что на мгновение не знал, что делать. Переходим к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друг вспомнил, что Кристалл описал ему в то время: "Темнота окутывает все, но я неравнодушен к тому, чтобы видеть любую... Вещи... Мистер Дио, вокруг вас так тепло, как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амый большой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ио что-то понял, он тут же попытался мобилизовать свою волновую мощь в мире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загорелись глаза, и из его тела, как солнце, взошёл золотой свет, рассеивая вокруг себя т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 Уничтожение всего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 Уничтожение всего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 себе сила пульсации - это уникальный цигун, созданный путем имитации энергии, излучаемой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ние пульсаций на поверхности тела человека ничем не отличается от сияни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ульсации, созданные телом Дио в это время, имели тот же эффект, что и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трошителя - это и заклятый враг солнечных вампиров, и идеальный способ изгнать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наконец-то понял, почему этот странный черный туман так его боялся, даже зашел так далеко, что создал это первое". Убейте игру "кошмар" за то, что вытащил своего заклятого врага, или за то, что отгонял его от Little Crystal!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бладая такой мудростью, ты действительно противник, которого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жаль, но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цену вокруг него ясно на глазах, он был похож на солнце, которое рассеивало темноту, и Дио не мог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темнота была рассеяна, Дио также смутно чувствовал направление маленького кристалла, и теперь без колебаний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е надо... Не мучайте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куда двигалась Дио, Маленькая Кристалл пряталась в углу, плакала в отчаянии, в то время как ее окружение тоже переживало движения. Быстр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присмотрелся, то увидел бы, что это Л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вся картина, а определенная область, и "сюжет фильма" очень интересен, со всевозможными "спецэффектами", всевозможными персонажами, даже Есть также странно выглядящие инопланетяне, уникальной формы и невидимые космичес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ни разыгрывался сюжет, есть только один финальный исход, Ди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как черный туман залил сцену, как будто всех в ней ударили кнопкой паузы, а затем, в следующий момент, все вместе. Посмотри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тут главный,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этого жуткого голоса, Кристал погрузил ее голову глубже, как будто это единственное, что может дать ей что-то вроде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 Дио рассеял тьму, как он двигался вперед, что-то неожиданн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олния ударила в небо, и, увернувшись, Дио был немного удивлен, увидев фигуру, падающую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только в Торе, но и в Стиве, Наташе, Халке и Бар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стреча собралась и начала дико на него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шь сопротивляться? В мире снов действительно нет ничего невозможного, это реально, но этого недостаточно". Дио пробормотал что-то себе, опять, как будто он с кем-т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гло убил толпу, бурные волны власт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и Бартон пробивает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Наташа свернула шею и, казалось, перед смертью сомневалась, зачем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правую руку, в его руке внезапно появился [Взгляд Смерти], которого не должно было быть, и Дио орудовал своим боевым ножом, первым. Едва отрубив Халку голову, он отрубил Тони, который пришел в атаку, пополам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ставшийся Тор также был взломан им вместе с "Молотом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званец всегда будет самозванцем, но так тому 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за три удара уничтожил все "воссоединение", убрал нож и ждал, когда "Черный туман" встанет на пути его тактики.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сь сон был плодом вымысла, то он сам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означно знал, что это был сон, так что не было никакого сна, который мог бы повлиять на него, и подделка была подделка, даже перед лицом старых времен". Товарищи, он бы не колебался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остроенный пейзаж мечты был огромным, его исходной точкой всегда будет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сихические силы недостаточно сильны, то и угрозы, которые может представлять Dio, тож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ио и его враг, сейчас во сне, участвуют в различного рода ментальных битвах, и фишки, которые могут попасть на стол, естественно. Это был [Жнец 13], который следовал з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которое Black Mist оказал на мечты Маленького Кристалла, в какой-то степени, [Жнец 13] могло бы оказать не меньше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ио вдруг обнаружил, что сцена под ним изменилась, уже не на улицах Нью-Йорка, а в какой-то пустынной пустыне наверху. Со всех сторон были все швейцарские солдаты Зита с оружием, а в небе плавали левиафанские биоло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о снова засмеялся: "Даже в реальности я боюсь не этих инопланетных рептилий, а в мире снов, как я могу остановить Я двигаюсь дальше. Хочешь поиграть? Тогда я поигр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количеством врагов, Dio напрямую сообщил [Смерть 13] и мгновенно вокруг него появилось бесчисленное множество [Платиновая звезда]! !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о душевном состязании он никогда никому н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итари сразу же начали общую атаку, которая была массивной и очень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таки был продукт психической иллюзии,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Ола Ола Ола 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тысячи [Платиновая звезда] беспощадного Эйлера было просто зрел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 только виртуальный вид, было бы достаточно использовать против этих 'Zithari Legions', которые также имеют вирту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аступление врага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стые орфографические номера не принесут Dior никакой пользы, мастер за занавесом снова меняет сцену, и на этот раз враг...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ол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и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ическое из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непреодолимые стихийные бедствия, похоже, хоронят Ди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в присутствии такого небесного и земного величия, даже зная, что он во сне, он был б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ио стоял на месте, позволяя ветру взъерошить его волосы, цунами утопило его, и просадка затащила его в лаву.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таки, сопряженные с психической энергией, имели способность убивать, но после того, как Дио сформировал защитный щит с более сильной психической энергией, чтобы поставить себя. Завернувшись внутрь, шторм превратился в сильный ветер, а палящая лава ничем не отличалась от холодного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всеми этими трюками не избежать того, что это духов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не будешь чувствовать себя напуганным, тебя никогда не поймают на ра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возможные природные катаклизмы не смогли изменить поведение Дио, с неба опять упал метеоритный дождь, и бесчисленное количество метеоритов разгроми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етеоритный дождь закончился, Дио все еще стоял невредимым, и даже эта серия изменений не затронула его. Половина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есть? Похоже, я переоц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психическая энергия пронеслась сквозь него, как шторм, и апокалипсическое пространство, в котором он находился, мгновенно разбилось, как зерк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 Черный туман выглядит правдоподобно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 Черный туман выглядит правдоподобно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странство, в котором оказался Дио, жестоко разрушено таким образом, Дио оказывается на улицах Лондона, где на него "пялятся" бесчисленные люди.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ца этих людей были затемнены темным туманом, от которого было трудно разглядеть, Дио знал, что они действитель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заметил, что недалеко лежат на земле, многие из них, всевозможные мертвые, иногда нереальные, иногда казалось бы, становятс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мательнее, где-то в самом внутреннем углу сжимается фигура, которая сжимается в шарик, трясущийся и трясущийся, как будто в Всхлип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ио собирался подойти, чтобы узнать, что происходит, все те, чьи лица были покрыты черным туманом, открыли свои рты в унисон: "Убирайся отсюда прежде. Дальш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голосах были мужчины, женщины, старые и молодые, и смесь была и странной, и дребезжа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поздно, а ты все еще не поя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игнорировал предупреждение других и продолжи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группа бросилась к нему,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Dio бесцеремонно владеет длинным ножом, чтобы собрать эти продукты мечты, которые не знают, считаются ли они жизнью или нет, когда на самом деле один шаг, чтобы убить десять человек, вещь. У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в этот раз казалось другим, это было похоже на то, что те, кого он срубит, уйдут в прошлое и сразу же вернутся к жизни там, где они изначально стояли. Тогда убей в Ди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йте, и продолжайте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 долгий путь, но, глядя на расстояние между ним и Кристаллом, можно подумать, что оно никогда не укор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з этих маленьких трюков, ты думаешь, ты единственный, кто может манипулировать мечт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ум Диор сдвинулся с места, [Жнец 13] тут же устремился вперед и легкой помашкой помахал косе в руке, и все в мире снов улетело навстречу Небо, полет - это, возможно, не то слово, но правильный термин, что весь сон был перевернут с ног на голову, и небо стало Земля, земля стала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репятствия были изгнаны, кроме самого Дио, который не пострадал, и малень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ничего не может произойти, если воображение достаточно сильное, а способность Черного тумана вмешиваться в чужие сны не уникальна.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казалось, думал о контратаке, но его маленький трюк уже н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ио впервые увидел оригинальное тело, в которое сгустился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обенная, но никто не может победит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смотреть в зеркало, глядя на точно такой же вид и рост, как и на себя, даже его голос был точн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поднять бровь, после ряда тактик, таких как воссоединение, армия Зитари и стихийные бедствия, этот парень на самом деле хотел использовать "его".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чтобы проверить косая черта, другая сторона уклонилась от боковой косы, а затем вер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бменялись десятками взятки, как если бы он знал все Dior будет, и мог предвиде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шь ли ты сделать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Dio внезапно выбросил длинный нож, что он сотворил с его умственными способностями, а затем, отказавшись от оружия и издевательства момент, сразу же появился на его руках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сдуваются в цветовые рябь, уносящиеся вдаль!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преобразовавший "Dio", также пролил свое оружие, завернув его в густой черный туман, и скрестил руки перед его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а только серия жесток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ва маленьких солнца на его руках, Dio в конце концов пробивается сквозь черный туман и сбивает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Ripple Energy была достойна быть заклятым врагом Black Mist, даже если противник использовал все свои силы для защиты, они все равно не могли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 самим Черным туманом, который пострадал, этот темный мир, казалось, имеет тенденцию видеть св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оспользуйтесь его болезнью, и праведный Дио погнался за ним так быстро, как только мог, опять же с помощью взрыва волны цвета Ямаб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ого "Black Mist Dio" били, как тряпичную куклу без защиты, даже если он хотел бороться за свою жизнь, казалось. Очень трудные атаки этих черных туманов были легко сломаны силой рябей, и звук Злазиры продолжался неизвест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из черного тумана также полностью расплавился, тьма, покрывавшая весь мир снов, впервы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чезла не только тьма, весь сонный пейзаж также превратился в чистое белое, а все остальное исчезло, оставив лишь Дио и Кристал, которая сидела с прижатой головой, похороненной между кол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что я однажды сказал? Плаксы и медведи - мои наименее люб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епло вокруг нее, Кристал поднял голову в оцепенении, ее лицо пронизан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шмар? Расскажи мне об эт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накомое лицо, которое давало ей огромное чувство защищенности, Кристал бросилась к нему в объятия с клятвой и громк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мистера Дио... Умирая передо мной снова и снова... Мне так страшно... Суу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ягко похлопал ее по спине и успокоил: "Это просто кошмар,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авда... Это прос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авда ли, что мистер Ди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верное, умру, когда проживу достаточно долго, но, по крайней мере,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Обещай мне одну вещ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Пожалуйста... Умри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оторый похоронил ее голову в объятиях Дио, внезапно открыл ее темные глаза, и ее лицо было также отвратительным и ужасным, и с ней Перед тем, как слова упали, весь мир снов снова был окутан тьмой, и черный **, который вышел из тела мутировавшего маленького кристалла в какое-то неизвестное время... Заверни Дио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пой ублюдок! Наслаждайтесь этими последними секундами вашей жизни! Когда ассимиляция поглотит вашу духовную энергию, я смогу заменить этого идиота и стать истинным хозяином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в черном платье с черными глазами стоял над темнотой, окутывавшей землю, и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истинная форма Чёрного Тумана, и она не какая-то инородная злобная штука, на самом деле она в каком-то смысле Кристалл.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е рождения, тело Кристал было слишком хрупким, чтобы справиться с огромным потенциалом, которым она обладала, и поэтому ее мать... Она умерла во время родов и никогда не должна была спускать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им-то причинам, в конце концов, она выжила, и большой потенциал внутри ее тела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Профессор Икс подавил мощную силу феникса в теле Цинь, это случайно привело к рождению Чёр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которая была подавлена внутри маленького кристалла, также породила другую личность с течением времени, так как долгое время... Выросшая в темноте, она дала себе очень личное имя - Черный Криста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 Вы проиграли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 Вы проиграли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ая во тьме, Black Crystal была первой, кто вступил в контакт с этой силой, но она никогда не была по-настоящему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ество, изоляция, разочарование, печаль, боль, отчаяние...... Она была похожа на неотразимый мусорный бак, который мог только пассивно принимать негативные эмоции, от которых Кристал пыт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более ироничным было то, что эти подавляющие негативные эмоции на самом деле стали питательной средой для ее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ей впервые удалось запустить эту огромную силу в теле Маленькой Кристалл, удовольствие от ее успешной мести и более "питательной". Это заставило ее мгновенно осознать смысл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нит глупого идиота, который просто пойдет против зерна и сбросит всю боль в свой "мусорный бак", и она будет той, кто будет этой. Истинный владелец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чтобы весь мир жил в печали и боли, чтобы она была тем питанием, которое ей нужно, чтобы оставаться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истый белый духовный мир Маленького Кристалла постепенно окутан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ан почти увенчался успехом, но полное разрушение приюта разбило Кристалл сердце, и она постепенно стала закрываться.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о "вредить" кому-то, даже если бы это был просто какой-то подонок, зная, что она несет бедствие, было чем-то, что Кристал никогда бы не сделала в прошлом! Вся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в отчаянии, Кристал прислушалась к этому голосу в своем сердце, онемев в припадках и нач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л быть ее лучший шанс, так близко, так близко к тому, чтобы занять ее место и на самом деле выбр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самый момент появился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ло человека может излучать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во тьме и сразу же спряталась в самой глубокой части мира духов, но она не понимала, что идиот хозяин, Гер, которую она всегда игнорировала. Удивительно, но она тоже что-то почувствовала, и ей удалось остаться с интуицией, чтобы найти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повторения, она рискнула снова использовать силу, переплетая бесшовны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ось нечто еще более неожиданное, что этот ублюдок на самом деле был не обычным человеком, а обладал другой разновидностью магической силы! и легко разрядил смерть, которую она придумала, и даже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попыталась использовать силу, ее поймали, и она была права, это было похоже на солнце! Сама энергия, которая является ее естествен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ный кошмар был разрушен, и она потеряла часть своей силы, прежде чем едва усп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го момента обе стороны узнали о существовании друг друга и поняли некоторые из способностей друг друга, а значит, борьба не была Затянувшаяся битва тебя-смерть-меня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а воспользовалась небрежностью этого ублюдка, она однажды безжалостно поимела другую сторону, но, к сожалению, в конце концов, не смогла уб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ужно было торопиться, прятаться в мире духа Кристалла было по своей природе выгодно ей, она могла продолжать ждать своего шанса, и она уже Зная, какой кошмар нужно построить, чтобы он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больше года ожидания, год, в котором она не только не смогла найти подходящую возможность, но и потому, что Кристалл жила очень Счастье и радость привели к тому, что у нее не хватает питательных веществ, чтобы впитать их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после этой травмы, вместо того, чтобы продолжать расти, она пош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не позволяла ей больше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аждая счастливая улыбка Мастера Сетки насмехалась над самим ее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прятаться в темноте, как мусорный бак, когда тебе не нужно ничего страдать, чтобы иметь хорошую жизнь? Смирись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частливее и счастливее жила Кристал, тем злее и несчастливее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этот раз она, наконец, не собралась с силами и не отправила этого глупого идиота в ад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глаза и увидишь, как он борется за то, чтобы умереть отчаянной смертью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терпится увидеть, как ее шедевр полностью развалится на части, это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она просч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же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ублюдок, которого нельзя убить или из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смог войти в чужой мир духов и прокрасться в "прекрасную мечту", которую она создала для своей хозяйской личности, чтобы прийти в е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се еще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частна, она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мир так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не имеет значения, люди на ее пути, наконец, исчезнут, и она может использовать эту возможность, чтобы завершить свою новую жизнь, которая несправедлива и неразумна. Пусть она изобретет мир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может рассеивать тьму, но в равной степени, безграничная тьма может поглощ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который теперь боролся на своем пути в полную силу, превратил всю свою темноту в гигантскую черную дыру, готовый превратить Dio, которому некуда было бежать! Прогло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й чистой тьмы ни один свет больше не може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отчаянной ситуации, Дио, который был окутан слоями тьмы, медленно говорил: "Позволь мне сказать тебе здравый смысл, менее чем Как только пыль осядет, не думай, что ты победил, ты пере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последнее слов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сила двойника на самом деле исходит от духа, а на самом деле нелепая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Black Crystal внезапно почувствовал большое чувство кризиса, и она даже не захотела думать о том, чтобы черная дыра немедленно поглотила громкоговоривше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с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эш... Валл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ым появлением [Мира], время остановилось, и хотя это был мир мечты, все еще не мог уйти от этой непобед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Дио, двойник не существует в физическом теле, а является проекци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сам Дио все еще в завяз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криптонской руки также помогло ему освободиться от некоторых оков, как раньше, так и сейчас, и даже если его физического тела не было, он все равно был в состоянии Используйте силу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лющаяся сила, сильно сиявшая золотым светом, мгновенно взорвалась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ьмы, которая полностью утратила способность сопротивляться, потому что время остановилось, растаяла, как снежинк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екунду,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рошло пять секунд, тьма ушла, и взошло нов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ремя возобновилось, Черный Кристалл сразу же упал на колени с криком, хотя ее тело продолжало падать из черного тумана, пытаясь чтобы оградить себя от этого ослепительного света со всех сторон, но потеряв большую часть своих сил, она не могла делать ничего, кроме как завывать от боли и плача. Как будто я ничего не могу сделать, чтобы сопротивляться, кроме как наблюдать за тем, как я становлюсь понемногу прозрачным, как будто я вот-вот исчез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 Сложный выбор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 Сложный выбор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ело Чёрного Кристалла становилось всё более и более иллюзорным, Дио приходил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Ха, ха, ха... Хаха... Нет, неудачник - это ты, посмотри на свои ноги, если не веришь мне!" Черный Кристалл посмотрел сквозь боль на человека, который чуть не отре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осмотрел вниз, он не знал, когда "земля" стала прозрачной, и сквозь "землю" он увидел другую. Маленький кристалл, одетый в белое, лежал на ее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резвычайно болезненным и подавленным выражением лица слезы продолжали скользить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Dio схватил Черный Кристалл за шею и поднял ее вверх, пульсирующая сила ее тела направляется вниз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выпустил еще более болезненное горе, и черный туман внутри ее тела был почти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она все равно не сдалась, а вместо этого сказала в более насмешливом тоне: "Убей меня, мы с этим парнем были бы Пришло время вернуть ей всю боль, которую я пережил все эти годы, хаха. ...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Дио бороздил слова, и он подсознательно еще раз взглянул вниз, а затем внезапно отбросил пульсирующую силу, которая охватила всю Человеческое солнце космоса снов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кажи м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й меня, встань на колени и умоляй меня сказать тебе, иначе ты никогда не узнаешь, кто теперь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выпустил громкий смех, ее лицо полно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мгновение замолчал, а затем внезапно сжал и взорвал ее тело, он не хотел видеть "маленький кристалл",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Черный кристалл взорвался в маленький черный туман, [Смерть 13] сразу же шагнул вперед и вдохнул его в рот, затем окружающие Окружающая среда начала меняться, и хотя она была немного нереальной и искаженной, все же можно было сказ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спользовал способность [Жнец 13], чтобы шпионить за воспоминаниями этого парня, а затем встроил их в мечту, чтобы разыг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ак это повлияет на [Жнец 13], как на одноразовую карту опыта, когда придет время, он будет Его не было, так что, естественно, не было необходимости беспокоиться о негативных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успел в этой попытке и прикоснулся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туман полностью исчез, Дио вырвался из шока, и хотя он не смог разглядеть всю картину, то, что он видел в одиночестве, было... Это все, чему он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Black Mist, который он пытался уничтожить, на самом деле был еще одной темной личностью Кристалла, и даже имел назва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Так вот о чем ты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правду, Дио наконец-то понял значение слов "Чер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личности Чёрного Кристалла на самом деле не причинило бы никакого вреда самому маленькому кристаллу, но проблема была в том, что Чёрный Кристалл нес в себе Все эти вещи будет нести сама Маленькая Кристалл после того, как потеряла ее как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изменениях и даже разрушениях, которые будут принесены ей самой после пробуждения великой силы, которая потенциально находилась в теле Маленькой Кристалл, просто Эти негативные эмоции, и "тот факт", что это "она" причинила боль и убила всех вокруг нее, вероятно, приведет к тому, что Кристалл рухн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сть вещи, которые в миллион раз счастливее не знать, чем знать!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Дио знал о Кристал, он чувствовал, что она просто не может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зультатом неспособности справиться с этим будет либо самоуничтожение, либо выбор убежать, запираясь снова и полностью погружаясь в темноту.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это отличается от того, что "Черный кристалл" берет контроль над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ио понятия не имел, что ситуация, в которой существовал маленький кристалл, была во много раз более сложной и хлопотной,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Dio начал медленно тонуть, в конце концов прибыв в самую глубокую часть духовного мира малень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некоторое время, он медленно заговорил: "Черный Кристалл, я знаю, что твое оригинальное тело прячется внутр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упали, маленький кристалл вдруг открыл один глаз, который был черным, как чернила, и тогда половина белой одежды была как будто бы Он был окрашен чернилами и стал таким же черным, как и то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который стоял в это время, находился в очень странном состоянии, половина его тела все еще спала, в то время как другая половина была занята черным кристаллом.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у этой странной вещи рядом с тобой есть такие силы, но теперь, когда ты знаешь правду, мне любопытно посмотреть, как ты будешь Выбор: полностью стереть меня и дать парню знать, чтобы он все взял на себя, или позволить мне продолжать быть "мусорной корзиной" парня и взять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елай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больше не обладаю никакой силой, которой я могу сопротивляться, эта раздражающая сила в тебе может быть легко стерта. Я существую, так чего же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исталл, доведенный до грани вымирания, не только не умолял о пощаде, но и начал давить, как будто он имел абсолютное превосходство! Люди такие ж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нял руку, чтобы зажать ее голову: "Ты думаешь, это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Ты недооцениваешь меня! Я хочу, чтобы парню было больно, просто жаль, что я не увижу такого прекрасного зрелища". Черный Кристалл презрительно посмотрел на Дио, а потом подождал, пока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е на несколько секунд, Дио наконец-то решил, что эта вторая личность, которую родила Кристал, - сумасшедшая, и что она не шутит. Казалось, что она может сделать все, чтобы мучить Кристалл, если она может, даже если это означало, зацепив ее существова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очень колебался, и он не мог не вспомнить то, что видел раньше в виде иллюзорных снов. Фрагменты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шь спуститься? Какой хороший брат для этого парня... Разве ты не знаешь, самое большое желание этого парня - это, забавно, как давно это было, и она боялас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а ни ненавидела меня, она любит тебя. И дело не только в том, что я могу глубоко прятаться, когда ты рядом с ней, есть что-то в самом парне, чего он даже не знает и чего боится. Причина такой решительности просто нелепа, что я проиграю кому-то настолько трусли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лание, исходившее от "Чёрного кристалла", было молча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а сказала, даже заставило Дио нахмуриться, а затем немедленно вы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ошибаешься, Кристал на самом деле сильнее, чем ты когда-либо знал, и я уверен, что она выдержит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этого не обязательно было дойти, но мысли Нейлора создали трагедию "двух", и пришло время нарисовать картин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пустил руку и нежно взял ее в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 Хорошо и плохо (оба заказали 39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 Хорошо и плохо (оба заказали 39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Dio, стоя у кровати, нежно вытер слезы с лица Кристалл, затем вздохнул и покинул комнату, прежде чем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инял решение очистить темную суб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нести свою собственную жизнь, позволяя Черному Кристаллу продолжать существовать только в конце концов приведет к хаосу, и это не было похоже на то, что он может остаться с маленьким кристаллом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ачале он хотел использовать только маленькие способности кристалла, но, проведя вместе более года, он, естественно, имел друг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ио покинул комнату, 30-минутное время опыта закончилось, и [Жнец 13], оставшийся в духовном мире маленького кристалла, мгновенно исчез, и тогда волосатый, тонкий, черный туман, который невозможно было найти без более пристального взгляда, казалось, был несколько ошеломлен, когда он оглядывался вокруг, а затем тут же без колебаний нырнул вниз, в конце концов, проходя через слой за слоем барьеров и успешно исчеза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истер Дио? Почему ты так на меня смотришь? Есть что-то грязное, что не с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за завтраком Дио продолжал пялиться на Кристал и проверять ее, что заставляло ее чувствовать себя немного смущенной и удивляться, не было ли ее лиц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ы хорошо спал вчера?" Дио опустил бумагу и провел небреж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но я чувствую, что у меня был длинный, грязный сон и я умственно устал." Кристал протянула руку и потерла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идел, что в этом нельзя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я сражался в "Звездных войнах" с твоей темной субличностью, как ты можешь не уставать, когда ты так умственно от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лохо спал, можешь остаться и отдохн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были благие намерения, но он не ожидал, что его прервет Кристал, не успев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помощник мистера Дио, как я могу не пойти... Не волнуйся, я вообще-то не устал." Маленькая Кристалл была несколько приятной, на самом деле думая о том, как она может дать этой группе лисиц возможность связаться с мистером Дио в одиночку, никогда . Точно. НЕ. Разрешите.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нал, что пришло в голову, поэтому он сказал: "Неважно... Кстати, в последнее время что-нибудь приходит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что-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посмотрела на Дио со стр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Дио бороздили на мгновение, затем он сразу же растянул и взял бумагу снова, как будто ничего не случилось: "Просто случайный вопрос, не нужно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енно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ирания Чёрного Кристалла, это должно было быть хорошо, что Кристалл не переработал те болезненные воспоминания и негативные эмоции, но изменения не соответствовали тому, что он предсказал, что неизбежно заставило его думать слишком много, не может ли это быть, что он не преуспел в стирании Чёрного Кристалла, не может ли это быть, что новая вторичная личность родилась, не может ли это быть, что Кристалл не был готов сказать правду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слишком много возможностей, которые существовали, что на некоторое время сделало его неуверенным в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забыл?" Бормоча что-то, что Кристал начал пытаться вспомнить, и вдруг она держала голову в боли,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шокирован и направил силу пульсации, не задумываясь, только на этот раз теплая сила, которая обычно может урегулировать Кристалл был совершенно бесполезен.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ио забрал ее, чтобы отвезти в больницу на осмотр, Кристал внезап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Dio обладал несколькими целительными способностями, он все еще был беспомощен перед лицом такого симптома, как головная боль, и он даже не знал, что его вы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только что господин Дио спросил меня, помню ли я что-нибудь, и я попыталась вспомнить, потом вдруг в голове появилось ощущение, будто тысячи иголок застряли одновременно, потом картина, на которой я не могла видеть содержимое, быстро мелькала, голова становилась всё более и более болезненной, пока я не попыталась ни о чём не думать, а потом я избавилась от этой боли". "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ристал сказала немног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плыли какие-то волны, потому ли, что "контейнер" был сломан, так что эти вещи оставались в самой глубокой части сознания маленького кристалла до тех пор, пока она не попыталась "раскопать" их, так что слияние начнется, но из-за того, что маленький кристалл не мог нести их в это время, слияние потерпело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гадка ответила на его предыдущую путаницу, но, несомненно, огромной ценой, всего лишь на десять секунд, Кристалл чуть не сошел с ума, а если и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 каким-то образом стало очень серьезным: "Больше никогда ничего не представляй,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ровое лицо Дио, Кристал несколько обидно согласился, очевидно, это мистер Дио спросил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обнаружила, что на самом деле она все еще лежит в объятиях господина Дио, она сразу покраснела и была наполнена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иор-сан все еще заботится обо мне,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опять на уме? Если больше ничего нет, поторопись и переоденься,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аленький кристалл был так беспощадно брошен на диван каким-то негативным человеком, что прекрасный сон тут же разбился вдребезги, маленький кристалл ворчал от неудовлетворенности, потом вспомнил сцену только что, и побежал переодеться с глуп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был на шаг впереди, полностью пропустил повторяющиеся черные линии, которые мелькали в глазах Маленького Кристалла, когда она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увидеть тебя снова, красивый джентльмен.... Немного одиноко дегустировать вино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 пальцами в руках Dior дразняще скользит несколько, но и делать вид, что небрежно в сторону вот-вот закатит глаза маленький кристалл показал насмешку провокационной улыбкой, если не маленькая капуста бобов были на пути, красное вино теперь может открыться, которые также нужно подождать до вечера, чтобы решить, просто не знаю, что этот сильный и красивый также имеет магическое средство джентльмен красивый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ногда нехорошо быть слишком джентльменом, она также любит иногда быть дикой и грубой, с нетерпением ожид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и попрощавшись друг с другом, Дио ушел с Кристал, который, очевидно, был немного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ела в машину, Кристал, которая не была слишком угрюмой, спросила: "Мистер Дио, могу я задать в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нщины тебе нравятся? Пухленькая, как та дама? Не мешаю ли 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красивые, хорошо построенные женщины, но я не заинтересован в разрушении чьей-то семьи". Также в следующий раз, даже если вам действительно не нравится, что кто-то не пишет свои эмоции на вашем лице, относитесь к жирным овцам, как будто они на ветру, чтобы вы могли быть устойчивыми, это все навык, который может заработать много денег, так что учитесь на нем, если вы не хотите встать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дитель, Дио, наступил на педаль г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 Поездка на день города Тохо  </w:t>
      </w:r>
    </w:p>
    <w:p>
      <w:pPr>
        <w:pStyle w:val="Normal"/>
        <w:bidi w:val="0"/>
        <w:jc w:val="left"/>
        <w:rPr/>
      </w:pPr>
      <w:r>
        <w:rPr/>
      </w:r>
    </w:p>
    <w:p>
      <w:pPr>
        <w:pStyle w:val="Normal"/>
        <w:bidi w:val="0"/>
        <w:jc w:val="left"/>
        <w:rPr/>
      </w:pPr>
      <w:r>
        <w:rPr>
          <w:rFonts w:eastAsia="Consolas" w:cs="Consolas" w:ascii="Consolas" w:hAnsi="Consolas"/>
          <w:b w:val="false"/>
          <w:sz w:val="28"/>
        </w:rPr>
        <w:t xml:space="preserve">316 Глава 316 - Поездка на день города Т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терял бдительности в течение следующих нескольких дней, но состояние Кристалл, похоже, двигалось в правильном направлении, и ничего плохого не происходило до тех пор, пока она не была вынуждена вс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много подумав, Dio был готов начать проверку своих подозрений, используя два ребристых предмета, чтобы посмотреть, сможет ли он пробиться сквозь кучу жу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уже был опыт использования тренировочной копии один раз, на этот раз после закрытия своей комнаты он положил ее ** и использовал [туристическую карту Дуванмачи], и, конечно же, он не забыл держать [Смертельный взгляд] в руке, он хотел попробовать принести что-нибудь за пределам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ванчо - небольшой городок, расположенный на окраине города S, который ежегодно посещают 200 000 туристов, но магазины в городе не добры к иностранным туристам: "Если вы хотите его купить, я вам его продам", такое отношение очень раздражает, но если вы с ними познакомитесь, то увидите, что они на самом деле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ришел в себя, он обнаружил, что сидит в экскурсионном автобусе и уже видит знак города Дуван, но оружие в его руке не было видно, поэтому он не мог его привезти, и даже одежда на его теле превратилась в платье обычного ту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в автобусе, кроме него, была симпатичная экскурсоводка, которая также посвятила себя знакомству с различными достопримечательностями и обычаями города Вонг. (Не спрашивай, спрашивай - это настройка игры, и весь мир говорит по-кита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есмотря на свой одиозный внешний вид, Анджело Рок любим горожанами и является одним из 3 лучших мест знакомств для пар. Как туда добраться: сядьте на автобус № 3 и выйдите на автобусной остановке на улице Тохо-Чо Джозенджи, затем пройдитесь пешком по улице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примером является мыс Любовника, который местные рыбаки называют "Скалой Богов", приезжающие сюда каждое утро, чтобы помолиться за безопасность перед выходом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годе живет также человек, который, по словам гида, если вы принесете немного соли или небольшой перекус, он с радостью даст вам сфотографироваться. Однако он застенчив, поэтому носит маску и не хочет называть своего настоящ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места, такие как итальянский ресторан "Дулассарди", где подают блюда волшебной кухни, дом известного художника Кишибе Рурубу, тропинка, где можно увидеть девушку-привидение, салон красоты "Золушка", городская библиотека "Т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Dio однажды проконсультировался с большим количеством сопутствующих материалов и видео, потому что он хотел разработать ручной тур JOJO, но теперь, когда он испытал это один раз лично, он также нашел очень интересно послушать различные подробные описания, рассказанные милым гидом, эта случайная копия разработки является хороши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огда мы въехали в Дуванмачи, каждый турист может выбрать свободное время или следовать маршруту нашего турагентства на автобусе, чтобы посетить кажд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уже немного развлекался, но он все еще не забыл о своей настоящей цели - приех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этот раз ему, возможно, придется убивать людей самому, но это была просто сцена в игре, а не реальный человек, и если в следующий раз он сможет нарисовать такую туристическую карту, то все в ней должно быть с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удет чувствовать себя виноватым в том, что убил слишком много людей во время иг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 тот же самый, но в конце концов, кто выбрать в качестве мишени он еще не думал, в конце концов, возможность временно только один раз, а затем хотят нарисовать эту комбинацию реквизитов оценивается как обезьяны, и в конце концов линия прохода он не знает, идут с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ыбрав свободную деятельность, Дио решил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ышел из машины, у него появились некоторые сожаления, маленький город не большой и не маленький, плюс жизнь незнакомая, Дио даже не знал, куда идти какое-то время, то, что заставило его замолчать, это то, что он прошел через его тело и не нашел ни одного доллара, то он вспомнил, что эта дерьмовая случайная копия была разработана, чтобы выставить деньги на продажу тоже!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первоначальной идеей, игроки должны были взять золотые слитки и обменять их на местную валюту после того, как они вошли в копию, а затем потр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Dio молча закрыл страницу "Криптонские руки", у него закончились золотые слитки и он не подумал о том, чтобы оставить их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этом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 "наверстал" весь текущий криптонит, криптонит свалился, никогда не думал, что столкнется с чем-то вроде сегодняшнего, так что никакой подготовки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ейчас уже слишком поздно сожалеть об этом, и все это не может упустить эту возможность выбр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может ли оно быть еще более лаконичным!" Dio поднял средний палец к небу, должен был знать лучше, чем следовать за экскурсионным автобусом вокруг, прежде чем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проклинать, я закончил вентилировать, что еще я могу сделат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частный Дио начал направляться во внутренние районы города Дуван, и по пути он пытался получить какую-то информацию из магазинов, расположенных вдоль улицы, но к его большому смущению, владельцы магазинов здесь все выглядели так, как будто они игнорировали иностранных туристов, без энтузиазма их обдирать, плюс Дио был бедняком и вообще ничего не покупал, так что было бы неплохо, если бы его не вышвырнул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отз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по стене один за другим, Dio возненавидел тот факт, что если бы это было в реальном мире, ему пришлось бы печатать плохие отзывы в Интернете каждый день, пока эти глупые магазины н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дм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озмущенный Дио был настолько зол и зол, что просто остановил такси на улице и назвал свое имя для поездки в машине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так уж много знал о вымышленном городе Тохо Таун, он, естественно, запомнил кое-какую информацию во время поиска, в том числе школу, где учился главный герой, Восточный Варсуке, среднюю школу Тохо Таун Вайн 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Дио приехал в эту среднюю школу в Хоппере, это было как раз то время, когда ученики входили в кампус, и благодаря этому, Дио также получил представление о том, каким великим изобретением была школьная форма с короткой юбкой, и каково было иметь брюки безопасности, как самое анти-человечное из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удолюбивое лицо водителя, слово "нет денег" было немного сложновато для Дио, но у него действительно не было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ему было стыдно и он несколько не знал, что делать, недалеко от входа в школу произошел восхитительный инцидент с плохим учеником, грабящи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видел это и вдруг его глаза загорелись: "Учитель, пожалуйста, подожди меня, над братом моим издеваются, я подойду и "посредничаю" и сразу же дам теб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на мгновение засомневался, наверное, увидев Дио таким красивым и тоже одетым в туристический костюм, что он не похож на того, кто будет полагаться на деньги этой машины, поэтому кивнул: "Тогда езжай быстрее, тебе нужно вызвать пол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 Замена вестников привлекае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 Заменяющие посыльные привлекают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что Дио немедленно вышел из машины и направился в ту сторону, несмотря на то, что другая сторона была 5 или 6 плохо выглядящих старшеклассников...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покажи мне все деньги,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вы шантажируете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окрашенными желтыми волосами тут же повернул голову, и, увидев, что на другой стороне был только один человек, он тут же чихнул в презрении: "Ты брат этого маленького придурка? Ты похож на популярного здесь ковбоя, да? Отдай все свои деньги, если не хочешь, чтобы тебя изб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Дио, который хотел просто преподать им урок, сразу поднял губы, он передумал, такой парень, который рано или поздно станет отбросами общества было бы лучше лежать в больнице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чуть не забыл, это просто вымышленный мир, так что давайте побеждать их, пока они не сомневаютс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волосы, которые кричали о пальце на груди, были выкручены Дио и сломал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рука! Засранец! Чего вы все стоите, давайте убьем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и желтых волос и слезы боли все вытекли, хотя он понял, что попал в жесткую мишень, но скручивание руки ранило его физически и умственно, поэтому он должен был заставить этого ублюдка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который был окружен несколькими людьми, сразу же закричал при виде этого, и что-то, казалось, мерцал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после того, как заметил сцену со своим после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ражались с соперником того же уровня, то такой момент ошеломительного внимания, скорее всего, принес бы совершенно другой результат, но, к сожалению, эти преступники не смогли бы даже победить 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даже не заметили, как он сделал свой ход, а когда они вернулись к своим чувствам, то обнаружили, что у всех этих преступников были сломаны руки и они лежали на земле и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некоторые нимфоманки студентки, которые уже были завоеваны, увидев его лицо, и теперь громко восковой нимфоманки, где найти мужчину, который был так красив и так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вытащил меня из неприятностей, просто... Просто не было слишком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Дио не было времени обратить внимание на своего дешевого "брата", он копался в чем-то на этих преступников-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ребята, вероятно, были рецидивистами и должны были быть открыты несколько раз сегодня, что позволило Dio наконец-то наскрести достаточно денег для поездки на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те мн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начала подбежал, чтобы заплатить за такси, и водитель, который был свидетелем всего процесса, хотел что-то сказать после того, как взял деньги, но в конце концов, он решил заткнуться с хорошим вкусом, и взял деньги, не нажимая ни капли на бензин,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он взглянул на маленького придурка перед собой и спросил: "Ученик,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ичи Хироуз, первокурсник средней школы Грейпвайн 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ываясь о том, не было ли это жестокое выступление Дио только что напугало его, ДуДоу тут же встал прямо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прямо сейчас, когда несколько плохих студентов пытались окружить его, этот Хиросэ Коичи был готов сделать свой ход.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ежурных посланников влечет друг к другу, и после того, как я испытал это для себя сегодня, кажется,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 был в То Ванчо, но на самом деле он столкнулся с Коичи Хиросэ, у которого был двойной [Эхо], как только он вышел из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вой двойник только что, верно, почему ты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ити Хиросэ, который был прямо в ужасе от того, что Дио был в точке*, вызвал [Echo ACT3] в качестве защиты и спросил: "Ты тоже дежурный посы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JOJO только двойной посыльный может видеть двойника, так что нет шансов ошибиться в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обе стороны подтвердили личнос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чего было скрывать, ему все равно пришлось использовать личность Коичи Хиросэ, чтобы подтвердить местонахождение нескольких человек, поэтому он просто кивнул и сказал: "Давай пойдем туда и поговорим, мне любопытно, почему ты не просто позаботился об этих неудачниках, вместо этого ты притворился, что кричал двойникам, когда они собирались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езнакомец не причинил ему вреда, Коичи Хиросэ проследовал за ним на скамейку запасных и сел, только дубль не был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господин Сейтаро сказал, что суть двойного посла в том, что он не наносит удары по обычным людям, если в этом нет абсолютной необходимости, так что, несмотря на то, что эти пожилые люди свирепые, я не буду легко использовать эту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начит, даже если ты предпочитаешь себя избивать, ты должен спас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кончил свой ответ за него, и Кан И извини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он не обладал большим потенциалом в одиночку, но смог в конце концов стать двойным эмиссаром в силу своей духовной воли, но, конечно, не было недостатка в помощи восточного боевого помощника, если бы у него не было [Crazy Diamond], чтобы пропустить его через первый слой ворот-призрака, он мог бы просто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я себя, Дио Брандо, турист из Соединенных Штатов, есть что-то, что меня интересует, здесь много двойных эмисс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рашивал об этом, потому что хотел узнать, как дела в мире реплик, идет ли речь об определенной временной линии от оригинала, или же это совершенно новый мир, созданный из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Анджело Рок уже существовал, а Кан-Ил тоже обладал двойником, об этом было очень трудно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 И на самом деле мало чем отличается от обычных старшеклассников, хотя и с определенной степенью бдительности, но перед Дио эта большая ошибка все же сказала мног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 время зазвонил колокол класса внутр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оздно! Я ухожу в школу, мистер Дио!" После панического крика Кангичи сразу же бросил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сидел на одном месте, не двигаясь и не задумываясь, прежде всего, по описанию Кан-Иля, это определённо не реальный мир Джоджо, в этом н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большая часть информации не соответствовала оригинальной истории, и какой-то обычный офисный работник все равно должен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Dio полагает, что кроме Анжело, который стал аттракционом, у всех остальных NPC есть свои сферы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люди, которые погибли, должны быть живы и здоровы, а первоначального сюжета здесь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это была всего лишь казуальная копия мира, которая пришла вместе с ручной игрой, только для того, чтобы оттолкнуться от нее после скре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Dio внезапно вытащил [DISC CD] из игрового рюкзака, вопрос, который все это время мучил его, был только один, на ком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мен мгновенно вспыхнули в его голове, с его нынешней силой, ни одно из этих дежурных посланников не будет соотве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ого времени, он, наконец, выбрал свою цель, выбрав одну способность, которой ему не хватало больше всего на данном эта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 Сценарий смерти братьев Радуга Сценар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 Rainbow Village Brothers Death Transcript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х могущественных двойниках, которые он мог получить в Дуванчо, он сначала исключил некоего обычного офисного работника [Королеву-убийцу] не потому, что дубль не был сильным, а потому, что как временная карта двойного опыта, [Королева-убийца] не могла использовать свою истинную силу, и ему все равно приходилось полагаться на криптонитовый бассейн, чтобы вытянуть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реди других нескольких дублей, которые были очень полезны, Дио подумал об этом и выбрал [Бомбардировка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оит использовать в качестве убийцы двойника, способность ликвидировать пространство сама по себе непобедима, не говоря уже о том, что может вызвать мгновенное движение спецэффектов, это своего рода особая мощная способность игнорировать атрибуты па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Dior не хватает такого большого оружия, которое может игнорировать оборону, как и для других незначительных недостатков [Bombing Space], они все плывут облака перед открытым пове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о цели поездки, Дио уже не колеблясь развернулся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спомнил, что братья из деревни Радуга жили в доме, который был конфискован, потому что у их семьи не было денег, а так как это была случайная копия, обстановка для этого не должн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прашивал вокруг, интересуясь, не потому ли, что все люди, которых он подобрал, были женщинами, так что он смог получить информацию, которую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ио прибыл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ошел к входной двери, он заметил, что кто-то шпионил за ним из трещин в окнах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ыглядело так, будто он нашел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дверь во дворе, ветер и волны были спокойны, но когда он коснулся рукой двери здания, он почувствовал слабую убийственную аур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огня загорелся в тусклой обстановке, звук стрельбы [Экстремальной Эскадрильи Зла] был чем-то, с чем Dio был слишко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ая ледяная броня [Белого альбома] уже окутала его, а мощная огневая мощь [Экстремальной эскадрильи зла] была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ренебрежительно использовать "пехоту" только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кровенно вошел во тьму, а потом снова загоре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разгневанный словами Дио, не только пехота с М16 открыла огонь на этот раз, но и более мощные танки и вертолет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цена выглядела немного комично, с кучей "игрушечных" солдат, нападающих на людей, только те, кто испытал это из первых рук, знали, насколько свирепой на самом деле была огн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ыл заинтересован в пассивном избиении, поэтому он просто вызвал [Гора], чтобы устроить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езвий льда улетело в темноту, сотрясая запечатанный дом, но некоторые из них просто исчезли, как камень, тонущий 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как Дио собирался закончить битву вот так, он вдруг почувствовал огромную тяг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о тьме Дио преодолел расстояние и был на самом деле втянут прямо в него, и на этот раз то, что приветствовало его, было не мощной огневой мощью, а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мощная оборона только что была обнаружена, и, естественно, было проще и эффективнее иметь дело с ним с [Бомбардировкой космоса], который мог бы игнорирова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 правая рука, которая хватала его, была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ладонь может перерезать все, даже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олова пользователя не была слишком хороша, выступление [Bombing Space] могло бы быть еще более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близкий момент Диор все еще имеет настроение вздыхать два, видно, что он просто не поставил этих двух братьев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 то, что, несмотря на то, что они оба были двойными эмиссарами, он был одним из непредубежденных, и неважно, сравнится ли это с качеством или количеством двойных эмиссаров, он был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мэш... Валл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ратить слишком много времени в этой "игре", Dio напрямую вызвал [World] и приостанови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Bombing Space] находилась всего в нескольких сантиметрах от того, чтобы отрезать ему голову, но эти сантиметры было так же трудно пересечь, как обрывистый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посредственно пересек [Bombardment Space] и прибыл перед Радужной деревней И Тай, который был недалеко позади него, и хотя он был немного извиняющимся, он больше не колебался, когда думал, что этот мир вымышленный, и все равно перезагрузится после того, как он уйдет, и он протянул руку и сломал И Тай шею. "Вра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об этом, и чтобы избежать неприятностей, он вместе позаботился о деревне "Радуга формировала предзнаменовани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секунд до и после того, как были уничтожены два слабых двойных посла, и это было под неторопливым действием Dio, показывающим, насколько извращены способности Систем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снова начало течь, два брата из "Деревни Радуги" умерли прямо от газа, и их двойники начал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ор тут же вытащил [DISC CD] и поместил его на тело Хонгмуры Итаи, после чего [DISC CD] погрузился прямо в его труп и начал поглощать двойники, которые должны были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сколько секунд из трупа Хонгмура Итая вылетела сине-белая двойная карта с напечатанным на ней символом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ействительн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ио был так счастлив, что он просто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д-ин: Бомбардировочное пространство (TheHand)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Жемчужина Света обычно, как следует из названия, имеет силу воздействовать н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близкорасположенный тип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омбёж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может сколоть любую материю и даже пространство, достигая эффекта, подобного мгновенному движению при сколочении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D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C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C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Обладает мощными способностями, которые атрибуты панели не могут объяснить, пока у вас не очень крепк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тип карточки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атрибутов [Пространства Бомбардировки], Дио был очень доволен, и, несмотря на плохую панель шести измерений, Дио не нуждался в ней для того, чтобы сделать мно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росто сказать все и проигнориров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закончил читать выбор, который выскочил из свойств, он был вместо эт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войного опыта, изготовленная с помощью [DISC CD], может сама выбирать тип потребления, выбирая между типом повторного использования и типом одноразового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безопасности, Дио выбрал первый, многоразовый тип.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Бомбардировка пространстваЭтот вид двойной только нужно сделать несколько появлений в критические моменты, но, конечно, повторное использование типа является более экономически эффективным, и выбор одноразового расходуемого типа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Dio закончил определение типа карты опыта, свет 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ый тип: тип повтор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время использования составляет 42 минуты, наслаждайтесь игрой ~! </w:t>
      </w:r>
    </w:p>
    <w:p>
      <w:pPr>
        <w:pStyle w:val="Normal"/>
        <w:bidi w:val="0"/>
        <w:jc w:val="left"/>
        <w:rPr/>
      </w:pPr>
      <w:r>
        <w:rPr/>
      </w:r>
    </w:p>
    <w:p>
      <w:pPr>
        <w:pStyle w:val="Normal"/>
        <w:bidi w:val="0"/>
        <w:jc w:val="left"/>
        <w:rPr/>
      </w:pPr>
      <w:r>
        <w:rPr>
          <w:rFonts w:eastAsia="Consolas" w:cs="Consolas" w:ascii="Consolas" w:hAnsi="Consolas"/>
          <w:b w:val="false"/>
          <w:sz w:val="28"/>
        </w:rPr>
        <w:t xml:space="preserve">4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мехотворно положил эту карту в рюкзак, не-трибу так долго, наконец, маленькая Европа на один раз, это заставляет его чувствовать себя очень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 Существование эфирны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 Эфирные частицы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достижения этой основной цели, Dio бродил вокруг, как настоящий турист, делая поворот на все те известные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и 24 часов, Дио был прямо из этого пространства реп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когда снова открыл глаза, это открыл интерфейс игры, чтобы проверить содержимое своего рюкз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е ещ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опыта [Bombing Space] тихо лежала в рюкз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 ли это жучок или нет, но он действительн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ио, который был в хорошем настроении, взял Кристалл и продолжил сжимать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ороге, одна полицейская машина за другой усколь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выглядел так любопытно, но Дио было все равно, так как это все равн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того, как он проехал около 5 минут, неожиданно начался проливной дождь неподалеку, а затем с неба упал красочный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заметил, что сцена показалась немного ошеломительной, такой великолепный и шокирующий вход был бы никем другим, кроме этих асгардианцев, не мог бы это быть Са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и тот факт, что у него до сих пор на уме ресурсы Асгарда, он повернул прямо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он увидел группу полицейских машин, окружавших это место, и Саул смотре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на улице шел дождь, но только Савла и женщину отделял дождь, это была очень волшебная сцена и очень особенное чувство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ио вдруг что-то придумал, бляд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орачивание сюжета, связанного с частицам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в Лонд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раньше не очень внимательно читал сюжет, не знал, что "Самоцвет Реальности" находится в Лондоне, иначе он бы уже действовал, и зачем ему ждать, пока эта глупая женщина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будто женщина не была глупой и не могла ничего сделать без того, чтобы не обнаружить это место с помощью какого-т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ействительно не думал, что столкнется с Солом в Лондоне после того, как был в отъезде от Нью-Йорка больш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он сказал Кристал остаться в машине и подождать его, он отправился к своему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звините, если мы собираемся поговорить о любви, мы можем посмотреть и на окружающую среду?" Дио использовал свою пульсирующую энергию, чтобы достать себе самодельный плащ, а затем подошел, чтобы под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и Джейн, у которых скоро был глубокий рот-в-рот, сразу расстались неловко, а потом выглядели немного раздра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то ты здесь делаешь, друг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етителей, Саул выглядел очень счастливым, прямо игнорируя стоящих за ним копов, которые все еще направляли на него оружие, и крепко обнял Дио, впервые со времен последней нью-йоркской войны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вопросом, Дио ответил: "Я устал быть в Нью-Йорке и приехал в Европу, чтобы немного повеселиться, а когда я ехал, я случайно увидел разноцветный столб света, падающий здесь, такой распутный способ дебютировать, что я не думаю, что кроме Асгардианцев будет еще кто-нибудь, так что я подумал, что приеду посмотреть, и я не думал, что это на самом деле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закончил говорить, он также посмотрел на Джейн, а затем ударил Савл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у было более или менее стыдно за то, что его дразнили, как и Джейн, поэтому она собиралась пойти и правильно объяснить копам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пы были встряхнуты, а полицейские машины были разбиты осколками, разбивая стекла повсюду.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Саул были шокированы, а затем случилось нечто еще более удивительное, Джейн, которая упала на землю, внезапно взлетела в воздух, все ее тело упало, ее ноги указывали на небо, и ее голова ударила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жейн открыла глаза, пара черных глаз, запятнанных чернилами, устав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евушка, которую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беззвучно посмотрел на Дио, затем пожал молотком Тора в руку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здесь на этот раз, была в том, что Джейн внезапно исчезла, и даже Хеймдалл не смог ее найти, и теперь казалось, что ситуация с Джейн оказалась намного хуж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уже знал что-то заранее, думал, что было ясно, что у Джейн нет потенциала для подавления Эфирной Частицы, или Драгоценного Камня Реальности, и вместо этого он находился под влиянием этой могущ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ты не хочешь, чтобы это было правильно? Дай мне руку, и я отвезу тебя обратно в Асгард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как Джейн постепенно протягивает ему руку, у Савла на лице появилась счастливая и несколько глуп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его улыбка застыл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е эфирные частицы вылетели прямо из рук Джейн, сбив Сола на расстоянии нескольких футов и в конце концов сильно ударили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оже не хотел, чтобы первая встреча после долгого времени была такой, но мне пришлось тебя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шись со стены, Тор несколько раз сильно тряхнул молотком Тора, а затем улетел обратно со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Кам летел как длинноволосый призрак навстречу Д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 что ты делаешь, идёшь на меня, вместо того, чтобы идти на своё стар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нш Дио был заблокирован таким количеством темно-красных эфирных частиц, сколько он мог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мабуки цветной волны полосы ком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нергией Эфирных частиц, которые окружали ее со всех сторон, Dio прямо принесла кулак скорость д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жейн была обычным человеком, в конце концов, не она сейчас управляет этой силой, а скорее эта сила воздействует на нее и манипулирует 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поисках пробела, со вспышкой электричества, [Сим Красный Перец] прямо сбил ее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ио собирался воспользоваться победой, мимо него сверкнул молоток: "Ты слишком сильно бьешь, я сам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зал, чтобы увидеть летающие в небе просто получил Саул молоток разбился о землю, действительно выглядят все болез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такого человека действительно хватает наглости сказать, что другие слишком тяжело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который случайно применил силу, также неловко посмотрел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сознание, с ней все должно быть в порядке, я отвезу ее обратно в Асгард и попытаюсь вытащить что-нибудь из ее тела, ты хочешь пойти со мной?" Это было бесчисленное количество раз, когда Саул приглашал Дио в Асгард в качестве гостя, на самом деле Асгардцы или Один вообще не принимали иностранных гостей, но было исключение из каждого правила, и как будущий царь богов, Саул думал, что у него все еще есть какая-то гордость, так что же плохого в том, чтобы привезти домой в качестве гостей нескольк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тказался прямо в этот раз, но подумал об этом, так или иначе, европейская сторона осталась почти, Азия может пойти в любое время, что не является "вне мяча" весело, и он хотел поехать в девять божественной стране, чтобы увидеть, расширить горизонты, наряду с рыбалкой на некоторые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истал собиралась сделать, оставить ее на Земле или забр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об этом, когда оглядывался на Кристалл, взгляд, который сразу же заставил его сменит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Один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 Один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огда темно-красная эфирная частица на самом деле запуталась в машине, где был маленький кристалл, а потом, думая о поведении Джейн только что, Дио внезапно изменил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шенью влиятельной Джейн может быть не он, а маленький кристал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появилась в голове у Дио, как молния, а затем он тут же бросился, чтобы попытаться вытащить малень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также заметил изменения, подтянул упавшую Джейн, и, конечно же, на землю, где она лежала, эфирные частицы были перенесены из ее тела в устойчив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времени, фигура [Мира] снова всплыла позад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мэш... Вал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на колебания не было, все было нажато на кнопку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Dio мгновенно перешагнул через эти десятки метров, а затем, используя силу пульсации, принудительно заблокировал "щупальца" эфирных частиц, вытащив испуганный маленький кристалл прям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ремя снова начало течь, потерянная мишень Эфирных Частей мгновенно сошла с земли и все вернулось к Джейн в мгновение ока, даже Саул не смог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идел, как Дио спас человека, это было похоже на мгновенное движение, маленькая девочка появилась прямо на руках 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все вернулось на круги своя, и он даже подумал,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олько что произошло?" Сол пришел с бессознательной Джейн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но это определенно нехорошо." Когда Дио охранял Джейн, он смотрел на маленький кристалл, который тоже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о том, как сила, которой обладает маленький кристалл, была похожа по своей природе на силу Драгоценного камня Реальности, не по этой ли причине. Именно это и заставило Эфирную Частицу захотеть оставить своего нынешнего носителя и стать единым целым с малень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овремя вывел Кристалл, с ее нынешним состоянием, он не был уверен, повлияли ли на нее Эфирные Частицы, поэтому казалось, что поездка в Асгард должна была сост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с неба вновь сошел семицветный столб света, и четверо Саула вместе исчезли с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жер Джейн, а стажер Джейн не знал, зависть это или что, тупо 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дин стажер Джейн немного прикрыл ее лицо, возможно, Дио узнал бы ее только сейчас, в конце концов, она следовала за ней всю дорогу по улицам Ло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Ас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и Саул, каждый из которых держал в руках по одному человеку, пришли в Асгард через Радужный мост, серьезное лицо Хеймдалла вдруг показал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опыт прохождения через Радужный мост был интересным и пугающе эффективным, что заняло бы бог знает сколько времени, чтобы просто полететь на космическом корабле! Как долго, и все же Радужный мост, который соединяет девять королевств, занимает всего несколько вздохов, чтобы телепортироваться, действительно нахальный кучка!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ио получил свой первый вкус красоты Асгарда, а различные здания были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ул явно не в настроении сейчас быть гидом для Dio, у них был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ошли в святилище, чтобы принести "больных" для лечения, было не только много "богов" в Асгарде, было также много ведьм, которые были опытными в других способностях, в том числе медицинской помощи, мать Савла была ведьмой с отличными способностями, и именно под ее опекой Локи научился билокации, иллюзий и многих друг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емная субстанция,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ейн и Кристал осматривались, Сол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ясно, но количество энергии, проникающей через ее тело, слишком велико, и ей будет трудно так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ведьм, которая осматривала Джейн с "Плавильщиком Душ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тут же нахмури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едьмы, исследовавшие маленький кристалл, досрочно выполнили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рили не то же состояние ее тела, что у той леди, но, как ни странно, в ее теле спрятан еще один поток, который... Очень огром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хоже, почувствовал облегчение: "Это должен быть ее врожд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его слова, ведьма сказала со странным выражением: "По здравому смыслу, если это ее врожденный талант", Тогда бы она вообще не выжила, она должна была умереть в тот момент, когда ее отделили от утробы матери, и энергия должна была сразу же сжечь ее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тоже нахмурился: "Я в этом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смутные подозрения, что это может быть как-то связано с уничтоженным Черным Кристаллом, но он не был уверен, просто не было необходимости говорить об этих вещах, он не доверял этим Асгардианцам так сильно, Сол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голос с небольшим выговором в его власти пришел прямо от него: "Мои слова просто падают на глухие уши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мои друзья, кто-то болен и нуждается в моей помощи," Тор спорил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мертны, они все болеют, им не место в Асгарде, это как козье мясо, которое не дойдет до банкетного стола, положите Их всех отправили обратно в Мид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Явился Один, Царь Богов, защитник Девяти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икету, Дио должен был проявить должное уважение перед лицом такого достойного старейшины, но после того, как он был так оскорблен, Дио похоронил это уважение в своем сердце и сказал об этом раньше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ехать сюда, я всегда думал, что Один, Царь Богов, был человеком, которого нужно уважать, но мне жаль говорить, что после моей первой встречи я лишь В тебе я вижу надменность, наглость, надменность... Неудивительно, что когда-то Саул был таким, видимо, он узнал все это от тебя, своего отца. Что еще более нелепо, так это то, что ты сослал Тора на Землю, потому что у него был такой же темперамент, как у тебя, чтобы он мог узнать, какое уважение, что... Это любовь, что тако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стоящий ли ты король, но я уверен, что ты не настоящий отец, потому что ты не смог воспитать Это чуть не погубило твоего наследника, и перемены, которые совершил Савл, - это его собственные дела, а не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вежливо считать отца в присутствии Савла, Дио не решился сдаться только потому, что Один был могущественен, а асгардианцам было позволено смотреть на Землян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равенство важнее благотвор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ио произнес эти слова, наступила тишина, и стражники, и ведьмы склонили головы перед Одином, даже Саул посмотрел на него, как будто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годы своей жизни Савл впервые увидел кого-то, кроме него и Локи, кто осмелился так разговаривать со своим от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 Ты знаешь Куи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 Ты знаешь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азалось, был удивлен, что этот землянин осмелился так судить его, и осмелился противостоять ему, не отступая, и атмосфера внезапно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Дио Один был сильным, сильным бардаком, но это был Один на его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невероятно старого Одина многие искали, и последнего Морозного Великана действительно сначала напугали, но потом Один решил "сбежать" со своим народом, прямо показав, что он больше не всемогущий Царь Бого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последующему вторжению Великанов Мороза, разрушению Радужного моста и гражданским беспорядкам в Девяти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ин все еще утверждал, что он является защитником Девяти Королевств, на самом деле именно Тор, а не он, фактически подавил гражданские беспорядки за последний год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сам Один знал, что он больше не в состоянии сидеть на этом троне, с каждым прошедшим днем он становился все слабее и слабее, а теперь он просто полагался на свой прежний престиж, чтобы отпугну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Дио знал правду о том, что тощий верблюд больше лошади, не говоря уже о том, что он все еще находится на чуж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сколько раз приглашенным Савлом гостем, он также верит, что до тех пор, пока он полностью не обернется против него, Савл никогда не позволит ему попасть в неприятности в Асг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лицо, вот как он осмелился не любить Одина волну храброст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 кем разговариваешь?" Один выглядел немного по-настоящему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говорю с высокомерным, грубым, открытым "смертным" и описываю землян, как "козлов, которые не доходят до банкетного стола". Один из "благородных" Асгардов говорил. Если бы Древний Маг знал, что именно так вы смотрите на Землян, он бы, наверное, нашел вас для хорошей беседы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ио закончил это с сарказмом, Один, который был немного раздражен, внезап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алуйста, не сердись..." Саул, который увидел, что все плохо, сразу же сделал шаг вперед, чтобы объяснить что-то, но был прерван Одином, поднявшим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вас отношения с Древним?"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потянул за знамя, чтобы проверить воды, но на самом деле это сработало, что заставило его несколько удивиться, казалось, что как давний хранитель Земли, род Высшего Мага должен иметь некоторое знакомство с пришедшим на Землю кланом Асгардейцев, а по тону Один и Древний должны быть "старыми знакомыми", которые имели дело 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мне просто любопытно, в курсе ли Мастер Древний или нет, если у меня будет возможность встретиться с ним еще раз, я спрошу лично." Дио не отступил от взгляда на Одина, расизм был достаточно странным, на Земле белые смотрели свысока на другие цвета. Когда на другой планете лучше, на всю планету смотрят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Один вдруг засмеялся: "Мидгардиец, я вижу в тебе бесстрашное мужество, но я говорю. Я никогда не забираю свои слова назад, а когда у меня будет время, я лично пойду и поговорю с Куичи о том, что только что произошло, и теперь я объявляю себя владельцем этого места. Вам не рады в Асгарде, охрана, отправьте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тем типом личности, который принадлежал к тому факту, что он не признавал, когда ошибался, поэтому, были ли отношения между Дио и Гу И или нет, ему было все равно, и когда-то он только уважал родословную Верховного Мага, не боя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овторил то, что он только что сказал перед Древним, с его знанием Высшего Маговского рода, Древний никогда бы не повернул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приведет большую армию к вторжению на Землю, ему никогда не придется заботиться о существовании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хранники начали делать ход и Саул захотел отговорить их снова, произошла перемена на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которые пытались прикоснуться к Джейн, были сражены мощной энергией, изменения, которые заставили Одина, который только что отвернулся, прямо 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т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медленно повернулся на сторону Джейн и использовал свою божественную силу, чтобы наблюдать, как темно-красный ** течет в теле Джейн. Удивительный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Один пробормотал в шо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м она заражена, защищает ее сама?" Ведьма нахмурилась и спек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о защищает себя". Саул, который уже однажды испытал это, сразу же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другая ведьма вдруг указала на маленький кристалл вон там, "Там также мощная сила, скрытая внутри нее, но это, кажется, не впол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нова повернулся к этой стороне в новостях, но на этот раз Дио остановил его, мощные волны энергии покрывают все его тел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м здесь не рады, мы не умрем, так что, пожалуйста, отправьте нас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ем временем сказал: "Может быть, ты еще не осознаешь всю серьезность проблемы, теперь, когда ты можешь уехать из Асгарда, тебе придется Я не буду решать, пока не буду уверен в е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сгардианцы" оказались такими "гостеприимными". Сол, что если мне придется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ступить, Дио повернулся к Солу, который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дилеммой Саул укусил зубы и сказал: "Отец, так мы не обращаемся с гостями в Асгарде, пожалуйста, позволь им...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мотрел прямо на Савла, а Савл со всем упрямством смотрел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снова вздохнул, что он действительно 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вернулся, и Дио и Саул посмотрели друг на друга, а Саул кив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вернулся назад, чтобы посмотреть на Кристал, которая еще не спала, прежде чем они с Солом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восходят к периоду, предшествующему образованию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первые отпустил свои предрассудки, искренне объяснив темную историю, предшествовавшую Девяти Царствам, и описание Эфирной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фирные частицы постоянно меняют жидкость, они превращают объекты в темную материю, они ищут хозяев, чтобы паразитировать и использовать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ты не вытащишь Эфирную Частицу из своего тела вовремя, Джейн умрёт? А как же метод?" Сол не мог дождать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дин дал ответ, что это не было написано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ол сильно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ин закончил рассказывать обо всех причинах и последствиях, он посмотрел на Дио и сказал: "По словам Савла, я подозреваю, что часть эфирного Частицы были перенесены в тело молодой девушки, которую вы привезли с собой, и я хотел бы осмотреть ее сам, если хотите. Конечно, это ваша свобода, но если вы хотите уйти сейчас, я также могу организовать охрану, чтобы сопроводить в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зменение отношения Одина было не просто пустой болтовней, а зловещим предчувствием после появления Эфирной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зволил им уехать из Асгарда в это время, то его беспокоили непредсказуемые последствия чего-то настолько опасного, что он не хотел никого отпускат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 Изменение настроения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 Изменение настроения Ó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Одина были на самом деле именно тем, что волновало Дио, поэтому он не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группа только что вернулась в медицинский кабинет, и Одину не нужно было прикасаться к телу пациента, он мог легко все узнать, используя "Плавильщик душ" в сочетании с его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друг удивленно взглянул, посмотрел на маленькую девочку, лежащую перед ним, а затем повернулся, чтобы посмотреть на безымянного Дио, а затем закончил этот зонд.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ак все обернулось?" Сол спросил заранее, очевидно, очень неохотно приносить дальнейшие неприятности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все в порядке физически, и, наверное, это не займет много времени, чтобы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умая о чем-то, Один посмотрел на Савла, когда тот уходил: "Если твой друг не торопится, я позволю тебе Вы можете показать им все вокруг и насладиться захватывающими пейзажами и кухней Асгарда, чтобы никто на самом деле не думал, что Асгард - это что-то кроме высокомерия! Грубо с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был ошеломлен на мгновение, прежде чем с великой радостью заверил: "Я знаю, отец. Тепло и гостеприимство Асгарда, несомненно, распространится по всему Мидг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делай лишн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Один, который был ослеплен на один глаз без остановки, буквально мгновение назад он также обнаружил мощный потенциал в этой девушке, но потом он понял, что она была заперта другой силой, и даже если бы он нашел правильный путь, он не сможет стимулировать ее полную силу, но эта другая сила была удивительно знаком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 увидел Дио и Маленького Кристалла землянами, которые были квалифицированы, чтобы приехать в Асгард, чтобы посидеть в качестве гостей, и это был небольшой способ продать лицо Древнего, в конце концов, то, что он говорил раньше, действительно было немного высокомерно, как землянин, сила Древнего не была слабее,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разу после Одина налево, настроение Савла сразу же немного подо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акой нерв был у его отца, когда он вдруг одобрил право своего друга на посещение Асгарда, по крайней мере, он сохранил свое последнее лицо, и конфликт закончился, но все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это было невероятно храбро с твоей стороны, и ты знаешь, что я только что вспыхнул в холодном поту из-за тебя! Я прожил так долго, а ты третий, кто осмеливается вот так тыкать носом в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вместо того, чтобы сердиться на то, что его отца ругали, Савл был очень взволнован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дина чуть не убил такой мятеж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тела быть такой при первой встрече с ним, но пришел Нейлор, и его впервые высмеяли и презирали без всякой причины, и "смертного". Снова с "козьим мясом", для тебя, ты не сердишься?" Дио слепо говорил правду, не говоря уже о том, что в сегодняшней ситуации этот парень, Тони, определенно, был бы более ядовитым, чем он был. Я не знаю, что ты собираешься сделать с 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козьим мясом, которое еще не дошло до банкетного стола? Это несъедобно или токс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а Козья Мясо, чтобы выдержать такое большое падени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ео думал о том, чтобы не высовываться и хорошо уживаться с Асгардианцами здесь, чтобы приклеить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ксцентричной личностью Одина, лучше бы ему этого не делать, он не может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старику не для чего было жить, к тому же это все еще был Тор его старый отец, то Дио очень хотел попробовать себя в роли Царя Богов и посмотреть, сможет ли он испытать острые ощущения от удара по дому престарелых на Юж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позволить себе связываться с быком, когда ты на полпути к земле, и все еще боиш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дел, чтобы Локи с легкостью занял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Локи был посеянным игроком №1, которого Халк оценил как "слабого бога", что показало, насколько слаб был Один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думал Дио, Сол, естественно, не знал, но он мог понять, что чувствовал Дио в то время, поэтому он ни на что не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сказал, что я был третьим человеком, который осмелился так проклясть Одина, кто были эти двое?"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увидел, как Сол с особой гордостью сказал: "Конечно, я... И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имени Локи, Саул выглядел отчетливо, явно все еще держал некоторые обиды на то, что Лок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Локи не видел ни разу за все это время после того, как держал его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ол действительно не знал, что делать со своим ничего не подозревающ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авла, что еще может сказать Дио, кроме как поднять большой палец и молча сказать два слова,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отругал моего сына,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зу вас, ребята, к вашему месту жительства и сначала успокоюсь, пропущу прежние неприятности и хорошо проведу врем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креннее и несколько глупое лицо Савла, Дио вздохнул в его сердце и решил просто больше не сердиться на своего старика, это козье мясо, он все равно проклял в ответ,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а, что тебе так стыдно, я бы не пришла. Ладно, поехали, надеюсь, что это не повторит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Соулу лицо, Дио взял маленький кристалл и по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устройства комнаты, все вещи, которые были размещены в другом месте в течение некоторого времени, также были отправлены, но это ничего, только питомец "Маленький Джон" и коробка с оружием, в которую он упакова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ти две вещи были оставлены в машине в то время, на всякий случай, он привез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позволить носить с собой оружие, когда он пришел, поэтому он поставил их в особом месте, и молоток Тора Тор остался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мгновений Кристал наконец-то открыла глаза в легк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открыла глаза в незнакомом месте, после встречи с Дио, она сразу же наполнилась чувство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ться"? Тебе где-нибудь неудобно?" Стоя у окна и глядя на вид, Дио оглянулся назад и задал вопрос, который не был особенно интимным или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окачал ей головой, а потом подумал о ее окружени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когда-нибудь о норвежской мифологии? Вот где живут эти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ступил свое место Кристалл, которая встала с постели и посмотрела в окно с растерянным видом на ее лицо, а потом ее маленький ротик бессознательно... Она стала О-обра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ящие горы, великолепный океан, лазурное небо и чрезвычайно странные, но величественные здания - весь город был воспринят как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мерли?" Кристал внезапно вспомнил что-то и посмотрел на Дио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мер на мгновение, затем кивнул головой в озор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Хотите прокатиться на тяговом аттра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 Желание иметь тяговые 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ол взял Джейна за руку и повел Дио и все еще дующийся маленький кристалл вокруг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был настолько подавлен, что не дождался шанса сыграть 13 ему в лицо, в конце концов, даже Асгарды, которые называли себя "богами", были разделены на два вида, сильные были настолько сильны, что их взорвали, а слабые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вернувшись, Дио потерял свою первоначальную новинку, места, которые его по-настоящему интересовали, принадлежали местам, куда посторонние не могли ступить, сам Тор был в состоянии пойти, но не было никакой возможности взять их "земные туземцы"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которые вещи, которые были сделаны из чистого золота, вызывали у него зуд, и он особенно хотел превратить в Зорро и забрать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ол и Джейн, "беспорядок", которому суждено было никогда не закончиться, веселились, и им было наплевать на все остальное, сосредоточившись на распространении собачьего корма и заставив Дио почувствовать, что ему даже не придется сегодня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не нужно было быть таким несчастным, но тот, у кого была Кристал, все равно был рассержен и раздражен им, потому что она была обманута так сильно, что ему было так одиноко и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вшись в таком виде еще некоторое время, Дио почувствовал, что он не может больше так сидеть, он должен был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просил напрямую: "Я всегда слышал, как ты говорил, что в Асгарде много волшебных существ и лошадей, которые могут летать в небе, как Не показывай нам, что во дворце всегда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который бегал с Джейн, внезапно застыл в новостях: "Пегас? Я упоми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редставляешь, как сильно ты хвастаешься собой?" Дио закатил глаза в фальшив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извинился, а потом сказал: "Я могу показать вам магический вид, который выживает только в Асгарде". Но не Пегас. С тех пор, как валькирии были уничтожены, немногие оставшиеся Пегас в Асгарде были хорошо сохранены людьми моего отца. Вверх, просто я даже не знаю,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что у Савла все еще осталось немного недовольства на лице, было очевидно, что он также приударил за этими идеями Пегаса, в конце концов, гора была мужской романтикой, который не хотел выходить на улицу с тяговой горой, это было то же самое, что ездить на роскошном автомобил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объяснения Савла, Дио, очевидно, был разочарован, и одной из целей, с которой он рискнул приехать в Асгард на этот раз, было использовать эту золотую карточку для домашних животных и получить себе гору Пегаса, но он не ожидал, что она умрёт до того, как она будет воплощена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умай каблуками, Сол даже с вещами не справляется, когда они с Одином встречаются и кричат друг на друга, как его достать, просто хочется его украсть, негде его украсть,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рукина и некоторых других лакомств, которые были спрятаны в сокровищнице, то у Дио тоже были горячие глаза, и даже он думал не просто расстаться с Одином, чтобы ему не пришлось заботиться о чувствах Савла, когда он к этому при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фортуна движет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ороший и добрый человек, как он имел кривые мысли в его сердце, так что вы можете представить себе тех, кто уже был недоволен Ас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и дегустации вина Асгарда, Саул и его группа наконец-то покинули дворец и побежали в лес за морем, видимо, Дио все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ые на Земле были слишком низкого качества, он собирался взять с собой более мощную гору в Асгарде, после того, как криптонит так много золота, что теперь у него в рюкзаке была полная [Стрела], и два лишних куска,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в лес и прогулявшись полдня, несколько человек даже не заметили ни одного волоска, и не могли не бросить глаза на того, кто был в первы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неловко улыбнулся и сказал: "Это слишком близко к царскому городу, все существа уже загнаны в глубины леса, с такой скоростью еще несколько раз Час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ма!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только Дио, но и Джейн и Кристал закат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отвезти вас туд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первым, кто согласился, его время было настолько драгоценным, что не нужно было тратить его на спешку, и если бы лес не был таким густым, то не было бы так хлопотно, если бы самолет, перевозящий их, мог остановиться только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сколько из них объединили свои руки, и Саул быстро взмахнул молотком, вытащив их всех из-под своего мо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исталл, который испытал такое волнение, закричал с напуганным ах, а затем сразу же закрыл глаза плотно, но ни минутой позже, чтобы выдержать любопытство тихо открыл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действительно л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гда знала, что г-н Дио был способным и волшебным человеком, только в этот момент она, казалось, имела одну ногу по-настоящему в мире, в котором жил г-н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мистер Дио богом, который спустился, чтобы спасти ее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ул, который тяжело летел в лес, не знал, что его действия заставили какую-нибудь маленькую девочку поклоняться кому-то еще больше, и если бы она знала это, то ее, вероятно, вырвало б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рошо то, что Джейн, которого он держал крепко, все еще был очаров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упали быстро, на этот раз Савл не лгал, здесь действительно жило очень много существ, и как только они приземлились, они увидели, что за деревьями проникают несколько теней, достаточно быстрых, чтобы поверну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жейн вдруг спросила, указывая на маленькое животное на дереве, похожее на енота, и немног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поднял глаза, а потом случайно сказал: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издевательства над необразованными земл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ываешь эту штуку кроликом? Как зовут эт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 это всего лишь кролик, Джейн, что с тобой? У тебя болит голова? Только что было вет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тут же закатила глаза, она почувствовала, что ее интеллект оскорблен, она все равно была доктором наук третьей степени на Земле, она все еще знала, что такое кролик, это у тебя инсульт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Dio и Crystal смеются, оказывается, что в Асгарде люди называют эту штуку "кроликом", теперь он, наконец, понимает, почему, увидев в будущем "Ракетного енота" внутри Галактической гвардии, Саул открывает свой рот и называет людей "кро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трюк, но на самом деле это был "Ловкий Серь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решил, что когда Саул в следующий раз вернётся на Землю, его нужно отвезти в зоопарк, чтобы увидеть этих тварей на Земле в Арсе. Какие странные псевдонимы есть у Гада, хотя, скорее всего, у большинства существ, которых нет у Асга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 Oui-Yi - Гром Божий Гнев - Летающий молоток убивает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 "Убийство тысячелетия летающим молотком гнева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поры о "кролике", Дио и его группа продолжали углубляться в этот лес, видя по пути множество странных и причудливых существ, в конце концов, окружающая среда была иной, так же как и направление генетическ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инут назад Сол забил до смерти существо, которое выглядело как цветок, но на самом деле было плотоядной и сильно ядовитой ящерицей. Этот цветок... Это их родная Z-образ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добавок ко всему - "змея" с крыси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ки деревьев, поедающие людей, бабочки, гигантские дождевые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действительно называлось открытием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жейн и Кристалл в ужасе и почти в опасности, так как чем красивее вещи, тем они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защитой двух своих супертелохранителей они постепенно расслабились и начали ценить это уникально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они не будут настолько глупы, чтобы подойти к неизвестным существам или рас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держа в руке неповрежденную [Стрелу] и оглядываясь вокруг в поисках питомца, который "обладал потенциалом", начал распространя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взорвется ли она, если человек на вершине пищевой цепочки, как Мастер Бей был помещен в этот лес, чтобы сделать потусторонний вариант Wilderness Survival!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ероятности, он должен быть в огне по всему миру, даже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го лишь одна мысль, если вы действительно хотите бросить команду Мастера Бея в это место, вполне вероятно, что менее чем за полдня, человек, известный как сильнейший, исчезнет вместе со своей командой, такой, где даже не останется костных обрыв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земля вдруг вздрогнула, деревья перед ними упали один за другим, как будто какое-то огромное существо ехало к ним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они могли бы думать о том, как избежать этого, но Саул и Дио из тех людей, которые имеют смелость своих убеждений, и даже Один осмеливается указывать носом и ругать их, почему он должен бояться пищ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ибрации стали громче, лицо Сола стало серьезным: "Я пойду туда первым, вы, ребята, оставай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он повернул молотком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Dio также сражался несколько раз, чтобы избежать канавы, Бог знает, были ли у Асгарда какие-нибудь существа, которые были особенно разрушительными, в любом случае, Морозные Гиганты, и Зитари тренировали этот тип мощного зверя, как борца, так что я думаю, что Асгард был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ио начал мыслить бессмысленно, фигура размахнулась и улетела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Дио подумал, что на него напали, и даже не подумав об этом, он вырезал лезвие, и только после того, как он вырезал это лезвие, он ясно увидел, что человек, летящий в обратном направлении, - это не какое-то другое существо, это был Саул, который пошел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него не было другого выбора, кроме как перейти от резания к пощечине, собрать немного сил и просто отшлепать Савла задн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деревьев он сломал, пока едва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веришь мне, если я скажу, что это недоразумение, а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держал в руках длинный темно-красный клинок, несколько неловко посмотрел на двух женщин, а затем был вознагражден двумя еще более неловк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вздоха, большой парень, который избил Савла, наконец, прибыл перед Дио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дивительном унисон, трое из Dio посмотрели на чудище, которое пришло к ним в одно и то же время, оно должно было быть десять, двадцать метров в высот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метафора, то, наверное, это был бы увеличенный вариант комбинированного трицератопса и задне-армозавра, с прочными конечностями, несравненно сильным телом, покрытым толстым слоем чешуйчатых доспехов, большим, длинным и толстым рогом на голове, и плотно расположенными холодными зубами, которые можно было увидеть, не открывая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сознательно посмотрел на реакцию [Стрела] и никакого движения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кажется, тоже кусок мусора, даже не потенциал, чтобы стать дежурным курьером, что толку держ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Сол, который был снесен, вернулся, выглядя немного более беспорядочным, но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это Питий, очень страшное чудовище, по легенде все на его пути уничтожено! Непонятно, почему Питий находится в этом лесу, но теперь, когда мы его увидели, мы не должны позволить ему продолжать бесчинствов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я это сбило с ног?" Дио спросил с при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ся остановить этого парня, но немного недооценил силу этого парня, но все оказалось так, как я планировал, это безостановочно. Вниз". Саул сделал смелое заявление и начал наносить золото на лицо, не забывая при этом часто измерять лицо Джейн своим после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говорят, что IQ людей обычно падает до нуля, когда они влюблены, и у людей еще меньше мозгов, когда они ведут себя в 13.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никает вопрос, что произойдет, когда влюбленный подделывает 13 перед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поднятых передних копыт Пифия, Саул фактически не подумал уклониться, но был готов закрепить волну, чтобы вернуть только что снес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глупый, не значит, что другие такие же глупы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строку: "Вы уверены, что этот парень был остановлен вами и не собирается убивать вас, прежде чем продолжить свой путь?". После этого он сразу же сбежал с Джейн и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дд, это удар по голове, чтобы сильно удариться о гигантского зверя, который напоминает такого больш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м словаре Dio вы можете выбрать такой простой режим притворяться 13-летним только в том случае, если у вас есть 100%-ное преимущество, в противном случае легко притвориться глупым 13-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видно, кто является доминирующей стороной в силовом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лышал - эт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чное переднее копыто сильно упало, Саул сразу исчез и был забит гвоздем в землю, даже когда земля опустилась на несколько метров, оставив замет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Oh~~~"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иоров, которые прятались вдалеке и видели эту сцену, одновременно нахмурились и издали невыносим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цену можно просто оценить как пример того, как в десятке лучших комиксов 13 человек притворяются 13-ю, чтобы не быть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 Соле "легко" позаботились, Pythium проигнорировал "жучки", как будто они просто собирались продолжать бегать и су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под земли вырвался серебристый молоток с грязевой фигуркой, а затем ударил его ножом в задницу, даже не задумываясь о том, чтобы пролить на него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кс - Гнев Тора - Летающий молоток - Миллениум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 Питий внезапно поднял голову и рычал от горя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и остальные были ошеломлены внезапностью сцены, может ли такая операция все еще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 Решение проблемы гигантского зверя Пиф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 Решение проблемы гигантского зверя Пиф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Pythium было покрыто прочными чешуйчатыми доспехами, вряд ли была какая-либо большая слабость, и даже Асгарды, которых называли богами, не могли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наю, стоит ли говорить, что Сол был слишком противным, или у него было слишком высокое боевое качество, но это было неприятное совпадение, что он действительно вышиб кому-то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истем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глазый и начинает бунтовать, пытаясь встряхнуть и топнуть ублюдка, который толкнул его в задницу зубочисткой, нет, электрической ду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у Тора была железная воля, он ударил маргаритки людей своим молотком грома, не говоря уже о том, что он треснул и начал в нее выпи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шуйчатая броня Pythium обладала не только исключительно высокой стойкостью к материалам, но и высокой магической стойкостью, но и не могла вынести того, что единственная "слабость" была пробита через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горел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из Dior, которые смотрели пьесу, были просто ошеломлены, увидев, что эта комическая драма разыгрывается, никогда не думал, что обычно прямолинейный Саул на самом деле все еще имел такой фетиш.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пришло в голову, но лицо Джейн вдруг стало не очень красивым, немного тен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Pythium сидя Саул на заднице в землю, а также начал повторять это действие, некоторые из разбитых головокружительный Саул после того. В конце концов, он посмотрел на Дио и закричал на верхнюю часть легких: "Не приходи пока на помощь, я не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оглянулся на девочек и закричал: "Нет, здесь слишком опасно, и я должен защитить их, это так... Я не могу уйти! Давай, я верю, что у тебя получится, потыкай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уже был немного надутый огромным размером Pythium, на самом деле выливал старую кровь прямо из своего рта после того, как услышал причину, по которой Dio был таким бесстыдным и все еще заставлял его быть предвзятым и неспособным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авла рвало кровью, Джейн, наконец, сел и поспешил: "Иди помоги ему, мы здесь в безопасности, если что-то случится". Вызовет теб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жейн, как будто я бы позаботился о маленьком кристалле, Dio обчистил его губы, когда он нес нож вперед, если что-то действительно случилось, не было сказать, кто кого спасет, но теперь, когда Джейн была защищена эфирными частицами внутри ее тела,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р больше не сомневался, было хорошо закончить этого большого парня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быть на всякий случай, он все же надел ледяные доспехи, которые пришли с [Белым альбомом] в первую очередь, так что он будет чувствовать себя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доровяк, будь честен, я подстригу тебе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слов Дио только что вы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этот момент была очень похожа на некоторые из игр, в которые он играл, где главный герой был настолько крошечным, что он выглядел так, как будто он использовал ножницы для ногтей, чтобы сделать огромный педикюр, отсюда и причина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я большая разница между Dio и этими героями заключалась в том, что он получил артефакт заранее, и не было такого понятия, как не наруша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момента создания этого [Death's Gaze], Дио ясно почувствовал присутствие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стого слоя чешуйчатых доспехов все равно, видимо, не хватило, чтобы удержать его от возвращения безуспешн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лезвие, созданное идеальным слиянием сплава Чжэньцзинь и Эйдман, плавно прорезало внешнюю чешуйчатую броню, а затем глубоко погрузилось в нее, открыв метровую прорезь прямо на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кровь брызну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радала хризантема, затем она была порезана существом, которое раньше считалось муравьем, и кровь текла, что полностью разозлило Бистема, который рычал и пытался растоптать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Dio не голова железного ребенка, как Саул, видя, что Pythium будет целиться в атаку на него на этот раз, он воспользовался своей более быстрой и гибкой скоростью, чтобы обойти прямо за ним, а затем прямо на коньках лезвие льда вниз задними ногами до верхней части позвоночника, в процессе, он также не забыл посмотреть на Савла, который все еще борется с хризантемой, какой большой утюг головы, даже не может быть пови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акже благодаря Тору, так сильно, что самая большая точка ненависти Pythium была на теле 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треснул, и молоток Тора, который Тор ударил ножом в маргаритку, снова начал разряжаться, и было неясно, вызвало ли это количественное изменение качественное изменение. Было еще слишком много грома, но на этот раз Питий фактически обрушился повсюду, а потом ше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был настоящим ков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ол, который научился у профессора Яна выполнять электротерапию, мгновенно побледнел, а затем надрал Бистему ягодицы, словно убегая за свою жизнь, ускоряя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ую секунду, когда вытащили "электрический стержень", обугленный черный сфинктер там тоже начал извиваться, а потом вдруг черные и вонючие неопознанные предметы захлестну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ру, который сбежал рано, когда увидел ситуацию, иначе его английский был бы разрушен, даже если бы его жизнь была разрушена, и он просто перестал бы называться Тором и был бы назван Богом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ио также возглавил испражняющийся Пити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ы сказал, что было бы здорово, если бы у тебя было столько потенциала." Дио очень сожалел, этот здоровяк определенно был бы вором, если бы его тоже взяли в качеств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аль, что у него нет потенциала, просто домашнее животное - это не то, чего он хочет, и опять-таки, оно, наверное, слишком большое, чтобы вернуться на Землю. Не смог пройти проверк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в, Дио дал [Взгляд Смерти] серебряный пульсационный взрыв, затем, не задумываясь, вонзил ему нож в тверд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акое-то сопротивление, но перед своей абсолютной остротой и твердостью он мог только за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нный Быстем хотел бежать дико, но чувствовал себя немного застывшим в голове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елого Альбома "Молчаливый Плач" уже была запущена бесшумно, и холод, который, кажется, замораживает все прямо через рану, которую Dio сделал на голове, замораживая мозг в ледяной цветок мозга, просто ожидая, пока горячий горшок вскипятит, чтобы его можно был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сделал глубокий вдох, собрал большое количество пульсирующей энергии на вершине правого кулака, а затем сильно удар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Pythium рухнуло прямо и бессильно, и его и без того маленький мозг был разрушен сырым ударом Dio после глазури, так что можно сказать, что он мертв, если только он не мог жить без мозга, и это считалось, что Dio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уклонившийся от брызг мочи Шо, в это время улетел обратно, и, не сказав ни слова, поднял свой Тор-молоток, чтобы полностью разбить ему голову, но был остановлен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ий очень силен и имеет пять сердец внутри своего тела и защищен толстой чешуйчатой броней, так что, чтобы убить его полностью. Пришлось разрушить его голову, чтобы сделать это". Сол объяснил, как он поднял свой молоток, чтобы разби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торопись разбить его, и не забудь оставить рог нетронутым, я сохраню его как сувенир." Дио не потрудился объяснить дальше, так что давай, разбивай, если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 Атака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 Атака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ий, несомненно, был очень могущественным существом в Асгарде, и, должно быть, оставил очень глубокое впечатление на бывших асгардинцев, иначе о нем бы не распространялись всевозможны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вирепые звери, в конце концов, только свирепые звери, не хватает мудрости, заставляет их полагаться только на свои инстинкты, даже если Dio не предпринимает никаких действий, Саул в одиночку все еще может покорить этого парня с некоторой энергией и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лова Бистема была раздавлена громоотводом Тора, огромный одиночный рог был также вытащен им, и этот Символ чести и храбрости для воина, но Тео задавался вопросом, можно ли обменять его на золо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о всему миру вдруг раздался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побледнел и тут же бросил эту штуку, громко сказав: "Не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нимал значения этого странного голоса, но он знал, по его мнению, что ситуация должна быть несколько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нам еще не поздно вернуться." Джейн подошла к нему, чтобы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р поцеловал ее в лоб и снова взмахнул молотком Тора, и несколько из них взялись за руки и снова взлетели в небо, лес находился прямо за периметром летательного аппарата, в котором они находились, и вскоре они смогут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летательных аппаратов, способных к стелс, появлялись один за другим, и Хеймдалл в одиночку сумел уничтожить только одну летательную машину, а затем смог только наблюдать за тем, как эти летательные аппараты улетают в сторону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зм внешней защиты Асгарда был мгновенно активирован, и сотни энергетических башен стали наклонять свой огонь в сторону захватчиков, но захватчики были очень проворными, плюс они были готовы, и на некоторое время зенитные башни Асгарда были фактически уничтожен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асгардийское судно также попыталось взлететь навстречу врагу, но воздух был наполнен огнем противника, и многие из них, прежде чем взлететь, был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сгардианцы, которым удалось взлететь, также начали лобовую атаку, и некоторое время военно-воздушные силы обеих сторон вели боевые действия туда и обратно, при этом в любой момент времени взлетали и падали от одного до нескольких сам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один из вражеских самолетов, Хеймдалл сразу же без колебаний побежал обратно и открыл энергетический щит дворца-хранителя с божественным мечом в руке, несколько самолетов попытались взломать его до того, как энергетический щит закрылся, но они врезались лоб в огненный шар, и на неустановленном энергетическом щите не было даже пульсации, которая показала, насколько сильна 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щит собирался закрыться, золотой энергетический щит внезапно отступил, как приливно-отливное течение, исчеза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сгардианцы, в том числе и Хеймдалл,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дворцового барьера означало, что враг прорвался сквозь стражу и уничтожил энергетическое ядро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до того как появились захватчики, тюрьма была первой, кто поднял восстание, и мудрецы восприняли, что это был огромный (речной краб) заговор, который был подготовлен, и что враг идет за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последние силы обороны, корабль злоумышленника сумел прорваться во дворец и врезаться в него головой, после чего из корабля вышло большое количество темных эльфов с оружием и стало обмениваться огнем со стражниками Асгардов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ит, вождь Темных Эльфов, выживший в битве тысячи лет назад, пришел с нами и не только хладнокровно убил солдат перед ним, но и уничтожил трон Асгарда бомбой, способной разрушить пространство, показав глубину сво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и Асгардианцы, как же они оказались здесь, так близко к полному истреблению Тёмных Эльфов!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сячи лет ожидания и терпения, наконец, в обмен на надежду, до тех пор, пока он не восстановит контроль над Эфирной частицей, он может использовать девять царств, соединённых в линию небесных тел, сходящихся в этот день, используя силу Эфирной частицы, чтобы заставить всю Вселенную погрузиться обратно в ве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и другие вернулись во дворец на своих летательных аппаратах, они проигнорировали хаос снаружи и направились прям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чайно наткнулись на группу темных эльфийских солдат, которые подавляли Асгардианскую гвардию от частых выстрелов, и, увидев это, Саул сразу же приготовился спешить, но был остановлен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ёстрые солдаты не стоят того, чтобы тратить время впустую, ты берёшь Джейн и идёшь первой, мы встрет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был очень уверен в силе Дио и действительно беспокоился о безопасности своей матери, поэтому он кивнул головой и взял с собой Джейн, чтобы быстро уйти через еще один проход, сказав, что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аул ушёл, Дио вызвал пару дополнительных двойников льда, [Horus] и [White Album], и начал дико взрывать группу солдат Тёмного Эльфа, а оставшиеся в живых охранники Асгарда немедленно подняли моральный дух, подняв свои щиты в сочетании с атакой Дио, чтобы подавить упрямство всех этих солдат Тёмного Эльфа перед тем, как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 был немного напуган после того, как увидел эту сцену, но только для такого рода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у неё на уме в это время, вместо этого было что-то другое, что было испор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е того, как темный эльф был пропущен через свое тело шестью или семью ледяными копьями, он был достаточно силен, чтобы не упасть сразу же, но выбросил "мест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сгардский солдат, увидевший силу таких бомб, сразу же без колебаний упал в сторону, все еще держа столб тольк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чно Дио не испытывал такого оружия, он все же сразу же возвел перед собой твердую стену из льда, чтобы эта штука не пролетел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мба взорвалась, как ни странно, не было никаких следов огня или удара, вместо этого место взрыва, так как точка происхождения вызвала обрушение пространства, создав мощную силу всасывания, которая поглощала все в пределах метра в диаметре, даже сплошная ледяная стена была выдолблена круглым отвер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было настолько мощным, что оно было похоже на миниатюрную черную дыру, выжить в целости и сохранности было практически невозможно, если оно было поражено, это было прост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менее трудно представить, как на самом деле было разработано такое оружие, использующее мощь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 внезапно стало серьёзным, только для того, чтобы увидеть, как он проходит мимо тех асгардейских охранников, которые бежали к толпе тёмных эльфов в момент, когда бомба закончилась, а затем двойное увеличение [Silent Cry] было мгновенно освобо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лаждающий мороз в мгновение ока охватил все пространство в радиусе десяти метров, когда он был в центр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шиеся враги мгновенно превратились в ледяные скульптуры, их лица сохранили выражения, которые у них были, прежде чем они замерзли, как будто они были арте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тарался получить временную карту опыта для [Bombing Space], но в результате у этих Темных Эльфов в каждой руке была почти космическая бомба, ты боишься, что не издеваешься надо мной, Толстый Тиг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 Мучить проклят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 Мучить проклят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чайно прикончил врага, Dio собирался получить несколько трофеев и посмотреть, сможет ли он придумать, как сделать больше, когда вернется, насколько полезной будет такая бомба, если ее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залось, что космическая бомба была последней в их отряде только что, и он не смог найти ее даже после того, как разбил все ледяные скульптур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Дио был разочарован и готов уйти с маленьким кристаллом, стена рядом с ним осыпалась, и двухметровое чудовище в отвратительных доспехах выр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застигнут врасплох, как быстро отреагировал Дио, и в долю секунды он приставил свой длинный нож к груди, чтобы заблокировать дикий заряд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новился, то понял, что черные непрощающие доспехи монстра находятся под кожей, похожей на лаву, и излучают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горячее и одно холодное, два экстремальных атрибута слились воедино, вызвав туман, поднимающий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Dio вдруг вспомнил имя существа, особое состояние, достигнутое темными эльфами, жертвуя своей жизненной силой, среднее существо. Особый камень, и, раздавив его, темный эльф может превратиться в проклятого воина с большей властью, чем Тор. (Без глупостей, "Воин Проклятия" изначально был установлен в 4 раза мощнее Тора, и даже если он был сколот в фильме, он так же яростно ударил 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оражения, казалось, что этот конкретный камень остался только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озревает, что такой камень, как медиум, на самом деле является специальным оружием, созданным Темными Эльфами из Эфирных Частей, могущественных и зл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Dior мгновенно увеличил выход пульсационной энергии, и [Horus] сразу же выпустил высокий и резонансный крик, а затем развернул свои двухметровые лед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различных видов ледяного оружия всех видов парили над головой Ди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казал Дио вперед, все оружие свистнуло и затопило местоположение прокля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продолжался целую минуту, прежде чем Dio временно прекратил подавление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с ревом, темно-красная фигура, спрятанная под темнотой внезапно брос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ледяная сокровищница на самом деле была сдержана палящим теплом, каждое оружие уже потеряло свою первоначальную силу еще до того, как подверглось бомбардировке, и если бы не два ледяных удвоения, объединенных для увеличения мощности, также снова понизили температуру, то, возможно, оно даже не сработало бы в качестве блокирующего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грозным Проклятым воином, Дио впервые добавил к себе Life Magnetic Ripple Blast, чтобы улучшить свою реакцию и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крепил к [Death Gaze] на своей руке серебряный пульсационный взрыв, чтобы увеличить его силу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ио, если бы он действительно хотел убить этого монстра, это было бы всег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иметь дело с этим чудовищем не требовалось даже присутствия [Мира], одного его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Life Magnetic Ripple Blast проклятый воин нанес мощный, но не маневренный удар, как при замедленном воспроизведении в поле зрения Dio, и он просто наклонил голову в сторону, чтобы избежать удара, который может легко пробить стальную стену, в то же время он держал свой длинный нож в руке и сзади, вверх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пятственно, как будто нарезая тофу, рука поднимается прямо в небо, а затем пад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клятого Воина была сильной и упрямой, и он был огромной угрозой, пока был жив, но его защита была не так хороша, как его сила, и даже обычный асгардский солдат мог навредить ему, не говоря уже о Дио, который держал в руках "божественное оружие" и отшлифовал 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руку, проклятый воин рычал в неведении о боли и протянул другую руку, чтобы схватить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бы быть реальные проблемы, если бы его действительно поймали, поэтому он использовал свое преимущество снова, чтобы обойти его за спину в одно мгновение, а затем Один вырез!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клятый Воин отреагировал, только чтобы перевернуться на месте и уклониться от смертоносной косы так слегка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же момент Дио сделал не одну косую черту, а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к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зарезав десятки асгардейских охранников, могущественный Проклятый Воин отрезал себе руки и потерял большую часть сво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запасного оружия [Death Gaze] был силен не только своей остротой и прочностью, [Anubis God] внутри него была душ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воей атакующей силе и скорости, возрастающей с увеличением количества атак, он также помнит шаблоны атак противника, и может видеть слабые места противника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сильное оружие для двойного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человек был бы полон мыслей о том, как бежать в это время, но Проклятый Воин, потерявший руки, устремился назад, как берсеркер, не останавливая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рук у него все еще были ноги, у него все еще были зубы, и его обязанностью было сокрушить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смерть уже была предопределена с того момента, как он стал Проклятым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утащить могущественного врага перед собой в ад перед смертью, он бы умер без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расплавило доспехи из его тела в мгновение ока, он больше не скупился на свою жизненную силу, он хотел умереть с Dio!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угая сторона смогла приблизиться к нему, Дио почувствовал волну жары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рабрость другой стороны была восхитительна, все закончило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холодность лишь на мгновение заморозила его, но именно в этот момент и появилась разница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проклятого воина упала на землю, а его тело быстро сгорело до пепла, выражение лица Дио было таким спокойным на всем протяжении, как будто это был не могущественный проклятый воин, погибший от его рук, а моль, загоревшаяся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осстановивший своего двойника, принёс свой нож на сторону Кристалла с кажущимся глубок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с другой стороны, быстро покачал головой, а затем немного нервно потянул за рог.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меялся, затем, как обычно, протянул руку, чтобы испортить ее волосы и погладил вперед, прежде чем она вздула щеки. "Да ладно, еще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бросил ей голову несколько несчастливо, затем поспешил следовать за ней, не имея возможности помочь, но любопытно спросил: "Мистер Дио, эта большая птица только что... Что это? Почему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незапно остановился в своих треках и повернулся, чтобы посмотреть на нее в каком-то сюрпризе: "Ты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не видеть такую большую, мистер Дио опять за своё." Кристалл расплющил ей рот, думая, что Дио снова дразнит е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Дио был очень удив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 Смерть Ф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 Смерть Ф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на Дио нападают с его стороны, Саул и Джейн, ушедшие с другой стороны, также находятс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измельчённый цыплёнок... Аххх, это Малекит также нашел свою цель с каким-то ощущением, что у него есть энергия эфирны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екит, вождь темных эльфов, и теперь я хочу т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это, и ты сможешь прийти и попробовать." Тор вытащил Джейн сзади, громовой молот в руке, сверкающий электричеством, если бы он был один на один, Тор был уверен, что он сможет выдержать эту херню в темноте. Ударьте по клыку лидер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ит поднял палец в очень зловещей манере, и тогда темные эльфийские солдаты позади него начали стрелять в унисон, не заботясь о том, жив контейнер или умер, так как эфирные частицы были несокрушимы (само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тут же прячет Джейн за столб, а затем вызывает молнии, чтобы трахнуть более дюжины солдат Темного Эльфа, идущих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ый пистолет может быть мощным, но он ничем не отличается от коктейля Молотова, если он ни в кого не по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ком грома Тор танцевал так сильно, что никто не мог прорваться сквозь его защиту, чтобы добраться до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ронично, что после потери Эфирной Частицы и финального Проклятого Камня, некогда знаменитый Темный Эльф - это все, что осталось с технологией, которую нужно было еще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ит выглядел немного раздраженным, когда он дёрнул космическую бомбу, подвешенную на близлежащем тёмном эльфийском солдате (граната "чёрная дыра"). (Называй как хочешь.) Его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забит быстроглазым Тором, и, не сказав ни слова, Малекит схватил следующего солдата и бросил его в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риков темный эльф был проглочен целым рухом пространственной закрутки без остатка даже 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и Савла, и Джейна, который прятался и подглядывал, побледнеть, и стало ясно, что это мощное оружие уже может угрожа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алекит внезапно остановил солдат от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онял, что они не могут забрать сына Одина просто так, не говоря уже о том, чтобы забрать Эфирную Частицу. И если бы они продолжали его вытаскивать, когда все пушечное мясо было вывезено (речные крабы) и Один прибыл с асгардейской армией, то он бы В результате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тревожным было то, что после всего этого времени его проклятый воин даже не вернулся, и ему пришлось рассматривать наихуд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велел и повернулся к Тору и громким голосом сказал: "Сын Один, я признаю твою храбрость, но думаю, что мы можем быть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ущий король Асгарда, я никогда не заключу дерьмовую сделку с палачом, который зарезал свой народ! Малекит, я возьму твою голову своими руками и предложу ее моему отцу для утешения тех, кто умер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авла можно сказать, чтобы закипела кровь людей, даже тихо прячущаяся Джейн все выглядят тоскливыми, что женское сердце не хочет, чтобы их вторая половина была лучши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того, как Саул закончил говорить это праведно, Малекит засмеялся с несравненным сарказмом: "Я надеюсь, что ты сможешь сохранить следующее". Такая концепция, будущее Асгарда...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фигура, от которой у Джейра Джейра появилась вода в глазах, была прин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ит, если ты тронешь волосок на ее голове, клянусь, я убью тебя, даже если мне придется преследовать тебя до конца Вселенной!" Как яростное чудовище, глаза Солу сразу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воспитан, был не кем иным, как королевой Асгарда, собственной матерью Сола, Фри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шная угроза, и как потомок Бауэра, я уверен, что ты способен на такое. Так что давай заключим сделку, отдадим мне женщину, и я отправлю твою мать обратно целой и невредимой. Теперь тебе пора сделать свой выбор и показать мне, хладнокровный ли будущий король Асгарда бессердечный". Роман 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лекит нарисовал на шее Фригги скриминар, который он нес и положил прямо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едоволен тем, что первым нашел королеву Асгарда в поисках Эфирной Частицы, а также схватил несчастную ведьму живой, заплатив за это цену, за что у него остался уродливый шра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вятой вождь темных эльфов не смог побить ведьму в рукопашном бою один на один, заставил Малекита почувствовать себя очень униженным, и если бы его люди не смогли подкрасться к нему в темноте, он мог бы просто выпотро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авл чувствовал себя очень беспомощным, и он подсознательно оглянулся на Джейн, которая пряталась, а затем вернулся к женщине, которая подарила ему жизнь и бесконечную материнск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пришлось выбирать, то, похоже, у него был бы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успокойся, они просто пытаются использовать меня, чтобы спровоцировать тебя на нечто иррациональное. Подумай о том, что ты сказал раньше, вот чем я горжусь! Эфирные частицы не должны попасть в руки эти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бя камнем преткновения, Фрига просто проигнорировала острый клинок на шее и спокойно посмотрела на Савла, на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Фриги были наполнены материнской любовью, которую невозможно было растворить, и нежеланием продолжать сопровождать его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ол... </w:t>
      </w:r>
    </w:p>
    <w:p>
      <w:pPr>
        <w:pStyle w:val="Normal"/>
        <w:bidi w:val="0"/>
        <w:jc w:val="left"/>
        <w:rPr/>
      </w:pPr>
      <w:r>
        <w:rPr/>
      </w:r>
    </w:p>
    <w:p>
      <w:pPr>
        <w:pStyle w:val="Normal"/>
        <w:bidi w:val="0"/>
        <w:jc w:val="left"/>
        <w:rPr/>
      </w:pPr>
      <w:r>
        <w:rPr>
          <w:rFonts w:eastAsia="Consolas" w:cs="Consolas" w:ascii="Consolas" w:hAnsi="Consolas"/>
          <w:b w:val="false"/>
          <w:sz w:val="28"/>
        </w:rPr>
        <w:t xml:space="preserve">Фрига вдруг начала сопротивляться, стремясь к космической бомбе на темном эльфе рядом с ней, и как только ей это удалось, никто, в том числе Малекит,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вл, у которого внезапно появилось сильное предчувствие в сердце, сразу же заревел и ударил молнию, увидев, как так поступает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лекит, который уже был наполнен убийственным умыслом и раздражением, тут же яростно резал Фриге по шее, увидев, что она на самом деле проигнорировала его и попытала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махива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рига бессильн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лния, полная бесконечной ярости, ударила Малекита прямо в левую часть его лица, мгновенно растаяв половину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обезображивания его лица недостаточно для Савла, чтобы выместить свой гнев, чем убить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больше в руках чипсов, Малекит немедленно приказал всем оставшимся солдатам Темного Эльфа остаться позади, чтобы отдохнуть, даже не задумываясь об этом, в то время как он прыгнул с высоты в немилостивом п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боец был припаркован там ранее на всякий случай, и это было идеальное время, чтобы использовать его в хорош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был в ярости, орудовал молотком грома, чтобы убить током всех, кто был в поле зрения, а затем бросил молотком грома, чтобы попытаться оставить людей, но именно столько времени потребовалось бойцу перед ним, чтобы быстро стать невидимым и исчезнуть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дин, который победил всех входящих врагов, пришел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оздух замерз!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грусти и отчаяния охватила всех, и Джейн, которая вышла еще более подавленной, могла только стоять на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 Вес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 Вес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был несравненно одинок и грустен, обнимая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ольше не является гордым царем богов и хранителем девяти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росто стариком, который вот-вот потеряет любовь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рига, чье тело было запятнано красной кровью, казалось, вернулся к жизни и хотел протянуть руку и коснуться его лица, но не смог поднять руку, и Один схватил ее за руку и крепко прижал ее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смогли произнести ни слова, в этот момент с одного взгляда они поняли свои чувства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й жизни любящая мать посмотрела на его ребенка, и Савл преклонил колени рядом с ней, и слезы скорби стека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разгар этой крайней печали вошли Дио- и Кристалл со смущ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погруженный в скорбь, вдруг обрадовался, увидев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асите мою маму! О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Dio, но даже Тони, который был почти приговорен к смерти в то время, был спасен, и это было похоже на соломинку, которая сломала верблюду спину, когда он тонул, и Саул отчаянно пытался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сех остальных, включая Одина, что мог сделать "смертный" с такими смертельными ранениями, что даже могучий Асгард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нахмурился, увидев ситуацию внутри, и тут же пере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только односторонняя встреча с любезной дамой, но это оставило у него впечатление, как весенний ветерок, и такой человек не должен был так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это время состояние Фриги уже было очень плохим, говорить, что одна нога уже ступила в страну смерти - абсолютно не преувеличение, если бы не сильная воля к тому, чтобы в последний раз увидеть любовника и ребенка, то на этот раз ей следовало бы спокойн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сразу же появился, чтобы наложить его на ладонь и зависнуть над шеей Ф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торый не успел остановить его необдуманные действия, внезапно замерз, и с его высшими психическими силами, естественно, было невозможно для него, чтобы не увидеть странную фигуру, плавающую на тел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сила была тем, чего он никогда в жизни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олнце и жизнь в нем,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стой смертный может ухватиться за силу солнца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л несравненно потрясен, обнаружив, что эта невероятно уникальная жизненная энергия на самом деле вытащила Фригу обратно с кр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ертельная рана на шее фактически начала быстро заживать, насколько глаз мог видеть под действием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Один, как Царь Богов, многое повидал в своей жизни, и он редко терял самообладание, но в этот момент он действительно порезал себе зубы о том, какое чуд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едник выбора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ким потенциалом, если бы он добавил культивирование родословной Верховного Мага, то казалось бы, что он действительно был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езмолвного шока Одина, все тело Савла уже дрожало от волнения!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 аду за секунду до этого, когда Дио на самом деле вытащил свою мать обратно с края смерти, не сказав ни слова, все, с чем он оставался, это бесконечное волнение и благодарность, а если бы действительно был рай, то он бы испытал его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Dio очень серьезно проводил лечение, и окружающая обстановка была тихая, никто не осмеливался издавать ни одного звука, опасаясь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ид был другим, пока существо было живым, жизненная энергия [Золотого опыта] мог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ели умереть, вы должны были спросить его, Ди-сан, согласен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тельно, существовали различия между формами жизни, чем более мощными они были, тем больше жизненной энергии им требовалось для этого, и если бы обычный землянин получил такую травму, [Золотой опыт] смог бы завершить совершенное исцеление, в том числе пополнение крови, примерно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пасти Фригу, у Дио ушло почти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 уже использовал карту перезарядки для [Golden Experience] и имел карту перезарядки в режиме ожидания, чего было бы достаточно на данный момент с 43 минутами использования, оставшимися после завершения исцелени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вздохнул с облегчением и получил [Золотой опыт], Саул не мог не посмотреть на него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серьезного, и со здоровьем Асгардианки она, наверное, полностью поправится за одну ночь выздоровления". Дио кивнул, а затем повернул, чтобы уйти, готовый верну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жизни Фриги на этот раз было не только ради Савла, у него также были свои планы, и, короче говоря, Асгард был ему очень обязан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сказал, что все в порядке, Саул испытывал неудобство в носу Фриги, а потом со счастливым лицом снова слушал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Фрига, она только что потеряла сознание, она проснётся с небольшим отпуском, я отправлю тебя обратно на отдых, позже ты Приходите в зал Совета..... Возьми с собой своего друга, и когда все это закончится, я поблагодарю его за все, что он сделал в высшей степени асгардианской м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ая потеря любимого и взлеты и падения чуда оставили Один чувствовать себя необыкновенно уставшим после великой битвы, в конце концов, он был достаточно взрослым, чтобы любой демон или монстр осмелился прийти и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кивнул, а затем увидел, как его отец взял на руки мать и 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благодарность за Дио была просто на пике, он просто не мог себе представить, какие безумные поступки он совершит после потери матери, и у него даже были некоторые опасения, что если бы Дио прибыл позже, если бы он не вспомнил о нечестивых исцеляющих способностях Дио вовремя, возможно, результат был бы очень разны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худш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безмерно рад, что на этот раз пригласил Дио в Асгард в качестве гостя, иначе последствия были бы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колеблющаяся Джейн, наконец, набралась храбрости и перешла на сторону Савла: "Прости, это все из-за меня, или из-за твоего И мама не ст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посмотрел на нее сложным взглядом, а потом улыбнулся: "Джейн, это не твоя вина, и мама теперь она... Хорошо, Дио вернул ее в прошлое, так что забудь об этом и не говори об эт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казал, когда Малекит, наконец, заставил его сделать выбор, его колебания и окончательность ее матери продолжали зацикливаться в его голове, как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нова выбрал, второго ответа в его голове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ась Джейн, и он любил ее, но эта любовь полностью отличалась от любви, которую дала ему Ф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он понял, что есть много видов любви, и все они имеют разный в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 Ссора отц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 Ссора отца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дин собирался что-то показать, Dio не удивился, ведь считалось, что он спас королеву Асгарда и был "аутландером", Одина было бы трудно убедить, если бы он ничего не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ед тем, как уйти, Дио все же дал указание Кристал остаться на месте, и лучше всего было постараться не оставаться с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прибытия в Асгард Эфирная Частьца была "честной" во многом, и в лесу Дио сознательно ушёл сражаться с маленькими монстрами, чтобы дать Эфирной Частице просвет, но Джейн всё равно не изменился, что несколько у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исключено, что Эфирная частица намеренно их парализует, ведь в то время он был недалеко, настало время остановить такое оружие массового поражения всегда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дер Темного Эльфа Малекит, который был носителем в течение стольких лет, не смог заставить Эфирную Частицу активно выбирать, так что было ясно, какая проблем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н и Тор прибыли в зал Совета, Один вернулся к убийственному и высокомерному Царю Богов и обсуждал с некоторыми из них вопрос о защит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 сих пор не можем восстановить энергетический барьер дворца, наши энергетические пушки не могут их обнаружить, и даже Хеймдалл не может их вид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ы полностью беззащи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в глубоких размышлениях, а потом приехали Саул 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должны взять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смотрел на него, а потом отмахнулся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Один сказал: "У нас есть Эфирная Частица, и Малекит верн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ас уничтожит!" Сол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оцениваешь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Возможно, флот темных эльфов сейчас парит над нашими головами, и мы ничего об этом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дут, десятки тысяч асгардийских солдат разорвут их на части." Один все еще говорил бесстрастно, но это была просто уверенность или высокомерие? Это было неизвестно. Но, судя по исходу битвы, план атаки Темного Эльфа сработал, и он чуть не забрал Эфирную Частицу. И, кстати, убил королеву Асгарда, если бы кто-нибудь н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людей нам придется пожертвовать!" Сол продолжал идти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наконец разозлился и просто щелкнул: "Жертвуй сколько хочешь! Мы будем сражаться до последнего Асгарда, до последнего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ротких эмоциональных взлетов и падений на самом деле заставили этого Царя Богов чуть не упасть после того, как он сказал это, и хотя он полагался на свое оружие, чтобы держать его тело сильным, Тор и Dio все еще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же собира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был очень невыносим, но в конце концов он задал вопрос: "А чем ты отличаешься от Мале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Один говорил со всей серьезностью: "Разница в том, что победителем в конце концов стал я, и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Одина так ослабло, его личность ничуть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вл молчал, не знал, как действовать, так как, как его отец знал его, он знал характер своего отца так же хорошо. Наглый и самонадеянный, но при этом не принимающий советов от других, даже если это правильно. Книга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ь Асгарда уже была выгравирована в костях Одина, и с этой ненавистью, как он мог слушать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о, то он с самого начала никогда не хотел участвовать в этом, и для него было бесполезно говорить что-нибудь, как для постороннег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дин вернулся к Солу после того, как "у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андо, от имени Асгарда, я благодарю тебя за все, что ты сделал, и после того, как все это закончится, я буду благодарить тебя от имени Асгарда. Спецификация дает вам честь и награду, которую вы заслуживаете, и отныне вы будете другом Асгард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ь, я только что благодарил тебя, и теперь я снова благодарю тебя, как мужа Фриги, за то, что ты спас ей жизнь, и если у тебя есть Не стесняйтесь просить о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ин закалил превосходство своей первой встречи и искренне поблагодарил Дио, но, конечно, может быть и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ыл вежлив и просто сказал: "Мне нужен Пегас для моей горы, а еще мне нужен Урукин".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Одина, кажется, дёрнулся, и он не мог не взглянуть на своего глупого сына, как бы говоря: "Неудачник, немного дома". Какие хорошие вещи произнося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обе вещи, которые хотел Dio, были чрезвычайно ценными, но они были ничем по сравнению с жизнью Фриги, и обе, будь то Пегас или Урукин, были вещами, которые никто не мог использовать в течение некоторого времени, так что их можно было бы рассмотреть как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общили о ваших требованиях, и когда все это закончится, вы получите все, что заслу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цепился к словам, тайно сказав, что этот старик действительно планирует тарелку, все придется подождать, пока все не закончится, если темный эльф победит, разве это не означает, что я ничего не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пытка привязать его к военному кораблю Асгарда и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инвестиции в помещение не были бы дрейф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цо Савла, он действительно хотел попытаться увидеть, сколько сил у Одина осталось на данный момент, он, вероятно, прожил бы половину своей жизни после од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Саул увидел, что у Дио нехорошее настроение, и похлопал его по плечу и сказал: "Не волнуйся, Отец никогда не нарушал обещаний, которые дал! Когда мы избавимся от Малекита, все вернется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ы не можем соста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дело, если он пытается ограбить т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ежде чем он смог что-то сказать, Сол пересмотрел план, который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чтобы тихо бежать в Темный Мир с Джейн, подождать, пока Малекит извлечет эфирные частицы из тела Джейн, а затем сделать това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грубый и безмоз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икогда не думал о том, что случится, если Эфирную Частицу нельзя будет уничтожить, а Малекит снова получит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удивленное лицо Савла и сказал: "До тех пор, пока мы вдвоем объединяем усилия, как можно сделать что-то, что не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верен в себе". Дио был на грани заката глаз на его бе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им здесь все разрушенные планы Савла действительно имели большие шансы на успех, даже если они не могли уничтожить Эфирные Частицы, до тех пор, пока он мог рисовать Малекита, чтобы он появился, он мог соответствовать времени остановки [Мира], чтобы посмотреть, сможет ли он проскочить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и тёмные эльфы действительно слабы, как чижмы, это всего лишь вопрос одного косаря после остановки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 Самосовершенствование актёра (Ещё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 Самосовершенствование актёров (Ещё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предложенный Тором, очень рискованен, но если он увенчается успехом, то он не только выманит армию темных эльфов из Асгарда, но и удалит частицы Эфира из тела Джейна, в противном случае телосложение Джейна, как ожидается, не проживет долго, и, наконец, убьет Малекита, чтобы полностью устрани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бы хорошо ни была идея, Один, казалось, понял, что он хотел сделать, и просто приказал закрыть Радужный мост для всех, кто хотел войти 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лан был мертв, прежде чем его можно было осуществить, но нетрадиционный Савл подумал о ком-то, кто мог бы помочь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му человеку трудно доверять, и для этого ему нужно дать небольшую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елье большинство важных заключенных, которые содержались здесь, погибли в предыдущей битве, а проклятые воины, которые смешались, не только сумели сбежать, но и освободили других злобных заключенных, но не включая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никогда не появлялся у меня на глазах с тех пор, как я был здесь в тюрьме, что ты сейчас здесь делаешь? Мрачность и смерть? Чтобы издеваться надо мной? Выглядит так, будто ты здесь ищешь развлечений, потому что у тебя не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оки. Убери свои видения". Сол говори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азделенный энергетическим барьером, Локи, который все еще грациозно стоял перед Савлом, внезапно замер на мгновение, затем внезапно исчез, и даже изначально аккуратный стол и стул, установленный внутри, превратился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 Локи, который смог увидеть сквозь иллюзию, тоже был чрезвычайно ветхим в этот момент, сидя на полу с накидкой, прислонившейся к стене, и его глаза также потеряли свое прежн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ен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ие братья прошлого теперь стали относительно безмолвными, а те, кто был прав, а кто нет, казалось бы, стали не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ольно уходить?" В тишине Локи первы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оки не заботится о себе, не мог ли он действительн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собственной жизни, он стал радикалом, но его настоящей целью было заставить Одина одоб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действительно был немног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делал с ним Один, мать всегда относилась к нему, как к одному из своих, и даже во время его пребывания в темнице Фрига часто наве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как беспринципный ребенок, который знал, что он не хотел этого делать, но должен был говорить вещи против своей воли, чтобы навредить тем, кто любит его, как если бы это был единственный способ доказать, что он был прав, и что он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ак давно, после того, как закончились бунты в подземелье, пришла страшная новость, в которую он не мог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у него вдруг появились сожаления о том, что он сказал, сожалея об ублюдках, которых он сказал, но сейчас уже слишком поздно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оки в этом состоянии, Саул становился все более и более уверенным в плане, который он сделал, хотя это было не хорошо, чтобы распространять слухи, обмануть брата и обманывать чувства других людей, но давайте притворимся, что это было возмездие Локи получил от обмана его так часто в прошлом, то есть он был немного жаль Фрига, но, по словам Дио, который дал ему поддержку, его мать не должна беспокоиться об этом, он чувствовал себя гораздо более комфортно, когда он думал об это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для того, чтобы оплакивать свою мать с тобой, я знаю, что ты тоже хочешь отомстить, я могу дать тебе шанс помочь мне выбраться из Асгарда", Возвращайся сюда, когд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ые условия сделки, практически без выгоды для Локи, или единственная "выгода", как выразился Саул. Таким образом, у него был шанс отомстить за смерть Фриги своими руками. Фантастика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у тебя не было выбора, кроме как прийти ко мне за помощью, я прав?" Локи внезапно засмеялся немного маниакально, даже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время Савл просто молча стоял и смотрел на него, потому что Савл знал, что это предложение, от которого он никогда не откажется, будь то для Фриги ил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ки устал смеяться, он вдруг посмотрел на Савла с серьезным лицом: "Почему ты думаешь, что можешь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веряю тебе... Но мама доверя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вдруг потерял дар речи, как будто молотком ему в грудь попал, горячо, горячо и серди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аздался слегка хриплый голос: "Когда мы у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ял в мертвом углу и смотрел это хорошее шоу, Дио в это время дрожал, не ожидая, что Саул на самом деле обладает такими актерскими способностями, кажется, что Локи, должно быть, никогда не пропускал для него "урок" в обы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задавался вопросом, подыгрывал ли Локи своему тупому брату, пока Саул парил во время сво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это был их семейный бизнес в любом случае, и с ним и Солом вокруг, Локи не должен был быть за кулисами какое-то время,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о стороны Локи все в порядке, Дио тоже сразу повернулся, у него были свои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пасти Джейна, которого охраняла команда воинов Иньлиня, было для нег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одежду, которую нашел для него Саул, и одетый в [кунумский бог], в мгновение ока он превратился в старого отца Савла, Одина, о, как будто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икрепил к правому глазу кусок золотого блеска, Ци Лай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действие прошло очень гладко, так как сначала он использовал личность Одина, чтобы обмануть этих воинов Иньлиня, которые могли заметить аномалии на расстоянии, а затем сразу же ушел с дороги, чтобы вырубить всех и забрать Джейна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удалось встретиться с Тором и Локи с Джейн и маленьким кристаллом, Odin также был обманут Хеймдаллом, чтобы пойти к Радужному мосту, так сказать, и все было готово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е сказал мне, что этот парень был там." Локи, который был в наручниках в Асгардианской версии магии, был сразу же шокирован, когда увидел Дио, который, видимо, оставил его с тем, что однажды Очень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Локи, сейчас тебе нечего терять. Помни, если ты предашь меня на этот раз, я убью тебя, без пощады!" Сол сказал,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улыбнулся Локи "по-дружески" и повернулся к Солу: "Не волнуйся, я присмотрю за ним, в тот раз - нет". По-прежнему стыдно иметь возможность на самом деле заре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 Не следуй рутине, я порежу тебя до смерти (Ещё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 Не следуй шаблону, я порежу тебя до смерти (Ещё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н и его группа прилетели в Темный Мир на летательном аппарате, ведомом Локи, по "секретным путям", которые проходили между несколькими королевствами, Локи очень честно изменил свою нормальную жизнь и даже не пристрастился к вонючей привычке "отрыв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теперь ты можешь снять эту штуку с моей шеи." Локи осторожно сжал этот длинный темно-красный клинок, который Дио положил ему на шею, и медленно оттолкнул его, Бог знает, почему этот ублюдок... Ты всегда к нему прид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этот парень больше не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и вытащил нож плавным движением, но слова, которые выходили из его рта, дё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ки выглядел жестким и слегка нервным, когда смотрел на брата, боясь, что в следующую секунду ему в морду попадет нож, ублюдок не выглядел так, будто он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ой С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вестный контроль брата в комиксе, как он мог позволить кому-то убить своего брата так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творился, что думает об этом и оказывает достаточное давление на Локи, прежде чем сказать несколько беспомощно: "Маленький трюк Локи все равно будет полезен позже! ."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жение жалости определенного ублюдка, Локи был действительно в слезах в этот момент, и в то же время он был полон решимости найти способ бежать, как Локи может говорить о достоинстве, если эта месть не была отомщен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ставился,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выжал уродливую улыбку на своем лице, а затем поспешил в путь, прекрасно иллюстрируя, что значит улыбка на лице и мать, продающая парти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увствуя появление Эфирной Частицы в своем логове, Малекит, сразу же мрачный, как вода с полуобезображенным лицом, заставил людей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его, он нашел на земле только одну женщину без сознания, Малекит посмотрел вверх и оглянулся вокруг, углы его рта закрутились в пренебрежении, такая скромная схема тоже осмелилась прийти пос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не хотеть Эфирных Частей, которые были посланы ему, и с этой силой он не боялся никаких сх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кто-то, должно быть, устроил ему засаду поблизости, Малекит все же уверенно начал извлекать Эфирные Частицы из тела Джейна, но на всякий случай, его люди рассеялись и разделились для кара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у этой связи, плавающая Джейн начала принудительно извлекать эфирные частицы внутри своего тела, и темно-красное вещество вышло из ее тела, выглядя край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роцесса Малекит казалась расслабленной, но на самом деле она уже тайно была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н упала на землю с воздуха, Саул внезапно бросился из земли навстречу громовой молнии, которая ударила по эфирным частицам перед ним, а затем посмотрел снова, земля там действительно была выкопана яма давно, н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это был маленький трюк Локи, который сработал, и он использовал свои иллюзорные способности, чтобы закрыть дыру, так что она не будет распознана, пока никто не наступ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лекит извлекал эфирные частицы, Саул и остальные оставались внутри в ожидани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Dio несколько раз говорил, что Саул должен атаковать Малекита напрямую, но в итоге продукт решил сначала уничтожить эфирн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штуку было так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ничего не мог с этим поделать, несмотря на стон, но, по крайней мере, первый шаг плана прошел без заминок, а следующим шагом стал пар или тушение альбиноса Мале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ки, с другой стороны, как бы для того, чтобы показать свою преданность, вылетел и вернул Джейна, чтобы Дио мог посмотреть на него еще раз.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ощь выстрела Савла после того, как он стал серьезным, была действительно сильной, и потрясенный Малекит не успел остановить его, и мог только наблюдать, как Саул выстрелил в открытую эфирную частицу прям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частицы, плавающие в воздухе, разлетелись на кучу стекла, но Малекит, увидевший это, был неподвижен, его глаза были полны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как только Сол произнес вздох облегчения, он увидел темно-красные фрагменты по всей земле, дрейфующие обратно в небо, чтобы снова объединиться, и быстро бурили в тело Мале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 который не остановился, пока не ударился о южную стену, был очень расстроен, и он просто применил слишком много силы, но теперь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Дио, который уже знал, что это случится, уже вызвал [World], и на данный момент он не заинтересован в продолжении первоначального сюжета, так что, пожалуйста, поторопитесь и получите свой бокс-ланч. </w:t>
      </w:r>
    </w:p>
    <w:p>
      <w:pPr>
        <w:pStyle w:val="Normal"/>
        <w:bidi w:val="0"/>
        <w:jc w:val="left"/>
        <w:rPr/>
      </w:pPr>
      <w:r>
        <w:rPr/>
      </w:r>
    </w:p>
    <w:p>
      <w:pPr>
        <w:pStyle w:val="Normal"/>
        <w:bidi w:val="0"/>
        <w:jc w:val="left"/>
        <w:rPr/>
      </w:pPr>
      <w:r>
        <w:rPr>
          <w:rFonts w:eastAsia="Consolas" w:cs="Consolas" w:ascii="Consolas" w:hAnsi="Consolas"/>
          <w:b w:val="false"/>
          <w:sz w:val="28"/>
        </w:rPr>
        <w:t xml:space="preserve">Смэш... Вал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еспокойный Саул, Локи, который не знал, что плохая идея он задумал, любопытные и нервные глядя Кристалл, недалеко был полон волнений. Малаки, которые готовились сдерживать Эфирную Частицу, и солдаты Темного Эльфа, которые подняли оружие и уже были готовы стрелять... Все они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странстве, где время стояло на месте, единственными, кто мог свободно двигаться, были Dio 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всего секунда, и Дио прибыл рядом с Малекитом, а затем неторопливо положил длинный нож в руку ему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лезвие слегка проскользнуло мимо, и голова тут же подня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ток времени снова возобновился, Саул был потрясен тем, что Дио в какой-то момент перешел на сторону Малекита. И...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безголовое тело Малекита рухнуло, и его голова упала обратно на землю, катясь прямо к ногам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кит... Умерл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тут же уставился на него, наконец-то осознав,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рхбыстрое или мгнове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а самой быстрой скорости, что не могло произойти, это было похоже на просмотр фильма, где прыжки разрезов произошло, не было никакой логики, никакого промежуточного процесса, просто результат появляется перед вами, очень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никакого процесса, только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не мог не вспомнить и последний раз, когда было ясно, что Дио вовсе не был вне поля его зрения, но маленький кристалл как-то внезапно появился в его объятиях, как будто середина его действий была "отредак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черт возьми, он это сделал, Сол спросил себя, с этой способностью обманывать, он не был уверен, что выживет, какой страш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увствуя себя нереальным были одурманенные Локи и темные эльфы, которые подняли свое оружие, с одного взгляда, нет, даже не взглянув, их лидер потерял голову, и они собирались продолжат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 очень сложным вопросом у них был быстрый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 Эфирная частица снова сошла с ума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 Эфирная частица снова сошла с ума (Еще четыре под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мные эльфы попытались бежать, Локи сразу же среагировал, выпрыгнул, не сказав ни слова, и начал их преследовать, доставая свой короткий меч и пуфующий один за другим, истекающи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ероятно, догадался, что задумал парень, но сейчас нет времени беспокоиться о нем, потому что после потери хозяина эфирные частицы, похоже, пытались проникнуть внутрь него на этот раз, так что, может быть, он был бли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что что-то не так, он быстро оставил это позади и начал играть в прятки с Эфирной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куда я говорил тебе положить контейнер, который ты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ричал, когда он застопорился на время, он уже знал, что эту штуку нелегко уничтожить, поэтому он попросил Саула подготовить контейнер, чтобы разместить эфирные частицы заранее, такого рода вещи не требовали слишком много технологии, но для этого потребовались уникальные средства для герметизации эфирных частиц, и Асгард был очень опытен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рик Дио, Саул пришел в сознание и быстро почувствовал маленькую банку с черными камнями на обоих ко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аул хотел уничтожить Эфирную Частицу раз и навсегда, никогда не думая заряжать эту горячую штуку, если бы не неоднократные просьбы Дио, он бы никогда не принёс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разрушение провалилось, этот контейнер вместо этого действительно пригодился, что несколько смутило гордого Савла, признать это или нет, но даже в это время его кости все еще имеют слабое чувство превосходства над земными, не только в силе, но и на уровне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его вина, в конце концов, исследование Земли вселенной остановилось только на высадке на Луну, в то время как Асгард имел возможность путешествовать п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еперь он чувствовал себя неловко, когда его снова и снова би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сразу же подошел к Дио после того, как вытащил контейнер, а затем случилось что-то еще более странное, Эфирная частица погналась за Дио, как сумасшедший, игнорируя Тора, который продолжал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Эфирная частица "сошла с ума", как эта, была на Земле, когда она пыталась войти в тел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Dio, который продолжал уклоняться от остановки на время очень озадачен, Ether Particle хотел сделать Кристалл, как носитель он едва ли может понять, может угадать и проанализировать волну, но на этот раз, почему цель направ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аленький кристалл был недалеко, но почему эти два раза дали совершенно раз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разгадать ключ, не могло быть, что Эфирная Частица хотела отомстить Малекит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нять причину, Dio также намеренно притягивал к маленькому кристаллу, но на этот раз Эфирная частица прямо проигнорировала маленький кристалл и направила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чертовски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разобраться, Дио нахмурился и закричал: "Сол,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статочно близко, Саул тут же нажал на контейнер в руке, и вдруг два чёрных камня начали разрываться в стороны, а мощная сила всасывания тут же схватила "хвост" эфирной частицы и быстро втянула её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ыла ли это иллюзия или нет, Дио посмотрел на Эфирную Частицу, которая двигалась в обратном направлении и на самом деле почувствовал смутное чувство не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фирные Частицы могут полагаться на инстинкт, чтобы найти своих носителей, они не должны обладать такими вещами, как "эмоции", и если бы это была самая загадочная Драгоценная Драгоценность Души, он все равно думал бы, что внутри может быть сознание, но Драгоценная Драгоценная Жемчужина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лишком много думаешь". Dio покачал головой, чтобы перестать думать глупости, в конце концов, все странное может случиться с чем-то на уровне бесконечного драгоценного камня.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ул нажал непосредственно на одной из выпуклых на вершине после всасывания всех эфирных частиц в контейнер, а затем он увидел черные камни с обеих сторон быстро закрыть, сдавливая темно-красный** в середине, оставляя только крас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фирная частица не могла бо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ыло мило с твоей стороны взять это с собой." Тор не был мелким человеком, и хотя у него было чувство сравнения, он не ревновал, и как будущий царь богов, этот момент... Мера, которая у него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и, кстати, твой брат Локи, кажется,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замер, а затем сразу же развернулся, Локи к этому времени взялся за группу темных эльфов, которые молча вытирали свои короткие мечи, выглядя так, будто они не собиралис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ра уже слишком много раз обманывали, и он, даже не задумываясь, бросил молоток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Тора прошел прямо через тело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орная заготовка, и настоящий Локи сбеж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ра бледнело, когда он взмахнул рукой молотком Тора, этот его брат уже не раз причинял ему головную боль, на этот раз он все-таки принял личное решение освободить его, и теперь Локи сбежал, когда он вернулся, ему, вероятно, придется снова столкнуться с гневом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таким побегом Локи, Бог знает, сколько неприятностей он принесет этой вселенн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который когда-то был у Локи на Земле, не был необычным объектом, и он смог вызвать армию Зит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наки указывали на то, что во время падения Локи с Радужного моста за кулисами должен был быть кто-то, кто видел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у силу нужно было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Локи никогда не хотел открывать рот, они не знали, кто сила, стоящая за ним на самом деле, и это ощущение нахождения на булавках и иголках было действительно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знали, что, по-видимому, безрассудный Саул на самом деле имел деликатную сторону внутри, тем более, что он сам менялся, так как он испытывал больш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Дио также прикоснулся к телам и собрал три гранаты с черными дырами, которые он не знал, можно ли повторить с земной технологи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невозможно, то он даже начал задумываться о том, следует ли ему взять с собой оставшихся Темных Эльфов, которые были покалечены и почти вымерли тысячи лет назад и никогда бы не смогли этого сделать без лидерства Малекита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Асгард не захотел довести их до вымирания, им пришлось бы спрятаться здесь на некоторое время, так что они с тем же успехом могли бы позволить ему потратить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из технологий Темного Эльфа, которые его интересовали, например, граната для черной дыры, которая у него была, или технология невидимости, которую они даже не могли найти в Хеймдалле, все эт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вердые ли кости оставшихся темных эльфов или нет, но на самом деле я не беспокоюсь об этом, в конце концов, закон вселенной - это закон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это хорош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 Верховная честь (Больше за Снеж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 Верховная Честь (Больше за Снеж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темных эльфов все еще не является срочным может быть отложен в сторону, когда Саул с Эфирной частицы и Малекит голову назад, чтобы доставить, Один, даже если не удовлетворены личными действиями Савла может только подтвердить свои результаты, в конце концов, процесс не важен, самое главное - результат, в противном случае, даже если самый бесшовный план провалился в конце концов не является желательным мусор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Саулу также принадлежало косвенное спасение Девяти Царств, великое достижение, которое могло бы завоевать славу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он отпустил Локи наедине, Один закрыл глаза (разве он уже не закрывал глаза на один глаз?).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Дио продолжал проверять его, чтобы привлечь внимание 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удет отремонтирован через неделю, и в этот день у меня будет великая церемония, которую я передам вам, и ваш друг получит высший Асгард". Вежливость". Один сказал, что очень достойно посмотрел на Савла, а Фрига тоже посмотрела на него с любя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Одина эта мысль уже возникла не так давно, когда Савл вернулся из подавления внутренних раздоров девяти царств, в то время Савл отверг ее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инцидента с вторжением Темного Эльфа, Один не мог ослушаться, даже если бы захотел, и его тело не знало, сколько еще он может продержаться, поэтому передача Солу стала тем, что должно был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л, кажется, не стремился к этому, по крайней мере, не сейчас, он не чувствовал, что он достаточно квалифицирован, чтобы занять это место, безжалостность и поддавки, которые он должен был выучить для короля, который не смог сделать этот шаг, и даже он не думал, что он никогда не сможет быть таким же безжалостным, как его отец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нова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мотрел на своего ребенка, его уши перекликались с заявлениями о том, что он поклялся провести свою жизнь, защищая Девять Царств, но, как титулованный новый король Асгарда, его ребенок никогда не был готов приня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ействительно потерпел неудачу в воспитании, он действительно не был правильным отцом и никогда не понимал, что его дети на самом деле хотят, то же самое было и с Тором, то же самое было и с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лчания Один медленно сказал: "Триумфальная церемония состоится, как и было запланировано, ты это заслужил, и если ты передумаешь, ты можешь Держите мен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кивнул и отвернулся, он знал, что подвел своего отца, но он также искренне верил, что он еще не был хорошим лидером, он все еще должен повзрос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в последний раз взглянул на Одина, он не был уверен, был ли тот, кто сидел на троне в этот момент, настоящим Одином или бежавшим Локи в маскировке, но все это станет известно через неделю, так как только Один и Тор знали, что он пред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от день он не получит ни одной из этих двух вещей, то Один может быть в значительной степени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ла неделя, и в этот день Один провел торжественную церемонию в качестве Царя Богов и Хранителя Девяти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 устроил такое грандиозное зрелище несколько лет назад, когда собирался передать трон Саулу, но время прошло, и Саул, жаждавший стать новым царем Асгарда, уже многое повидал, заставив Одина гордиться собой и в то же время чувствовать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дин едва мог удержать сцену в течение короткого времени, он уже начал прокладывать путь для своего преемника, в том числе и это. Не только возвышение одного раскола было призвано подчеркнуть силу Асгарда и сдержать Девять Царств, но и дало возможность сделать Савла Новый уровень престижа.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редыдущими достижениями плюс добавленная слава победы над темными эльфами и спасения девяти царств на этот раз, даже если он действительно не смог продержаться один день, Савл смог бы занять трон только во имя, а затем, даже если будет какой-то хаос, Савл смог бы удержать поле достаточно, чтобы удержать народ Асгарда от впадения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ынешний мир - это мир, в котором Один и его отец Бауэр сражались на войне за войной, мир, в котором царила кровь, и не было лучшего убеждения, чем сила и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дин сильно страдал ради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ошла очень гладко, когда Один медленно заявил о вкладе Савла в его величественном и высокомерном тоне, и воздал высочайшую честь Саулу, народу всех Асгардов, которые пришли посмотреть церемонию, немедленно выпустили цунами ликования, они гордились своим будущим царем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гативные эффекты, вызванные предыдущей атакой Темного Эльфа, мгновенн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р не только собрал сердца людей и прославился, но и заставил Девять Царств еще раз понять силу Асгарда, задушив саженцев тревог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ом Тору все еще нужно было взять на себя инициативу и отправиться в Девять Королевств с солдатами и лошадьми, владеющими молотком Тора, чтобы помочь подавить войну, то после сегодняшнего дня престиж Тора снова распространится по всем Девяти Королевствам, и никто не посмеет бросить вызов его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времени, как Тор унаследует трон, он, вероятно, будет таким же, как и его отец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имя может принести тысячу ле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чай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ул получил по заслугам, Один снова закричал: "Следующий человек заслуживает того же, что и Саул".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никакой реакции со стороны Дио, Саул тут же отрекся от него рукой: "Твоя очередь, просто делай то, что я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Дио отреагировал, выйдя из толпы на дно Одина, за исключением того, что он не последовал примеру Савла и встал на одно колено, он просто отдал джентльменский салют и дождался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ичего не подозревающие люди, к сожалению, начали говорить об этом, но Одина это, похож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андо, храбрец из Мидгарда, близкий друг Савла и друг Асгарда навсегда, держит в руках Солнце и си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безликое описание Одина, Дио чувствовал себя крайне стыдно, но мог только слушать, как он заканчивает свой удар, под таким ударом, кто бы мог подумать, что первая встреча с Одином будет взрывом друг друга, и что еще больше удивило его, так это то, что Один на самом деле сказал, что он овладел силой солнца и жизнью, было ли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ые эльфы пришли в атаку, он не только помог воинам Асгарда отбиться от своих врагов, он также спас королеву Асгарда от смерти. Вернул его обратно... В последней битве он даже помог Тору со стороны убить лидера темных эльфов одним махом, отвоевав эфирную частицу и не допустив темноты снова. Спуститесь на Девять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дарю ему высшую честь Асгарда, как Царя Богов и Хранителя Девяти Цар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Тян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сшая честь Асгарда, на самом деле, золотой щит меча из неизвестного значка металла, выглядят довольно красиво и благородный вентилятор, но Dior этот человек слишком вульгарный, дать эту вещь не так хорошо, как дать несколько десятков тонн золота больше, чтобы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этому случаю он ничего не может сказать, так что он может только наслаждаться честью 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вернулся рядом с Савлом, и Один продолжал воздавать должное другим, он слышал, как Савл бубнил о смысле и цели зн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назывался Хранитель Света, и те, кто его держал, могли свободно передвигаться по Девяти Царствам и относиться к нему с высочайшей вежливостью, хотя, конечно, некоторые тайные места, которые не должны быть открыты, все равно не пускали бы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значок является не только символом чести, но и позволяет обращаться за помощью к Девяти Царствам в особенное время,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если Асгард был таким потрясающим, а Один или Тор все еще может встряхнуть сцену, то это примерно так же захватывающе, как золотая символическая стрела, когда никто не дура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ловам Савла, он был первым "инопланетянином" за тысячи лет, получившим значок "Светлый Хранитель", так что было ясно, что Один действительно не обма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ерез некоторое время Диоми вдруг вспомнил что-то особенно неловкое, как будто недолго осталось до смерти Одина, а потом сестра Савла сбежала отомстить, а потом вместе с ней уничтожила весь Асгард, и сделала некое подобие Сумерков пророчеств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хуенн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его сестра сильная одна рука может раздавить бог молотка грома большой брат фигуры, Тор почти от начала до конца жестокого обращения, и, наконец, нет выбора до освобождения большого хода, ездить весь Асгард только для того, чтобы уничтожить свою собственн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шел головой вперёд против такого сильного человека, Дио не смог бы сказать, что у него есть хоть какой-то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ым сильным режимом атаки на данный момент была пара с несокрушимой [Взгляд Смерти] под временной остановкой [Мир], или с [Бомбардировкой Космоса], которая могла бы игнориров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естры Сола Хелы были другие карты, которые могли бы сдержать этот ход, было бы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еобходимости рассматривать их прямо сейчас, в конце концов, он даже не был уверен, где он был в то время, он может быть не в состоянии наверстать упущенное, даже если он хочет помочь, и он не может оставаться в Асгард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него, самозванца Жнеца, может не быть шансов против Хелы, настояще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м,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ая церемония прошла без лишних трат времени и была просто объявлена после того, как меритократия выполнила все поставленные перед не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а Земле, те, кто отвечает за это, не закончили бы без того, чтобы абсолютно не затягивать ваше пятичасов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ось, Дио, наконец, получил то, что хотел, а так как Асгардиане были симпатичными и относились к чести, а еще серьезнее, то, как правило, существенная награда вручалась час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не взломал вещи Дио, сначала отправив ему кусочек Урукина размером с кусок, а потом заставив его очень аккуратно выбрать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ио также запутался в этот момент Odin до сих пор не притворяется Локи, в конце концов, сюжет был испорчен, Локи убежал рано, играть мертвым, что уже давно используется, или нет, чтобы прокрасться обратно в Асгард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ибытия Урукина он был несколько склонен к тому, что Один не был подменен, в конце концов, так что мало кто знал об этом, но это не исключало возможности того, что Один рассказал об этом кому-то другому и не мог быть проверен, так что давайте оставим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выбирать Пегаса, так как это место было засекречено, даже Саул хотел беззастенчиво пойти туда вместе, чтобы посмотреть, но был остановлен, и в конце концов, только Дио мог следовать за ни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олько когда он отправился туда, то узнал, что Пегаса даже не было в Асгарде!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смическая червоточина в чрезвычайно скрытом месте, которая соединялась с друго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гасы, когда-то оседланные асгардийскими валькириями, на самом деле произошли отсюда, а само число было настолько редким, что их было не так уж много на вс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ак много было убито в бою, что только три Пегаса все еще находились в руках асгард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это редкое количество также было связано с тем, что валькирии были истреблены, и нет такой необходимости ловить дикого Пегаса, или просто, что это были единственные три Пегаса, оставшиеся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 ни была причина, ценность Пегаса поднялась еще на несколько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и хотя Его Высочество Божий Царь позволяет тебе взять одного Пегаса, если ты не можешь получить здесь одобрение любого Пегаса". тогда я никогда не позволю тебе взять их силой, это мой долг. Конечно, вы также можете попросить Его Величество Короля Бога казнить меня, тогда я не смогу остано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осматривал окрестности, был очень удивлен, услышав, как это покерное лиц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спрошу, как зовут ваше превосходительство, вы тот, кто хранил этих небесн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как меня зовут после долгого пребывания здесь, эти дети любят зелёные свидания, так что просто называй меня зелёным св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жный тон этого парня, у Дио вдруг возникло странное ощущение, что этот парень боится, что он не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беспокоил его, захотел немного прогуляться, чтобы понаблюдать за этими небесными лоша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волосы, красивый размер, даже такой любитель, как Дио, который ничего не знал о лошадях, мог сказать, что это определенно хорошие лошади, что показало, как много забот этот парень Зеленый Jujube взял, чтобы кормить и 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будет сделать, это взглянуть на стрелку, а затем вы должны будете взглянуть на 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видел, так это холодноглазого взгляда зеленого джуюба позади него, действительно ли он относился к Пегасу как к нормальн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Dio пришел в трех метрах от них, три Pegasus повернул голову в то же время, их большие черные глаза заполнены ловкостью внутри, но только Green Date, который был их хранителем, знал, что это был жест Пегаса готовы атаков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Dio сделал еще один шаг вперед, и тогда он увидел, что ближайший к нему Пегас вдруг встал, его два передних копыта поднялись высоко, а затем эти невероятно шокирующие два чистых белых перья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поистине неописуемой, и глаза Дио были глубоко притянут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гас перед расправлением крыльев был бы просто показательным и красивым, но это не сильно удивило бы людей. Тогда Пегас, который в это время стоял высоким, с раскинутыми чистыми белыми крыльями, был тем благородным доминированием, которое заставило сердце взмыть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чка, которую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взволнован и не мог дождаться, когда протянет руку и погладит мех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гас внезапно гневно за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следующую секунду Дио выле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 Железная спина Баб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336 Глава 336 - Железная спина Бабу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Небесного коня, стоящего высоко и расправляющего крылья, было на самом деле последним предупреждением, а также сдержив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ая это планета, животные в естественном мире естественным образом обладали инстинктам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Dio это знает, пьяный по стилю Пегас не может помочь себе, протягивая руку и желая кого-нибудь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акое поведение было прямо расценено Пегасом как провокация, и после бесплодного предупреждения, конечно же, он его вы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мощный удар, если бы он был на Земле, он мог бы убить льв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ого человека ударили ногой, он, вероятно, смог бы пойти прямо к Богу, и у него были бы сломаны ребра, и было бы трудно сказать, какие из его органов он смог бы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илы Асгарда не слабые, но и чрезвычайно долговечные, поэтому после открытия планеты они приручили ряд Пегасов, которые и добились тогдашнего храброго и непобедимого легиона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конце концов, все это было уничтожено в руках "одного из наших", известного как Смертельная Хела, чья сила даже Один был скрупулезен, в конце концов лишив его божественной силы и заключив в тюрьму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идел, как Дио выгнали, лицо Зеленого Дэйта, лишенное экспрессии, наконец-то изменилось, углы его рта слегка приподнялись, настроение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мочь Дио вместе укротить Пегаса, но сначала Дио был аутсайдером и не хотел отдавать Пегаса аутсайдерам. Во-вторых, он практически позаботился об этих Небесных Лошадях, когда рос, и для него эти три Небесных Лошади были как семья, чтобы лучше о них заботиться. он, тем более, оставил позади все, что сделал в Асгарде, решив жить здесь и отказавшись от первоначальной системы ротации, за исключением эпизодических случаев. Возвращаясь назад, чтобы получить некоторые припасы и посвятить почти всю свою жизнь этому месту, настолько, что в конце концов он забы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это был приказ Одина, он решил ослушатьс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гасу нужно было выбрать своих хозяев, иначе они бы никогда не позволили незнакомцу ехать на спине, и пока Дио не смог бы приручить Пегаса, уверен, Один ничего бы не сказал до тех пор, пока не сдаст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олагаться на кого-то другого, когда сам не способен на это?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Green Date подсчитывал, сколько времени, вероятно, займет другая сторона, чтобы решить сдаться, Дио, который был отброшен сразу же, весело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шадь достаточно свиреп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скрыть своего волнения и сказал, что хотя он только что был выгнан, но это то, что он заслужил, он был слишком взволнован, все видели предупреждение все еще должен протянуть руку помощи, а не пнул его ногам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был не только немного зол, но и тем больш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ще говорят, что у мужчин в костях есть немного стервозного гена, чем легче его получить, тем больше они хотят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Jujube повернулся к своему покерному лицу и покачал головой в развлечениях, если бы он не был здесь, чтобы успокоить сцену, вы могли бы подойти ближе, чем на три метра к Pegasus, прежде чем быть предупреждены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хотел, чтобы другая сторона добилась успеха, он также не хотел, чтобы с ним что-нибудь случилось, иначе он бы давно ушел, а без него здесь темперамент Тяньмы был в сто раз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бы увидеть самопровозглашенный зеленый jujube этот продукт даже не смотрит на него, Dio также, вероятно, может понять, что это за психология эт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иться на него - не преступление, и он может не захотеть сдаваться, даже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товар не хочет, чтобы он преуспел, но и не споткнулся, но и дал ему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спросил: "Здесь есть какие-нибудь зеленые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Юйюбе был немного молчалив, а потом сказал: "В двух километрах к западу есть лес, а Тяньма любит есть зеленые финики, которые там выносится, но Это территория Железного Бабуина, и она очень агресс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го и вдруг засмеялся, немного упрямый старик, который вел себя со мной как Хуан Ш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незапно понрави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и ведра, и Дио схватил двух, а затем направился на запад.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спину, Грин Дэйтс вздохнул, а затем вернулся в построенную им хижин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он просто хотел, чтобы другая сторона знала, что у него неприятности, но если бы Тианма действительно одобрила этого парня, он бы не стоял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ожное и запутанное чувство было похоже на женитьбу на дочери, которая могла вынести мысль о водянистой капусте, которую так много лет воспитывала свинья, чтобы она изогнула 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от, кто изогнут, хочет, то, увы, можно только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пешил, и не потребовалось много времени, чтобы увидеть лес, о котором говорил Зеленый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действительно зелён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те Асгардианцы, которые назвали слепого J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фрукты на этом древнем лесном дереве, они должны быть размером с долбан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эт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сколько глаз, ладно, зелёные свидания - это просто зелёные свидания, они просто немного побольше,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посредственно сжал силу волн под ногами, а затем побежал в несколько шагов, как огненная тень внутри с помощью чакры, чтобы наступить на дерево, сила волн так все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его на дереве, а затем начал собирать фрукты, но перед этим сам попробов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лядь,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действительно немного удивлен, этот фрукт, названный "зеленый jujube", откусить все соки не говоря уже, но и очень сладкий, но не сладкий вообще, после нескольких укусов полный аромат, все еще нет семян и сердцевин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от парень сказал, что Пегас любил его есть, что, наверное, и делали мног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нергичный Дио наполнил ведро и засунул его в рот, когда 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привлекло внимание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смотреть вверх, когда Дио услышал группу странных криков, он не знал, что он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баб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не неправильное название, лицо не просто бабуин, но этот размер слишком большой, два метра в высоту, некоторые даже достигли трех метров, это то, что он вырос есть, генетическа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ит отметить, что у этой группы железных бабуинов странные волосы, спереди серо-белые, сзади - черные. Выглядит очень свирепо, так что, наверное, это не слабый боец. Напомни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ель, как насчет переговоров, мы не пересекаемся друг с другом, мы здесь так богаты ресурсами, зачем быть такими властолюбивыми, всего лишь несколько фрукто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нял он слова Дио или нет, но большой бабуин с трехметровой головой и тремя пучками рыжих волос указал прямо на него и заодно заревел, а потом эти железноволосые бабуины скулили, но напали на него в упорядоч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беспомощно готов ответить на вызов и собирался прикоснуться к покеру, но подумал об этом и уд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учите урок - забудьте об этом, не надо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 Бессилие и откры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 Бессилие и откры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ушующими бабуинами, идущими со всех сторон, Дио намеревался проверить их силу атаки, поэтому он просто стоял там и давал себе пульсирующ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эта группа бабуинов с железной спиной не маленькая по силе, и зубами, которые легко кусаются сквозь деревья, неудивительно, что они могут занять такую драгоц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абуины имели интеллект, чтобы сформировать приливную волну под командованием лидера, бросаясь в волне за волной, не давая врагу шанс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аже самые свирепые животные должны были бы уйти с позором, но сегодня им не повезло встретить парня, с которым они не могут позволить себе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силы атак группы бабуинов с железной спиной, Dio больше не колебался и начал контрнаступление, которое действительно захотелось ударить по Южному горному дому престарелых и ударить по детскому саду на Север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одного, кто мог бы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постепенно понял, что бабуины были не только мощными, но и оборонительными, и те, кто был поражен на фронте, были сразу же отключены, но те, кто сумел защитить себя спиной, были просто сбиты с ног, и когда они упали на землю, они встали и бросились назад, скуля и кричали, следуя приказам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екомпетентные асгардинцы называли их бабуинами с железной спиной, это был настоящ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лыбнулся, схватил ноги бабуина и использовал их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ин был разбит на куски, и оружие в его руке на самом деле не было ничего против защиты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голова с тремя пучками рыжих волос на главном бабуине кажется еще более сердитой, усилила ускоренный крик, сам же бросился, словно готовый сам изгнать этого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что Дио уже был в курсе, а когда увидел, что сдался, Дио сразу же просветлел и сделал вид, ч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которое время ждал, пока он попадет в засаду, а затем специально для него сделал отверстие, и, как и ожидалось, как бы он ни был умен, это всего лишь бабуин, который ничего не знает об Искусстве войны Сунь Цзы и 36 уловках, и выскоч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 выскочил, Dio внезапно увеличил мощность, большая ветряная мельница поднимется вокруг железной спины бабуина все разбил летать, а затем воспользоваться этой щели прямо упал рука была брошена головокружительное "оружие", одной рукой схватил железную спину лидера бабуина со сторон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абуина с железной спиной был шокирован, но сразу же получил яростный свет в глаза и открыл рот, чтобы откусить рук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хехе, и вместо того, чтобы изменить свой ход, он взял на себя инициативу, чтобы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только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волосый бабуин-лидер, откусивший полную силу, тут же сломал полный рот острых зубов, и боль заставила его увидеть черный цвет, но прежде чем он успел закричать, Dio плавно схватил его за челюсти и, схватив за голову, ударил его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арень потерял сознание с окровавленным лицом от разбития, Дио бросил его обратно в напуганную группу железных бабу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все были ошеломлены, Dio сразу же сделал шаг вперед и сделал позицию атаки, так же, как они сразу же бежали, даже не заботясь о б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ив два ведра фруктами и съев много, он с удовольстви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шел, лидер железной спины бабуина с рыжими волосами на голове сначала тихо открыл глаза, чтобы посмотреть вокруг и обнаружил, что ярость исчезла, прежде чем подняться со счастливым лицом, прежде чем гоняться за своим стадом с несравненн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ублюдки посмели убежать без него? Они все мертвы!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же Дио не думал, что даже бабуины научились играть мёртвых в наши дни, и сумели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пукнул в ответ с двумя ведрами дат, покерное лицо самопровозглашенной даты, наконец, немного изменилось, возможно, немного удивило, но тут же забрало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идание кивнуло высоко и холодно, а затем переста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мог бы использовать эту золотую карточку для домашних животных сразу же, но кто не имел ни малейшего представления о том, будет ли это то же самое, что и прирученное вами домашнее животное и купленное в магазине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сто пытается, ни один утюг для укрощения головы не должен полагаться на его собственные навыки укрощения, что у него даже нет половины ведр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еленый фазан все-таки заговорил, но отношение было еще холодным: "Брось его на землю и жди, пока они сами подойдут и съедят его, ты стоишь рядом со Мною, их Бдительность будет как минимум, все зависит от вас, что делать после этого, и вы не можете забрать их, если в конце концов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нь горжу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дор взглянул на него, затем встал рядом с ним и стал бросать таким образом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екоторые из Пегаса проигнорировали это, вероятно, из-за его безрассудной обиды только что, а затем, вероятно, потому, что они видели, как их хранитель взял зеленое свидание внутри ведра, а также начать есть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мягчилась, а зелёные даты безразличны, просто рассчитывать на эти небольшие средства не удастся, но Дио вполне доволен, чувствует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о использование этих "фишек" в руке, чтобы понемногу приблизиться к Пегасу, первый был довольно удачным, и даже своими собственными слепыми методами (или, может быть, потому, что дата стояла недалеко) ему удалось прорваться через трехметровую границу, и в лучшем случае он подошел к ним в пределах одного метра, не вызвав при этом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это не сработало, как только он осмелился сделать какое-либо движение, даже если он просто протягивал руку, чтобы дотронуться до них, три небесных лошади сразу же повернулись, чтобы посмотреть ему в лицо мертвым, даже если было бесполезно бросать больше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был полностью отменен, и прогресс в укрощении Пегаса застрял в неловком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было намерение спросить совета, как это сделать, но после того, как он оглянулся на зелёное лицо мёртвого свидания, ему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которые сожаления, Дио не был гладкоглазым человеком, у которого не было этих двух навыков, поэтому он тихо вытащил [Стрелу] и единственные три карточки для домашних животных, которые у него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после того, как он вытащил его, [Стрела] отреагировала и указала прямо на одного из Пег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Dior посмотрел на него с большой радостью в то же время, не правда ли, что Пегас, который пнул его летать,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бесная лошадь, выбранная [Стрелой], была самой сильной и красивой из всех, а две другие небесные лошади намекнули на уважение к ней как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медленно перестал колебаться и сначала извлек [Стрелка] из игрового рюкзака, а затем подумал о том, чтобы сперва сдать голубую карточку домашнего живо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 Рыцарь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 Рыцарь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Jujube смотрел с короткого расстояния безразличным взглядом, ему казалось, что это предел для Дио, чтобы попасть в метре от Пегаса, и если он не предложил помощь, он был очень уверен, что никто не может приручить этих Пегаса, даже если Тор, сын Один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умал, что они вот-вот сдадутся, он вдруг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Dio держал идею дать ему попробовать и сначала использовал голубую карточку домашнего животного, потому что он не был уверен, какой класс домашнего животного Пегаса считается в этой жалкой криптонской руке, и он может проиграть, используя высший класс один прямо с битой, но в противном случае он, возможно, не хотел 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зультат был настолько реалистичным, после вспышки синей гривы, что только он мог видеть, Пегас просто повернул голову, чтобы посмотреть на него, если он чувствовал что-то, и было больше, чем намек на путаницу в его больших, провор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это немног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без колебаний сразу же воспользовался единственной золотой карточкой домашнего животного, и золотая грива мгновенно окутала небесно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быть немного ожидающим и нервным, несмотря на то, что это была карта для домашних животных самого высокого уровня, у него также была возможность провала, если он действительно провалился, это означало бы, что он потерял свою жену и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пособ бояться того, что грядет, и когда золотой свет на мгновение рассеялся, появился закон Мерфи, криптонитовые сумки для горячих цыплят не появились, чтобы запечатлеть удачный звуковой сигнал, и он не смог успешно установить ментальную связь с этим Пег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ть не изрыгнул на месте полный рот стар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он был в растерянности в словах, он вдруг заметил, что в этом Пегасе, казалось бы, ес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было иначе, казалось, что бдительность в его глазах сменилась друг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Дио был ошеломлен, этот Пегас вдруг взял на себя инициативу и подошел к нему, сначала взявшись за голову, а затем храпнув и опустив голову своей массивной лошади вниз, чтобы съесть фрукты в ведр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наступило так внезапно, что Дио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ротянул руку, чтобы коснуться спины лошади, и Пегас, казалось, посмотрел на него, если он что-то почувствовал, и рука Дио немедленно остановилась в воздухе, но в следующую секунду Пегас опустил голову обратно вниз, чтобы съесть фрукты, и не сделал ни предупреждения, ни атакующего движени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в восторге и сразу же, не задумываясь, прикоснулся к не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этот раз Пегас даже не посмотрел на него и просто опустил голову, чтобы насладить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спе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был охвачен радостью, продолжал дрочить на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цены, не только сам Диор немного запутался, даже два маленьких брата Пегаса кривой головой лошади выглядят так, как они не могут понять, как босс это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джуюб, который думал, что он "выигрывает", с другой стороны, выглядел совершенно ошарашенным, его глаза смотрели кругом, а рот был широко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чтобы Дио что-нибудь делал, но откуда такая внезап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овсем укрощено, но он знал в глубине души, что пока Пегас был готов с кем-то сблизиться, он на самом деле был на полпут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только общаться и культивировать чувства, пока можно успешно ездить на спине Пегаса, не сопротивляясь, даже если его полностью приручить, Пегас станет лучшим компаньоном в своей жизни, никогда не уезжая и никогда не пред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ь заставляет меня заниматься фактор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ость разделяет мои массовые стены!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асгардийском сленге так не говорили, значение был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колько времени ему понадобилось, чтобы заставить Тенму неохотно одобрить его лопату, лицо зеленого джуджаба задыхалось немног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сколько люди далек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только одного Пегаса так близко от Дио, он мог бы устроить мгновенный взры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сле некоторого подергивания Пегаса, у Дио действительно была некоторая любов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ероятно, понял, почему это отношение Пегаса так быстр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валился с двумя картами для домашних животных подряд, эффект был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карта только что заставила Пегаса взглянуть на него еще раз, устраняя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олотая карта была добавлена, чтобы Пегас хотел приблизиться к нему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ли последняя синяя карта в его руке последней каплей, которая сломает спину верблюду и полностью прир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Dio, он сразу же, не задумываясь, использовал последнюю синюю карточку для домашних животных, а затем в одно мгновение заметил дополнительную белую точку, излучающую молочно-белое сияние в его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Дио был ненормальным, и Пегас, который был похоронен в еде, казалось, были впечатлены, немедленно подняв голову, чтобы посмотреть на него с большими, динамич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как будто полностью узнав его, Пегас размахнулся своей огромной головой и продолжал тереться о тело Дио, как будто оно было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засмеялся, обнял его шею и наложил на нее несколько шле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раньше не ездил верхом на лошади, у него было сердце к сердцу с этой небесной лошадью, и сила пульсаций могла держать его крепко привязанным к спине лошади, так что никакой опас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олнение своего хозяина, вместе с высоким наклоном, этот небесный конь внезапно поднял верхнюю часть тела, и пара огромных белых крыльев размахнулись и расправились плос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человек и одна лошадь мгновенно взлетели с неба, как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опротивления и борьбы, Пегас с Дио сначала завис в небе на несколько кругов, затем нашел направление для ускорения, всего несколько вдохов и на самом деле вот-вот исчезнет, показывая свою скорость и взры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ое Пегаса сначала выглядели растерянными, затем последовали примеру своего босса и шипели, словно говоря: "Подождите нас!". А потом еще и мгновенно взлетел в небо и пр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шарашенный Циндзао, который, казалось бы, получил сильный удар, был оставлен на месте, тупо смотря на направление, в котором Пегас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 бормоча себе: "Как такое возможно... Как такое возможно... Эт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оторый он получал прямо сейчас, был похож на то, как узнать, что дочь, которую он воспитывал в течение многих лет, сбежала за его спиной, чтобы учиться на степень Бенджамина в университете Шанды. В итоге у нее появился большой живот и компания черных африканских мальчиков, которые сказали, что она не знает, кто из них ребенок. Я лучше приведу их всех к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было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яжелого вздыхания, Грин Дэйтс вошел в кабину с одиноко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е талантливый Дио, который даже не знал, что чувствует Дайтс, все еще играл со своими тремя "школьными товарищами"... Ааа, это три Пегаса, играю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ова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 Ревнивые Асгарди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 Ревнивые Асгарди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сыт по горло игрой в небе и вернулся с тремя Пегасами, зеленая свидание, похоже, закончило разобраться с его настроением и вернулось к его холодному покерному лицу, хотя босс сбежал с негритянкой, но не было еще второго и третьего ребенка, который не был бы "запятнан", пока еще был смысл, чтобы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делка оконче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дата на мгновение остановилась, а затем кивнула: "Вы можете взять ее с собой, как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идел его таким и не хотел его больше раздражать, у парня было не плохое сердце, это было просто чисто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забочусь об этом, и вернусь в игру, когда у меня будет время, зеленая дата здесь, вероятно, никогда не будет найдена где-либо еще, это Я тоже буду скучать по этому месту... Кстати, у него есть имя?" Дио сказал с двойн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Свидания были ошеломлены на мгновение, а потом на его безразличном лице появились несколько улыбок: "У этих небесных лошадей нет имён, я всего лишь их смотритель". Тот, кто не квалифицирован, чтобы назвать их, но как владелец "Пегаса", вы можете дать ему более брос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ная, что он покидает это место, этот Пегас, который решил последовать за Дио, ушел с некоторым нежеланием и потерся о зеленую дату, в то время как зеленая дата также, казалось, увидел свет и щедро похлопал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один человек и одна лошадь взаимодействуют там, Дио даже не будет иметь сердца, чтобы сделать это, в конце концов, он был тот, кт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думал об именах, что погоня за ветром, красный кролик, молния целую кучу имен, все вспыхнуло в его голове, но все они чувствовали себя немного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вспомнил свои переживания за определенный период времени, от Земли до Асгарда, в Темный мир, а затем на эту неизвестную планету, а в будущем, возможно, и на все новые и новые обширные места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путешествие - мор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кочило из головы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назвать его Звездным морем, я хочу принести его, чтобы хорошенько взглянуть на эту безграничную и огромную вселенную, на мор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Жужубэ, который прощался с Тяньмой, вдруг испугался, услышав название "Звездное море", а затем расслабил все свое тело: "Очень хорошее имя, я Теперь, похоже, он знает, почему выбр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Starsea, казалось, была очень рада узнать свое название, не только расправив крылья, но и шип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 был немного смущен тем, что его собственная семья знает его собственную семью, он на самом деле обманул, чтобы похитить Starsea, но вместо того, чтобы позволить ей продолжать жить там в мире, почему бы не последовать за ним, чтобы испытать более захватывающий Мэшон, и, судя по поведению Starsea, он, кажется, очень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Дио в одиночку убегает в лес, где опять железные бабуины, чтобы вернуть больше фруктов, и не уверен, когда он вернется, и это вроде как последнее прощание с Синхаем и зелеными св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ришел сюда во второй раз, он сразу же увидел, что какие-то железные бабуины собирают фрукты, чтобы поесть, и в панике убежал, когда они увидели, что он, звезда ярост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также проигнорировал их и вытащил игральные карты, которые он носил с собой, и начал наполнять их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открытке может храниться около 20 фруктов такого размера, он заполнил 50 открыток за раз, после выхода на улицу, этого должно быть достаточно, чтобы Синхай поел в течение некоторого времени, после чего он должен будет найти что-нибудь другое, чтобы накорм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Дио не сильно беспокоился, вселенная настолько обширна, так много вкусных вещей, должно быть что-то, что Тьяньма любит есть, плюс он и Синхай могут общаться с определенным сознанием, так что это еще боле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подобрал неизвестное количество деревьев и ушел довольным, железный бабуин с рыжими волосами на голове осторожно выколол ему голову. Глядя на него с разочарованием на лице, он, наверное, думал про себя, что если бы эта двуногая козья ярость пришла столько раз, то этот лес считался бы разрушенным.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позволил этой стае бить этого страшного двуногого козла, и очень несчастный вождь железных бабуинов повернул голову, чтобы посмотреть на ушибленных и угодливых мужчин, и со странной корой опять стал Ola Ola, непростительно, что осмелился оставить его в покое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Асгардианском дворце, когда Дио появляется на Пегасе, все заки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эта валькирия уже давно стала историей и Небесная Лошадь стала легендой, а сегодня чужак нашел и приручил Небесную Лошадь и появился во дворце в достойной манере, как можно не удивляться и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могли бы быть недовольны, но этот Мидгард был удостоен Одином Знака Хранителя Света, и никто в Девяти Царствах не осмелился его н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уважение, несомненно, было заслужено собственными руками Дио, который думал, что столкнется с Одином, когда он впервые приехал в Ас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вл получил известие о том, что он привез Джейн и Кристал, многие уже пришли посмотреть эту новость, и многие даже позавидовали, что написано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гас был не только символом силы, но и символом чести, и появление Пегаса имело для них более глубокое значение - Асг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ул, который был сыном Одина и унаследует трон на 100% в будущем, не мог скрыть своей зависти, не говоря уже о других, глаза маленького Кристалла были наполнены маленькими звездочками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ебя на самом деле узнает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а ли это иллюзия, но Дио всегда чувствовал, что тон Савла был немного кисловатым, когда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он красавчик и все еще силен, думаешь, я провалюсь?" Дио дотронулся до головы Синхая, и Синхай также распахнул крылья с чрезвычайно достойным ши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красивый Пегас для этих Асгардов принес шок трудно описать словами, кто позволил их валькирия была стерта, сколько лет не видели тень Пегаса оценил, что только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Dior в это время настроение этого беглого ах, действительно модный момент круто, притворялся прямым крутым ах, это заставило его притворяться, как мало све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что в будущем сможет ездить на ветротянутом "Пегасе" повсюду, в то время как другие могли только смотреть, он не мог не улыбаться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возьму тебя на поворот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истал загорелись, но она все равно была немного напугана и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Старси послушна, и я здесь". Дио успокоил Ксингай, прежде чем протянуть руку Маленькому Крис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Starsea, казалось, понять смысл своего хозяина, и после того, как нюхал аромат Кристалл, она также торчала из языка и лизал ее лицо, похоже, что она тож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ристал была шокирована, прежде чем она взволнованно села на нее с помощью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нхай бросился с ускорением и в мгновение ока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елые крылья Star Ocean казались окутанными слоем света, посыпанными серебристым смехом Little Crysta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 Приглушение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 Приглушение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мире Пегас быстро срез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которые прятались, сразу же в панике закричали, увидев эту сцену: "Беги! Этот демон на Пегасе на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их скорость может соответствовать скорости парящего в небе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ио, сидя на спине Звездного Океана и держа в руках темно-красную "Смертельную косу", мгновенно налетает,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ими ударами [Смертельный взгляд] оставил след из сломанных конечностей, а кровь окрасила землю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несколько оставшихся в живых не сбежали, стоя в отчаянии и ожид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видел ситуацию и похлопал Ксингай по шее, и Ксингай тут же упал на землю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 меня в свое логово,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на них холодно и безжалостно, и с этим Синхай щебетает во всем своем могущественном госп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захватывающий и увлекательный масанг доставляет больше удовольствия, чем старая, ску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Небесной Лошади уже была достаточно свирепой, иначе ее не использовали бы в качестве королевской горы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их испуганных и дрожащих темных эльфов был страх в глазах, они в конце концов скребли зубами и сказали: "Мы не предадим Клан, демон на Пегасе, тебе это никогда не сойде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сгардов, то они готовились довести их всех до вымирания, война тысячи лет назад не смогла уничтожить их всех, поэтому естественно, что они не совершили бы такой же ошибки, которую они совершили в начал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все равно собирались умереть, так что гонка должна была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с самыми передовыми технологиями маскировки не придется беспокоиться о том, чтобы быть обнаружены до тех пор, пока они остаются скрытыми среди кораблей, технология, которую даже Heimdall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сурсы ограничены, и для продолжения гонки некоторые из них должны были быть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манкой", которую выпустили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 но неумо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вопрос, принести ли в жертву небольшую группу людей или умереть вместе, был не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Дио также видел твёрдую сторону тёмных эльфов, поэтому он не хотел беспокоиться, и одним щелчком его руки головы этих тёмных эльфов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он собирался продолжить поиски других темных эльфов, молния упала, и это был Тор, который держал в руках Тор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ничего не сказал, когда смотрел на трупы на земле, для него было недостаточно того, что все эти темные эльфы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 приехал сюда с Дио, была в том, чтобы помочь ему захватить технологию в руках темных эльфов, Дио так помог ему и спас свою мать, это было ничто, Одину было все равно, останутся ли оставшиеся темные эльфы или уйдут, после смерти Малекита, оставшиеся темные эльфы не смогли повернуть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ыла сделана эта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и не все из этих ребят не боя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глядел заряженным, он наконец-то нашел прорыв!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мире, где-то в пустынном каньоне, здесь спрятан последний оставшийся военный корабль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х, кто был изгнан, чтобы защитить себя, последние сотни Темных Эльфов, оставшихся в живых, были уверены в выживании, и уже были близки к вым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изнь темных эльфов была чрезвычайно долгой, они не имели способности к размножению, все они были особыми формами жизни, рожденными из долг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ради развития племени ему пришлось предпринять отчаянную попытку украсть Эфирные Частицы, пытаясь заставить темноту снова покрыть Девять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потерпел неудачу в конце концов, и большое количество темных эльфов были убиты, а остальные могли только скрываться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оследняя надежда была разрушена, когда молния ударила по кораблю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ем Тора, сына Одина, сына Тора, повелеваю тебе сложить оружие твое и буду хранить тебя, а противящихся убью на месте". !" Среди темных эльфов, которые нервно подняли оружие, не знали, стоит ли им слушать Савла или нет, были темные эльфы и Аш. Гад был старым врагом на протяжении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и устроили бой, что бы они могли сделать, им бы не понадобилась армия Асгарда, только один Сол мог 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ться или истре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иант усложнил им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ио, который ехал на небесной лошади, сделал власт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о Брандо, мидгардиец, Свободный ходункинг Девяти Королевств". Я достиг соглашения с Одином, Царем Богов, если вы готовы следовать за мной, я могу предоставить вам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темные эльфы, которые были напуганы в своих сердцах, сразу же впали в ебанутое безумие, только никто не осмелился поверить в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передал Солу взгляд, что означало, что теперь твоя очередь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который уже не желал быть украденным появлением Дио, тут же задержал молотка Тор: "Царь Богов Один послал меня сюда, чтобы я услышал Твоего Мидгардиец заплатил большую цену, чтобы убедить моего отца в правильности ответа, но в моем собственном положении я бы предпочел, чтобы вы отвергли его. Это предложение, пришло время стереть расу Темных Эльфов из Девя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Сол, все темные эльфы с оружием смотрели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менный лидер темных эльфов Mapperduff, мы больше не хотим быть врагами Асгарда, на самом деле, мы однажды обескуражили Из-за Малекита, но в конце концов нам не удалось, так что умоляя великого сына Одина отпустить нас, мы поклялись бы Тьмой. Никогда больше не ступай в Девять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эппердуфф? </w:t>
      </w:r>
    </w:p>
    <w:p>
      <w:pPr>
        <w:pStyle w:val="Normal"/>
        <w:bidi w:val="0"/>
        <w:jc w:val="left"/>
        <w:rPr/>
      </w:pPr>
      <w:r>
        <w:rPr/>
      </w:r>
    </w:p>
    <w:p>
      <w:pPr>
        <w:pStyle w:val="Normal"/>
        <w:bidi w:val="0"/>
        <w:jc w:val="left"/>
        <w:rPr/>
      </w:pPr>
      <w:r>
        <w:rPr>
          <w:rFonts w:eastAsia="Consolas" w:cs="Consolas" w:ascii="Consolas" w:hAnsi="Consolas"/>
          <w:b w:val="false"/>
          <w:sz w:val="28"/>
        </w:rPr>
        <w:t xml:space="preserve">Тофу в соусе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всех этих темных эльфов такие странные имена, сначала они выходят с "острым измельченным цыпленком", а теперь с ма по тофу. Разве темные эльфы не должны выбирать своего лидера, вместо того, чье имя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молвен и передал Саулу еще один взгляд, они вдвоем уже выделили работу для этой пьесы, Саул спел белое лицо, а он спел красное, пытаясь одним махом снести оставшихся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тебе нужно сделать, это достать нужного человек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ол тут же добавил гром и молнию: "Хочешь уйти? Ошибка, допущенная Асгардом, на этот раз больше не повторится, и раз уж это твой ответ, давай просто исчезнем вместе в Молни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мне, что Саул был также набор силы, когда он притворялся, и в сочетании с ослепительными спецэффектами, он непосредственно напугал тех темных эльфов в обратном направлении, полный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самый последний момент времени Дион остановился перед темными эльфами и громко сказал: "Один, царь богов, пообещал вернуть этих темных эльфов к жизни. Предоставь это мне, Тор Тор не потерпит твоей наглости здесь,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и обменялись взглядами, что, наверное, означало: "Чувак, твоя пьеса - отстой, это так чертовски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 Колл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Колл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резвычайно неловкой игры, Саул, который играл "злодея" на этот раз, неохотно опустил несколько резких слов и ушел, выглядя очень скандально со стороны Dio.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остался, чтобы продолжить свое шоу для одного человека: "Как вы видите, я могу защитить вас на некоторое время, но не на вечность". Веди себя хорошо и перестань быть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ио готовился уехать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ама тофу" наконец-то произнесла после короткого молчания: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ой к ним Дио слегка свернул рот, а затем, повернувшись, восстановил самообладание: "Не то, чтобы мне что-то от вас нужно, ребята. а то, что ты можешь сдела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настоящие комбатанты, но все научные исследования и технологии в наших руках." Мэппердуфф полусерьёзно сказал, что каждый рождённый тёмный эльф был компетентным борцом, но он никогда бы не захотел потерять свою свободу. Сокращенные до пушечного мяса, эти оставшиеся в живых не смогли больше выдержать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могут гарантировать безопасность своих людей, технологии и т.д., что они могут сделать, если они их сох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И Dio после того, как услышал, что он сказал, что, но его сердце было счастливым, он хотел научных исследований талантов, которые овладели технологией, в конце концов, боевая мощь темного эльфа действительно острый, в отсутствие какого-либо оборудования просто слабый, конечно, это предпосылка темного эльфа потерял камень проклятия, воины проклятия действительно достаточно сильны, оригинальный Асгард также заплатил большие потери, чтобы едв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Темные Эльфы на своем пике превращались в Проклятых Воинов партиями, и один Проклятый Воин, убивающий десятки Асгардейских охранников, был похож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в прошлом, и Дио не нуждался в Проклятых Воинах, чтобы увеличи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тноситься к этому как к сделке, мне не нужна твоя преданность, и я не буду относиться к тебе как к комбатанту". В течение ста лет ты будешь служить мне сто лет, я обеспечу тебя кровом на сто лет, а когда эти сто лет истекут, ты будешь готов пойти куда угодно, желая Что делать -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удно было по-настоящему покорить этих темных эльфов в реальности, даже если бы они были поверхностно покорны, которые могли бы гарантировать, что они не будут что-то замышля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Dio напрямую сделал предложение, такое, чтобы свести к минимуму риск для обеих сторон, которое, скорее всего, заставит другую сторону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о лет может быть пожизненным для землян, но для этих темных эльфов сто лет - это, наверное, отпуск вдали от дома на друг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же более ста лет спят в бездействующих си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это было предложение, от которого они не мог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едложение было сделано, те, кто не хотел терять свою свободу, и те, у кого на уме были другие вещи, все немного взволновались и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его буфера было достаточно, чтобы они смогли сбежать из Асгарда и восстановить свой дом на других планетах, и им действительно нужен был сильный закулисье в качестве укрытия, иначе группа межзвездных пиратов могла бы их стерет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ппердуфф перестал спорить, он вышел вперед и спросил с небольшим уважением: "Эта сделка, о которой вы говорите, очень трогательна, но... Мы не можем быть уверены, что вы выполните это соглашение через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ебя нет выбор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реплика Дио изменил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их истребляли, а с другой стороны, они ожидали, что другая сторона сдержит свое обещание и будет бороться з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их не было выбора с самого начала. Кла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делав глубокий вдох, Мэпплдафф покорился темному эльфу и опустился на колени, "Сто лет"... Мы, темные эльфы, обещ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мотрев друг на друга, также опустили оружие и опустились на колени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ловек, стоявший перед ними, устно сказал, что это всего лишь сделка и ему не нужна их преданность, они должны были быть осторожны в себе, и теперь, когда у них в руках даже нет их маленьких жизней, конечно, лучше быть благоразумными, они Темные Эльфы не были группой лицемеров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не являются лицемерами Асгарда. Видя, что он приобрел ряд талантов без особых усилий, Дио был очень счастлив, и, кстати, он также попросил Мэпплдаффа быть его заместителем, чтобы продолжать руководить группой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способом сначала успокоить их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оялся, что они осмелятся восстать, в любом случае, скандал был произнесен заранее, если кто-нибудь не подчинится или тайно сделает какие-нибудь трюки, он лично истребит расу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отдам первый заказ, отремонтирую корабль как можно скорее, потом мы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хозяином, называй меня с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 этой стороне позаботились, Дио временно покинул территорию с темным эльфийским коммуникатором, затем встретился с Тором и вернулся в Асгард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любопытна вселенная, и это редкая возможность, так почему бы не осмотреться, и даже если ты не признаешь этого. Нет, у Темных Эльфов в руках гораздо больше этих технологий, чем у вас, Асгард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кивнул: "Теперь, когда ты принял решение, я не собираюсь тебя задерживать, и я собираюсь забрать Джейн на Землю после того, как ты уйдешь. Выжив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в конце концов, что твой отец презирает землян в своем сердце. Кстати, ты выбрал место для Эфирной Частицы?" Дио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стреч, чтобы обсудить этот вопрос, отец решил отправить Эфирную Частицу в Пустоту, где находится коллекционер Таня Тиван, в конце концов, Ат. У Гада уже есть опекунство над Тессерактом, не подходящее для того, чтобы хранить еще одну Бесконеч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лучил его, сюжет не изменился, но когда Пурпурный Картофельный Дух прибывает, даже коллекционер может быть не в состоянии держать Эфирную Частицу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истребитель, но сумел собрать шесть бесконечных драгоценных камней, где спрятаться на самом дел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 коллекционными связями и силой общего скупец действительно не может взять его, в конце концов, этот продукт, но высокий небесный брат, и оба из них являются одной из древнейших расы Вселенной, или вселенского се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нге у них даже была возможность путешествовать во времени и вид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что этот продукт однажды также заключил пари с Богиней Смерти, и хотя она проиграла, Богиня Смерти приказала ей не входить в Землю Мёртвых, в бессмерт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он прожил слишком долго, ему пришлось развить хобби коллекционирования,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что за человек этот коллекционер во вселенной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 Море звезд, мастер Дио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 Море звезд, мастер Дио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ленной есть пустое место, где хранятся всевозможные сокровища со всей Вселенной. Это может быть редкое растение, минерал, часть тела вымершей расы или даже живое косм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ил самый известный коллекционер во вселенной Таня Тиван, и часто сюда приходили люди в поисках или желании продать что-то ценное, но никто не осмеливался ослушаться правил здесь долгое время, потому что те, у кого не хватило смелости сделать это, уже стали частью коллекции Таня Т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эта земля небытия приняла дву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ю вам двоим, это коллекционер Таня Тиван." Горничная с розовой кожей и двумя хвостами представлена со стра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ер также совершил необычайно особенный ритуал после подсчета посетителей: "Пчелиные горшки, как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Dio и Crystal осматривали его коллекцию, она была поистине редкой и поучительной, и, конечно же, немного жутк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знаменитого коллекционера, который мог бы рассказать о своей личности одним словом, Дио не почувствовал особого удивления, этот парень, казалось бы, не имел ничего стоящего внимания, но на самом деле, глядя на этот кусок его имущества, можно было понять, что этот парень не должен быть простым, иначе Один не доверил бы ему что-то столь ценное, как частица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олжно содержать своего рода признание и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зачем мы здесь." Дио не стал бить вокруг куста и прямо вытащил контейнер, содержащий эфирны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обирался прогуляться по Вселенной, но по какой-то причине Один дал ему Эфирные Частицы, как только он узнал об этом и попросил его за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днако, знал, что он собрал оставшиеся сотни Темных Эльфов, но он был настолько щедр, что просто передал их ему, что действительно заставил Дио Не могу угадать, о чем думает этот старикашка, он проверяет его? Или это какая-то друг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не имел большого представления о Драгоценной Жемчужине Реальности на данный момент, он знал, где его путь, чтобы стать сильнее, Бесконечная Жемчужина была просто беда для него сейчас, это было бы тревожно, если бы он нарисовал Пурпурный Картофельный Ду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ер, который уже заранее получил известие из Асгарда, сразу же сиял, затем надел белые перчатки и аккуратно взял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ещать тебе, что Эфирная Частица будет безупречна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шиб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защищена от дураков, не было бы Плюрал 3! </w:t>
      </w:r>
    </w:p>
    <w:p>
      <w:pPr>
        <w:pStyle w:val="Normal"/>
        <w:bidi w:val="0"/>
        <w:jc w:val="left"/>
        <w:rPr/>
      </w:pPr>
      <w:r>
        <w:rPr/>
      </w:r>
    </w:p>
    <w:p>
      <w:pPr>
        <w:pStyle w:val="Normal"/>
        <w:bidi w:val="0"/>
        <w:jc w:val="left"/>
        <w:rPr/>
      </w:pPr>
      <w:r>
        <w:rPr>
          <w:rFonts w:eastAsia="Consolas" w:cs="Consolas" w:ascii="Consolas" w:hAnsi="Consolas"/>
          <w:b w:val="false"/>
          <w:sz w:val="28"/>
        </w:rPr>
        <w:t xml:space="preserve">Dio улыбнулся в его сознании, совсем не заботясь о своих обещаниях, в его глазах, Эфирная Частица должна была быть сохранена в нем на время, и любой, кто хотел использовать его, мог прийти и получить его, не только, что фиолетовый картофельный дух, но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передано, мы уезжаем." Дио не тащ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оехать со мной на экскурсию по моей коллекции? На моем месте, я уверен, что это откроет тебе глаза". Получил искреннее приглашение от коллекционера в хорошем настроении с Ether Particles, как самое большое хобби известного коллекционера, помимо коллекционирования Вне сокровищ, естественно, является, чтобы показать другим, в противном случае он не стал бы одним игровым автоматом, коллекция хороших вещей не может быть разделена также теряют свои Оригинально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земляне, как Dio и Little Crystal, все равно слишком уважали его коллекции хобби, те странные банки, которые двигались, были наполнены мозгами, глазами, руками и ногами неизвестных существ, или просто полной коллекцией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живым существом и демонстрироваться как коллекционный предмет действительно не ц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в следующий раз, когда у нас буде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ио отказался, коллекционер почувствовал жалость: "И я хотел бы показать вам мою коллекцию темных эльфов, если вы заинтересованы в будущем. Я могу найти для вас хорошего покупателя, если вы сделаете шаг, но, конечно, я бы не возражал против того, чтобы в моей коллекции бы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ясно, откуда этот парень знал, что под его командованием есть тёмные эльфы, но Дио никогда не хотел их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они не моя собственность, и я не заинтересован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но, но в будущем, если у тебя будут какие-то странные и чудесные вещи, ты сможешь прийти ко мне, и я дам тебе удовлетворительный Цена, или что-то, что удовлетворяет тебя". Династия Отчаян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 сказал это, Дио передумал: "У вас тут есть яка-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коллекционер загадочно улыбнулся: "Конечно, звездный вор однажды обменял его у меня на довольно много вещей, если он тебе нужен", Ты можешь обменять его на то, что мен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рабр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знал, у кого ещё кроме него есть этот металл, как будто этот Yakin был "фирменным блюдом", который Yudou привез из св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рничная почувствовала запах Пегаса в тебе, и так случилось, что в моей коллекции есть экземпляр, сделанный из мертвого Пегаса". При желании Акакин может подарить его вам, но кроме того, я разрешаю вам выбрать изделие из моей коллекции, которое стоит не больше Пегаса. Пункт." Коллекционер сказал, что смотрит на него с пол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Дио не было таким уж хорошим, пытаясь изменить Звездный Океан? 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трудно с чем-т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 но так устроен бизнес, каждый хочет хорошего, в зависимости от того, какая из вещей, которыми нужно обмениваться, важнее для него самого". Я прошу прощения за мое безрассу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ер не был симпатичным человеком, но неожиданно довольно принцип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рень извинился с апологетическим лицом, безымянный огонь в сердце Дио сильно вырубился, и он даже почувствовал, что то, что сказал парень, было несколько разумно, в конце концов, никто не знал, что не продается, пока это не было выставлено на п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г сообщать о своих потребностях, тогда как другие, естественно, тоже могли, это называлось честной торго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узнать имя этого Звезд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инцип здесь - не раскрывать информацию о покупателях и продавцах, но я думаю, что вы потенциальный клиент, в которого стоит инвестировать, поэтому я Я могу раскрыть вам немного информации, источник Яки - Центавр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слишком ценная информация, многие продавцы на черном рынке знали об этом, но это уже было большой честью для такого новичка в космосе, как Dio.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с того, что если бы они знали происхождение, если бы это было так легко получить, коллекционеры не смогли бы обме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принес немного искренности, а потом ушел с Кр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ушли, Коллекционер аккуратно поместил Эфирную Частицу в самое безопасное место, и тогда его глаза были нелегкодоступны, как будто они обратились. Как мужчина, он сказал себе: "Осталось ещ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не знал, так это то, что, когда он повернулся, чтобы уйти, Эфирная частица, запертая в контейнере, внезапно переместилась, а затем черный камень, который подавлял свою власть на самом деле треснул с у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секундами позже черный камень, покрытый линиями арахнидов, внезапно превратился в кучу п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мно-красные эфирные частицы медленно ползут вместе, и вдруг странная улыбка прилипает к внутренней стороне конте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олее внимательном рассмотрении, Эфирная Частица, которая должна была действовать только на инстинкт, фактически автоматически сгустилась в маленьком человеке в юбке, который, казалось, тих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горничная прошла мимо и посмотрела в эту сторону, а затем подошла, ничего не зам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ейнер, содержащий эфирные частицы, был все еще хорошо размещен там, как будто только что произошедшие изменения были иллюз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 Цель Центавр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 Цель Центавр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линкор Темного Эльфа выглядел как гигантский нелепый крест, и он все еще был черным, ни красивым, ни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ология, которую она содержала, была вершиной во вселенной, одна только система невидимости могла заставить страдать даже сильного Асгарда, не только она не могла даже не зацепиться за оборонительные башенки, даже Хеймдалл, который мог наблюдать за Девятью царствами одним глазом, был беспомощен, показывая, насколько острой была его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ата "черная дыра", которая является отличным оружием, можно сказать, что после потери частицы Эфира темные эльфы дополнительно ушли со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их лидер "Пряная куриная проволока" был болен в голове, и не должным образом продолжать заниматься технологической державы, но пришлось играть с некоторой силой, которую он даже не контролирует полностью, и в конечном итоге даже переместить голов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ио никогда бы не совершил эту ошиб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илотирования самолета обратно в корабль, парящий снаружи, Дио посмотрел на темных эльфов, которые делали свою работу с больши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ероятно, испытывал свои идеи с эфирными частицами, и почему он не воспользовался этой возможностью, чтобы проверить, стоит ли держать этих темных эльф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й результат, очевидно, удовлетворил его, он был у Коллекционера некоторое время, но эти темные эльфы не собирались оставлять его на главном военном корабле и убегать, зная, что здесь рука Асгарда была бы так же протянута, даже если бы она была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неизвестной причине все эти темные эльфы остались ч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что это основа взаимного доверия, это не обязательно должно быть до смерти, просто не склоняйся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удивлен, что вы, ребята, не просто сбежали, пока меня не было рядом." Дио посмотрел на Мэппердуфф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Mapperduff немедленно встал на одно колено и склонил голову: "Сэр, некоторые из вас действительно развлекали эту идею, но я убедил их всех. Надеюсь, ты сможешь избавить их от неловк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как никто не мог дважды подумать о такой хорошей возможности, но оказалось, что ее раздавил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Дио был уверен: "Вставай, хотя ты и умолял о них, мне нужно знать, повторится ли это в будущем, если Что если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ппердуфф встал с серьезным лицом и сказал: "Если будет следующий раз, я выполню их своими руками и не потерплю этого". Без вашей защиты, только мы будем сведены к товарам на черном рынке, я вижу это ясно, так что сто лет встречи, мы... Это, безусловно, будет осуществляться безукоризненно, но вы также можете быть умоляем предоставить нам дом, пригодный для выживания, когда стодолларовая встреча упа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Иерархия среди темных эльфов была такой же строгой, и как временный лидер темных эльфов, никто не осмелился ослушаться его слов, и даже если он хотел предать их, он должен был пройти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ова Маппадува заслуживали доверия, и он думал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 не обязательно думал о том, оставил ли Дио какое-нибудь подкрепление, или о том, кто бы ушел так щедро без вся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казал Дио, когда увидел его по возвращении, было еще более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смотрев на него, Дио сказал немного серьезнее: "Я могу поверить тебе однажды, но я хочу, чтобы то, что ты скажешь, было... Сделай это, я могу приютить тебя так же, как и лишить тебя того, что у тебя есть, если ты будешь усердно работать, чтобы служить мне, мне может не понадобиться сто лет, чтобы Что касается дома, который ты хочешь, я пока не даю никаких обещаний. Все зависит от тебя.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г сказать, что этот "тофу" был немного взволнован, не важно, притворялся он или нет, одно только это выступление, вероятно, заставило Дио понять, как этот парень стал лидером после смерти "Пряных куриных лоску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куда мы едем в следующи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авр 4". Дио сказ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Mapperduff немедленно отправился в диспетчерскую, чтобы ввести координаты для подготовки к поездке на Центавр 4. Что касается выполнения приказов, то стиль темного эльфа, который не перетаскивает ноги и не задает вопросов, очень понравился Д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100 человек родились за последние несколько тысяч лет, и они даже никогда не покидали темный мир, не говоря уже о том, чтобы выйти на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мимо попытки Малекита вернуть вселенную во тьму, которая так и не увенчалась успехом, какое зло сделали темн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ах по истории Асгарда темные эльфы всегда описываются как чрезвычайно жестокие, как будто они какая-то зл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менн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мнит, как он был сбит с толку, когда впервые задал этот вопрос С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 его дед, который знал, что Малекит собирается вернуть вселенную во тьму, а затем он взял кого-то в Темный мир, чтобы уничтожить их, а затем Темные Эльфы получили дур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амбициозного Малекита, который хочет изменить родной мир, в котором он выживает, обратно к тому, каким он был (мир был темным в первую очередь), все остальные темные эльфы очень похожи на земных чокнутых и почти никогда не ступают за пределы темного мира, не говоря уже о з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ак важно было выбрать хорошего лидера, и крепко зарекомендовавшего себя, чтобы чуть ли не поставить себя на грань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змолвно покачал головой, затем вытащил значок Светлого Хранителя в одну из трещин в комнате и постучал по нему несколько раз, затем сбежал, чтобы наладить отношения со Звездным Океаном (подергивая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раз в звездном небе вдали от Темного линкора, там останавливались два золотых Асгардийских линкора. </w:t>
      </w:r>
    </w:p>
    <w:p>
      <w:pPr>
        <w:pStyle w:val="Normal"/>
        <w:bidi w:val="0"/>
        <w:jc w:val="left"/>
        <w:rPr/>
      </w:pPr>
      <w:r>
        <w:rPr/>
      </w:r>
    </w:p>
    <w:p>
      <w:pPr>
        <w:pStyle w:val="Normal"/>
        <w:bidi w:val="0"/>
        <w:jc w:val="left"/>
        <w:rPr/>
      </w:pPr>
      <w:r>
        <w:rPr>
          <w:rFonts w:eastAsia="Consolas" w:cs="Consolas" w:ascii="Consolas" w:hAnsi="Consolas"/>
          <w:b w:val="false"/>
          <w:sz w:val="28"/>
        </w:rPr>
        <w:t xml:space="preserve">"Drip~drip~" </w:t>
      </w:r>
    </w:p>
    <w:p>
      <w:pPr>
        <w:pStyle w:val="Normal"/>
        <w:bidi w:val="0"/>
        <w:jc w:val="left"/>
        <w:rPr/>
      </w:pPr>
      <w:r>
        <w:rPr/>
      </w:r>
    </w:p>
    <w:p>
      <w:pPr>
        <w:pStyle w:val="Normal"/>
        <w:bidi w:val="0"/>
        <w:jc w:val="left"/>
        <w:rPr/>
      </w:pPr>
      <w:r>
        <w:rPr>
          <w:rFonts w:eastAsia="Consolas" w:cs="Consolas" w:ascii="Consolas" w:hAnsi="Consolas"/>
          <w:b w:val="false"/>
          <w:sz w:val="28"/>
        </w:rPr>
        <w:t xml:space="preserve">Шив взглянул на сообщение от Дио, а затем сразу же приказал: "Миссия выполнена, возвращайте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Mapperduff думал про себя, как мог Дио держать руки при себе, плюс намерения Одина были настолько нечитаемы, что он просто назвал два корабля Асгарда, как "телохранители", и Один, казалось, соглашался с тем,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ио взял на себя задачу без страха, а также дал себе слой страховки по вопросу покорения тем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Mapperduff действительно возглавил предательство, то что его ждало, так это погоня за асгардейскими кораблями, которые давно были расположены, чтобы закреп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хнология невидимости, разработанная Тёмными Эльфами, и впрямь мощна, но не может быть "крота", так что никому не гарантированно удас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скрытая функция Светового Значка - это поиск и контакт, о котором сам Сол не знал, или то, что Фрига сказала позже, когда поблагодарила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 Космический охотник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 Космический охотник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й галактике есть планета, богатая пивоваренными ингредиентами и обладающая самыми алкогольными напитками во всей вселенной, называемая Б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многочисленных баров на этой планете в оживленной атмосфере пьют всевозможные инопланетны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верь была открыта снаружи, и вошел парень в черной кожаной кур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теплую атмосферу внутри, посетитель надевал объектив, похожий на боевой детектор внутри Семи Шаров Дракона, и начинал иска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купленный на черном рынке детектор зафиксировался на гуманоидной зеленой коже с восемью щупальцами на голове и обладающий четырь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разыскиваемая Вселенная", имя Алекос, Уорнериан.... За взятие живым предлагается щедрость в 15 000 звездных долларов, если это возможно, щедрость за смерть уменьшает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онятно, что является универсальной валютой вселенной в фильмах "Marvel", и я не искал его, в то время как слово UNITS в фильмах может быть Раньше это означало единицы, например, когда Звезда-Лорд разыскивается, там написано "40 000 единиц", так что в этой книге космическая валюта... (Все они заменены звездными монетами, так что, пожалуйста, не вдавайтесь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нав добычу, посетитель случайно выкинул игральную карту, а в следующую секунду у него в руке из воздуха внезапно появился длинный темно-крас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ущества с различных планет, которые пили, вдруг почувствовали прохладу и посмотрели в сторону двери, их стаканы как-то 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ты знаешь, чья это территория? Хочешь создать неприятности?" Два с половиной метра ростом, с голубой кожей, немного похожей на бегемота, голова мышцы** шагнула вперёд, обычный бармен здесь. Работа заключается в том, чтобы выбрасывать засранцев, которые напиваются и ведут себя здесь как сумасшедшие, или людей, которые бегут сюда, чтобы причин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тронулся до переводчика, похороненного под кожей шеи, а потом проигнорировал: "Уйди с дороги, мне не нужен парень бе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вселенная говорила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здесь не место для тебя, чтобы проливать кишки!" Голубокожий бегемот задохнулся и протянул свою кустарниковую ладонь, чтобы схват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трел злоумышленника был в тысячу раз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невероятно синекожий бегемот был сбит в бессознательном состоянии летающим ударом по колено злоумышленника, и все его лицо так неприятно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о щупальцевое чудовище, не могли бы вы пр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ичность раскрыта, Алексей сразу же опрокинул стол и попытался бежать, но злоумышленник проверил его окрестности перед входом, и не было задней двери в этот бар, так что если вы хотели бежать, 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прокидывания стола четыре руки Алекоса подняли оружие, в то время как восемь его щупалец начали качаться, издавая ультразвуковой звук, который может отправить людей в состояни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и в баре сразу же рыжеглазые друг на друга, и сцена была крайне хао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хаосом, Алекос часто стрелял, а затем попытался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в комнате был направлен сразу на двух человек, но только блокируя поиск, Алексей заметил, что охотник за головами, который пришел за ним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щупальцевидное чудовище, ты меня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голоса, четыре руки Алекса согнуты за спиной таким невероятно проворным способом, который был одним из подарков Ворнериана. Их четыре руки могут вращаться во всех направлениях без каких-либо тупиков. Фантастика ва-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ытается нажать на курок, он теряет контроль на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устая трата времени, чтобы поймать что-нибудь живое, но ради награды, я решил срубить тебя на палку, прежде чем заби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в ужасе повернулся, а потом понял, что в какой-то момент все четыре его руки были отрезаны 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как другой мужчина раскачивается с друг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рхняя часть тела отвалилась, оставив только дв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что посетитель очень умело вытащил гемостатический спрей, стучащий по всем ранам, а затем выбросил маленький металлический шар, который быстро расширился в момент, когда он коснулся Алекоса и "проглотил" его за один укус, этот портативный инструмент для ловли не был дешевым, и этот парень не был бы готов купить его, если бы он не сделал какой-то "больш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умышленник хлопал в ладоши и отворачивался, увеличенный металлический шар плавал так удобно близк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игнорировал беспорядки в баре и быстро вышел на открытое место в нескольких сотнях метров и несколько раз постучал по брас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громный темный линкор раскрыл свое отврати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оумышленник вошел с плавающим металлическим шаром, линкор тут же незаметно поднялся в воздух, не дав никому возможности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глашенным гостем был не кто иной, как Дио, который несколько месяцев блуждал по зве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тправиться прямо на Центавр 4 в поисках "Металл Яки", но тут же понял свою на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ленная, а не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авру 4 пришлось бы пересечь половину галактики, чтобы добраться до него, а топлива, которое Тёмные Эльфы приготовили для корабля, просто не хватило бы, чтобы удержать их в так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чрезвычайно серьезной проблеме с поставками, которая ждет на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чувствовав суровость реальности, Дио изменил маршрут до ближайшего места посадки на карте звезд и стал делать по одному шаг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чилась еще более неловкая вещь: хотя на Земле его считали богатым человеком, во Вселенной земная валюта ничем не отличалась от камней, найденных повсюду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вездные монеты (Ю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жная система, о которой он никогда не слышал,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енег трудно двигаться вперед не только на Земле, но и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йнем случае, Дио сначала выстрелил партией гранат из черных дыр в обмен на первоначальные средства, а затем, после еще нескольких подводных камней и затемнения, ему удалось купить некоторые из необходимых поставок на черном рынке как новичку во вселенной, в том числе и переводчика, который мог бы перевести большинство языков вселенной рас, и другие п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е недружелюбные к нему пришельцы объединяются в его трофеи, а выручка не дешевая, видная неважно где, или черная и черная, чтобы быстрее заработать денег, но и не надо беспокоиться об официальных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только в том, что такие деньги не могут длиться долго, поэтому Dior стал славной вселенной охотников за головами, но и купить детектор в розыске, который начал свое новое путешествие, чтобы заработать денег, чтобы содержать семью, чего не хватает и для того, чтобы рассказать о душе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го сердце эта новая жизнь очень увлекательна, и он очень быстро адаптируется, так что недолго осталось до того, как его имя распростра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 Процветающая сандалов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 Процветающая сандалов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корабль, Dio сначала изменил свой первоначальный вид, а затем отнес металлический шар тёмному эльфу, который охранял его, чтобы по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для этого также было избежать некоторых неприятностей, вселенная была слишком обширна, и было слишком много неизвестных вещей, так что было безопаснее сменить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эппердуфф со всем уважением сказал: "Лорд Кристал все еще отдыхает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ного нахмурился, так как при последнем выходе из Пустоты Кристалл, казалось, становился все более и более вялым, до такой степени, что даже спал по 20 часов в сутки в течение последних нескольких дней, он не мог обнаружить никаких результатов с помощью медицинского оборудования, которое он купил, и он не был уверен в том, что происходит с Кристалл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догадка, что, возможно, власть в теле Маленького Кристалла постепенно просыпалась, но даже если он спал, ничего странного не происходило, и эта ситуация действительно оставляла его беспомощным, так что он мог только продолжать спокойно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где место для этой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планете Кандар, один на планете округ Джоуль и последний на планете Сандар." Mapperduff сказал после проверки информации о местоположении, оставленной несколькими обладателями наград от этого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ще достаточно топлива и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ока, что мы можем доставить их в порядке близости, и, наконец, пополнить запасы на "Звезде Сандала", которая также хорошо обеспечена ресурсами. Их много и много миссий. Сэр, разве вы не всегда хотели построить боевую броню для Star Ocean, черный рынок там берет на себя подобные услуги, но, конечно, цена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головой, как бы соглашаясь с его точкой зрения, и Сандаловая Звезда - это место, куда он также хотел пойти посмотреть, может быть, он даже мог столкнуться там с Галактическим Джамбори, и он не знал, куда движется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маршрут,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темный линкор завис посреди космического порта Сандаловой Звезды, из-за "болезни" маленького кристалла и того факта, что темные эльфы появились не слишком хорошо, поэтому Диону пришлось изменить свою внешность в одиночку и забрать Пегаса в шумную Сандаловую Звезду на летающем апп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хода в "Новый легион" Сандаловой звезды оставил глубокое впечатление на Дио, и с ним было нелегко справить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лавной посадки Дио заплатил небольшую плату за уход, как будто он официально прибыл на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олица Новой империи, Сандаловая Звезда славилась своим процветанием даже во Вселенной, и была одним из первых вариантов для бесчисленных рас, чтобы мигрировать туда, где можно было увидеть бесчисленное множество разных рас, живущих вместе, как будто лицо каждого было переполнено несравненн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е здания, чистые и аккуратные улицы и зелень, свежий воздух и различные виды транспорта, летающи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город на Земле был несравненно отсталым по сравнению с этим местом,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но было сравнить с точки зрения великолепия - это Асгард, но в целом он все еще не чувствовал себя таким же расслабляющим, ка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межзвездных блужданий также позволил Дио увидеть необъятность вселенной, значительно открыв глаза, но он все равно вел себя как урод после того, как увидел процветание планеты С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только много крилорианцев с розовой кожей, как у того слуги Коллекционера, и много аскаваров с щупальцами и острыми зубами, но кроме того, были инопланетяне всех цветов и кожи, некоторые с такими странными внешностями, что на вас будет сильно давить, чтобы описать его ка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он быстро восстановил душевное равновесие и перестал оглядываться вокруг. Роман 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открыл свой коммуникатор, чтобы найти адрес на нем, и прогулялся по улице со звездным океаном на буксире, который не был настолько заметен, пока не замахнулся на него крыльями, хотя время от времени на него бросались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ио почувствовал, что его знания немног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пришел в магазин одежды, он посмотрел вниз, чтобы подтвердить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о Габ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Дио увидел только старика с белыми волосами, который ухаживал за магазином, поэтому он заговорил и спросил, хотя другой мужчина был похож на обычного землянина, бог знает, какой расы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я могу для теб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ашел нужного человека, Dio сразу же положил металлический шар на землю, "Ваша щедрость завершена, и Alekos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еловолосый старик наконец-то отложил то, что делал, а потом просто закрыл дверь снаружи: "Я хочу осмотре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процедура, и Дио это не волновало, он просто работал над браслетом, а потом металлический шар начал морфиться, раскрывая Алекоса, который был разрезан на палк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просто убрал металлический мяч, который снова стал меньше, и сделал заманчивый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казалось, выглядел взволнованным, только вдруг открыл грудную полость, и из нее выпрыгнула зеленая слизняковидная масса, затем рот мгновенно расширился до предела и проглотил его за один укус, как в ужасе выглядел Алексе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ммм... Точно, это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о, который стоял на боку, был несдержанным и вел себя так, как будто видел все это, он, возможно, выплюнул эту сцен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селенная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изняк" "принял" груз, Дио смотрел, как он забирается обратно в "кабину пилота", а затем закрывает грудь. и в голосе беловолосого старика, "Я доволен твоей эффективностью, этот парень только потому, что я однажды плюнул пару слов о его вкусе в питье. В результате меня чуть не бросили в соленую воду и сожгли насмерть, и я наконец-то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ртифицированный охотник за головами, Дио не заботился о грязных отношениях, он заботился только о свое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хотели оплатить счет, наличными или переводом?" Вспомнив вкус "большой трапезы" только что, беловолосый старик прямо и весе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прямую процитировал серию номеров счетов, ему все равно пришлось много чего купить, просить наличные было бесполезно и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и две капли, и Дио проверил, прибыло 15 000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чего страшного не случилось, иначе ему пришлось бы зарезать товар и найти свой собственный способ восполнить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головами в этой точке плохо, никаких гарантий, даже если вам удастся раскрыть разыскиваемого преступника, не все щедрости честно оплатить счет, если только вид официальной миссии лучше, частные щедрости часто раз, это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убедиться, что у вас есть хорошее представление о том, что вы ищ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Обращение с жирной ов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Обращение с жирной ов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делку, Дио не торопился, а вежливо спросил: "Это мой первый раз на "Сандаловой звезде", и я хотел бы заказать что-нибудь особенное", Можешь порекомендовать м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на мгновение подумал и сказал: "Иди к силовому брокеру, если есть что-то, чего он не может сюда добраться, то другие получат это еще больше! Больше нет. Если он не знаком с районом, он может найти вам законного владельца, но, конечно, за информацию будет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лагодарности беловолосый старик вновь открыл дверь и приготовился к работе, а Дио взял на буксир Starfish, готовясь посетить брокера, с которым он его познак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времени, не считая необходимых расходов, он сэкономил только 50 000 звездных монет, сделав эти три дела, и часть из них пришлось отложить на горючее и снаб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просто слова, когда у человека не было денег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Земле никогда не хватало денег, и, черт возьми, если это все еще деньги, чтобы беспокоиться о них сейчас, когда он здесь, во вселенной, это так чертовски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ненавистью плюнул на пол, заподозрив, что он был совершенно беден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один момент, пожалуйста, плюнуть - это десятизвездочный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Dio: "..........."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не только бедная, но и чертовски неудачливая, Кам-Лин-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латы десятизвездочного штрафа с непонятным лицом, Dio искал по адресу, отправленному владельцем магазина одежды, но когда он приехал, он обнаружил, что место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Дио собирался уйти с безмолвным лицом, дверь вдруг открылась, и из нее выш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а затем пошатнулись, и Дио привел Синхая прямо внутрь, после чего дверь сразу же опустилась и снов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пространство было не слишком большим, но оно было очень чистым и опрятным, с шестью стеклянными прилавками, размещенным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зади был длинный прозрачный стол, за которым стоял человек со светло-розовой кожей и четырьмя полосами черных волос на голове, линии на лице производили на Дио впечатление кусочка кожи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ауэрброкер", верно? Меня представил здесь Одо Габел, владелец магазина одежды, и я слышал, что здесь нет ничего, чего бы ты не смог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я пока не наткнулся ни на что, наверное, по счастливой случайности, так что подойди сюда, и раз уж тебя представил знакомый, то в первый раз я могу дать Ты получаешь 10% скидку". Брокер проявил огромную уверенность, так как он сказал это, его слава и позиция сегодня была основана на этой одной сделке за другой. Приобретенные, дети и старики, никогда не нарушая правил был его кодекс поведения, и, конечно, гонорары были дорож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 нему подошел новый клиент с лошадью, он вдруг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а лошадь... Это не должно быть..."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хмурился слабо, но так как он собирался строить оборудование для Синхая, его личность не могла быть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казал прямо: "Я собираюсь построить комплект бронезащиты, чтобы она могла носить, требования - иметь отличные защитные свойства, а лицо должно быть оснащено кислородной фильтрацией".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становил огненный взгляд другой стороны и прямо заявил о своей просьбе, это было очень хлопотно летать во Вселенной, не только недостаток кислорода, но и температура, радиация и целая куча других хлопотных вещей, которые должны быть приняты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не обладали никакими навыками в этой области, поэтому они были отложены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нологией Новой Империи,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вствуя отношение Дио, брокер с большим сожалением отодвинул свой взгляд, но не мог не сказать: "Это Пегас, верно, ты хочешь на нём ездить". Пролетать с ним через вселенную? Какая безумная и завидная идея. Это невероятно самонадеянно, но позвольте спросить, продается ли этот Пегас? Я сделаю тебе предложение, от которого ты не сможешь отказаться. Я гарантирую, что никто во всех Сандалиях не заплатит больше, чем я, или чего ты хочешь. Вещи? Пока я могу обменять все, что у меня зде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сколько взволнованным пауэрброкером, выражение Дио оставалось неизменным на протяжении всего времени, не колебаясь ни в малейшей степени, вместо этого, казалось, именно Синхай понял, что говорил парень, тяжело фыркнув, если бы не Дио, коснувшийся его шеи, Синхай мог бы сразу же разбить это место, никогда не недооценивая разрушительную силу Пе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Ксингай - мой напарник, не нужно говорить ничего лишнего, давайте поговорим о сделке, которую я только чт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рокер пожалел об этом, но все равно не смог сделать вынужденную покупку и продажу, осмелившись войти наедине с Пегасом, взгляд нелегкий человек, не говоря уже об этом сильном запахе крови на его теле, не кради курицу и не бери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организации своего настроения брокер сначала похвалил имя Синхай за его доброе имя, а затем начал писать и рисовать на бумаге в соответствии с просьбой, которую сдел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он бросал ручку и говорил с серьезным лицом: "По вашей просьбе, я приблизительно подсчитал, что этот комплект боевых доспехов требует не менее 80 000. Звездные монеты, лучше приготовить сто тысяч, что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50 000+ звездных монет на счету, Dio смотрел на товар с подозрительным лицом, 100 000 чертовых звездных монет достаточно, чтобы купить небольшой корабль верхнего среднего класса (двухместная каюта, не несущая никакой огневой мощи голый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кептические глаза Дио, брокер горько засмеялся, а затем объяснил: "Это бюджет, составленный именно так, как вы просили". Один только металл, отвечающий вашим требованиям, стоит дорого, а обычный человек не может создать доспехи, идеально подходящие для Pegasus, поэтому вам нужен сам мастер. С добавлением кислородного устройства, сжатием пространства и рядом других процессов, 100 000 звездных монет уже являются сделкой, не считая моей брокерской платы. Одолжение, чтобы наня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ио кружилась после того, как он услышал это, он не ожидал, что результат его стремления к совершенству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внешние перегородки, которые использовались для установки кораблей, не могли быть использованы для изготовления брони для Star Ocean, одной только гибкости было недостаточно, и этот вес, вероятно, не смог бы работать, даже если бы Пегас носил его, я боюсь, что не было бы сумасшествием потерять скорость, на которую он полагался в оборонитель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рокер скажет, что металл в соответствии с его требованиями очень ценный и в то же время очень дорогой,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олжно иметь воду, понятно, бизнес, который будет стоить, чтобы продать гостям, чтобы заработать разницу, но это туда и обратно, который налил после нескольких рук, Dio оценил, как иметь 20.000 звездных монет воды, и это наимен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реаль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вопрос должен быть рассмотрен в долгосрочной перспективе и придумать друг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 Межзвездная грязевая 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 Межзвездная грязевая 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безусловно, не хватало, и оставалось только два способа для Дио, чтобы сделать это дальше, один должен был найти способ заработать несколько быстрых баксов, а другой был, чтобы зачистить на его пользу с империей Нова и посмотреть, если он может спасти несколько десятков тысяч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етод был нереален, и даже если бы он махнул рукой, тех маленьких денег, которые у него были,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все равно нужно было найти способ получит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Дио беспомощно готовился к отъезду, силовик внезапно вскрикнул ему: "Могу я спросить о твоей профессии? Не поймите меня неправильно, я ничего не имею в виду, просто у меня есть несколько высококлассных заданий, которые мне нужно, чтобы кто-нибудь выполнил, даже если вы звездный вор или мародер. Неважно, беглец ты или разыскиваемый преступник. Не волнуйся, если я вызову копов. Наша работа - хранить секреты наших клие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нимательно отсканировал его лицо, а потом сказал: "Я охотник за головами, и если миссия верна, думаю. Мы можем попытаться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ничуть не удивился, затем вытащил стеклянный куб и показал ег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поднял браслет и перевернул его, и вдруг его зарегистрированная звездная информация была проецирована в воздух, что-то вроде резюме всех миссий, которые он завершил, чтобы облегчить этим богачам возможность активно выбирать свои цели, и, конечно же, Дио мог собирать миссии прямо в темной па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м, новичок, который зарегистрирован всего на несколько месяцев, имя Кира Кагоме, из Асгарда, уровень завершения квестов -...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уэрброкер был ошеломлен на мгновение, затем глубоко взглянул на "Kira Kagome", но прошло всего около трех месяцев с момента регистрации в качестве охотника за головами, и он фактически выполнил 17 квестов со 100%-ным процентом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ложность задач невелика, а большинство щедрот составляет несколько тысяч почти десять тысяч, последний только что был завершен, достигнув 15 тысяч звездных монет, но глядя на эту эффективность действительно впечатляет, и звезда охотника за головами также поднялся из F в C, это просто как сделать ракету, этот парень не должен быть недооценен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авая ему это задание, он преподнесет ему сюрприз, даже если он не смог его закончить, ему нечего терять, потому что он уже дал это задание более чем одному человеку, он узнал только вещь, а не того, кто ее принес, ему за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верить, что у тебя есть силы, чтобы завершить эту миссию сейчас, это пункт миссии, принеси его мне, и я заплачу тебе. Сто тысяч звездных монет в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несколько раз постучал по стеклянному кусочку, и перед Dio появилась сферическ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м описанием предмета миссии в нем было одно предложение - Сфера Космического Духа, местоположени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предмет, Дио на мгновение испугался, а потом, наконец,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рня Сфера Космиче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нен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кер, похоже, тот же, кто выдал задание Ёнду, а потом, когда Звездный Властелин вернулся с этим, он так испугался имени Ронана, что даже не заработал денег и выкинул Звездного Властелина из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Сфера Космического Духа произвела на Дио такое сильное впечатление, он, возможно, не смог бы вспомнить дра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йдя через официальный процесс? Ты предлагаешь личное вознаграждение?" Дио дал ему глубо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средник, а клиенты, которые этого хотят, не хотят устраивать сцену, так что какой у тебя выбор?"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фыркнул внутрь, этот предатель просто обманывал дурака, драгоценный камень власти стоил 100 000 звездных монет? Он также вспомнил, что коллекционер предложил астрономическую цену в четыре миллиарда звездных монет за эту Жемчужину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разу же отклонить миссию, но когда он думал, что Галактическое Джамбори еще не должно было быть создано, он не мог не постучать в небольшие вычисления, казалось, хорошо, чтобы иметь возможность поймать этого парня в ловушку один раз, в любом случае, не имеет значения, если этот вид частной многовекторной миссии было завершено, никаких данных не будет запис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самом деле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более ста тысяч долларов, чтобы выставить на продажу практически все, что здесь есть, так что доверьтесь моему доверию, умные люди не наживают себе врагов в таких делах. ." Брокер был очень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в своем сердце: "Никого больше не волнует эта небольшая сумма денег, сто тысяч за четыре миллиарда долларов, действительно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правь остальную информацию моему коммуникатору, я возьму это задание, на всякий случай, если ты тогда вернешься к своему слову и не посмеешь его взять." Дио сказал предложение, наполненное глубоким смыслом, который только он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индустрии так долго, и у меня никогда не было ничего, что я боюсь принять." После того, как его три-пять раз допрашивали, лицо брокера стало серьезным, и он не стал ни мягким, ни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ты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перестал говорить ерунду и сразу уехал с Син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й информации, присланной брокером, то он даже не взглянул на нее, где бы она ни была, рано или поздно она все равно будет отправлена в Sandal Star по его собственной инициативе, ему просто нужно было сесть поудобнее и пожин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пив целых десять тысяч звездных монет с горючим и припасами, продавец обещал доставить их к его двери, несмотря на это Дио даже не придал ему хорошего вида, потому что цена на Сандаловую Звезду была на двадцать процентов дороже, чем в других местах, хотя она была безопасной и надежной, но вы, Дио, сама, боитесь, что к его двери придет звездный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корабль с поставками, он сразу же отправил небольшую команду людей, чтобы скрыть свою личность, просто попал в засаду возле мотоцикла, как только он нашел Ракетного енота, Groot и другие сразу же сообщил ему, эта задача не является сложной, в конце концов, даже в Сандал Звезда эти два парня чрезвычайно особенный вид вид, очень легк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 не знал, когда один-два удара воссоединившихся 4-х Звёздных Лордов прибудут со сферой космического духа, он принял этот подход "wait-and-se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висеть на этом дереве, а тем временем собирался взять на себя еще несколько заданий, чтобы заработать денег, пока ждал, что станет старым охотником за желт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онфликт между звездами Кри и Сандала становился все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задание было дано и группе межзвездных мародеров Юдо из силовых структур, которую Юдо затем отдал "пацану", которого он забрал с Земли, Питеру Куилу по прозвищу Звездны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оиска вещей, Питер Квилл был жуликом среди гениев, и даже несмотря на то, что было мало информации об интеллекте, он полагался на эту небольшую часть своего ума, и после того, как он проконсультировался с большим количеством информации и легенд, он определил несколько мест, а затем начал расследовани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это время он не забывал подробно обсудить с "красавицами" кажд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блуждавший с Йонгду и другими звездами с детства, давно изменил свою эстетику и вкусы, которые отличались от земных, и считался межзвездной версией плей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сравнению с Тони, он полный грязевой оползень в неудач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 а в а 349 - Причудли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348 - Причудли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ую малонаселенную и пустынную планету медленно спускался огромный темный во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состав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ть космическую рад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ите поисковую команду, чтобы найти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евозможные данные были переданы из Маппердуффа в Дио сюда, в отличие от пустынных пейзажей, которые были видны, состав воздуха на этой планете был высоким в кислороде, и было мало вредных газов, и космическая радиация была низкой, так почему же это был такой пустын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черт возьми, его миссия состояла в том, чтобы искать и спасать группу ученых, которые недавно потеряли свою связь здесь, живыми или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сталось даже тел, ему нужно было найти доказательства их существования и определить, какое существо напало на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была занозой в заднице, но ради 30,000 звездных монет, Дио был готов взять худшее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это была официальная миссия, конкурентов было столько же, в конце концов, 30 000 звездных монет было не маленькой суммой, и существовал дополнительный бонус, если можно было вернуть живых, что привлекало многих охотников за головами или одиноких волков не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эта миссия опасна?" Кристалл, который редко не спал, очень нервн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должна быть там, в конце концов, прибыль пропорциональна риску в некоторой степени, но она не должна быть в состоянии ничего сделать с нами, что случилось? Ты такой бледный?" Дио был удивлен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о я только что проснулся очень беспокойным, и ощущение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Дио увидел Кристал в таком виде, и он успокоил ее, прежде чем серьезно спросить: "Ты чувствуешь источник 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нервно опустил ей голову, а затем несколько шатко сказал: "Эта планет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Дио был беспомощен, но в то же время его сердце добавило немного больше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несмотря на то, что Литл Кристалл с каждым днем становилась все более сонной, ее особенности все еще присутствовали, и даже Дион не был уверен, что внезапное пробуждение Литл Кристалл на этот раз может быть предупреждением от основополагающей силы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ля этой миссии вода была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поисковые команды разбежались по всему миру и сообщили, что на юго-западе было замечено присутствие подозрительной цели спасения, и что человек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идео, переданное поисковой командой, Дио также заметил, что, похоже,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ы приказываем поисковой группе провести прямую спасательную операцию? Зонды показывают много самолетов, идущих в этом направлении, поэтому они должны были заметить и цель спасения". Mapperduff вышел вперед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медленно прикажите остальной поисковой команде вернуться на полной скорости и оставить один самолет, подтягивая для живого выстрела, я хотел бы видеть эту миссию Что за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решительно отказался от подкупа, который, казалось бы, был у него под рукой, и решил играт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маленького кристалла не только причинило ему беспокойство, но и обнаружило нечто очень странное, и его интуиция подсказала ему, что это, скорее всег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команда ученых с усовершенствованными вооруженными силами не могла даже передать, кто враг в конце концов, и это было в основном доказательством того, что все они были уничтожены в одно мгновение, или все захваченные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этот парень на видео, у которого даже нет оружия и припасов, умудрился продержаться в одиночестве, пока не прибудет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 "монстры", которые напали на них, не избавились от них?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после того, как его заказ был доставлен, единственный темный эльф, который остался на месте происшествия, тут же подтянул самолет, чтобы посмотреть снаружи на расстоянии, и отправил видео, снятое на корабль в режиме реа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мужчина лежал на земле, безразлично смотрел на небо на куске земли, который был слишком холодным, чтобы даже видеть куски породы, и даже прибытие самолета не смогло заставить его каким-либо образом отреагировать, но благодаря анализу зонда, у него все еще остались призна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нная сцена не отпугнула рыбо-пахнущих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самолет или маленький линкор разной формы и размеров упал, и сотни людей вышли со своим оружием, лицо каждого было наполнено бдительностью, но их бдительность была направлена на этих сверстников, а не на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ее, что они видели на такой пустынной планете - это несколько зверей, которых не хватало, чтобы увидеть на глазах у хорошо вооруженной груп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только одна команда, которая смогла завершить миссию, не говоря уже об огромной доплате за то, чтобы вернуть этого парн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эта миссия будет такой простой и легкой, прежде чем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атмосфера внезапно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 никто не хочет отдавать звездные монеты в руки, давайте следовать правилам." Пока все были в тупике, краснокожая свирепая женщина с хвостом, виляющим за задницей, несла более высокую, чем она. Огромная пушк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ило, о котором она говорила, что в ситуации, когда сила похожа, но никто не хочет отступать, каждая сторона посылает человека на большую потасовку, и победителем будет тот, кто все еще стоит в конце, с миссией и наградой идет к ним, но только если не будет разрешено использовать горячее оружие, только холодное оружие, и каждый будет жить или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ен, не стоит больше так провод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ли у тебя не хватает смелости сделать это,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ысокомерно, я буду первым, кто убьет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следний, кто осмелился так со мной разговаривать, могильная трава была на два метра вы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итесь делать охотников за головами этой линии, в основном, не трусы и слабаки, время атмосфера стала очень напряженной, различные команды также отправили свою сторону из самых высоких боевых сил, в конце концов, не сражались раньше, олени до сих пор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 это не только "все или ничего", она также ослабляет противника и укрепляет репутацию вашей стороны,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хотел вернуться на свое слово, если они не удовлетворены результатами, все бы окружить и уничтожить их, и даже если им удалось бежать, их репутация будет разрушена, что делает его трудно взять на себя другую мисси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 время, когда потасовка вот-вот начнется, "Красная роза", которая предложила играть по правилам, снова сказала: "Перед тем, как мы начнем, я Рекомендуется, чтобы любой, у кого есть команда, которая умеет исцелять, мог сначала пойти и спасти жизнь этого парня, в противном случае лишние деньги уйдут, когда результаты выйдут наружу, не надо. Вини меня за то, что я не предупредил теб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сказать, что женщина была очень уверена в себе, но какой человек, осмелившийся выйти на поле, не имел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ышли из своих команд с различными з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 виде снимали губы, но не останавли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 Ужасный гигантский пожирающ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 Ужасный гигантский пожирающ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лежащий на земле в ожидании помощи, бледный и с парой кривых рогов на голове, крючком были известные ученые по всей Вселенной, миролюбивые, но авантюрные, и их следы можно было увидеть почти на каждой планете до того, как она была иссле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все выгляде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Есть...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хотника за головами, которые осматривали кальянный звездочёт, смущённо смотрели друг на друга, затем один из них прижался ближе к ег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Быстро... Там... под землёй... Макрофаговые черви...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роф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он порвал, чтобы сказать это, взгляд ужаса в одном из их глаз только что всплыл на его лице, когда внезапно случился сильный треск в земле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мундштуки с острыми зубами мгновенно прорвались сквозь землю и разорвали и проглотили Крюкта-Стармана и двух мужчин вместе с грязью и камнями на земле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волнение здесь сразу же вызвало прекращение великой потасовки, которая только чт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Это макрофаговый червь! И это взрослая жизнь! Всем приготовит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кожий сильный мужчина сразу же закричал, разбудив людей, которые ещ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только огромный белый червь, который пророс более 20 метров в длину и должен был быть 10 метров в диаметре, указывая своими отвратительными ротовыми частями на толпу, в то время как его нижняя половина оставалась в земле, и Бог знает, как долг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встретить эту чертову штуку на этой планете. Не только лишние деньги уйдут, но и миссия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была всего лишь одна из них, они не обязательно были бы не в состоянии справиться с этим, в конце концов, кроме того, что эта штука могла бы закопаться и преследовать, с ее огромными размерами и полными острыми зубами, с которыми можно было бы охотиться, оружие в их руках было бы столь же способно нанести большое количество эффективных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концентриру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интересован в междоусобицах в данный момент, и если они не справятся с этой штукой, им придется бежать, и им это может не сойти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ощная огненная буря сфокусировала атаку на нижней стороне ротовой полости гигантского пожирающего червя, зелёная слизь размахивала повсюду, пока его пожирающее боль тело продолжало качаться, к счастью, жидкости в теле гигантского пожирающего червя не были сильно едкими или кислотными, иначе это был бы просто такой удар, что все они потеряли бы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мер, хотя все были сосредоточены на противнике, послесвечение проверял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Красная роза", которая несла гигантскую пушку, была самой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лько проклятия от нее, плечо сопротивляющийся гигантской пушки извергнул толстый фиолетовый столб света, который на самом деле открыл проникающее отверстие непосредственно в теле Гигантского Поглощающе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емного мощнее, она, вероятно, могла бы просто разрезать Гигантского Поглощающего Червя пополам с помощью этой пушки, которая показала, насколько он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ественная отдача такого мощного оружия была невообразимой, и, несмотря на силу этой "Красной Розы", она все равно была отодвинута назад и соскользнула на десятки метров, оставив две глубокие борозды в земле обе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истовство -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который видел сцену издалека на линкоре через дистанционные съёмки, был поражён, поистине, вселенная велика, и чудес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ячьте его, усиливайте огонь,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пожирающий червь, который почти разбился на две части, на самом деле был еще жив, а тело, которое осталось в земле через быстрые сминания, стремительно сжималось обратн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убыточные охотники за головами, как они могли просто так смотреть, как он уходит.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ерестали сдерживаться, все виды бомб и тяжелого оружия были взорваны, и через секунду они воспользовались предыдущим преимуществом, чтобы расширить рану, что гигантская пушка выстрелила, взорвав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мундштук то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ой, блядь, опасный вид, но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ризис предотвращен, и с таким эффективным результатом, короткий человек с шестью глазами выпустил большой смех и подошел, сильно ударив ногами, как бы продемонстрировать сво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ившийся "Красная роза" сразу же чихнул на ситуацию, в то время как мужская шестигранная команда была шокирована и велела ему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было уже слишком поздно, несмотря ни на что, ни у кого нет мозгов, когда речь заходит о том, чтобы притвориться 13-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пых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ее на землю тело внезапно закрыло мундштук, как обманутый труп, и перевернуло шестиглазого! Кровь на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крофаговый червь погибнет, его организм будет следовать инстинктивным действиям в течение некоторого времени, что является одной из причин, почему макрофаговые черви классифицируются как опасный вид II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глазый человек отрезал себе жизнь из-за своей глупости, а его команде, проклиная в сердцах, пришлось снова потратить огневую мощь, чтобы взорвать полуразрушенное тело на куски, как в качестве жертвоприемника, так и в качестве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кращения огня толпа уже не была в настроении для очередной разборки, и одни были готовы забрать людей и бросить миссию, а другие с неохотой готовы были выкопать полсекции гигантского пожирающего червя в земле, чтобы посмотреть, смогут ли они найти останки или доказательства существования звезды башни с крючком, чтобы вернуться в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еще большая вибрация исходила из-под 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Там не один Макрофагов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закричал, все его тело упало с землей, и последним, что он увидел, было изображение гигантского пожирающего червя, который взял с собой отвратительный мундштук, и красные внутренние стен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не нужно было предупреждать, и другие отреагировали, но набег Гигантского Поглощающего Червя был одним из тех отчаянных охотников, где вы слишком поздно, чтобы бежать, пока вы знаете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из земли вылетел не один Гигантский Поглощающий Червь, вылетело более дюжины Гигантских Поглощающи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е из худших не остались на месте, худшие из худших были готов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они попасть в самолёт, как из земли вырвалось несколько гигантских пожирающих червей, которые вместе с самолётом проглотили и проглотили их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я от достаточно прочных летательных аппаратов и маленьких боевых кораблей ничем не отличались от кубиков сахара, когда они были хрупкими под зубами гигантских пожирающи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идел эту сцену, лицо Дио вдруг стал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не игры, легко было заметить, что это была прямая ловушка, охотничь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ого существа, как Макрофаговый Червь, такой высокий уровень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ставило бы живой рот, чтобы привлечь больше добычи, чтобы вступить в этот пир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еще больше охлаждало, так это то, что эти Гигантские Пирающие Черви имели чрезвычайно четкое разделение труда и нацеливались на различные летательные аппараты, на которые эти охотники за головами приезжали с самого начала, устраивая им засады на ранних стадиях, и даже если их спутники погибали, они не делали никаких движений, пока, наконец, не уничтожили всю свою добычу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они охотились раньше, еще один человек должен был уйти, выжив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реди этих гигантских пожирающих червей, появилась красн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 Встреча Опасность и принятие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 Встреча с опасностью и принятие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как команда охотников за головами была почти стерта с лица земли в мгновение ока, один человек, казалось, намеренно игнор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оигнор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красная фигура вошла в финальный припадок безумия, зная, что она не может выжить, и просто начинает сопротивляться всем невз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небрежения своими собственными пределами и стрельбы из двух энергетических пушек подряд, она на самом деле убила одного из Гигантских Поглощающих Червей в одиночку, ценой вытеснения ее рук, выбивая пушку, и рушится все ее тело от мощной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несомненно, взбудоражили остальных гигантских пожирающих червей, и Дио наблюдал, как, по крайней мере, трое из них широко открыли свои отвратительные ротовые палочки и приготовились пр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произошла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ожирая "десерт" в следующую секунду, три гигантских фагоцитарных червяка внезапно споткнулись, и в последний момент затвердели с его стороны, а двое из них даже попали в "автомобильную аварию", чтобы избежать ее, врезавшись друг в друга с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акая-то сила насильно заставляет их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незапно проснулся, сейчас не время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Гигантские Поглощающие Черви действительно обладали таким интеллектом, то в данный момент они были небезопасны, несмотря на то, что бы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подозревал, что они привлекли внимание этих Гигантских Поглощающих Червей, когда они только что приземлились, возможно, теперь под Темным Броненосцем скрывалось не одно Гигантское Поглощающее Червье, ожидавшее сигнала о масс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осходите! Сейчас ж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озвращайся в поисков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ио разбудил остальных сразу, и Марпердув, казалось, что-то придумал, сразу же маневрируя кораблем, чтобы улететь с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произошла вибрация, которая заставила людей в кабине немедленно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увствовал ли он, что они уходят, но, как и подозревал Дио, под темным кораблём гигантский пожирающий червь внезапно прорвался сквозь землю, используя удар, чтобы сильно укусить нижнюю часть "креста", и используя свой собственный массивный груз, чтобы сильно упасть против корабля, не давая ему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емля рядом с ним начала быстро дрожать, и не надо было думать об этом, чтобы понять, что сюда идет гигантский пожирающ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Корабль укусил гигантский пожирающий червь и не может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ссия с 30 000 звездными монетами может быть такой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оклял в своем уме, а затем сразу же стабилизировал свои войска: "Не бойтесь тратить топливо, все двигатели открыты! Забирайся как можно выше, выиграй время, и я их вытащ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что по мере того, как он убегал, только он мог убрать этих отвратительных черве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с другой стороны, очень беспокоилась, когда смотрела ему в спину, и хотя эти гигантские пожиратели червей тоже были опасны, огромная сумма, которую она воспринимала. Источник опасности не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ые ворота высоко над линкором мгновенно открылись и закрылись, и Дио ехал на Starsea с [Death's Gaze] в руках и сразу же полетел вниз, земля, несомненно, была самой опасной на таком поле боя, и так случилось, что Starsea была там, чтобы обеспечить ему воздушную мобильность и не поставить его в самую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енмы была такой, что на пересечение расстояния ушло всего несколько секунд, и в одно мгновение он направился к тому, кто укусил линкор, который не отпускал Рядом с гигантскими пожирающими червями. Аудиокниги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Темный линкор едва поднялся более чем на 20 метров над уровнем моря, его подруливающие устройства были полностью открыты, и он все еще медленно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игантский Поглощающий Червь не знал, пытается ли он со всей своей мощью удержать корабль от взлёта, не сжимая изо всех сил свои каппы, или же он может полностью сокрушить нижний конец Леденца Тьмы своими плотными, остр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решил это сделать, то это означало, что у него не было больше шансов откусить больше, чем про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шик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згляд", вторая стадия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енная темная энергия высвоб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Silver Ripple Power Plus!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мертельная коса в руке Дио выколола энергетическое лезвие дл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соединенных с разумом Дио, подмигнуло и грациозно пролетело по кругу вокруг этого гигантского пожирающе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И [Death's Gaze], которая была самой сильной формой в руке Дио, была похожа на режущий тофу, режущий прямо сквозь тело этого гигантского пожирающе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игантского пожирающего червя, протянувшееся на 20 метров, сильно врезалось в землю, оставив только гигантские мундштуки, которые до сих пор не знали, что они мертвы, все еще цепляются за Темный Морской Лихтеншт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достаточно,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50 метров от земли в одно мгновение вспыхнул еще один гигантский пожирающий червь, который был еще длиннее и толще, чем тот, что был раньше, в спешке, кусая темный линкор с его затылками злобно широко открытыми, но достиг своего предела, когда он выбросился на 4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мог только неохотно кусать полный рот воздуха, а затем падать обратн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также напугали остальных внутри линкора, сразу же без колебаний поднялись на высоту в тысячу метров, а затем несколько самолетов, чтобы точно определить расстояние, чтобы использовать черную дыру гранаты, чтобы погасить гигантский мундштук гигантского фагоцитарного червя, прежде чем положить их головы вниз и ждать, пока Ди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цена только что, не только люди внутри кораблей были шокированы, но даже Дио, который только что убил этого гигантского пожирающего червя,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чувствовал, как трясется земля, и в следующий момент эта штука вырвалась... она была поистине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 наконец, понял, почему воздух этой планеты и другие ценности идеально подходят для жизни, но он был настолько пустынен, что даже муравья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анета была просто гнездом гигантского пожирающе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остаться место для выживания любого другого вида, когда здесь выжили полчища гигантских фагоцитарных червей, разжевывающих и съедающих даже достаточно твердые для них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исании вида гигантского пожирающего червя Космический 2-й уровень опасности оценивал только уровень опасности его единств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то это был живущий в рое Гигантский Поглощающий Червь, то даже если бы вы бросили туда Космический Виды 1-го Уровня Опасности, он все равно был бы съеден, и не могло быть втор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ланеты, занятые роями Гигантских Поглотителей Червей, в основном даже разрушены, и опасность чрезвычай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игантские пожирающие черви не имели возможности активно мигрировать, поэтому они не могли сформировать крупную катастрофу, которая распространилась бы по всей вселенной, иначе это было бы поистине невообразим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очно, сколько лет эта планета была оккупирована гигантскими пожирающими червями, не только количество чрезвычайно больших, но и чертовски длинный IQ, на самом деле знаю, чтобы остаться в живых, чтобы послать сигнал спасения, чтобы ждать охоты, это невообраз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 Оборот и дополнительные средства на заверш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Оборот и дополнительные средства для выполне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ио собирался отказаться от этой миссии и уйти, другой гигантский пожирающий червь вспыхнул и укус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Dior не пришлось беспокоиться, так как Ксингхай избегал огромных отвратительных капотов с одним уск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граната "черная дыра" взорвалась, и пространство начало рушиться с точкой взрыва, а огромная сила всасывания закрутилась и проглотила горловины гигантского пожирающего червяка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диус действия гранаты "Черная дыра", когда она взорвалась, был мал, эта разрушительная сила была смертельно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здный океан вывел Дио, гигантский пожирающий червь потерял голову, а его тело распылило большое количество зеленого ** и разбило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атериалов, приобретенных в этот период, была использована для изготовления этих гранат с черными дырами, Dio не мог поднять этих темных эльфов просто так, и теперь результаты были действительно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копления партии их можно было использовать или продавать в то время, что было преимуществом овладения технологией, по крайней мере, до сих пор, он не нашел никакой межзвездной силы, которая могла бы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того, чтобы технология не просочилась наружу, Dio попросил этих темных эльфов внести улучшения, которые бы немедленно уничтожили устройство безопасности внутри и напрямую взорвали бомбу, как только кто-нибудь попытается взломать е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если бы кто-то придумал такую идею, он был бы приятно удивлен тогда, и даже мог бы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есколько сотен метров над небом, Dio посмотрел вниз, а затем увидел, что первоначальное место, где они спустились были окружены десятками гигантских червей-фагоцитов, трясущееся тело открыло отвратительные части ротовой полости гигантских червей-фагоцитов вдали от расстояния выглядело как планета с серьезной кожной болезнью, большое количество "клещей", непосредственно прорытых через "эпидермис", чтобы продемонстрировать внешнему миру, действительно отвратительно и прос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 были всего лишь "черви", и с ними было не так уж и сложно справиться после того, как они смогли видеть сквозь схему, и до тех пор, пока они не боролись с ними на земле, угроза Гигантских Поглощающих Червей тут же упала на ступ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Dio может даже приказать темным линкорам начать огненное покрытие прямо с воздуха, не сильно отличающееся от стрельбы сус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ыло необходимости тратить ресурсы на это, в конце концов, это была не пушка, которая попадала, это были звезд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был вне опасности, он смог просто уйти, но на самом деле в этот момент, он колебался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он просто уехал сейчас, поездка была бы напрасной, тратя много топлива и теряя несколько гранат черной дыры, в дополнение к его 100% завершения миссии будет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казалось, заняла немного больше, чем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вязался с Mapperduff через коммуникатор и сказал ему, чтобы он просто продолжал двигаться с ним на его текущей высоте, он собирался пойти на первоначальное место происшествия и посмотреть, есть ли какая-нибудь сделка, которую можно было бы забрать, и как он мог бы компенсировать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летел туда на Starsea, все гигантские пожирающие черви там исчезли, и земля все еще была видна извивающейся, как будто она была готова восстановить местность до ее первоначального состояния, ожидая, пока не погибнет следующая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на земле еще можно было видеть маленьких незрелых макрофаговых червей, сминающих острыми зубами все, что не принадлежит планете, и глотающих ее, и ожидалось, что через короткое время это место снова вернется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приманка была другой, красная фигура лежала в ошеломленном отчаянии на земле, позволяя маленьким гигантским пожирающим червям ползат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порядке, если не двигалась, но как только появлялась мысль о побеге, макрофаги, скрывающиеся под землей, тут же выкалывали свои отвратительные ротовые палочки, чтобы предупредить Клэ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стность только что стала смертельной ловушкой!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куском наживки, используемой для рыб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се свое снаряжение и вывихнув руки, она должна будет остаться здесь и умереть, когда прибудет следующая партия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я в небе, Дио предотвратил свой взгляд с одного взгляда на нее, товарищ по незнакомке, у него не было таких причин, чтобы рисковать своей жизнью, чтобы спасти ее, если только польза не была предоставлен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внезапным сиянием глаз, он увидел рог недалеко, рядом с одним из зубов гигантского пожирающего червя, который был убит этой группой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проигнорировал его, как острые зубы гигантского пожирающего червя, но при более внимательном рассмотрении выяснилось, что рог был совершенно разного цвета и кривизны, и это должна быть счастливая реликвия, оставленная после того, как была съедена предыдущая звезда с крючков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лучим это и скомбинируем с видео, снятым ранее, то сможем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30 000 звездных монет было достаточно, чтобы компенсировать потери, которые он понес за это время, и он мог заработать довольн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ем, насколько опасна эта миссия, он мог бы пойти к человеку, который выдал миссию и попросил объяснений, может быть, даже временное повышение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решил рискнуть, Дио снова посмотрел на краснокожую женщину с перспективой максимизаци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йтесь вниз, поддерживайте относительно безопасную высоту, и если есть какое-либо движение на земле, поднимитес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дал свое сердце Звездной Рыбе, Звездная Рыба тихо упала, его анимированные глаза, полные бдительности, видимо, несколько разрушительных ударов Гигантского Поглощающего Червя до этого оставили на нем глубокое впечатление, и непреднамеренное нападение было бы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пустился на 50 метров, Звездный океан размахивал крыльями и остановил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высоты было достаточно для того, чтобы две стороны могли обнаружить друг друга, а также для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звездных монет, я выта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любезностей, Дио перешел к делу, как толь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ло ничего общего с добром или злом, это была простая сделка, вселенная была настолько велика, люди погибали в опасности каждый момент, если не было достаточно прибыли, он предпочел бы не рисковать, чтобы спасти кого-то и взять рог и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верно перевел смысл Дио на женщи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одного слова в ней снова возникло 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нала, в какой ситуации она оказалась в данный момент, поэтому не приукрашивала слова, а просто нервно отвечала: "У меня не так уж много денег, я вся Тело и дом разрушены этими отвратительными чер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ый ответ другой стороны ошеломил Дио, но его сердце немного больше любило этого парня, хотя оценка внешности не могла прийти, но он выглядел как человек, которого стоит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м счету все еще более десяти тысяч звездных монет, если ты сможешь вытащить меня отсюда, я найду способ собрать деньги, чтобы расплатиться с тобой!" Возможно, беспокоясь, что Дио не спасет ее, она сразу же поспешила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тысяч звездных монет... Немного меньше, но это была лишня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ообще не верила остальным своим словам, в этой ситуации любой бы выписал пустой чек, и сколько людей могли бы обналичить его, когда они были вне 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 Беспорядки, которые делают онемение кожи голов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 Беспорядки, которые заставляют головы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едленно кивнул, как бы соглашаясь на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вездный Океан сразу же унес его вниз в погружении, и как только Красная Роза подумала, что она спасена, она обнаружила, что мужчина проигнорировал ее и резко повернул на другую сторон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гигантских поедающих червей собирались съесть "мусор" перед ними, и Дио уже в мгновение ока разделил их пополам, одели огромную косу, затем протянул руку и вытащил этот рог прямо из крючковатого башенного звездо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 руки пункт назначения, Starsea сразу же совершила разворот и снова вы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земля начала трястись, и взрослый Гигантский Поглощающий Червь получил большой кусоче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лучив какой-то сигнал, гигантские пожиратели червей, скрывающиеся под землей, начали двигаться, и земля вокруг них стала раздуваться не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но выглядящая Красная Роза даже почувствовала, как один из Гигантских Поглощающих Червей двигается над ней, тихо прячась в земле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человек только что пришел к ней на помощь, у нее все еще был бы шанс выжить, но этот шанс в то время уже был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жизни и смерти, ее сердце вдруг успокоилось, и она даже не возмущалась, что человек не пришел, чтобы спасти ее, не сдержав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е все еще было много невыполненных желаний, и в этой вселенной было много замечательных вещей, которые она просто никогда больше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увидела из угла глаза, что мужчина, казалось бы, летит таким образом, но в ее глазах не был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затащить его с собо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только вспыхнула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о бы неплохо, если бы один из них ушел живым ради этого парня, в конце концов, сдержав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Подо мной гигантский пожирающий червь, который устроил мне засаду,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крик этой женщины, Дио, который собирался приехать заработать дополнительные деньги, снов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ш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учишь лишние деньги, Те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асная Роза в конце концов не выпустила это предупреждение, Дио, возможно, все еще пытался бы заработать эти дополнительные деньги, но это была всего лишь попытка, независимо от того, жив он или умер,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в глазах Дио, эта женщина была просто глупой, чуть ли не несколько раз отказывалась от единственного шанса на выживание, но Мастер Дио был неравнодушен к тому, чтобы восхищаться таким "глупым" человеком, которого он собиралс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надежен,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ловек, казалось бы, еще не сдался, чувства Красной Розы были чрезвычайно сложными, и если это была просто хорошая мысль перед смертью, то она просто не хотела отнимать еще одну человеческую жизнь, чтобы спасти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расная Роза тут же стала слишком злой, чтобы говорить, она любезно напомнила этому парню, но в ответ получила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днако, почувствовав вибрацию под ее телом, она сразу же уныло засмеялась, забыла об этом, перед смертью было бы неплохо иметь кого-то в качестве спутника, по крайней мере, не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одхватил ее и приготовился немедленно разогнаться и улететь, почти одновременно с этим внезапно вспыхнул долгожданный гигантский пожирающий червь и открыл свои отвратительные ротовые палочки, готовые перемолоть эти маленькие закуски и съе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мотря на то, что Синхай делал все возможное, чтобы бежать наружу, под умышленной атакой этого гигантского пожирающего червя, расстояние в несколько метров было похоже на мир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Роза смотрела вниз на страшную сцену, полную страха с намеком на облегчение в ее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нашла странным, так это то, что в разгар такой некой смерти, почему этот парень все еще выглядел таким спокойным и сдержанным? Уверенный взгляд. Словарь лен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что есть ловушка, но все равно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Дио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близкий момент, [Мир] вдруг обнаружил пренебрежительный и высокомерный взгляд в сторону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эш... Валл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е в мире было нажато на кнопку паузы, и даже Звездный Океан мог только поддерживать это движение, размахивая крыльями, застывши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же успел осмотреться вокруг пейзажа еще до того, как держал [Death Gaze] и начал дотошно разбирать гигантского пожирающего червя, который его у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щелчок пальцев Дио восстановил течение времени, и десять тысяч вещей в мире продолжили свои прежние действия без предварительног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да были исключения, например, гигантский пожирающий червь прямо перед Dio и другими, и в тот момент, когда время возобновилось, его отвратительные ротовые части распадались на массу измельчённой плоти, непосредственно сопровождая зелёные телесные жидкости, бичевавши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вёздная Рыба умудрилась унести Дио в небо, опасность предотв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расная Роза, которую носит Дио, находится в полном и абсолют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тия не имела, что этот таинственный парень сделал, она даже не знала, сделал ли другой парень шаг или нет, и полномасштабный Гигантский Поглощающий Червь просто причудливо распал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сделанна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акое-то высокотехнологичное оборудование, о котором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озрения не были мгновенно опровергнуты, пока она не увидела каплю зелёной телесной жидкости, стекающей с вершины чрезвычайно преувеличенной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умасшедший, более невероятные спекуляции появились в ее голове, трясет ее до такой степени, что ей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просто как те древние боги, непостижимо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Роза буквально собиралась умереть от собстве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 предупреждал его об опасности, но он велел мне заткнуться. Оказалось, что эти большие, отвратительные жуки ничем не отличались от тех вонючек на земле, по которым он мог топтать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видел, когда он одел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лабые поклоняются сильным из их костей, и Красная Роза не была исключением, и в этот момент она, казалось, нашла свое новое будущее иск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я не знаю, была ли это приманка для рыбалки, или это был гнев, что так много ее соотечественников были убиты посторонними, но снисходительный Дио мог ясно чувствовать, что вся поверхность планеты, казалось бы,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явился несравненно страшный до онемения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игантские пожиратели червей выходили из земли, десятки, сотни, тысячи или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демонстрации, или угрозы, или какого-то "рит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сколько гигантских пожирающих червей породилось на этой планете, и теперь все они изо всех сил стараются выбраться из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чувство кризиса омыло его, Дио не знал, что они делают, но он знал, что будет опасно оставаться снаружи, поэтому он сказал Звездной Рыбе направиться внутрь темного корабля так быстро, как он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 Сама планета представляет наибольш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 Сама планета представляет наибольш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когда Dio, наконец, присоединился ко всем, теперь планета словно выдолблена паразитами на вершине планеты, и бесчисленное множество гигантских фагоцитарных червей вышли и начали "м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немедленно, как можно быстрее, у меня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Dio сразу же отдал приказ, а затем заставил темного эльфа взять краснокожих женщин на осмотр и лечение, бог знает, если она несла личинки гигантского фагоцитарного червя, существо, которое было бы разрушительной катастрофы, если бы случайно привезли на другую планету, просто посмотрите на все, что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ланета была слишком опасна, и в голове Дио всегда была ды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предыдущие действия привели к каким-то непредсказуемым, большим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цессе стремительного восхождения Темного Броненосца, самое центральное место планеты вдруг начало рушиться на большой площади, как и в конце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в центре линкора, казалось, что можно почувствовать, как трясется вс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гкое ощущение все еще продолжалось и становилось тяжелее по мере того, как поверхность 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думая о какой-то невероятной возможности, Dio побледнел, а потом снова сказал вслух: "Выключите режим "стелс", перегрузка нагрузки! Си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в игру вступают силы тёмного эльфа, без всякой чепухи и без сотни тысяч причин, просто верное исполнение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жарким маневром Мэппердуффа скорость подъема линкора "Темный" поднялась еще на одну ступень и наконец-то сумела вырваться с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смогли вздохнуть с облегчением, появилась несравненно страшная и шокирующая сцена, которая потрясла их тела до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темной черной дыре, обрушившейся в центре планеты, из нее вышел гигантский, неописуемо большой король Пирающе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его тела была настолько длинной, что он мог едва проглотить спину Dior и других, сбежавших с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квы сосульки получили все это, это толстое тело выглядит издалека, как толстая деревянная палочка через "бояры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от гигантский Король-Поглотитель Червей раскачал свое тело, вся планета содрогнулась от яростного трепета, трудно представить, как долго это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отвратительными мундштуками, которые были несравненно холодными, казалось, что этот Гигантский Король-Поглотитель Червей способен поглотить всю планету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равненно сильное чувство кризиса, наконец, исчезло, все, включая Дио, вздохнули с облегчением, многие из них после пробуждения даже уже были покрыты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росились немного медленнее, они, вместе с этим Броненосцем Тьмы, стали бы маленькой закуской для этого Гигантского Поглощающего Короля Червей после его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траха появилась в сердцах всех одновременно, действительно, везде во Вселенной существов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Дио наконец-то понял, что маленький кристалл сказал в самом начале: "Эта планет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анета уже была практически одной с этим Гигантским Поглощающим Королем Червей, не может ли она быт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отреагировал вовремя и не убежал, никто из нас не сбеж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ссия была настоящей потерей, но это было так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вздыхать в сердце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немного рисковал, чтобы спасти Бена обратно, и вместе с этим, я смог заработать немного дополнительных денег, что было приемлемым результатом.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куда мы и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эппердуфф с большим уважением спросил, хотя именно Дио привез их на такую опасную планету, он также вывел их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выжить во вселенной без всякого риска, приходилось бороться, чтобы выжить, и на этот раз можно сказать, что Дио в очередной раз доказал свою надежность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прямо к "Звезде Сандала"." Дио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ледовал своему старому стилю, он бы определенно головой назад, принимая на себя миссию, так что он может сделать большую часть своего времени и максимизировать свою выгоду, в конце концов, топливо было не деш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иссия сделала всех утомленными и уставшими, и корабль был поврежден, хотя и не слишком серьезным, но не было необходимости продолжать рисковать, кстати, когда он вернулся, он также хотел искать объяснение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естественно, не возражали против приказа Дио вернуть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линкор "Темный" снова отплывал, через большой экран, Dio и другие также видели, что гигантский Король-Поглотитель Червей начал медленно отступать обратно вглубь планеты, и эти "маленькие белые точки" также постеп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долго осталось бы до того, как большая суматоха на этот раз вернётся в исходное состояние и продолжит ждать следующей партии случайно заблудившихся невезуч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ио очень повезло, что такой опасный вид, как Гигантский Поглощающий Червь, не имеет возможности путешествовать по звездам, иначе вся вселенная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 него нет его сейчас, не значит, что у него его не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этого Гигантского Короля Жрущего Червя, он может оказаться в состоянии тащить эту планету по круг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цена была поистине ужасной,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документировано, Дио позвал краснокожую женщину, которую он спас, готовую сначала достать лишн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ного стыдно, но кто позволил ему быть бедным, и была такая большая семья, которую он должен был про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ую Розу быстро привезли со сменой одежды, руки прикрепили заново, обследование прошло хорошо, макрофагичных червей на ней не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асная Роза, будучи очень стойким человеком, сразу же исполнила один из странных манер своей планеты, увидев Дио, а затем поднесла руки к брасл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все пароли, и Дио просто взял ее браслет и положил его на свой прозрачный "планшет" и сразу же увидел все, что в ее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умма составила более 13 000 звездных монет, как о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ыл вежлив, и сразу же взял браслет и снова перехватил ее счет, сразу же перевел 13 000, и у него действительно не хватило здравого смысла забрать все остальны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вою справедливую долю, он бросил ее обратно 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виты, я отпущу тебя в Сандаловой Звезде." Дио вообще не ожидал остального и был прямо готов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училось нечто неожиданное, он не ожидал, что его "щедрость" будет обменяна на благодарность женщины, но вместо этого он стал чрезвычай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люди "Рейдерской звезды", больше всего беспокоимся об обещаниях, а обещание 100 000 звездных монет - это 100 000 звездных монет! Хотя сейчас у меня ничего не осталось, я останусь и буду служить тебе, пока этот долг не будет оп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зволнованно она выглядела, Дио так и не успел сказать, что это казалось слишком об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эта женщина действительно имела грубую силу и должна была считаться элитой среди различных расовых воинов, но она все равно была слишком "обычной" для него, чтобы произвести на него сильное впечат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 Поиск человека для установки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 Поиск человека для установки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ал Стар, Дио снова ступил сюда, в отличие от последнего раза, когда он приехал сюда с другой целью, на этот раз он был здесь, чтобы получить объяснение, потому что описание миссии и реальность были грубо противоречивыми, и это была официально освобожденная миссия, настолько, что по крайней мере 20 команд охотников за головами были убиты до и после, и если бы не было объяснения, Дио никогда бы не сделал это легким для человека, который выпустил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ристалл все еще был в коме, на этот раз Дио привел своих новобранцев в Союз охотников за головами под контролем империи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и не думал, что эта "Звезда рейдера" по имени "Красная роза" может ему сильно помочь, но с решимостью другой стороны он воспринял это как бесплатный набор трудолюбивого работника, в конце концов, эта женщина все же обладала пригоршней силы и не была из тех, кто был неблагодарным и особенно флиртую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ы правда будем беспокоить издателя миссии? Эти квесты, которые могут быть официально сертифицированы, стоят за ними очень мощными и большими силами". Хотя Красная Роза выглядела особенно "безрассудно" и прямолинейно, это не означало, что у нее не было мозгов, и в том же случае с охотником за головами, она определенно Не признавалась, но она все-таки принадлежала к "травяным корням", и не хотела иметь дело с "большими людьми", которые едят людей бе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тряд, который она создала, был стерт с лица земли, за исключением ее участия в этой миссии, она не хотела беспокоить издателя миссии, или она могла бы сказать, что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никогда не чувствовал, что он должен быть ниже других только потому, что он был охотником за головами, и в его глазах те так называемые дерьмовые силы, даже в том числе огромной империи Нова,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с кем он не хотел пока связываться, на самом деле были действительно сильными на уровне Истребителя, и перед Фиолетовой Картофельной Сущностью, что Cree Star, Nova. Империя, земля небытия... Это твой задний двор. Ты можешь приходить и уходить, как хочешь. Если ты еще раз пукнешь, я убью всю твою семью или весь твой клан. Весь т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называешь существом, с которым не хочешь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Дио был раздут, учитывая некоторое время, он мог так же хорошо уничтожить другую сторону изнутри, независимо от того, кто сила, стоящая за эт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ая сила - самое основное требование для того, чтобы стоять во Вселенной, за которой следует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оишься, что можешь уйти сейчас, я не ограничиваю твою личную свободу, это ты должен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ставил это позади, а потом вош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Роза колебалась, но скрипела зубами и последовала за ней, доверяя ее суждениям, худшее, что может случиться, это то, что она будет разыскиваться, херовые охотники за головами не дел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отделение "Сандаловая звезда" Союза охотников за головами, чем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еликолепного зала Дио подошел к миссионерскому залу, где сидел креллорянин с розо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дайт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трудился ее обмануть, он просто положил рог звезды башни с крючком на стол и взял браслет и ударил его по машин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вежливо улыбнулась, затем начала быстро проверять задание, только для того, чтобы увидеть, как она берет что-то вроде сканера на Сметание с головы до ног на рожке, который положил Дио, а затем 3D проекция перед ней показала все кальянные звезды. Информационная разведка, как будто этот рожок - "удостоверение личности" звездных людей с крючком.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верена информация о том, что бывший владелец этого рога действительно был одним из пропавших без вести ученых, и как того требует миссия, если весь персонал Все были убиты, требуя, чтобы вы передали определенный уровень следств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Dio вытащил прозрачный планшет размером с ладонь, затем прооперировал его несколько раз, проведя пальцем вперед, и файл видео сразу же пе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 это часть того, что я заснял во время этой миссии, этого должно быть достаточно, чтобы завершить миссию, но мне нужно иметь миссию. Создатель процесса, описание этой миссии полностью противоречит реальности, и я подозреваю, что лицо, выдавшее ее, сознательно уклонилось от части Разум и правда, настолько, что в результате погибло большое количество охотников за головами, о чем, я надеюсь, профсоюз сможет дать мне удовлетворительный ответ. !"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казалось, испугался его неумышленно убийственной ауры и на мгновение испугался, прежде чем поспешил сказать: "Я немедленно сообщу о ситуации моему начальству". В этом случае мы повысим плату за переуступку и навсегда внесем издателя в черный список. ."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ивнул и не опозо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ошла женщина средних лет, почти как земл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Суб-министр, можете звать меня Нова, я получил предложение о вашем суде и пришел провер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Dio дал ей взглянуть и без особых церемоний, прислал удаленное видео некоторых снимков, сделанных после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формация и фактическая ситуация, которую я записал во врем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б-министр Нова тоже был молниеносным персонажем, поэтому она просто щелкнула по нему и прове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видео заканчивалось, и ее лицо становилос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ланета, занятая гигантским пожирающим черв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была очень важна, и это также правда, что, как сказал этот C-образный охотник за головами по имени "Кира Кагоме", она не соответствовала описанию миссии какого-то "свирепого зверя" или "вражде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ман охотников за головами, чтобы их убили, нет! Больше похоже на попытку найти способ накормить этих макрофаговы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ситуацию, тяжелую работу, я созову встречу, чтобы пересмотреть эту миссию, и издатель миссии будет подчиняться нашей Санкции, это красно-фруктовый обман, и мы никогда не допустим, чтобы это повторилось"! Суб-министр Нова бросила свой голос, зная в сердце, что если бы этот вопрос не был решен должным образом и не просочился наружу, то это определенно было бы Это вызвало очень плох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эта миссия принесла в жертву более ста охотников за головами, хотя они и не были на высоком уровне, но в каком-то смысле они тоже были виноваты, именно их неблагоприятная проверка, которая привела к этой ситуации, если бы не официальная сертификация, эта афера привлекла бы, в лучшем случае, лишь горстку людей, чтобы увиде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желаемый результат был достигнут, а худшего не случилось, Дио встал и сказал: "Я надеюсь узнать как можно скорее". Результат. О да, чуть не забыл представить даму из Красной Розы, которая тоже выжила в этой миссии, за исключением того, что все ее с трудом заработанные сбережения Не говоря уже об уничтожении всего их имущества и потере всех их товарищей, эта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стречи мы примем предложение, которое удовлетворит обе стороны в качестве компенсации. Конечно, мы не хотим, чтобы плохие последствия этого дела распространились до этого момента". Суб-министр Нова сказал, что после того, как он глубоко посмотр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 Электротерапия Звезда Господь захватывает мяч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 Электротерапия Звезда Господь захватывает шарик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й результат, который Dio предполагал до возвращения, на самом деле был в том, что кто-то из союза охотников за головами был в сговоре с издателем миссии, стоявшим за этим, и что за этим стоял какой-то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кажется, что он слишком много думает об этом, хотя возможно, что и этот суб-министр Нова его разы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говорить, что ожидание конечного результата откро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желая раздувать из мухи слона, Дио ушел из союза непосредственно с Красной Розой, и как раз тогда вдруг зазвонил его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йте, сэр, мы нашли Зеху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еху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апуган, а потом увидел картину от темного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ная дочь Истреб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еленая кожа, и этот взгляд, не могли быть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Dio описал черты нескольких членов Галактического Джамбори этим темным эльфам под его рукой, а также они нашли много информации, сравнив большие данные, прежде чем скрываться вокруг моторного брокера, как при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времени прошел, и, наконец, что-то из этог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морра побежал к мотоциклу и устроил ему засаду заранее, это означало, что Звездный Владыка все еще похищал Шар Космического Духа и был готов оставить свою храбрость, чтобы сам собра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 сразу же открыл darknet и начал искать плакаты последних дней в розыске, и после всего лишь нескольких переворотов, он нашел цель,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более известный как Звездны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разыск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унти 40,000 Старкойнз.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тель: Мужеств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АЦИИ МИССИИ: жи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эпизод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Dio решил найти место, где остановиться на ближайшие несколько дней, а также удивить "знаменитого" Звездного Властелина, который Бог знает, сколько популярных ненавистников умирали, чтобы попасть на большой экран и убить его, когда он смотрел "Комплекс 3" с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чайно, Диор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то-то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отправился за топливом и припасами, оставив Red Rose, чтобы отправить их обратно в одиночестве, в то время как он решил остат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раз то время, когда нужно было дать всем починить сломанные части корабля на несколько дней, и на всякий случай провести еще один полный осмотр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емные эльфы, разбросанные по округе, отправили еще одно сообщение, замечая Ракетного енота и Древесную кишку, только чтобы подождать целый день, не найдя законн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а третий день фарс в центре города официально начал д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который напевал мелодию, чтобы войти и повернуться в своем задании, с недоумением смотрел на человека, прислонившегося к стене. Роман 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тебя много раз, ты просто не видел меня." Дио сказал, что если он прислонится к стене, когда будет грызть стран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 ну, послушай, если ты хочешь мой автограф, то это не исключено, и я тебя этим обязую, после того, как займусь делом первым". Желание. Конечно, если ты хочешь купить мне еще выпить, я даже сфотографируюсь с тобой, но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услышал бред этого парня, он трижды укусил фрукт на руках, затем хлопнул в ладоши и сказал: "Посмотрите на четыре Ради 10 000 звездных монет, я дам вам выбор, номер 1, номер 2, номер 3, выберите один,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о, это что-то вроде сюрприза? Тогда я выбираю . . номер 4!" Питер Квилл вытащил свое оружие до того, как из его уст вырвались слова, и попытался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Дио, который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электрический ток [Sim Red Pepper] мгновенно окутал его, и Звездный Повелитель мгновенно стал маневрировать электрическим током, и пистолет и Шар Космического Духа в его руке упали на землю, пока после такого же оглушения Дион не вытащил маленькую электрическую батарейку, и [Sim Red Pepper] мгновенно ассимилировал Звездного Повелителя в электрический ток и просвер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о случайно убрал батарею, затем наклонился и взял в руки и космический мяч-дух, и пистолет, и неторопливо вошел в магазин пауэрброкера до того, как приехали Камуэла, Ракетный енот, Грут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Кагам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был немного удивлен, увидев своего посетителя, но внутри он был более чем немного беременным, ему не казалось, что Кира Кагоме придет к его двери без вся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ая сфера духа, о которой вы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был прав, ты отличный охотник за головами, о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у потребовалось мало времени для того, чтобы идентифицировать объект миссии, затем он глубок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ные". На этот раз Дио выбрал более популярный среди своих сверстников способ оплаты, и поскольку он был готов один раз трахнуть этого предателя, он, естественно, не мог покинуть Любой рычаг.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не удивился его выбору, почти девять из десяти человек, которые пришли к нему за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ложил на стол десять желтых "медных" штук, этот неизвестный особенный металл - так называемая наличность, каждая штука представляет собой 10 000 звездных монет, в дополнение к черной - 100 000 звездных монет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ложил 100 000 звездных монет, а затем с неудовольствием сказал: "По сравнению с опасностью этой миссии, 100 000 звездных монет". Не кажется ли, что отдач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рокер выслушал и сказал: "Вот такой риск вы принимаете в своей рабо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ило, в таком случае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прав, меня беспокоит то, что когда я получил эту штуку, была пара людей, которые называли себя людьми Ронана... Семья внезапно появилась, чтобы захватить Шар Космического Духа, но, к счастью, я побежал быстро и сумел их стря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Ой, простите! Кира Кизуна-сан, мне ужасно жаль! Но я не буду участвовать ни в каких сделках, в которых замешан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внезапно повернулся весь взволнованный и не только вышел из-за прилавка, но и просунул мяч космического духа обратно в Dio.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Ронан?" Дио спросил под предлогом не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на планете Кри, разъяренный мирным договором! Пока Сандал Минг не уничтожит мою цивилизацию, он не успокоится! Я не могу позволить себе связываться с кем-то вроде него, так что, пожалуйста, возьмите эту штуку с собой и уезжайте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как бы доказывал на практике одно, деньги важны, но нигде так не важна, как собственная маленькая жизнь, не говоря уже, может быть, о целой планете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не возьмешь это? Ты помнишь обещание, которое ты дал? Ты никогда ничего не боишься взять". Дио считал, что раздраж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сделал свою работу, я не верну оплату, но возьми вещи!" Брокер немного торопится, боится поджечь себя, и он уступает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рад видеть его та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жми на книгу~  </w:t>
      </w:r>
    </w:p>
    <w:p>
      <w:pPr>
        <w:pStyle w:val="Normal"/>
        <w:bidi w:val="0"/>
        <w:jc w:val="left"/>
        <w:rPr/>
      </w:pPr>
      <w:r>
        <w:rPr/>
      </w:r>
    </w:p>
    <w:p>
      <w:pPr>
        <w:pStyle w:val="Normal"/>
        <w:bidi w:val="0"/>
        <w:jc w:val="left"/>
        <w:rPr/>
      </w:pPr>
      <w:r>
        <w:rPr>
          <w:rFonts w:eastAsia="Consolas" w:cs="Consolas" w:ascii="Consolas" w:hAnsi="Consolas"/>
          <w:b w:val="false"/>
          <w:sz w:val="28"/>
        </w:rPr>
        <w:t>Главная Библиотека Горячий список Рекомендуемый список Нажмите на книгу ~ TXT Загрузить Предыдущую главу ← Список глав → Вид следующей главы Все 2 элемента. Закладка в этом месяце рекомендации: 81 вопрос, чтобы избавиться от жизни, стать невестой, я плачу, как младенец! Я не собираюсь говорить тебе, как сильно я тебя люблю, но я скажу тебе, как сильно я тебя люблю. Я ничего не смогу с этим поделать. Когда я увидел тебя в первый раз, я торопился. Я молодой человек, птица в клетке, наложница, вся империя знает, что он умер, богиня, а моя сестра выдает себя за меня. Белый лунный свет" Большого брата, "Любовь кутюр" (ранее известная как "Любовь - это серьезная вещь") и избалованная повседневная жизнь собственной матери злодея [носит книгу]. История начинается так, у меня есть R (речной краб) BQ и снова открыли его, потому что последняя книга была взята речными крабовыми богами. Во-первых, книга называется "Великий писатель Конохи", и поскольку я обычно не пропускаю ее, после 24 часов ее мучительных коленей, я... неохотно согласился дать ему одну рекомендацию. Таким образом, мы можем поделиться хорошими вещами вместе, пока мы идем и нажимаем на любимого, а затем оставляем комментарий в разделе комментариев: "Безликая армия идет на взрыв Spicy! "Слово, этот R (речной краб) BQ просто для всех, чтобы взять и использовать, что с женскими костюмами, всплывающие фотографии, и некоторые другие трюки, Не стесняйтесь упомянуть, что этот R (речной краб) BQ мой, безусловно, будет выполнять желания каждого. Лениво слушать www.lanren9.com</w:t>
      </w:r>
      <w:r>
        <w:rPr>
          <w:rFonts w:ascii="Consolas" w:hAnsi="Consolas" w:cs="Consolas" w:eastAsia="Consolas"/>
          <w:b w:val="false"/>
          <w:sz w:val="28"/>
        </w:rPr>
        <w:t xml:space="preserve">好了 </w:t>
      </w:r>
      <w:r>
        <w:rPr>
          <w:rFonts w:eastAsia="Consolas" w:cs="Consolas" w:ascii="Consolas" w:hAnsi="Consolas"/>
          <w:b w:val="false"/>
          <w:sz w:val="28"/>
        </w:rPr>
        <w:t xml:space="preserve">И вместе с тем, последнее пожелание крепкого здоровья и процветания. Все самое лучшее, все самое лучшее, все самое лучшее, все самое лучшее, все самое лучшее, все самое лучшее, все самое лучшее, все самое лучшее! (Небольшой секрет, я слышал, что люди, которые полностью заказывают эту книгу, могут вырасти на несколько сантиметров, если захотят, но это удивительно, так что иди и попробуй, если не веришь мне). Если вам нравится фургон Comic World's stand-in emissary, пожалуйста, закладка: (www.bxwxorg.com) Comic World's stand-in emissary PEN Литературные обновления Fastest.TXT Скачать Предыдущую главу ← Список глав → Следующая глава Добавление закладок Комиксы мира. Стенд-ин вестник Последние главы - Полный текст вестника Comic World's Stand-in Messenger - Скачать текст вестника Comic World's Stand-in Messenger txt - Faceless Когда я увидел тебя в первый раз, я подумал, что больше никогда тебя не увижу. Я изменю твою судьбу, перепишу твое чудо. Я могу быть фальшивым Ультраменом, Чужаком Бесконечного Ужаса, Сильнейшим Пришествием Второго Пришествия, Вторым Пришествием... Производная сила, Черная колыбель нормальных людей, Золотое чудо Наруто, Супермен мира боевых искусств, Драконье мяч: Эпоха пробуждения Земли. Может, я и фальшивый бессмертный, но я фальшивый бессмертный. Токио, огненная тень расплавленного бога, пересечение начинается от Доу Дай, мир начинается от питона, хранилища Доу Дай бога Янь Ди, драконьего шара от Самый мощный миф, самая сильная огненная тень из самых мощных Какаши, открытие от непобедимого таланта начинают заканчивать рекомендации: Возрождение супер линкор полный текст для чтения Первое, что вам нужно сделать, это получить свой собственный экземпляр книги. Читайте полную статью "Монах, который хотел переправить меня, Ночь, Небо, Маленький домовладелец". Добро пожаловать на "Кошмарные игры", "Маленькая жена генерала", "Три ворота" и "Шесть дворов потустороннего мира", "Для невесток". Я побывал в нескольких параллельных мирах и созвал всех генералов, и я сильнейший. Великий Танг, Верховный Агент, Мо Фокс, Юмористическая Жена, Литературное Вторжение, Волшебная Высадка, Личный Король Солдат Президента, Медицинский Мудрец, а также Я на караульной службе, вождь хочет украсть мое сердце, Великий Рыцарь Вестник, мой брат и хозяин снова превратили меня в кошку, она идет! Я ничего не смогу с этим поделать, я ничего не смогу с этим поделать. Странные и мои правильные отношения, Спасти династию Мин, Человеческая судебная игра, Я Цинь Фэнцин, император души, и Первый раз я был в больнице. Я ничего не смогу с этим поделать, - сказал он. Стенд-в-эмиссаре Comic World txt скачать мобильный - безликие пустынные все романы - Стенд-в-эмиссаре Comic World - ручки-эмиссары Литературная мобильная версия - Домашний список рекомендуемых списков Избранных мобильных стан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 Сначала яма, пот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 Сначала яма, пот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брокера с трудным лицом и сказал: "Если это так, то стоимость должна быть выяснена отдельно, в конце концов, в соответствии с требованиями миссии, то это Теперь это не мое дело. Если ты настаиваешь, чтобы я его забрал, ты перекладываешь риск на меня. Сделай это. Разве это не немного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квалифицированный подхалим, брокер впервые сталкивается с подобной ситуацией, он признался в компенсации, другая сторона все еще неумо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действительно сделал неэтичную вещь в этом вопросе, и у него была идея позволить другой стороне взять вину на себя, до тех пор, пока этот вопрос не включал себя в конце концов, эта потеря была ничем, единственная проблема была в том, что он недооценил, насколько труден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еще 10 000 звездных монет, так что забирай свои вещи и уходи, и лучше бы тебе никогда не возвращаться." Брокер сказал через скрежещен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Дио Сникер: "Как насчет того, что я дам тебе 10 000 звездных монет, а ты оставишь эт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Этого не может быть больше, это ты принесла это в первую очередь, и это ты связалась с Ронаном, а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еще сто тысяч! Я возьму на себя рэп за тебя. Не забывай, что это ты выдал это задание. И мы только что заплатили за него, и мы в расчете. Теперь это ты хочешь, чтобы я его забрал. В твоей профессии нет таких правил, не так ли? И ты не боишься испортить свою репутацию?" Дио вдруг показал свои белые зубы и начал наносить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рокер очень сожалеет, не о том, что он сожалеет о том, что нашел эту Киру Кагоме, а о том, что он просто сожалеет о выдаче этой миссии, если бы он знал, что Луо Нан также посылает людей на поиски Сферы Космического Духа, он бы никогда не был настолько глуп, чтобы вмешиваться, и теперь заставил его идт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Это моя последняя реплика, и ты ни за что не сда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избавишься от меня за такие деньги? Это не то, что ты вообще сказал, так что как насчет того, чтобы я не хотел ни пенни, а ты забирал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цо брокера теперь было зеленым от злости, но он ничего не мог с этим поделать, просто как его маленькое тело могло побить другое, но этот парень был под командованием Луо Нан. Рука ухватилась за космический мяч-дух, все еще стоящий неповрежденный перед ним, виден также и твердый щетин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нам с тобой, ладно, давай по-быстрому, реальная стоимость этой штуки гораздо больше, чем 100 000 звездных монет, верно, ты, предатель. Не вините меня за то, что я отсидел пятнадцать в первый день." Дио сказал что-нибудь, чтобы сильно ударить старого мальчика, действительно обмануть его как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считалось, что он также пробился сквозь слой стыда, и импульс пауэрброкера зат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авило, по которому он жил, заключалось в том, чтобы соблюдать правила, но как торговец, было не только правильно, что он делал все возможное, чтобы как можно больше заработать на ра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найду кого-нибудь, кто построит тебе набор доспехов Пегаса, у меня все еще есть все данные с прошлого раза, я гарантирую это своей личностью. Никаких обрезков, все в соответствии с вашими требованиями. Но у меня также есть условие, что что бы ни случилось, Сфера Космического Духа не имеет ко мне никакого отношения, и я ничего не знаю и ничего не сделал. Должно быть известно, что Космическая Духовная Сфера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Dio вставлял, стоимость комплекта доспехов Pegasus была равна 100 000 звездным монетам, но просто он был более или менее водянистый в середине, этот парень действительно сэкономит с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допустимо, в конце концов, он просто не может сэкономить деньги, если пойдет куда-нибудь еще, это все равно будет заработано кем-то другим, так почему бы не воспользоваться возможностью восстановить разорванные отношения, может быть, в будущем будет шанс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ер - криворукий бизнесмен, но правила, которые он должен соблюдать, вовсе не плохие, поэтому он может сделать его большим и сильным в этом бизнесе, так что Dio не будет беспокоиться о том, что он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так, Дио не боялся. Этот парень думал, что Ронан может с ним что угодно сделать, но на самом деле Ронан был ничем иным, как... Крикнет "Пицца Хат", да! Я не знаю, сколько рекламных денег Пицца Хат отдала Ронану, но я не могу дать двойную сумму Золотым Аркам.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была настоящая проблема, Дио бы убил, чтобы вернуться и дать старому мальчику снова истеч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решено, я хочу кое-что увидеть в течение трех дней, иначе не вините меня за то, что я привел людей Ронана, чтобы они нашли вас н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дней недостаточно, по крайней мере, семь дней, ты думаешь, что это детская игрушка!" Брокер чуть не взорвался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в течение пяти дней я пошлю кого-нибудь забрать что-нибудь, вытащить это или осмелиться обмануть меня, ты понимаеш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довище! Надеюсь, мы больше н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тал с ним связываться, закончил ультиматум, просто повернулся и ушел, этот бамбуковый бар действительно удобен и прозрачен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рокер украл курицу и немного кровоточил, так что, похоже, теперь он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так мало денег, чтобы "продать" неприятности, он потерял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который замахнулся на улицу, увидел Камиллу, ждущую с первого взгляда, даже стоящую в том же положении, в котором он только что ждал Звездного Властелина, и кроме нее, недалеко были Ракетный енот и Грут, часто смотрящие в эту сторону, как будто они не могли понять, как вареная утка полетел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Думаю, ты не ждал меня, не так ли? Хоч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меялся, а затем случайно бросил мяч Космического Духа, хотя он безжалостно трахнул парня внутри один раз, но так как он взял деньги, чтобы естественно иметь, чтобы помочь другим, чтобы избавиться от катастрофы, он все еще имеет эту грамотность, не говоря уже о том, что он все еще ждет, чтобы получить совершенно новый Pegasus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ему нужно было дать знать всем, кто участвовал в этом большом шоу, что у него есть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муры слегка изменилось, затем тут же протянуло руку, чтобы схватить его, и Дио случайно отшлепал соленую руку, к которой она тянулась с кожаным видом. говорит: "Это то, чему Танос научил тебя? Ты собираешься ограбить кого-то, если не согласишься? Ты можешь сказать мне, если хочешь, откуда мне знать, что ты хочешь, если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ая атака тайком и неожиданное прослушивание имени Таноса заставили Камелот тут же побояться сделать что-нибудь необ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известный охотник за головами, но я готов продать это за хорошую цену, так что я пока не могу дать тебе Шар Космического Духа". Дио сказал с улыбкой, у него не было плохой воли по отношению к Каморре, он даже имел некоторое восхищение ею, это было бы время, когда она решила дефектиров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се еще думал о проблеме, если Камелот не пойдет в будущем с Истребителем, чтобы найти Драгоценный 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это не имело значения, Уничтожитель может просто пойти на еще один забег, схватить пару влюбленных и заставить их пойти за Драгоценным Камне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т никакой спешки, и никто не может останов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 Насильственное избиение танцевальной труппы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 Жестокое побоище Галактических Дин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ехали "Ракетный енот и Гру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вы только что видели этого парня в этом приложении?" Ракета держала его планшет, на котором был плакат разыскиваемого Повелителя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арней тоже были охотниками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передумала, и тут же указала на Дио: "Этот человек, которого я видела в плену у него, он тоже охотник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азал, что не дал обеим сторонам время думать вообще, непосредственно начал нападать на Дио, ее личности как приемной дочери истребления тирана, половина вселенной знает, это не так уж и много тайны, так как она знает, что другая сторона является не более чем несущественным охотником за головами, то она, естественно, не будет беспокоиться о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Rocket and Groot посмотрели друг на друга, они также были готовы присоединиться к боевой группе, хотя и не знали, правда ли то, что сказала эта женщина, но речь шла о выплате 40 000 звездных монет, так что, естественно, им пришлось попробовать, прежде чем они смогли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оевые навыки Камуры были сильны, но она была не бойцом, а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ренебрежительно для наемного убийцы нападать на него так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же не подумал уклониться, он просто стоял и позволял Камелоту принимать полный набор комбо, но с защитой от пульсаций, этот уровень мощности даже не щек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амилла была шокирована, Дио очень незаметно нанес холодный удар и сильно ударил ее в живот, в результате чего Камилла сразу же упала на колен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Ракета тоже вытащила его шокер и приготовилась подкрасться к нему, в то время как Грут прокрался за Дио в какое-то неизвестно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плавно заблокировал выстрел, поставив Каморру на колени, а затем выкинул его, чтобы разбить Ракетного енота, затем, как будто у него были глаза в спине, круглый удар послал Groot, который выскользнул из его зловещей руки, улетев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рик от окружающ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которую легко сбила с ног, использовала свою упрямую волю, чтобы противостоять удару электрошокера, а затем вытащила кинжал, который Дезинсектор дал ей на ее тело и неохотно броси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ио хотел еще немного побыть в компании этих галактических глушителей, но он заметил, что с неба прилетели силы безопасности империи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делать это быстро и протянул левую руку прямо к бегущему Каме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двух ледяных двойников переверну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Камуэла, чей кинжал вот-вот пронзит тело Дио, была непосредственно заморожена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ио не хотел, чтобы она умерла и спасла его руку, но когда она оттаяла, она, вероятно, собиралась страд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 остановился на достигнутом и сразу же попал в толпу и ушел, быстро изменив свой внешний вид, и просто исчез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разу же появился корпус "Нова", непосредственно использовавший антигравитационные лучи для захвата Ракетного енота и Groot в воздух, даже не щадя Камелота, который был заморожен в ледяной скульп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Субъект 89P13, бросьте оружие, от имени корпуса "Нова", вы арестованы!"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ный енот злобно выбросил свой шокер, это был бы 23-й раз, когда его посадили в тюрьму,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ушедший без происшествий, немедленно вызвал Темных Эльфов, оставшихся на Сандаловой Звезде, чтобы вернуться вместе среди Темных Броненос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также был освобожден им от бат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те воды, чтобы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Mapperduff немедленно привел порядок, в то время как остальные темные эльфы охраняли стороны, добросовестно выполняя свой долг и выглядят очень внушительными и настойчивыми, как и подобает их статус, и Dio кивнул в удовлетворении, как он сидел на своем эксклюзив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едро с холодной водой было налито на Питера Квила, и он проснулся в считанные секунды с хны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изделия, однако, был "папочка с мячом", так что его тело не было настолько хру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вак! Я знаю, что ты фанат, но разве так должно быть? Ладно, ты выиграл, сделай столько фотографий с автографом,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го окружением в первые минуты трезвости, ум Питера Квила затонул, но он все равно вел себя как дразнилка на поверхности, как будто этого было бы достаточно, чтобы пробить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предпочитаю звездные монеты, а не автографы и фотографии." Дио просто спокойно сидел и смотрел, как изделие испол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любит звездные монеты, и послушай меня, этот металлический шар, который я ношу, стоит кучу денег, ты можешь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го и вдруг улыбнулся: "Вообще-то, ты тоже очень ценен, Храбрость предложила тебе награду в виде 40 000 звездных монет, как ты думаешь, что я должен сделат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ублюдок Бравадо!" Сразу же после того, как, наконец, понял, почему он в опасности, Питер Квилл прошептал проклятие, забыв все о том, как он ранее поставил мужественный Ряды людей дали дурацкое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же не думаешь, что группа мародеров в Гунду на самом деле заплатит за это? Им нужен Шар Космического Духа, который ты украл у них, и ты точно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чень хорошая причина продолжать, ты был так близок к тому, чтобы убедить меня, очень, очень близок." Дио сжал два пальца по ана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знаю Гутси, это он вытащил меня с Земли, этот парень злой, неблагодарный, и всегда пытается меня съесть, просто... Потому что они никогда раньше не ели землян. Если бы они знали, что сфера космического духа у тебя, они бы в одно мгновение обернулись против тебя! Так как насчет того, что мы вдвоем работаем вместе, у меня есть покупатель, мы вместе продаем мяч космического духа и делим деньги 50 на 50? Я гарантирую, что это определенно намного больше, чем 40 000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опасть обратно в руки Yongdu, Питер Куилл также считается бороться, очень естественно начали взламывать людей, и даже до этого момента все еще думают о том, чтобы блефовать с другой стороны, чтобы сотрудничать с ним, но и по-настоящему лов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отрите на Дио интересный вид, но только не занимайте позицию, он сразу ж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ятьдесят на пятьдесят - это действительно слишком, как насчет четырех-шести? Вы шесть, я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Тридцать семь - это все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Меньше не может быть, ты не можешь продать эту штуку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выиграл, немного случайной тяжелой работы для меня всегда в поряд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наконец-то сказал: "Если покупатель, о котором вы говорите, - это парень с силовым приводом, я бы посоветовал вам перестать тратить свое дыхание. Дело в том, что сокровища, которые искала банда Ронана, думаешь, этот старик все еще осмелится их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мудро держал рот на замке, как только услышал имя брокера, хотя он и встречался с людьми Ронана, он действительно не знал, кто такой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о мне (Ривер Краб), я уже нашел покупателя, и когда я продам тебя Ёнду, я перепродам Шар Космического Духа за Хорошая цена". Дио сказал, не зная, правда это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 Сдача Йонг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 Смелая капиту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обещанных земных желтых звезд группа Yudou ждала с нетерпением, и даже несколько охотничьих ребят громко спорили о том, стоит ли готовить и есть этого парня Quill в кастрюл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емный "крест" прорезал небо и медленно приземлился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открылся, и пятьдесят темных эльфов, полностью вооруженных, вышли аккуратно изнутри, а затем каждый стоял с одной стороны, как два ряда, прежде чем Dio, который был одет в сильный черный костюм, вышел, как внушительные, как злодей, а позади него был Звездный Господь с красной розой, нажав на его рот за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громный импульс этой внешности напугал группу Ё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мародеров, которые улыбались и смеялись всего минуту назад, теперь на всех их лицах было написано напряжение и тяж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днажды сказал звездный сожратель, подставив вторую щеку, это было мародерством, не говоря уже о 40 000 звездных монет, вручая его, эти люди не заплатили бы ни цента, и даже попытались бы шантажировать и сдел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авда, что группа Ёнду уже думала об этом раньше, но эта идея уже не была их первым выборо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порно, стоит ли грызть и пробовать эту, казалось бы, твердую ко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да"? Человек, которого вы проси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тоял в десяти метрах перед группой Гунду с Красной Розой и Повелителем Звезд, затем перемес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у уже видел Квилла, ублюдка, и на его лице промелькнула кровожа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Гутси, я не думал, что кто-нибудь сможет поймать эту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те одной рукой и платите другой". Дио держал свою внешность в стороне, оскорбля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у, мне нравятся такие крутые люди." Бравадо вытащил из кармана четыре желтых "медных кусочка" и бросил их прямо между двух сторон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заботен в своей осторожности и просто дал указание Красной Розе привезти кого-нибудь и забрать деньги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роцесса, несмотря на напряженную атмосферу, обе стороны были сдержанны, и никто не схватился за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расная Роза вернулась с 40 000 звездными монетами, а кубок со звездами получили и люди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итер Квилл, который, наконец, смог говорить, сразу же закричал под давлением Ёнду и других: "Мяч Космического Духа - это не мой Вот, они забр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итера Квилла в последние дни было невозможно, чтобы он меньше страдал от удара, а теперь он был еще больше похож на овцу во рту тигра, в этой ситуации он, естественно, не забыл бы перетащить группу, которая захватила его с собой, так что он не только сможет снова спастись в хаосе, но он даже сможет забр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обыска все его тело, ничего не найдя, Yongdu и другие, которые обыскали все его тело сразу же обратил их внимание на эту сторону после нажати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нь украденные вещи, и с этого момента ты будешь моим другом Ёнду, как насчет этого?" Бравада улыбнулась росинкам в сторон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ла тебе человека, которого ты хотела, а теперь ты хочешь мою добычу?" Дио внезапно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авадо на мгновение моргнули, а потом вздохнули: "Без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отдал его вмест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до покачал головой: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чайн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адеюсь, в следующий раз у нас будет шанс поработать вместе". Гунду была особенно иск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лубоко посмотрел на него и приготовился повернуться и уйти.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прозвучал хрустящий свисток, и углы рта Дио, спина которого была повернута к Храброму, и другие, внезапно свернулись, а затем внезапно вернулись, чтобы ухватиться за летящую стрелу, которая молча приближалась к нему в смертельной 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с большой искренностью, когда он повернулся и посмотрел на группу мародеров, которые ждали хорошего шоу, но обнаружили, что оно был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сть, несмотря на то, что его лицо резко изменилось, все еще пытался свистнуть из своих уз, но как бы сильно ни боролся летающая стрела, она была похожа на птицу, запертую в клетке, она не могла вы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дал мне шанс." Дио вдруг засмеялся, а потом волной своей руки, пятьдесят темных эльфов открыли огонь, и мародеры, которые все еще были в оцепенении, потому что они не видели шоу. Как будто он внезапно проснулся, вытащил оружие и начал стреля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елал весь этот путь только для того, чтобы заработать 40 000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йствительно нужно, так это Йонг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Храбрость не решила подкрасться к нему только что, он бы нашел способ начать бой, иначе зачем бы он позволил Звездному Господу вызва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бросил несколько гранат с черной дырой и тут же убил всех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посреди этого выстрела и поднял летящие стрелы в его руках, которые все еще боролись и изучал их, Якагин действительно был достаточно волшебным,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это вижу, и уверен, что никогда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Юнду мог не знать, что другая сторона уже приняла идею черного на черном, и все еще ждала, когда он сделает первый ход, прежде чем его "заставят контратаковать", так что даже если бы слово просочилось наружу, это не повлияло бы на его репутацию, какой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 эт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истолет и спрятавшись за камень, который был избит и не посмел показать свое лицо вообще, Храбрость сразу же остановился Питер Квилл, который пытался бежать и опрыскал его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головами, что ещ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Yongdu слушал всплеск гнева, черт возьми, теперь охотники за головами так круто тогда, что охотник за головами делать! Да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охотник за головами, может вытащить такую мощную огневую силу, и такой большой во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ядь, не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ожу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у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другая сторона выбросила эту бомбу, сила власти просто лишена человечности, бункера с дерьмом бесполезны, непосредственно даже люди со скалами вместе с закрученными и проглоченными, даже не оставляя 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ю собственную сторону мертвой и раненой, в то время как другая сторона не имеет к этому никакого отношения, это все равно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драк! Прекратить огонь! Мы сдаемся!" Yundu сразу же закричал, ему лицо не так важно, как жизнь, и это стратегический блеф, блеф капитуляци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он заплати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Дио нет никакого желания быть доведенным до вымирания, особенно с Мужеством, он не может умереть еще, или десятки гранат черной дыры будут брошены на него, и любой мародер буд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рака продолжалась, и вдруг стало тихо, и Гуцу вышел из-за большого камня со своими людьми, бросающими оружие и держащими руки выс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 Последняя 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 Последняя 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те всех и заберите их, и идите в другую команду, чтобы получить их корабль." Дио отдал приказ, когда играл с этой летающей стрелой Я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удно поймать эту летящую стрелу яка только грубой силой, но с применением техники Wave Power [Sticky], как будто энергия волн в его руках построила небольшую клетку так, что она не сможет вылететь даже при всех уси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сякий случай, у Дио весь плавник на голове у Юду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Ласты на голове Якки фактически используются для усиления духа прибора, который похож на усилитель мозговых волн профессора Ик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лавников он больше не может управлять стрелой Yakka, а Dio напрямую помещает ее в специально построе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темный корабль, Mapperduff сразу же маневрировал кораблем, чтобы взлететь, и корабль Gutsy последовали после того, как темный эльф за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о захватил Звездного Властелина только для того, чтобы вытащить Гунду, то сейчас самое время соб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Гунду, включая Звездного Властелина, были заключен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выпустили плакат в розыск, было бы довольно сложно най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которые снова произнес Дио, заставили связанное сердце Ёнду опуститься, другая сторона действительно пришла за ним, это был кто-то, посланный И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Прежде чем быть неуверенным в том, для чего другой человек нашел его, Yudou решил проверить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я не причиню тебе вреда и не интересуюсь тобой, я просто хочу Яку, дай мне вещи, и я освобожу тебя", Даже корабль можно вернуть". Дио открыл две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да была ошеломлена на мгновение, а потом внезапно выпустила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другая сторона потратила все силы,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ужна Яка, то ты уже получил его, эта стрела - последний яка-металл, который я сделал, и даже если ты убьешь меня. И не мог получ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с Центавра 4. Яка - особый минерал с вашей родной планеты, и вы продали его кому-то другому, я сказал. Правильный?" Дио сказал, что после того, как немно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жидал, что Бравадо будет хихикать сразу после того, как услышит: "Этот старый монстр из Пустоты сказал тебе это, да? И говорил ли он вам, что Центавр 4 уже мертвая звезда, что бедуины уничтожили ее, а я поспешил бежать? Чтобы выжить в этой огромной и опасной вселенной, я продал весь яка-металл тому старику. Это то, что я получил в обмен на сумму припасов, которая сохранит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я не знаю точно, что этот старый монстр сказал тебе, у меня есть все ответы прямо здесь." Бравадо посмотрел на коробку с летящей стрелой в руке Дио, а затем сказал: "Это последняя яка, которая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размышлял спокойным лицом, он не знал, сколько правды или лжи в словах Гундуо, но встреча с Центавром 4, как он говорил в свое время, когда расспрашивал, теперь была мертвой звездой, не имеющей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осмелился искать такую планету, даже если бы знал, что внутри нее все еще может быть вена Я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везда Смерти взорвется по-крупному, кт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Коллекционер помогает ему, но в ретроспективе,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выставить еще один большой камень с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4 миллиарда звезд!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очн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чешь сказать, что то, чего я хочу, находится только в руках коллекционеров,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смелитесь пойти за бедуинами, вы определенно получите больше, почти весь Центавр 4 берет ресурсы от них. Бланк." Бравада улыбнулась сарк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я тебе совсем не нуж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игнорировал его насмешку и сидел там и говор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Бравадо резк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трудился больше тратить на него время, а просто помахал рукой, и его схватили и пос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куда мы идем?" Мэппердуфф появился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Звезду Сандала", а затем на "Пустоту", кажется, пришло время познакомиться со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рительное путешествие оказалось пустой радостью, которая несколько раздража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ебятам Каморры, которые были заперты в тюрьме, также удалось бежать под руководством беглеца мастера Ракетный енот, вместе с дополнительным новым компаньоном, Destroyer.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не дать драгоценным камням власти попасть в руки Ронана, Камуре также удалось интегрировать команду с невероятной отдачей, и до тех пор, пока они могли захватить Шар Космического Духа, они могли продать его за 4 миллиарда звездных монет, и тогда каждый стал бы супер-богатым с д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 который не заинтересован в деньгах, всегда думает о мести Ронану, потому что его жена и дети были убиты Ронаном 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астерство Камиллы в критический момент, она была бы убита Уничтожителем первой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ам теперь идти, чтобы найти этого ублюдка?" Ракетный енот пилотировал корабль, как он гневн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арень вышел из пауэрброкера с мячом космического духа, это доказывает, что пауэрброкер отказался от сделки по какой-то причине, так что... Если он все еще хочет продать то, что у него есть, он обязательно пойдет к настоящему покупателю, а мы можем пойти к нему пораньше и устроить засаду"! Камилла вспомнила разговор, который у нее был с мужчиной, и вдум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я и признаю, что вы правы, где нам найти этого так называем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покупателя, о котором я тебе говорил, кто готов заплатить 4 миллиарда звездных долларов? Во всей вселенной определенно не так уж много людей, готовых заплатить такую большую сумму денег, так что, может быть, другая сторона заигрывает с этой же идеей". Камаура спокойно проанализ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умный анализ, так что последний вопрос, даже если нам удастся устроить засаду, как нам вырвать Сферу Космического Духа?". Хотя на этот раз у нас есть лишний помощник, но ты знаешь силу этого парня, мы не можем победить его тольк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а была очень расстроена, когда он сказал это, и яростно ударилась об его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пыт, безусловно, можно назвать одним из трех самых неловких моментов в его жизни, это было настолько унизительно, что другая сторона победила их всех без особ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их нет хорошей идеи, то даже если они найдут законного владельца, что они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ебе надерут зад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 Головной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 Фонтан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земля изначально была черепом, оставленным Древним Богом после его смерти, и она была несравненно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сотен лет назад группа Ди Фанатов начала посылать людей собирать органическую материю, кости, мозговые ткани и спинномозговую жидкость из черепа этого древнего бога. ........ Все было дефицитным ресурсом и могло быть продано по хорошей цене на черном рынке, где бы он ни был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бота была и опасной, и незаконной, она привлекла большое количество преступников, и в конце концов медленно превратилась в уникальн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владельцем так называемой "Группы Тифан" был коллекционер Таня Т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ллекционер сделал обычный обход всех своих коллекционных предметов, однако в последнее время его слуга, Карина, все больше и больше испытывал к нему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контейнер с темными эльфами и сказал: "Почему здесь не вытерли пыль? Нужно ли мне напоминать тебе, что случилось с последним слугой, который теперь меня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а подсознательно посмотрела на запертого гомункула в контейнере рядом с ней, а затем сразу же ускорила действие на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ер покачал головой при виде и ушел, в этот момент в своем сознании он приговорил Карену к смертной казни, казалось, что пришло время вернуться на черный рынок, чтобы забрать несколько более здравомыслящих и воспитан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качал головой и уходил, он не видел темно-красных зрачков в глазах трусливой служанки, которую он помнил, и эту странную улыбку, она была совершенно как 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лекционер вернулся со своих обходов, Карена снова стала страшной маленьк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когда Дио снова пришел в Пустоту, ничего не изменилось, это был все тот же самый рай для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этот раз он пришел с идеей пит-стопа, он сохранил свое лицо как Кира Кагоме, и изменил свой запах, чтобы его не узнал Коллек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прокладывал свой путь шаг за шагом к тому месту, где была Таня Дифан, он заметил, что всегда было много людей, проверяющих его, и они были не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осто остановился, и сразу после того, как он остановился и не двигался, инопланетяне, которые шли и шли вокруг него, постепенно остановились, а затем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о мерцали, и покерная карта мерцала вверх и вниз под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 ли это Ронан или кто бы ни нацелился на него, у него не было страха, он мог убить семерых из них и семерых по желанию только этими маленькими приспеш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росто любопытно, кто бы мог знать, что он будет здесь, и он заранее подготовил установку, что заслуживает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росил с внезап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начала позаботиться об этой группе приспешников, а затем найти человека, который делал вещи за кулисами, чтобы поболтать и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обычей издевались таким образом, что эти преступники не могли больше терпеть, сразу же перестали заходить в тупик, прямо переполненный, как будто боялись, что выгоду от этого отнимут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Диор остановил руки, и карты были просто перевернуты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слегка засмеялся: "Дай Бог, тогда считайте себя невезу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были услышаны, из ниоткуда в его руке появился длинный темно-крас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если его перевернуть сзади, то он позаботится об этих отставших по-другому, но так как это был фронт, то ему придется убить их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разгорелся этот конфликт, те немногие люди из Камелота, которые прятались недалеко за углом, ждали его раз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хорошее шоу было написано и поставлено ими лично, и массы актеров спонтанно сотрудничали, просто потому, что Камилла и другие, приехавшие несколькими днями ранее, нарисовали для этих преступников хороший большо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могли запечатлеть этого человека на фото живым, они бы заплатили все 100 миллионов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бы не впечатлила такая огром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знаете, что цель будет нелегко, есть много людей, которые хотят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дин человек не может с этим справиться, как насчет десятки? А как насчет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звездных монет достаточно, чтобы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нескольких дней бродильных новостей, только после нескольких дней бродильных новостей, Дио, с "чистым лицом", ступил в пустоту и получил миллион человек. Замечен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ный енот наконец-то с облегчением увидел, что его и чужой уловки сработали, он признался, что парень был могущественным, но даже если он и был могущественным, он был только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круженный сотнями разбойников со звезд, он не мог придумать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произошла сцена, которая сделала их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фра действительно немног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был одет в ледяную броню, пробормотал про себя, когда случайно срубил несколько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акт не поставить всех в глаза сразу же разозлил остальных, хотя награда сказала, чтобы захватить их живыми, так что перевод был, что это хорошо, если они не убьют их, и ничего меньше, чем рука или нога находится в пределах допустимого диапа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которые из них были готовы использовать более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контратака Дио пришла быстр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освобождение в исти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отвратительно преувеличенное оружие лучше подходит для убор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рябь начала ск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ц Красного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есчисленное количество красных линий было разбросано по всем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кто видел красные линии, стоял в страхе, как будто их наложили ледя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еплетенные красные линии в пространстве начали отступать, бесконечная тьма окуты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е гейзеры начали рваться, как только десятки голов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внезапно рухнула и рухнула, как строитель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ударом Дио срубил здесь эти десятки близких ему людей, и все равно использовал такой кровавый и жестокий способ, чтобы шокиров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втиснулся вперед, все еще были немного раздражены, но теперь все, что осталось в их сердцах - эт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опоздал, иначе мне пришлось бы добавить себя к "частям"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звездных монет действительно не так легк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ярость, это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захвате в прямом эфире" эти люди вдруг почувствовали себя очень смешн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знаем, сколько из них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торые отступали, готовые сбежать, пока звезда-убийца не заметила 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ерующих было столько же, а их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трясающий в ближнем бою, все держитесь подальше и стреляйте в него из дальнего оружия, берегитесь его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тальные услышали это, их духи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яться ближнего боя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десь так много, что каждый из них может разорвать его на куски одним пистолетом, чего они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те внимание, постарайтесь не ударить по жизненно важным, а поймать их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Dio внезапно засмеялся, как он смотрел на группу подпрыгнувших клоунов все до этого момента, но все же наивно пытается поймать его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 "Убийство печен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 Убийство печен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лишком скучно освобождать двойников, так как эти люди умирали бы только быстрее, поэтому Дио просто размахивал своей огромной косой, "заряжая" ее, уклоняясь от убийства группы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езвиями, они все были по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оборудование не сможет устоять перед остротой [Взгляд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ачале Dio все еще периодически подвергался ударам, то через некоторое время, когда [бог Анубиса] снова вырос и вычислил шаблоны атак всех присутствующих, Dio превратился в привидение и развязал кровавый бойню без един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пульсаций, всевозможные невероятные действия могут быть выполнены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ство считалось искусством, то это был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олее двухсот человек стали мертвыми под клинком Дио и были принесены в жертву бог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се еще держался за удачу, были почти напуганы до смерти, нажимая на курок только с последним кусочком сумасшедш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почему другая сторона, которая, очевидно, была только одним человеком и держала в руках оружие для рукопашного боя, выглядела так, как будто он был один на месте преступления. Постоянно охотиться н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парень - добыча, и все они - охотники, так почему же роли двух сторон вдруг поменялись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00 миллионов звездных монет разыскиваем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действитель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цена изменилась на Дио, который один тащил огромную косу и начал дико убивать людей, Камура и другие, которые прятались в тени, выглядели чрезвычайно бледными, и их глаза были наполнены шоковым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Ронан был здесь один, он бы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милла почему-то вдруг подумала о своем приемном отце, который убил всю ее семью и предпочел забрать ее, не то чтобы она была в шоке, если бы это было то чудовище, но вопрос был в том,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ое шли голова к голове, этот парень был бы безжалостно уб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молодом сознании Камиллы она была заклеймена как непобедимый истре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ебята мертвы, так что мы все еще собираемся следовать первоначальному плану?" Ракетный енот тихо проглотил, а затем повернулся и спросил: "Мой личный совет - лучше сдаться, и как бы сильно я ни любил деньги, я Меня больше волнует моя маленькая жизнь, и я не хочу умереть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акеты разбудили других сразу, и все они были немного молчаливы после того, как смотрели друг на друга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сколько неохотно, они должны были признать, что слова Ракеты были правы, столкнувшись с врагом этого уровня, даже если они добавили несколько из них, сколько очков они могут увеличить свои шансы на победу, с нуля до одного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лот, у которого, казалось бы, была другая идея, вдруг выглядел облегченным, а затем быстро ушел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когда они уходили, Дио, находившийся в эпицентре убийства, взглянул вон туда, прежде чем отвести взгляд и продолжить резать маленького ребёнк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трехсот погибших и раненых, тела повсюду и мысль о том, что они вообще не увидят победы, стали постепенно поглощать веру осталь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видев, как Дио мигает сквозь дождь пуль и бесцеремонно раскалывает другого человека пополам с головы до ног, страх в их сердцах начал овла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Мы не подходим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Не убивай мен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член группы "Ди Фан", ты не можешь убить меня,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 давай сразимся с ним вместе..."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брод развалился на части, давление Дио мгновенно снизилось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намерения щадить группу, что это говорит, рано или поздно вы должны расплатиться, если вы хотите убить кого-то, вы должны иметь осознание того, что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овременно выпускает воздух и делает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земле небытия, где нет порядка, сила - корень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г вытащить коллектор и выдержать ответную реакцию, то у него была возможность интегрировать Пустоту, и он был хозяином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нив и обезглавив несколько человек подряд вопреки мольбам о пощаде, Дио обнаружил, что некоторые из них вот-вот выбегут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бираетесь сделать стойку, то вы должны сделать максимальный сдерживающи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вниз на Смертельную Клеву в своей руке, приняв так много атак, что его энергия уже была пол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случайно потащил [Взгляд Смерти] за собой, впустив в себя пульсирующую энергию, высвободив тем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тое лезвие "Полумесяца" мгновенно вытянулось в круг "Изогнут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Dio перетащил косу с силой, направленной в направлении с наибольшим количеством беглецов, и вытащил е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заряд длиной 10 метров вылетел прямо по горизон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летела через целую улицу зданий, прорезала бегущую толпу и в конце концов исчез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ий момент, когда [Death's Gaze] вернулся в свою длинную форму лезвия и был убран Dio, здания всей этой улицы были отрезаны от корней и рухнули с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в людей, бежавших в этом направлении, замерзли на месте, затем упали пополам, густой запах крови начал уноситься со свежим б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орстка выживших бежала в панике, как безумие, и боялась, что эта сцена, расколовшая их печень и кишки, станет их пожизненны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пятьсот человек находились в осаде, и в конце концов, только несколько десятков остались, чтобы спастись, а остальные все без исключения погиб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Дио сделал шаг в Пустоте, он полностью убил людей здесь в страхе, и считалось, что после сегодняшнего дня никто не осмелится снова появиться вокруг него, не говоря уже о чем-то вроде сегодня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Дио посмотрел на трупы на этом месте и, к сожалению, покачал головой, было трудно установить его принуждение, но он не мог разрушить свою репутацию из-за такой тривиальной вещи, как прикосновение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росто оставь это этой группе "ни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тешил себя несколькими словами, прежде чем уйти с разбит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дождавшись его отъезда, падальщики, которые до этого тихо прятались поблизости, но не принимали в этом участия, не могли не показать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звезда-убийца действительно ушла, и им плевать на эти "трофеи", они тут же кинулись на землю, не заботясь о липкой плазме на земле и трупах, и отчаянно начали собирать все, что стоило собрать, некоторые из них даже не отпускали одежду и штаны, собирая несколько чистых, чтобы надеть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убийство Дио полностью разбогатело за одну ночь на всей улице падальщиков и с тех пор стало жи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се еще предполагали, что если эта звезда-убийца решила остаться в Пустоте, то это место определенно должно был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их даже есть шанс присоединиться к этому повелителю, а многие из ясноглазых даже спокойно последовали за ним после того, как прочесали круг цен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 Вентилятор императора ям, 4 миллиарда звездных моне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 Вентилятор императора ям, 4 миллиарда звездных моне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устота - это территория Коллекционера, и со всей этой суматохой снаружи он, естественно, не будет об этом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го он не ожидал, так это того, что он даже не подумал о том, как обращаться с этим неизвестным убийцей, и этот парень сам подошел к ег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ллекционер Таня Дифан, номинальный владелец этой земли не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ифан лживо творит там странные манеры, Дио, который уже второй раз встречался с ним, сразу решил перейти сразу к делу, только за это время не видя своего слугу, Дио почувствовал себя несколько странно, но эта безобидная маленькая деталь быстро выкинула 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чный, мирской охотник за головами, и я слышал, что вы предлагаете 4 миллиарда звездных монет на черном рынке за эту вещь." Дио, который был одет в лицо обычной офисной работницы Киры Кагоме, непосредственно вывел Сферу Косм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лучил Сферу Космического Духа, Дио явно уловил вспышку волнения в его глазах, прежде чем мгновенно восстановить св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м уважении, ты определенно очень хороший охотник за головами, и после того, как я проверю, что в нем, ты получишь то, что ты хочешь.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самим собой, Императорский Вентилятор непосредственно поместил Шар Космического Духа в специальную машину, а затем увидел, что две механические руки начинают быстро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о ли это из-за выпендривания или из-за большой уверенности в себе, но в процессе работы коллекционер Тифан на самом деле был в настроении сделать научный проект для Dior.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овый друг, до сотворения Вселенной было шесть сингулярностей, а потом Большой Взрыв создал все, и эти шесть сингулярностей... Остатки были собраны и сгущены в шесть драгоценных камней, известных как "Бесконечные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агоценные камни, кажется, используются только теми, кто обладает необыкновенной силой, и с помощью драгоценных камней эти носители способны уничтожить целые цивилизации". Это так же просто, как собирать пшеницу. Было время, когда организации удавалось соконтролировать энергию, но даже они быстро уничтожались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император, прошел пурпурный свет, открылась Сфера Космического Духа, и пурпурный драгоценный камень силы спокойно леж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прекрасно..." Тифан сказал, что, глядя на драгоценный камень с больши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не это говоришь? Все, что меня волнует, это ценность, которую она принесет мне". Дио попросил в полусерьез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иван наложил безумную улыбку на свое лицо и повернулся, чтобы посмотреть на Дио взглядом, который, вероятно, был презрен?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девательство над ребенком, который даже не знает стоимости золота и обменял его на кусок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пособ оплаты вы хотит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ные". Дио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старого лиса нужно было играть в безопасную игру, взять деньги и уйти, потом сесть и посмотреть, и, наконец, он выпрыгнул с новым жилетом и рыбачить на все блага,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ио уже всё спланировал, и он даже немного пожалел, что на самом деле передал Эфирные Частицы этому парню с конфискованным всего лишь пенни, или пострадал от потери информации, он никогда не был бы настолько наивен, если бы уже блуждал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фан не знал, что перед ним охотник за головами - Мидгард, пришедший доставить Эфирные Частицы, но он просто пошел прямо в сторону, чтобы пересчитать валюту, совсем не беспокоясь о том, что у него отнимут Драгоценные Камн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он больше надеялся, что этот охотник за головами, пославший Сферу Космического Духа, не сможет сдержать свою жадность и ухватиться за нее после того, как услышит его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зможно, он даже сможет спасти 4 миллиарда.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Дио, который уже знал, насколько опасна Драгоценная Долина Силы, рискнул бы сам, даже если бы он действительно хотел ограбить его, он бы включил его в Сферу Космического Духа, прежде чем взять его, это просто н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Дио становился все более и более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Dio было поставлено 40 прямоугольных кусочков металла цвета шоколада, каждый кусочек представлял собой 100 миллионов звездных монет, самую большую единицу звездных монет, редко встречающуюся на рынке, а более миллиарда звездных монет было достаточно, чтобы купить маленькую планету с развивающей ценностью, подходящую для жизни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ночн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стинная ценность драгоценных камней власти была гораздо больше, и не могли быть измерены даже в звездных монетах, но левая рука вниз, правая рука вниз, почему бы не деньги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ньгами Дио наконец-то смог начать строить свою базу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ля - это его корень, рано или поздно он вернется назад, но в долгосрочной перспективе звезды и море больше для него, к чему он стремится, это не только разница в закономерностях, но и смен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великолепную сцену во вселенной и испытав на себе всевозможное межзвездное очарование, он должен был признать, что первоначальная неразбериха Дио постепенно исчезала, а на ее месте начинало укореняться семя, называемое амб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он уже не знает точно, чего хочет, но в будущем он это сделает, и он сделает все, что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обрал 4 миллиарда звездных монет и затем быстро ушел, не оглядываясь назад, что, несомненно, заставило императора Фаната взглянуть на него еще раз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Дио непосредственно надел уже приготовленную маску, затем развернулся и отправился в одно из крупнейших развлекательных заведений района, затем нашел пустой уголок и переоделся в одежду, хранящуюся в покере, затем переоделся обратно в свой первоначальный вид и попросил бокал вина (не уверен, что из синего **, который бы поставил в состояние эйфории), чтобы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тихо следил за ним, включая Ракету-Енота, сразу же потеряли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 Кармола неожид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какими уловками пользовался этот парень, но он исчез после того, как зашел в тупик, и я обыскал весь этаж казино, и я Больше его не видел." Ракета сказала, что с каким-то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ура крепко нахмурилась, несколько пожалев, что не пошла прямо туда, когда другая сторона вышла из Empyrean, так что теперь самая важная часть пла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Сферы Космического Духа все еще были шансы на победу, если бы они действительно были в руках Императора-ф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рритория Императора Фэна, и даже если бы Ло Нан нашел это место, он, возможно, не смог бы схватить Драгоценный камень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и смогут тайно спрятаться, чтобы совершить тайное нападение, и если все пойдет хорошо, они не только смогут использовать силу Императорского Фаната, чтобы убить Ронана, но они также смогут продать Императорского Фаната услугу и попросить о награде или что-то, что определенно не было чрезмерным, и это был второй большой пирог, который Камилла нарисовала для Ракетного енота и дру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 Луо Нан прибывает, начинается больш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 Луо Нан прибывает, начинается больш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о Нан был еще более сумасшедшим, чем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люди среди звезд презирали "Коллекционера Пустоты", в число этих людей определенно не входил и он, сумасшедший из "Звезды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может получить Драгоценный Камень Силы, он даже осмелится не любить Истребителя лоб в лоб, так как простой коллекционер сможет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нее чем через час после того, как Dio продает драгоценный камень власти Ди Фан, Ло Нан привел свои легионы непосредственно вторгнутьс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нкоре все безумие Ронана было написано на его лице: "Атакуй! Найди мне Таню Д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объявлений войны, без каких-либо признаков, и без каких-либо упреждающих салютов, легионы Луо Нан просто безумно атаковали беззащитное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и ни пошли, они попали под бесконечный артиллерий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ричинит ли это вред не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Ронана каждый, кто стоял на его пути, был проклятым греш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Тани Дифан было слишком много дней мира и стабильности, и прошло слишком много времени с тех пор, как кто-то осмелился активно бросить вызов его величеству, настолько много времени, что он был застигнут врасплох на мгновение после того, как столкнулся с армией сумасшедших во главе с таким сумасшедшим, как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мог установить свои собственные правила в этой беспорядочной пустоте, естественно, опираясь на огромные финансовые ресурсы и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промахнулись, но с принятием одного из приказов императора Фэна, большое количество боевых самолетов сразу же вылетело из всей Пустоты и начало атаковать легионы Ло Нань голов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борчивые атаки, которые придумал Ло Нан, несомненно, раздражали и живущих здесь преступников, поэтому большое количество огневой мощи стало концентрироваться на легионах Л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выпускали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ругое время и место, они могли бы не быть настолько горячоголовыми, чтобы пойти против печально известного Луо Нан, но с армией Ди Фана в качестве основной силы, чтобы привлечь огонь врага, где бы они колебались, и, возможно, некоторые из них до сих пор есть мечты в их сознании, чтобы убрать Луо Нан с шагом, который был известен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ез предштормового спокойствия, ушла прямо в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Dio, который взял на себя обязательство позвать Ронана для хорошего шоу, не ожидал, что большое шоу начнётся с высокого (речного краба) прилива и без нара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вырос этот мозг Ронана, но думать о сцене, где этот парень набухал настолько глупо, что призвал убить истребителя, как только он получил драгоценный камень власти, это не кажется не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так уж много парней с таким новым мозговым контуром, поэтому они должны быть защищены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ачиваясь, что даже создатель не мог придумать, можно было представить, как в этот момент проебались Камура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ид супер потасовки подходит для них, чтобы украсть кур, но как раз тогда, когда они собирались сделать ход, новый Destroyer, увидев появление Ронана, сразу же, как ** зверя, вытащил их оружие и бросился, хныканье и крики, и крики "Я хочу убить моего врага своими руками" и другие посты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Камура и остальные прикрыли свои лиц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жалеть, что взял с собой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Gru~t!"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ракс-разрушитель не смог даже приблизиться к Ронану до того, как его вырубили остальные, и его предыдущий "подвиг" сразу же превратился в громкую пощечину, которая не только ударила Дракса по лицу, но также отшлёпала горячей болью несколько лиц Камор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пасите людей, потом следуйте первоначальному плану, я думаю, Тифан собирается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G~ru~t."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из еще не установленных Галактической выносливости тут же тихо утащил бессознательного Дракса, а затем дождался, когда все разов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я больше ждать толпу, зная, что за ним придет Ронан, император без страха и паники вышел на улицу, за ним стояли наземные силы императорской группы, а сотни боевых самолетов были аккуратно устроены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Нан сначала заметил ситуацию на этой стороне, а затем поборолся с толпой, чтобы встать недалеко перед Empyrean.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Эмпиреан, ты взяла то, чего не должна была, передай Сферу Космического Духа, и я смогу милосердно пощадить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о Нан, смелые слова сумасшедшего, Император Фан снискал несколько раз: "Только ты, ты засл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Отдай мне вещи, или я тут все сровняю и всех перережу!" Луо Нан гневно направил свое оружие прямо на императора Ф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 Фан совершенно не боялся и холодно сказал: "Прошло слишком много времени с тех пор, как кто-то осмелился так со мной разговаривать, я хотел бы посмотреть, как можно сровнять это место с землёй! ! Все идите в боевую готовность, сотрите этих людей для меня, и не дайте никому из н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лучайного коллекционера, который может раскрутить 4 миллиарда звездных монет, вооруженные силы могут быть столько, скольк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онан привез с собой целый легион, его сила здесь не была слабой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 стороне завораживающую силу самого Императора, как криптонец, он бы боялся бороться с подобными "детскими" Звездными Во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идя, что другая сторона не была готова принять его "милосердие", Ло Нан больше не был вежлив: "Император вентилятор, я сниму вашу голову своими руками", Повесить его в качестве трофея на вершину вое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и руководители двух сил, обе стороны сразу же зашли в тупик, и в один миг десятки летательных аппаратов были в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 Фан был чисто потому, что у него были деньги и не заботился о потерях, в то время как то, что Луо Нан хотел, чтобы доминировать во вселенной до тех пор, пока у него есть драгоценный камень власти, даже если все его войска были исчерпаны он будет готов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Эмпирианец,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Луо Нан в яростной ярости напрямую орудовал Керри-тепловым молотком и был обв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зумный апостол Kerry Star, он не только обладал намного превосходящими физическими качествами, его собственная сила также была абсолютно первоклассной, и с этим специально сделанным теплым молотом Kerry Star в руке было очень мало людей, которые были его врагами-один-дв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ысокопоставленный человек, Empyrean никогда не легко взял дело в свои руки, поэтому он просто помахал рукой в особо спокойной манере, и наземные войска за ним подняли оружие и брос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объединенными силами Ло Нан и туманности, эти пушечное мясо было явно недостаточно, не говоря уже о том, что Ло Нан высадился вместе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превосходство наземных войск на стороне Ди Фана, они все еще не смогли устоять перед внезапным нападением Луо Нан со своими людьми, и войска Ди Фана вскоре понесли тяже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скрытые Камура и другие, наконец, воспользовались возможностью и ускользнул в одно мгновение, собрав все силы, чтобы непосредственно слепой туманности в волне, а затем Grout поймал его в ловушку,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мура и другие бросились к Ронану, готовому раз и навсегда покончить с этим великим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времени императорский болельщик не двигал ни одной мышцей, как будто у него все было под контролем, и было неясно, потому ли это потому, что у него действительно был план, или он притворялся спокой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 Цикада, а не Ци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 Цикада, а не Ци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богомол цикада ловит желтого воробья, но за ним стоит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Дио стоит высоко и холодно наблюдает за всем, а теперь богомол и цикада еще не раскололись, эти маленькие выпрыгнувшие воробьи действительно заставляют людей качать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када не может быть обычной цикадой, она может быть золотой цик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для молитвы тоже не может быть обычным богомолом для молитвы, очевидно, что богомол для молитвы Луо Нан был гигантским африканским зеленым богомолом, который мог охотиться на птиц 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воробьями, которые были действительно маленькими воробьями, были ка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совсем не волновался, что все пойдет в других неизвестных направлениях только из-за вмешательства этих маленьких воробьев, он с нетерпением ждал окончательного результата, и только тогда будет лучшее время для него, чтобы дебютировать и убрат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шли так, как он ожидал, хотя Камилла и остальные воспользовались атакой подлецом, чтобы одним махом снести тум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жно было так легко справиться с Луо Нан, иначе истребитель не согласился бы на его просьбу и послал бы ему на помощь двух своих приемны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о Нан был замечен разбивающим людей из близлежащей Empyrean Group, затем уклоняющимся от холодного выстрела Ракетного енота боковым движением, затем, не глядя, бросил свой Kree Warhammer прямо назад, сбивая с ног Камуру, который выскочил сзади с кинжал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ракс-Уничтожитель также поднял свои двойные кинжалы, крича: "Я хочу отомстить!" Этот тип ерунды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данный момент в руках Ронана не было оружия, зачем вообще оружие против столь незначитель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нан легко уклонился от нескольких атак Дракса, он мгновенно схватил близкий, тяжёлый локоть в груди, в то время как другая рука схватила одну из рук противника, чтобы её не сдуло, затем повернул локоть в кулак и сразу же ударил Дракса по лицу, полному цветов, и, наконец, топнул левую ногу, Ронан заимствовал момент для прыжка, правое колено тяжело ударило по подбородку Дракса, после чего приземлился удар, когда он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евая техника мгновенно побеждает Drax Destroyer без боя и полностью проигрывает бой. (Дракс Разрушитель был сильным в комиксах, а не настолько слабым, чтобы не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более десяти секунд до и после, но Ронан убрал всех этих пронырливых атакующих, что показало, насколько сильна их боев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сбил Дракса с ног, он впервые заговорил с ним: "Я не помню, как убил твою семью, и больше никогда не вспомню".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ру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азал, что только взгляд от Ло Нан фактически напугал сухопутных войск группы Ди Фана от продвижен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свой молоток с гримасой и направился к Груту, который все еще покорно ловил тум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Гр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а громко кричала, когда он стрелял в Ронана,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Groot не был глуп, и тут же отрезал себя от вытянутых ветвей, затем рассеял ноги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Groot для маневра, туманность быстро освободилась и посмотрел на свою "сестру", которая сумела подняться на короткое расстояние с яро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уэла, ты предала своего отца,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мбиции Луо Нан слишком велики, если он получит эту штуку, мы все умрем!" Камуэла все еще пыталась убеди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чрезвычайно радикальная туманность могла слушать от неё такие глупости: "Нет, единственный, кто умрёт,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корением туманности две сестры сразу же открыли новое поле боя.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Ронану было все равно, сбежали дворняги или нет, тем более, если Камилла и Туманность жили или умерли, когда он получил Power Gem, это был момент, чтобы уничтожить Сандаловую Звезду, а затем он будет бросать вызов Уничтожителю, чтобы взять на себя ответственность за вс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мне приказ стрелять по флоту Дедпула, я хочу, чтобы это место было полностью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вязи на смертоносном главном корабле получил приказ нерешительно: "Если вспомнить наши силы, то вряд ли в этой ситуации флот окажется точным. Стреляй и неизбежно промах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гон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оносный флот далеко за пределами Пустоты немедленно прицелился в Пустоту, десять пушек главного корабля и многочисленные вторичные пушки, стреляющие в унисон, чтобы выпустить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ойска группы Ди Фана и люди, привезенные Ло Нан, были тяжело убиты и ранены, и небо было заполнено бесчисленными обломками обломков, падающ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и везде был красный с артиллерийс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Император Вентилятор, который был неизменным, наконец, сделал ход, только чтобы увидеть его вытащить уникальную форму темного скипетра из коробки в руках одного человека позади него, а затем его серьезное лицо скандируя собрал неизвестную силу и безжалостно тяги (речной краб)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вет мгновенно погас, а серый, но непроницаемый защитный барьер конденсировался, окутывая площадь в тысячу метров, в то время как скипетр также медленно погружался в землю и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пульсации от бесконечного пушечного огня линкора "Дух Смерти", и даже мощная главная пушка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гнездо, Empyrean оперировал здесь в течение сотен лет, как он мог не иметь никакой поддержк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этого энергетического барьера была сравнима с защитным щитом Асгард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 Фан улыбнулась и сказала, не стесняйся драться, я проиграю, если смогу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находится за пределами энергетического барьера, Императорский Вентилятор никогда не принимал их с самого начала, и не имело значения, если бы они умер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открытие императора Fan сделало лицо Луо Нан очень уродливым, он больше не мог терпеть спокойный издевательский взгляд другой стороны и сразу же привел кого-то,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елезном осознании Ло Нан, что он был полон решимости убить императора Фанат, почти никто не смог остановить его, и на этот раз он также быстро прибыл перед императором Фана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о Нан размахивал молотком Cree War Hammer со всей своей мощью и сильно ударил его по голове Д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 нанесен этот удар, Луо Нан даже увидел, как мозг Императора Фэна разрывается и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было не так, как должно было быть, барьер серой энергии внезапно появился, чтобы заблокировать тело Ди 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реакции сразу же отскочила от земли Луо Нан, который был в полной боевой готовности, и даже Керри-тепловой молоток в его руке оторвался и врезался в боковую част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тарый бог Императора Фан коснулся его руки и сказал насмешливо: "Не говори, что я не дал тебе шанса, но кто тебя тоже сделал. Это не работает, к сожалению,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м был связан этот серый миниатюрный барьер, так это тот самый сверхпрочный барьер, который защищал от смертоносного флота, и импириец мог манипулировать этой энергией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й активации оборонительных мер, если энергия не иссякла или энергетический барьер не был разрушен, эмпирическое царство здесь было непобе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 одиночку занять эту Древнюю голову Бога, достаточно было много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думал слишком просто и недооценил силу Императора Фэна, что привело к его неспособности продвинуться вперед или отступить в этот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 Внезапная смена сердца, супер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 Внезапная смена сердца, Супер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я Пустота была в хаосе, Карина, служанка, которая была заперта в контейнере в комнате для сбора императорского вентилятора, внезап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как частицы темно-красной энергии сразу же взорвались, не только расплавив шесть или семь удерживающих устройств на ее теле, но и непосредственно взорвав контейнер, в котором она была поймана в ловушк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о всем этим, Карина тут же распахнула руки и извлекла все раскинувшиеся энергетические частицы, в это время она совершенно отличалась от своей обычной внешности, не только зрачки ее глаз стали темно-красными, но и случайно висящая на ее лице з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а вышла из ловушки, она слегка открыла слой за слоем защитных мер и прибыла в самую глубокую часть коллекционного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ллекционными предметами, размещенными снаружи, это место было тем, что действительно ценили 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его нужно было часто чистить от пыли, как горничная Empyrean, Kareena имела доступ к этому месту и знала, как отключить защит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просто заперта в контейнере в качестве коллекционной вещи, потому что Empyrean устали от ее "неуклюжести", ничего не изменилось, потому что в глазах Empyrean, она будет жить в контейнере только до конца своей жизни, и не нужно быть таким хлоп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увидела Карена по прибытии, это два предмета, помещенных в сам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из чернильного камня, содержащая Эфирные Частицы и Сферу Космического Духа, запечатавшую Драгоц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и помахала рукой, увидев, что хорошо уложенная шкатулка с чернилами просто растворяется в п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Шар Космического Духа и постепенно начала смеяться: "Шесть драгоценных камней Бесконечности, и теперь у меня их две". Кто еще во вселенной может остановить меня, и однажды я верну все, ч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частицы внезапно появились из ее тела, постепенно объединившись в какую-то фигуру, и Карина нежно коснулась ее рукой его лица". Если ты убьешь меня один раз, позволь мне убить и тебя тоже один раз,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Частицы, слившиеся в гуманоидальную форму, разлетелись на части, мощная сила, непосредственно разрушающая все вокруг, даже Сферу Космического Духа в ее руке, была пощ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илы, которая сияла фиолетовым светом, держалась прямо в руке у К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энергия, пронизывающая ее руку, не давала Кари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уникальных способностей, которыми обладают другие Бесконечные Самоцветы, Силовые Драгоценные Камни содержат в себе самую первобытную и жесто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ть тронутым теми, кто имеет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а недооценила драгоценные камни власти и переоце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не время отч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ая частица, которая также была Бесконечной Жемчужиной, начала помогать Карине силой сдерживать эту силу под своей волей, но потенциал тела был слишком мал, и через некоторое время, трещины появились повсюду на теле Карины, как кусок фарфора, который был сломан и склеен обратно, кровь течет через ее семь отверстий, сцена выглядела чрезвычай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арена ясно знала, что она потерпела неудачу, и что это тело не позволит ей взять в руки драгоценные камн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шло так далеко до того, как она провалилась, и она не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силой спровоцировала энергию Эфирной Частицы, чтобы заключить Жемчужину Власти внутри нее, пытаясь сжать эту силу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бсолютное безумие привело к окончательному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насильственного сжатия этой силы является еще большая обрат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фиолетовый свет сиял сквозь темно-красные эфирные частицы, лицо Карены было полно отставки, а зате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сжатая энергия мгновен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ина взяла на себя основную тяжесть непосредственного стирания, а потом взорвалась вся комната для сбора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не конец, а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а энергия не закончится полностью, среди разрушенных руин, темно-красные кристаллические фрагменты по всей земле снова коалесцируют в Вместе они превратились обратно в жидкие эфирные частицы, а затем быстро выкопали их после "покорного взгляда" на силовые драгоценные камни, погребенные в руинах Вход в канализацию исчез.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минут вперед по времени, когда Карена вошла в глубины коллекции, чтобы забрать Сферу Космического Духа, Эмпат, который стоял там с насмешливым лицом, вдруг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как другая сторона проникла, и только тогда он получил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 Фан не мог не взглянуть глубоко на Луо Нан: "Хороший план, так как Сфера Космического Духа была отнята тобой, мне нечего сказать, пусть твой народ Остановит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который был в дилемме, вдруг замер, когда он услышал это, то бушевал: "Император Фан, вы оскорбляете меня! Я не собираюсь останавливаться на тебе сегодня, я не верю, что не смогу разбить твой черепаший панци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умный взгляд Луо Нан, как будто его играли, Ди Фан снова измени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собирался игнорировать Ронана и вернуться, чтобы проверить ситуацию, супер-взрыв пришел на них с гром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ван сразу же распознал это направление как свою комнату для сбора и случайно зареве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бота всей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мощные энергетические последствия мгновенно разрушили энергетический барьер изнутри, и вся Пустота снова оказалась под огнём смертоносн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был поднят с земли, глаза императора Fan были красными, и все, о чем он мог думать, это поймать заключенного, он будет пытать его живым в течение ста лет, прежде чем убить парня и, наконец, положить его в контейнер, как коллекционный экземпля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думал о коллекции, Император Фан чувствовал свое сердце, буквально не в состоянии дышать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первзрыв мгновенно уничтожил все летающие машины в небе, нанеся непоправимый ущерб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который смотрел шоу и ждал своего часа, чтобы появиться,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росил сюда бомбу от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лицо Луо Нан, было очевидно, что это не он устроил такую большую суматоху. </w:t>
      </w:r>
    </w:p>
    <w:p>
      <w:pPr>
        <w:pStyle w:val="Normal"/>
        <w:bidi w:val="0"/>
        <w:jc w:val="left"/>
        <w:rPr/>
      </w:pPr>
      <w:r>
        <w:rPr/>
      </w:r>
    </w:p>
    <w:p>
      <w:pPr>
        <w:pStyle w:val="Normal"/>
        <w:bidi w:val="0"/>
        <w:jc w:val="left"/>
        <w:rPr/>
      </w:pPr>
      <w:r>
        <w:rPr>
          <w:rFonts w:eastAsia="Consolas" w:cs="Consolas" w:ascii="Consolas" w:hAnsi="Consolas"/>
          <w:b w:val="false"/>
          <w:sz w:val="28"/>
        </w:rPr>
        <w:t xml:space="preserve">Dior вдруг вспомнил, что только что сказал Ди Фан, кто-то воспользовался этой возможностью, чтобы украсть драгоценный камень власти? А потом этот большой взрыв, вызванный силой обратной стрельбы "Power Gems"?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это возможно, но это не вызовет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уже была сравнима с силой атаки Древнего Неба Бога с Жемчужи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злорадствовал на мгновение, а потом вдруг испугался, он не мог не думать, что хотя этот большой взрыв привел к большим потерям для Ди Фана, и бесчисленные коллекционные предметы были уничтожены, он действительно облажался этой старой вещ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не получил свою Я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же нельзя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перемена сердца также стала для него сюрпризом, он бы сделал первый шаг, если бы зна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 Литье по длинной линии для круп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 Литье по длинной линии для круп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незапная перемена сердца застала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крипучий Луо Нан, который встал, отдал приказ приостановить артиллерийскую поддержку некромантическ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н увидел кое-что из выступления Императорского Фаната только что, большой взрыв, который произошел в этом направлении должно быть логово Императора Фаната, неудивительно! в сочетании с необъяснимыми словами Император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был плохое предчувствие в его сердце вдруг, кроме него, был кто-то еще тайно уставился на Драгоценную Жемчужину Власти, и что большой взрыв только что был вызван, очевидно, намеренно или непреднамеренно, кто-то получил свои рук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он не мог не заботиться о корове Empyrean и сразу же бросился туда с людьми, которые суме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также мгновенно привлекли внимание окружающих, и Император Фан не менее стремился бежать со своими людьми, чтобы проверить ситуацию, даже Ракетный енот, который тихо прятался с Groot.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равно были слишком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ибыли остальные, Ло Нан уже руководил раскопками фиолетового света, проникающего из-под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нашел тебя, в конце концов,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страха, Луо Нан непосредственно разбил препятствия снаружи, а затем держал Драгоценную Сил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энергии стало проходить через его тело, и фиолетовые шары света окружили Луо Нан, как будто боги 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рибыли, чтобы увидеть эту сцену, они все поменяли цвет, их сердца погрузились на дно бесконе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сила Драгоценного камня силы не разрушила тело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секунд Луо Нан ожесточенно поставил драгоценный камень власти в руке на вершину Кри-Молота, заимствуя этот способ для косвенного манипулирования эт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зможно, не знают, но сам Луо Нан очень хорошо знал, что он не может полагаться на собственное тело, чтобы использовать эту жемчужину власти, и если бы он позволил этой власти продолжать быть развязанным, он будет взорван на куски, как и все, что произошло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йдя в контакт с этой властью, он уже примерно знал, что здесь происходи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насекомое, у которого не хватило сил, чтобы попытаться овладеть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сожжен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эта жемчужина силы не упала бы здесь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я Божья, чтобы он, Ронан, восстановил контроль над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няв оружие и слегка приземлив его, фиолетовая энергетическая волна мгновенно отпугну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йфан пытался защищаться с помощью барьера способностей, но он был мгновенно разрушен, и все его тело было взорвано бесконтр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Бесконечной Жемчужины..." Ло Нан внезапно взмыл в небо, он, наконец, испытал, что значит быть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нан, буду судить от имени Кри Стар за то, что Сандал делал тысячелетиями, и заставлю его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ос, я лично пойду за тобой и займу самое сильное место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Нан, который уже был известен как сумасшедший, уже был безгранично безумен в этот момент, и только Туманность подошла с темным взволнованным лицом и спросила: "На горе Разрушение! После Дэра ты собираешься что-то сделать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опротивляться мне?" После того, как Луо Нан успокоилась, он посмотрел на нее в обморок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ты действительно сможешь его убить, я помогу тебе уничтожить еще тысячу планет".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оисходило в туманности в это время, но Луо Нан не заботился об этом, он уже презирал этих насекомых после того, как получил Драгоценную Жемчужин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готов непосредственно уничтожить это место, но теперь думать об этом было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лностью уничтожив Сандаловую Звезду, он смог почувствовать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д тяговым лучом от смертоносного главного корабля, оставив после себя бесконечные разрушения, Луо Нан ушел вместе с оставшими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анесла значительный урон его войскам, но, получив драгоценные камни власти, он взлетел на воздух, делая его в тысячу раз сильнее с каждым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Луо Нан и его люди на самом деле ушли, бесчисленное множество людей спокойн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начально очень процветающая Пустая земля была по большей части разрушена, а престиж императора Фэна был растоптан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лот и другие были ещё тяжелее, и было трудно представить, какие зверства совершит Ронан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ио подошел к Коллекционеру, который сидел один среди развалин и пил глинтвейн с дрях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гедия, ты хочешь, чтобы я отомстил за т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не могли не заставить Тифана смотреть на него, а также заставили Камелот и других смотреть на него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Мид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етителя, Тифан несколько раз изменил лицо, прежде чем, наконец, вздохнул: "Во всех моих коллекциях за эти годы были все Она разрушена, и то, что Асгард доверил мне, исчезло, о чем я лично сообщу 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дело, мой долг - доставить вещь, это было так давно, сохранено это или нет, это не мое дело". На этот раз я приехал за Якой, но, глядя на этот свет, я думаю, что приехал просто так". Дио намеренно осмотрел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огда он услышал слово Яка, Диор вдруг вздохнул: "Теб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на мгновение, а затем услышал, как Император Фан сказал: "После первой встречи я догадался, что рано или поздно ты вернешься ко мне, так что я Оставив часть "Яка Металла" где-нибудь в другом месте на потом, но я никогда не думал, чт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чертова стар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то я его ограблю,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важды засмеялся и сказал: "Так как все предназначено мне, 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можешь меня обменять? Давайте проясним заранее, мне не хватает звездных моне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волновался и продолжал улыбаться: "Голова Ронан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Фан посмотрел на него глубоко, если первый раз все-таки можно было воспринять как шутку и насмешку, то снова всплыла старая история, тогда это доказало, что другая сторона была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видели, что у Ронана в руках жемчужина власти и он легко может уничтожить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значит, одного Яки недостаточно, ты должен поднять цену!" Дио немедленно показал свои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ён на мгновение, а потом громко посмеялся: "Пока ты можешь принести мне голову Ронана, в дополнение к остальной части яка-металла, я буду также Подарит тебе отлич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б этом, Дио сказал: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пойти на неприятности Ронана, чтобы получить Power Gems в любом случае, и сделку можно считать удобной, с Yaka Metal в качестве базы, он не ожидал многого от этого 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го волновало, это кто сделал предыдущий большой взрыв и кто украл Эфирн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никто не может найти его, даже если это Фиолетовый картофельный гоблин может только смотре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 Падши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 Падение неизвестн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муры и других было замешательство и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высокомерно, чтобы действительно осмелиться говорить о том, чтобы взять голову Луо Нан с такой легкостью, зная, что Луо Нан схватил Самоцве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ношение Императора Фэна снова породило в их сердцах надежду, был ли этот парень действительно сильным? Чтобы иметь возможность противостоять Ронану, у которого есть Жемчужин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тот охотник за головами с косами, который убивает людей, как сумасшедший, может быть, они бы поверили, что другая сторона сможет уничтожить драгоценное состояние Ронана, но было уже слишком поздно, потеряв след этого охотника за головами, также стоила им их самого большого оружия и напрасно тратила их лучши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т человек сейчас не может справиться даже с Рон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амура и остальные были еще ошеломлены, Дио, который уже достиг взаимопонимания с Ди Фаном, был доволен и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Ронан не был непобедимым врагом, даже если он обладал Драгоц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в соответствии с первоначальным сюжетом, после большого танца Звездного Лорда дискотеки, чтобы привлечь его внимание, тайная атака от Ракетного енота уничтожил Ронан's Kree Warhammer, вместе с Жемчужи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т был настолько высокомерен, что для желоба он бы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Камура и другие, наконец, не могли не подойти и взять на себя инициативу, чтобы спросить: "У вас действительно есть способ убить Ронана и получить драгоценный камень вл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Камелой слова "иметь способ" вместо "иметь силу" "иметь способность" показало, что она не верила тому, что говори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шучу или просто вру?" Дио посмотрел на них с ухмылкой и задался вопросом, не приведет ли его ранний арест Звездного Властелина к тому, что Галактическое Джамбори прост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чень плохо, если бы это было намного мене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аглый и не похож на дурака, готового пойти и убить себя, Камуэла скрипит зубами: "Если ты действительно в этом уверен. мы можем помочь, "Звезда Сандала" сейчас опасна, и Ронан может напасть ту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Дио возник соблазн сказать "только вы, ребята, может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неплохо было бы дать им попробовать, он все равно не проиграет на успехе или неудаче, и он все равно может ловить рыбу в мутн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о Звездным Владыкой, все еще запертым в своем корабле, может быть, эти ребята действительно могли бы снова сотворить чудо, и тогда он выпрыгнул бы, чтобы захватить плоды победы без всяких усилий,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мысль пришла ему в голову, Дио все больше и больше ощущал себя злодейским боссом, который играл сердц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угодно, я не буду отвечать за потерю своей маленькой жизни,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осил эту фразу, а потом уш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линкоре" Камилла еще раз убедила Ракетного енота, который не захотел следовать за ней, а затем привела его, Грута и Дракса, которые все еще хотели отомстить Ронану на борту "Темного линкор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становил их в комнате отдыха, а затем на полной скорости направился прямо к "Звезде С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еимущества были почти сделаны, и добавленная стоимость драгоценных камней власти были почти выжаты из него, пришло время довести его до успешног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Пустоте, где большинство зданий было разрушено, после того, как император Фан восстановил душевное равновесие, он немедленно послал людей, чтобы начать восстановление процветаю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авляющая часть его коллекции была уничтожена до огромных потерь, он был, в конце концов, легендарным криптонским шишкой с деньгами. Просто капризно.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снова в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се же решили остаться, но были и те, кто потерял доверие к ампиру и решил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многим оставшимся в живых нужно отдать свои эмоции, и многие красивые женщины, которые зарабатывают на жизнь этим, опустошат карманы тех одиноких мужчин, которые нуждаются в комфорте сегодня вечером, и прикарманят любимые звезд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эти две разные расы начали разыгрывать острую любовную историю, темно-красный неопознанный ** вышел из канализации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кружающую обстановку, неизвестная ** заперла пару диких влюбленных голубков, а затем тихо заползла к ногам сексуальной девушки, а затем тих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ексуальная девушка внезапно упала в обморок на мужчину с перевер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ухухий, длинноязычный гость "Звезды Скрудж" думал, что покорил женщину своей техникой огненных поцелуев, поэтому его парализовал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 того, как он дважды засмеялся, он прошептал: "Не можешь дождаться? Все в порядке, никто сюда все равно не при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могу дождатьс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кетливый голос роковой женщины вдруг прозвучал в его ушах, что заставило его так перемешать, что он не слышал осталь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дождаться чего? Hehehe~" - спросил он снова в очень гряз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ождатьс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слышал ошибку или что переводчик неправильно пе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ошеломительное выражение было установлено на его лице, как темно-красные частицы энергии внезапно затоплены в его тело мгновенно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человек исчез, женщина с отвращением плюнула несколькими слюнями на землю, первоначальный синий цвет в ее глазах был заменен темно-красным, кажущийся насмешливым взгляд в паре с этим нежным лицом выглядел очень демонически и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этого тела очень низок, он может продержаться максимум десять дней, но этого достаточно". Когда я уйду отсюда, у меня будет много трупов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чу знать, узнаешь ли ты меня, когда я предстану перед тобой открыто, и какое у тебя будет выражение". Я с нетерпением жду этого дн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иноварские губы девушки слегка повернули к себе несколько слов, которые были просто нечленораздельно понятны, она повернулась и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ртвом главном корабле Ронан, получивший драгоценный камень власти, разговаривал по видеосвязи с истреб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 о чем мы договаривались раньше. Но мне любопытно, что еще мне нужно, чтобы ты сделал после того, как у меня будет Жемчужин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у, ты бросаеш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азывать меня "мальчик!" Танос, после того, как я уничтожу Сандала, я сам приду за тобой! Я докажу Вселенной, кто сильн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небрегая советами своих людей, Ронан сразу же прекратил общение после того, как сошёл с ума и объявил о своих амб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собирать все свои войска, чтобы коллективно направиться к Сандаловой Звезде, и хотя это стоило ему его силы в Пустоте, Жемчужина Сила дала ему огромную увер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 Звездны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 Звездны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Ронан поразил внимание Сандал-звезды, его массовая мобилизация войск на этот раз сразу же заставила Новую империю понервничать, и даже связалась с Крыс-звездой, чтобы спросить, чего они хотят, но ответ другой стороны был невероят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жители Новой империи были хорошо осведомлены о волчьих амбициях другой стороны, и войн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е договоры уходят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нан возглавил свой некромантический легион в сильной атаке на Сандаловую Звезду, обе стороны вступили в чрезвычайно жестокую перестрелку, в которой каждый миг взрывалось большое количество самолетов, огонь обернулся обломками обломков, падающим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Нова" был немедленно мобилизован, и бесчисленное множество дальнобойных имитационных управляемых истребителей образовали шокирующие массивы, скованные вместе, чтобы сформировать занавес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орабль Смертельного Легиона, "Темная Звезда", был остановлен замертво на своем пути, не давая ему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онан в очередной раз отдал свои бешеные приказы, и все истребители под его командованием внезапно начали атаку смертника, план назван -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хвате "Темной звезды" было задействовано большое количество сил Нового корпуса, настолько, что они могли только наблюдать, как их город падает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Нова" оказался в дилемме: продолжать ли перехватывать главный корабль противника, или отменить цепной световой занавес и уничтожить маленьких истребителей противника, чтобы защитить город и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ио, пришедший на шаг впереди Сандал-звезды, проехал на "Пегасе" и ворвался прямо в командный центр Сандал-звезды, с испуганным пауэрброкер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ружие было немедленно направлено на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еляйте! Я просто веду, мы не причиним вреда!" Силовой брокер сразу же закричал, подняв руки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ерховный узнала силовика и что есть только один человек, поэтому она пока не приказала стрелять, а вышла и спросила. "Кто ты 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головами, иди за головой Ронана". Дио тоже не слез с лошади, так что он сказал в снисход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лышав от него такие высокомерные слова, многие стали насмехаться над ним, а некоторые даже не могли не начать допрашивать е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Прос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ый Верховный этого не делал, но оставался спокойным и останавливал остальных, потом смотрел на другого человека, и в глазах этого человека она видела спокойствие, а также нескрываемую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была такая сила, или он был слепым мегало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ответа на этот вопрос, но ее инстинкты сказали ей, что, возможно, это была возможность сломать лед, что каждый кусочек силы стоит бороться в этих жизненных и смертельных ситуациях, и что до тех пор, пока этот человек не был шпионом, посланным Ронаном,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а миссия - забрать голову Ронана, то зачем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ребята, отказались от перехвата Ронана, просто оставьте осталь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в очередной раз вызвали гнев на лицах толпы, и многие из них уже не могли не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ерховный", этот парень должен быть кем-то посланным Ронаном, чтобы попытаться обмануть нас таким образом? Не мечтай!" Кто-то был в ярости, они так усердно работали, чтобы успешно перехватить Луо Нан в воздухе, а потом вдруг появился человек с большим голосом. Просто сказать, что они собирались убить Луо Нан и заставить их отказаться от перехвата его, было просто бросать вызов их интелл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Новая Звезда" ничего не сказал, просто тихонько посмотрел на человека, стоящего перед ним.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остановите Ронана, что вы можете сделать, нет никакого главного корабля, остальная часть некромантического флота запускает обвинение в самоубийстве, это будет недолго, прежде чем Это место может превратиться в руины. Более того, Ронан уже получил Драгоценную Жемчужину Силы, ты один не можешь остановить его, так что лучше воспользоваться потерями и жертвами без расширения Заранее решайте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Power Gem...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вого Верховного наконец-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оверить в то, что ты говоришь?" Она спросил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ишь мою искренность через мгновение." Дио сказал с легким усмешкой, а потом несколько раз нажал на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потасовка в небе продолжалась, но внезапно живая сила убивала его, целясь в некромантическую армию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лот и другие уже не смогли устоять перед нападением, и в этот момент, получив сигнал, который был согласован заранее, они сразу же начали атаковать войска, которые Ронан привез с собой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е не все, мужественный Дио, на шею которого была заложена небольшая космическая бомба, Звездный Владыка так же заставил остальных мародеров напасть на нее, и из-за того, что застал другую сторону врасплох, настолько, что в мгновение ока Смертельный Легион потерпел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рабль Тьмы Дио появился из невидимости, и весь пушечный огонь обрушился на Звезду Тьмы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незапная смена неба потрясла воюющие стороны, за исключением того, что, увидев, что это было их собственное подкрепление, боевой дух Нового Легиона на мгновение был повышен, в то время как Смертельный Легион Ронана был в некоторой панике, как безголовая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й командный центр на планете Сандал тоже видел ситуацию сквозь проекцию, а затем вспомнил, что говорил ранее таинственный человек, и сразу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друг, а не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ховный Нова, она не могла не знать, что это было лучшее время для контратаки, и как только две стороны смогли сформировать щепотку, флот, который принес Луо Нан, скорее всего, будет уничтожен 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ы не можете упустить эту возможность снова, даже если это действительно заговор, тогда она это при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ансы на победу не увеличатся, если тупиковая ситуация продолжится, теперь это ключ к выходу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мотрев глубоко на другую сторону, Верховный немедленно разбудил остальных, которые тоже были в шоке, и отдал громкий приказ". Во имя нового верховного, я приказываю новому корпусу обезвредить цепи и сотрудничать с подкреплением, чтобы как можно быстрее уничтожить других врагов, чтобы спасти "Звезду Сандала". 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зано, Нова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ус "Нова", получивший приказ, мгновенно обезвредил свой цепной режим, повернулся к нулю и начал работать с подкреплением, чтобы атаковать противника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света, который перехватил Ронана, немедленно исчез, и Тёмная Звезда быстро спускалась вниз, выдержав пушечный обстрел с корабля Тёмного Лорд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овый Верховный наконец-то стал лицом к лицу с человеком, стоящим перед ним: "Ронан вот-вот спустится, теперь как нам с тобой нужно сотрудни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ерховный была очень решительной, она верила в использование людей без подозрений, и так как она уже решила доверять другой стороне, чтобы позволить Луо Нан земли, ее надежда была естественным образом возложена на другую сторон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усугубляй беспорядок, остальное -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бросил эти слова, Синхай сразу же зашевелился и быстро вырвался, затем расправил крыль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 себя возомнил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ыглядели немного неприятно и прокляты под своим дыханием, но они были высокопоставленными чиновниками Новой империи, они на самом деле говорили им не добавлять хаоса, это что, издевательство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овый Верховный вдумчиво смотрел на небеса, молча и непредсказуе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 Вы ничего не знаете 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 Ты ничего не знаешь 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отличная цена, Ло Нан, наконец, сумел ступи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ейчас наблюдали некоторые легионеры, и хотя было непонятно, зачем новоявленному вершине позволять приземляться такому опасному человеку, как Ронан, ситуация потребовал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усть они уберут печально известного сумасшедшего Крайс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разу же начали атаковать, все оружие на борту истребителей стреляет одновременно, мгновенно затопляя район, где находился Ро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и успели порадоваться, фиолетовый луч света прямо проникал из дыма, не было времени уклониться, и любой боец, попавший под этот фиолетовый луч, мгновенно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эти надоедливые мухи были забиты насмерть, и дым рассеялся, и невредимый Луо Нан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косвенно манипулировал драгоценным камнем власти, но с этой мощной энергией, укрепив свое тело, обычное оружие уже были неэффективны против него, даже если он был поражен лоб в лоб пушкой Кейко, он в лучшем случае пострадает от легк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прохлада остановила его на пути, и он поднял руку, чтобы увидеть, что его тело на самом деле в какой-то момент было покрыто мор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ледя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Дио, одетый в ледяные доспехи, сидел на спине Синхая, а за ним плыл странный синий ледяной хрустальный костяной с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И с виртуальным захватом протянутой руки Dior, Ронан, который держал молоток Kree War Hammer, был мгновенно заморожен в толстой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фиолетовый свет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Нан, который запустил драгоценный камень Power Gem, прямо разбил ледяную клетку, а также взорвал все в радиусе нескольких десятков мет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ный трюк,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о, что он сказал, выражение Луо Нан был гораздо серьезнее, если бы у него не было Драгоценного Камня Силы в руках, он мог бы упасть в тот момент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дооценивать силу конденсации во льду из разрежен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Океан держал Дио быстро, он также знал, что эта маленькая тактика была в порядке против простых людей, но Power Gem была власть, чтобы легко уничтожить планету, так как она может быть заморожена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только что был больше похож на приветстви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я, но Ди Фан доверил мне передать тебе привет и, кстати, одолжить тебе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сразу же разозлилась: "С тобой? После того, как я уничтожу Сандаловую Звезду, а затем убью Таноса, я лично пойду к императору и замочу его в сосуде по кусочкам. Но прежде чем я это сделаю, я отрублю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дал тебе такую уверенность? Драгоценный камень силы невероятно мощный, но как много силы вы можете в одиночку? Один процент? Или один из тысячи? Ты ничем не отличаешься в моих глазах от ежика с пистолетом-пулеметом". Дио Харр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раздраженный Ронан тут же поднял Молоток теплого кри, и из него в его тело прошел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знаешь о власти, Грифон!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луч света, который был во много раз толще этого только что направлен прямо на Дио, и Ксингай, который уже почувствовал опасность, уклонился от атаки с уск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луч, который не попал в цель, мгновенно уничтожил высокое здание позади Тео, если бы он поразил человека, он, вероятно, не смог бы оставить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ожидал этого, и такое "невежливое" использование - это действительно качани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действительно ничего не знает о власти, это ты, ах..."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Horus] прямо щебетает высокочастотным голосом, и мгновенно запускается ледяная сокровищница, бесчисленное количество ледяного оружия прямо обволакивает небо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м криком Dio оружие, сделанное из льда в небе, внезапно превратилось в "поп", который разб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рычал со своим молотком Кри, инкрустированным драгоценными камнями власти, уничтожая все ледяное оружие, которое пришло на него в первой волне, однако, запуск "Ледяного сокровища" был неограниченным, и до тех пор, пока сила волны Дио была достаточной, он мог превратиться в пушку заклинания и взорвать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было использовать мощную энергию в Power Gem, как "корабль", сам Ло Нан был "затонувшим", поэтому, едва отклонившись от трех волн атаки, он был непосредственно утоплен блуждающими ледяными мете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рона поля боя была в центре внимания бесчисленного множества людей, а мощной силы, которую продемонстрировал Ло Нан, было достаточно, чтобы заставить людей отч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таинственный человек, который внезапно появился, был просто ужасен, когда он натер такой мощный Луо Нан вниз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амура и другие наконец-то знали, где находится доверие этого парня, даже те "Новые Императоры", которые раньше не верили в Дио, смотрели в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 Верховный, этот парень - древний бог?" Кто-то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New Star Supreme внезапно засмеялся: "Я не совсем уверен в истинной личности этого человека, но теперь я несколько убежден, что он действительно может убить Луо Нан".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ришь? Так что, прежд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у нас другой выбор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закрыли рот, даже те, кто был недоволен надменностью и надменностью Дио, не осмеливались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человек действительно смог отбить Ронана и предотвратить уничтожение Сандаловой Звезды, то он стал бы благодетелем всей империи 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ая клевета за его спиной была бы только самобичеванием и ненавистью со сторон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рабрость, которая уже сотрудничала с Новым Легионом в очистке от врагов, Звездный Владыка и другие выс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не вживили эту страшную бомбу в тело, они бы никогда не помогли Сандаловой Звезде сражаться с Рон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видев ужасающую боевую силу этого парня, многие из них тихо проглотили несколько капель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се еще нужно мятеж?"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своих людей, голубое лицо Гунду чуть не стало 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Гунду бьет его по голове, а потом громко щелкает: "Хотя мы мародеры, у нас есть свои пределы". и принципы, и делать то, что ты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смелились злиться, и как они могли плюнуть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Ёнду тоже было все равно, он изначально задумал полный план, чтобы дать этому ублюдку немного попробовать свое собственное лекарство, но на данный момент, даже если бы его летающая стрела Yaka сработала, это не помог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скать смерть было чем-то, чего он не хотел делать, он просто надеялся, что после того, как все закончится, этот ублюдок сдержит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Там много "милашек" приземляются, давайте их испортим!" Бравада немедленно заставила его людей убить людей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Владыка, с другой стороны, воспользовался возможностью снова покинуть Мародеров, и под бессистемным побегом в поле его зрения появились зеленоглазая женщина, говорящий енот, мужчина на дереве и странный парень с "тату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была 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 Наслаждайтесь М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 Наслаждайтесь М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ностью меня бесишь,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от Луо Нан мгновенно вспыхнуло невероят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огромная яма глубиной в сто метров обрушилась прямо под ногами Л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ила не просто ударила вниз, она распространилась во всех направлениях, а Ледяные Сокровища тут же были уничтожены, превратившись в бесконечное орошение земли морозом, разбивая всё в радиусе тысячи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 одно мгновение конденсировал тридцать три слоя ледяных стенок перед собой, прежде чем заблокировать энергию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очень опасной сценой, но углы рта Дио слегка свернулись после этого всплес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был уничтожен... Это все еще был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ируй, Волшебное Зеркало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 плывущий в воздухе, теперь как будто притягивает что-то, мгновенно превращаясь в ледяное зеркало разного размера для того, чтобы окружить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отворная тактика, думая, что ты можешь поймать меня в ловушку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который мог видеть его силуэт везде хотел полностью победить это место с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это сделать, он вдруг увидел перед собой мигающую тень, но после того, как он оглянулся, здесь не было никого,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и отраженные изображения из ледяного зеркала повлия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 Нан немного нахмурился, и только тогда он случайно заметил, что несравненно злая смотрящая фигура направляла острый короткий меч ему в горло в одном из ледяных з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Луо Нан повернулся и взорвал позади себя фиолетовый свет, но, как ни странно, за ним ничего не было, только разбитые обломки рассеян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оглянулся назад и обнаружил, что в ледяном зеркале больше нет этой фигуры, остался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ругом ледяном зеркале, которое он не видел, короткий меч в руке [Перевернутого человека] быстро прорезал горлышко изображения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ф... </w:t>
      </w:r>
    </w:p>
    <w:p>
      <w:pPr>
        <w:pStyle w:val="Normal"/>
        <w:bidi w:val="0"/>
        <w:jc w:val="left"/>
        <w:rPr/>
      </w:pPr>
      <w:r>
        <w:rPr/>
      </w:r>
    </w:p>
    <w:p>
      <w:pPr>
        <w:pStyle w:val="Normal"/>
        <w:bidi w:val="0"/>
        <w:jc w:val="left"/>
        <w:rPr/>
      </w:pPr>
      <w:r>
        <w:rPr>
          <w:rFonts w:eastAsia="Consolas" w:cs="Consolas" w:ascii="Consolas" w:hAnsi="Consolas"/>
          <w:b w:val="false"/>
          <w:sz w:val="28"/>
        </w:rPr>
        <w:t xml:space="preserve">Мазок крови внезапно вылился из его шеи, и Ронан покрыл его одной рукой в ужасе, прежде чем яростно начать атаковать пустующе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лшебных зеркальных кристаллов льда был разорван на куск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уо Нан, который в ужасе закрывал шею, выпустил небольшой вздох облегчения, если бы не тот факт, что его тело было укреплено Драгоценной Силой, что необъяснимый удар только что, вероятно, перерезал бы ему горло, вместо того, чтобы просто едва перерезать кожу, как это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одлая атака закончилась, и этому подлому ублюдку это с рук не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ледяного зеркала упали, и Луо Нан бдительно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его глазами пересеклось ледяное зеркало размером с ладонь, и он увидел в нем свое лицо...... И парень, который только что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раженном изображении, почему этот парень мог направить свой короткий меч мне в глаз, не должен ли он быт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на мгновение испугался, оставив его смотреть, как тот странный парень воткнул свой короткий меч в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посмотрел на небо с ревом, драгоценный камень власти вспыхнул снова, на этот раз еще более жестоким, непосредственно уничтожив весь лед не только, но и используя воздушные волны, чтобы повернуть Фрост все сдувает. Бездельник под дик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поздал, кровь стекала по его глазам, у него был порез на шее, но он даже не мог найти, где находится ег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враг все еще был найд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у которого был прикрыт один глаз, очень яростно смотрел на Дио, который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ак ты посмел уничтожить один из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идел на спине Звездного Океана, улыбнулся, ничего не сказав, хотя тайная атака только что произвела эффект, на самом деле он чувствовал себя немного расстроенным, если Ронан не смог найти фигуру [Перевернутого Человека], у него должен был быть шанс оставить на нем еще несколько следов, которые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онан не только был сильным, его дух тоже не был слабым, "высшая мудрость" Кри, но был в состоянии говорить непосредственно с человеческим духом, Кри также привыкли к появлению духовных тел, и с увеличением драгоценных камней власти, Dio не был удивлён, что Ронан мог видеть своего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онан чрезвычайно второсортный тон голоса должны быть образованными, являются большой возраст, но и весь день, чтобы уничтожить это, получить мертвым, что, или открытый рот вселенной сильнее всего что, не чувствуете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Dio решил закончить игру, и если он продолжит играть, то испугается, что он тоже зара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хлопал по звездному морю и прыгнул прямо с воздуха, выкинув игральную карту, когда призем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темно-красный нож внезапно оказался у него в руке, а затем без спешки подошел к Ро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г по поиску смерти не только выглядел глупо для всех, но и заставил Луо Нан несколько запутаться, если бы это было обычным делом, он мог бы более или менее задуматься, не ловушка ли это, или что-то в этом роде, но в это время он уже был переполнен яростью и не мог дождаться, когда убье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ио размыл: "Позволь мне сказать тебе, что такое настоящая сила, т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т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ггера уже нельзя назвать высокомерным и самоуверенным, есть смертельное внушение, что ты будешь мертв еще до того, как я сделаю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потрясающее выступление только что, может быть, в это время многие люди будут относиться к нему как к дураку, этот настойчивый поступок немного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однократно терпел потерю Луо Нан чувствовать, что легкие должны взорваться, так что заряженные 13 вы пригласили меня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моции Ронана яростно колебались, жемчужина власти на вершине теплого молота Керри снова засияла ярким фиолет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ио уже подошел к нему на расстоянии десяти метров, и он был уверен, что одним ударом он превратит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ая фигура внезапно вышла из-з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ый, неумолимый взгляд [мира] устремился на весь мир, как и говорил Дио, все уже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мчужина силы содержала в себе бесконечное количество силы, время могло стереть все и верну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обладавший Драгоценным Камнем Времени, даже смог использовать свою способность Обратной Времени, чтобы восстановить тот же самый Драгоценный Камень Бесконечности, но Драгоценный Камень Души, который был полностью уничтожен, обратно в свое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Dio пока нет возможности повернуть время вспять или ускорить его, но он может сделать остановк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эш... Валлуд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ротянул одинокую руку, и все в мире приостановило все, как замер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й вверх и вниз, Дио, пришедший на фронт Ронана, одолжил [Взгляд Смерти] и отрубил отбойный молоток Кри в его руке одним ударом, а затем держал его в друг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хотел просто закончить этого тяжелого пациента с чжундийской болезнью одной косой чертой, но внезапно увидел другой вид огня в глаза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слегка улыбнулся: "Я оставл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легка кивнул, а затем мгновенно откинул тень блуждающего кулака в сторону Л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Mu Da Mu Da Mu D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 Космическ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 Гер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Muda Muda Muda Muda!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ка времени восстановила свое течение, Луо Нан мгновенно улетел в обратном направлении, выплевывая кровь и сильно разбивая вершину Тем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Ронан смотрел вперёд с болью и ужасом, даже те, кто обращал внимание на это место, выглядели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они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р сказал: "Ты проиграл". Сразу после этого, он исчез в воздухе и внезапно мгновенно двинулся перед Ронаном, в то время как Ронан блевал без сопротивления. Кровь у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мотреть фильм, где вы достигли высокого (речной краб) прилива, но потом внезапно вы прыгаете до конца, и где драка в середине эпиз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нно противопоставляется интуиции, но такое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сила этого пар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онан, который обладал Драгоценной Силой, смог легко ожес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все были шокированы, Ло Нан полагался на энергию от оставшихся драгоценных камней власти в его теле и едва удало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сильнейший во вселенной, умри за меня!" Ронан был рыжеглазым и выплёвывал кровь, когда сильно качался на правой руке... Хмм? Где мое оружие? Где мои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ержал нож в правой руке и сжал левой рукой теплого молота Кри, который он порезал, и в его тело стал проникать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вполне комфортно, сила, заключенная в драгоценный камень власти была очень жестокой, но с пульсацией власти в качестве буфера, было трудно для энергии, чтобы навред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олько если он не вступал в прямой контакт с Драгоценным Камнем Силы, он не был глуп, не было необходимости ид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ело совершенствовалось к "совершенству" с каждым моментом по мере роста пульсаций, потенциал тела землянина начинался с такого низкого уровня, что даже сам Дио не знал, сможет ли он сопротивля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вездный Владыка, у которого была половина "папочки мяча", чуть не умер, показывая, насколько опасны были драгоценные камн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еще раз отвлекли всеобщее внимание, и только тогда они заметили, что в такой короткий момент он не только тяжело ранил Ронана, но и отрезал оружие Ронана и заодно выхватил Драгоценный камень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смотрел на свой единственный оставшийся глаз с бесконечной путаницей, почему это произошло? Разве тот, кто обладает Драгоценной Силой, не должен быть Избранным? Почему у них было такое фиас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уничтожить Сандала, он не смог бросить вызов Таносу, он не смог доминировать во вселенной... Он не смог доминировать во вселенной... и он просто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Луо Нан, действительно потерялась в тщесл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который начал решительно отрицать реальность, шаг за шагом шел к Дио, несмотря на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здесь могли остановиться шаги моего Ро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просто кошмаром, а потом он разбивал эти иллюзии и находил сво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уо Нан, самый сильный во вселенной!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о Нан яростно держал в руке последнюю оставшуюся "палку" и яростно ударил ножом ублюдка перед тем, кто уничтожил все, что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оследняя "палочка" в его руке была непосредственно расплавлена фиолетовым светом и полностью разбита, когда она коснулась те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езымянный Дио тоже шевелился, он просто слегка размахивал лезвием, и фиолетовая грива вспыхивала через тело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онан замер на месте и его единственный оставшийся глаз постепенно терял свое сияние, Дио вздохнул и вложил длинный нож в руку в п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как осыпается труп Ронана и его голова катитс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звездочка позади него также была разделена на две части, верхняя половина падала по диагонали и ошеломляла, затем один за другим следовали взрывы, и в конце концов полностью взорвалась в огром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ламени был спина Дио, когда он отвернулся с оставшейся половиной молотка Кри в одной руке и головой Ронан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делаешь шаг, мир будет потрясен, когда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победа была достаточно великой, чтобы войти в историю, но никто во всей Сандаловой Звезде не болел, в том числе и Новая Звезда Верховный, которы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 бесчисленное количество раз опаснее Луо 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а мысль пришла в голову 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которую война причинила любой стране, была неизгладимой, но это не помешало Новой империи исправить беспорядок, оставшийся после войны, и в то же время поблагодарить за это героев, которые сражались за них с силь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в глубине души знали, что есть еще один главный герой, который действительно спас этот день на этот раз, до тех пор, пока Галактический Джаггернаут был там, это был не тот же самый, кто вышел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ие мародеры, как Гундам, пользовались хорошим "героическим" обращением, а "случаи" Ракетного енота и других были естественным образом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не умрут сами по себе, Империя Нова всегда будет относиться к ним как к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Dio, с другой стороны, не присутствовал на этом банкете, состоявшемся в его честь, он просто взял сонный маленький кристалл с ним, чтобы сделать наиболее полное обследование с использованием высокотехнологичного медицинского оборудования империи Нов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ы все равно были нахм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о это не должно быть болезнью, и длительная вялость пациентки может быть как-то связана с тем, что ее тело возбуждает это". Энергия связана, и, возможно, некоторые другие причины, но духовный, душевный аспект вовлечен, который не является областью, в которой мы хорошо разбираемся. Но, насколько мы можем судить, пациент очень здоров и нет необходимости слишк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нормальный человек не спать меньше четырех час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мптом был крайне редким, даже медицинский уровень империи Нова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мог не начать всерьёз задумываться, казалось, что с тех пор, как они впервые попали в Пустоту, а затем ушли, маленький кристалл постепенно становился всё более и более вялым и проводил всё меньше и меньше времени, бодрствуя с каждым днём, может ли существовать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этот раз ему придется допросить императора Фэна должным образом, когда он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он собирался кого-то забрать, он снова встретился с Новым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Dio не возражал, Верховный Нова помахал остальным прям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ничего не значат, я все же хочу поблагодарить вас от имени всей Новой Империи за все, что вы сделали для всех Миролюбивая планета решила большую проблему, и трудно представить, что без вашего присутствия, Ронан, который держит в руках Самоцвет Власти, уничтожил бы... Сколько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ного улыбнулся, первая - всякая ерунда, вторая - глав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Нова хочет получить опеку над этим драгоценным камнем власти?" Dio пропускает круги и переходит прямо к сути вопр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 Покупк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 Покупка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овой Империи нет намерения запятнать эту Жемчужину Бесконечности, ты лучше нас в состоянии хранить ее, и я верю, что ты способен н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е Нова Верховного отбросило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чень увлекался могущественными Бесконечными Драгоценными Камнями, и если бы Новая империя хотела этого, то это не было бы не подлежащим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позволил Фиолетовой Картофельной Сущности собрать шесть Бесконечных Самоцветов, на самом деле он был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был тем, кто позаботится о больших неприятностях Драгоценных Камней Власти, ему, несомненно, пришлось бы столкнуться с большими трудностями, а также был бы мишенью этой Фиолетовой Картофельной Сущности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был тем маленьким муравьём, каким был, когда впервые пересёк его, и в этот момент у него не было ни одной Жемчужины Бесконечности, так что ему не нужно было слишком мно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ыслушал, как тогда Верховный сказал: "Наша Новая империя всегда соблюдала мирный договор, но крысы амбициозны! Поэтому я хотел бы пригласить вас присоединиться к нам, и "Империя Нова" предоставит вам все необходимые ресурсы на приоритет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у Дио, можно сказать, что Нова-Высший предложил ему самые щедрые условия, чтобы привлечь его, с огромной властью Новой империи, ресурсы, которыми он обладал, были невообразимы для посторонних, и пока Дио кивал головой да, они были бы открыты для него бесплатно, как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ио на мгновение поддался искушению, но затем отреагировал на глубину этого города Нового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сразу же ясно дала понять, что Новая империя не интересуется Драгоценными Камнями Власти, но где был этот бескорыстный интерес, это было желание "получить лучшее из обоих миров"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Dio соглашается вступить в империю Нова, что с того, что Драгоценный Камень Власти находи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открытый и праведный заговор, то есть, чтобы соблазнить с выгодой, выбор все еще был в собственных руках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просто улыбнулся и сказал: "Очень заманчивое предложение, но я не хочу присоединяться к империи Нова, это не мой дом, самое большее. Своего рода неожиданная поездка, и рано или поздно я вернусь, и этот день не будет слишком поз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ерховный, казалось, предвидел свой выбор, и, сожалея об этом на данный момент, не стал его фор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но я также ожидал, что вы откажетесь, так что как насчет другого под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е с некоторой путаницей в словах, было ли это психически неуравновешенным для огромной межзвездной нации, чтобы быть в союзе с охотником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я услышал улыбку нового Верховного: "Мощная личная сила, которой вы обладаете, - это сила, которой Новая империя не обладает и едва ли может обладать! Сдерживание, так что это совместный подход, который мы придумали после тщательного рассмотрения. И я не думаю, что ты всегда будешь довольна тем, что блуждаешь по округе охотник за головам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стал немного молчать, даже он не знал точно, что он искал, но тот факт, что он не мог расстаться с волнами среди звезд был не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роить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внезапно засмеялся, если это так, то почему бы не попробовать?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конце концов он провалился, это была бы просто игра, чтобы начать все сначала, но если он преуспел, это не только будет рассматриваться как ответ тем трудолюбивым темным эльфам, но также будет рассматриваться как способ оставить путь назад для себя, и когда-нибудь, если он устал от жизни на Земле, он все еще может выйти и наслаждаться просторами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рямо сказал: "Я в принципе согласен с альянсом, но сейчас мне нужна планета, которую можно использовать в качеств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ерховный был немного смущен: "В качестве благодарности я могу убедить остальных уступить вам неизведанную и бесплодную планету, Но такие планеты, как правило, имеют небольшую ценность для развития и требуют много денег и времени для того, чтобы их разрабатывать. Я - Верховный Нова, но я также должен учитывать чувства населения, так что я не могу предложить слишком много помощи в этом вопрос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а поворачивала другую щеку, но, как она сказала, она не могла вернуть услугу бездонно только потому, что Dio помог Sandal Star позаботиться о великом враге Ронана, это было не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это была неисследованная и бесплодная планета, награда, которую она могла бы получить в качестве благодарности, определенно стоила много, по крайней мере несколько сотен миллионов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а неправильно поняла свой смысл, Дио прямо сказал: "Мерка - это мерка, мне не нужна бесплатная помощь Новой империи, мне нужна Построенная и пригодная для жизни планета, я буду платить соответствующую звездную валюту и оказывать поддержку соответствующему техническому персоналу по сносу. Рас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ерховный с облегчением узнал, что Дио не держит льва для выкупа, но она не была уверена, откуда у другой партии возьмутся деньги. Такая планета стоит немал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я буду вести переговоры о результатах как можно скорее, мы в Новой империи никогда не будем относиться к нашим друзьям мелочно или Забудьте обо всем, что вы сделали для Сандалс, но это, несомненно, потребует значительной суммы денег, но я думаю, что я могу убедить Остальные наверстывают упущенное, за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С 4 миллиардами на руках у Дио был сильный результат, но он не отклонил предложение прямо, а просто сказал: "Средства не должны быть Слишком большая проблема, если в этом действительно есть необходимость, я не буду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искуссии обе стороны были более чем удовлетворены, одна хотела дать что-то взамен, а другая не львила, что заложило хороший фундамент для дальнейше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лишь день, и Империя Нова предоставила шестнадцать планет на выбор Дио, и большинство из них удовлетворяли всем его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ены были достаточно страшными даже для внутренн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ешевая планета составляла около миллиарда звездных монет, и с ростом совершенства развития и строительства, а также различных дополнительных стоимостей развития, уникальных для некоторых планет, их цены также неуклонн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орогая планета на самом деле достигала 6,8 миллиардов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еломил Дио и намекнул на то, что он все-таки чертовски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нета с наивысшей ценностью не могла не ударить в его действие даже после того, как услышала все ее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Нова фактически зашла так далеко, что поставила на полку зрелую планету, процветание которой не спустилось до Сандала, чтобы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ая стоимость такой планеты, безусловно, составляет более десяти миллиардов звездных монет, а количество людей, живущих на ней, достигает 5-6 миллиардов, а количество туристов, купцов, охотников за головами и так далее, которые ежедневно приезжают и уезжают - бесчислен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забывать, что мы зарабатываем состояние каждый день, просто собирая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огромной Новой империи эта планета, несомненно, была чашей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го использовали, чтобы соблазнить его открыто и над головой, и он предлагал внутреннюю дружественную цену в 6,8 миллиардов, поистине заманч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 Мастер пульсацио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 Мастер пульсацио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ио думал, что 4 миллиарда звездных монет, которые он подарил в Power Gem было уже много, но теперь это выглядело так, что тот парень Ди Фан не заботился об этой сумме денег, неудивительно, что он посмотрел на н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дивительно, что знаменитая Жемчужина Бесконечности стоила меньше, чем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й лизо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оклял Дифан в своем сознании, когда он продолжал узнавать больше об этих планетах, и хотя 6,8 миллиардов планет здесь были лучшими, это может быть не лучшим для него, и как долго он должен будет выплатить разницу в 2,8 милли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изучив информацию об этих шестнадцати планетах, он действительно сделал открытие и нашел планету, которая стоила 4 миллиарда звездных монет, что также очень понрави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у "Сотня птиц", путешествующую планету, славящуюся своими различными редкими видами птиц, ежедневно посещало большое количество туристов, и она была чрезвычайно хорошо построена, приносящая немалый доход, поэтому ее считали относительно процветающей план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Dior ценил не это, а обзорный отчет показал, что в недрах планеты тоже есть богатые прожилки, но ценность добычи невелика, но и разрушает первоначальную экологическую среду, поэтому она была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Диор, который отчаянно нуждается в золоте,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Звездная Империя должна чувствовать, что развитие минеральной жилы не так высоко, как доходы ее туристической звезды, поэтому полное развитие ее экологической среды будет действовать в сегодня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читал, что если бы он купил планету, он мог бы разделить территорию как базу, в то время как добыча золотой руды в ней в небольших масштабах, два цветка, без задержек друг для друга, даже если некоторые из последствий находится в пределах допустим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 не дорого, только 3 миллиарда звездных монет смогут уничтожить вс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развития и строительства этой планеты, инвестиции только империи Нова, вероятно, составили более 3 миллиардов звездных монет, без сомнения, Dior взял на себя больш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перия Нова, безусловно, не проиграет, просто собирая налоги и продавая билеты, по оценкам, окупили стоимость, не считая некоторых других доходов, на этот раз в качестве услуги по продаже Dior также без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е стороны сразу же подписали соглашение, Диор быстро заплатил половину звездных монет в качестве депозита, в то время как Империя Нова также обещала послать людей, чтобы помочь ему построить базу и ряд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был груб и напрямую выдвигал кучу требований, прежде чем взлететь вместе со своими людьми к "Звезде сотен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ередачи Дио некоторое время с удовольствием восхищался планетой, которой он владел, затем выплатил остальные звездные монеты империи Нова, а "Звезда сотен птиц" после смены владельца также была официально переименована в "Звезду волнис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любили это место так сильно, что многие из них на самом деле плакали слезы радости, когда они узнали, что Dio позволил им жить здесь после завершения столетнего контракта, казалось, что любая раса хочет стабильный дом, и не у каждого темного эльфа были амбиции и стремления, как "пряная куриная пров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несколько дней, Дио принял все необходимые меры и оставил большинство темных эльфов, чтобы они взяли на себя решение различных важных вопросов и помогли жителям Новой империи построить базы и исследовать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остальных и направил темные корабли в сторону Пустоты, все еще думая о Yaka Metal и "подарочной упаковке сюрпризов", которую Тифан изначально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которых он ранее захватил в плен и вынужден был помогать Юнду, Старлорду и другим, то он также вернул им свободу, даже летящую стрелу в Ю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после восстановления своей свободы, Звездный Властелин, первое, что он сделал, это подставил Йонгду, а затем сбежал со своими новообретенными приятелями, чтобы отправиться в приключение, все еще подставляя Галактическую гвардию, которая так разозлила Йонгду, что он погнался за ними, не сказав ни слова, и продолжил их путешествие любви и убийств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о еще не знал, что то, что он сделал на Сандаре, уже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нан не был никем незначительным, как это не может быть шокирующим, что кто-то убил Ронана и украл Драгоценную Жемчужин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имя Кира Кагоме звучало по всей галактике!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те, через некоторое время это место также находилось в процессе лихорадочной ре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и Фана впервые построил свою новую коллекционную комнату со всей своей мощью, но и большой россыпью звездных монет, чтобы купить еще одну партию коллекционных изделий гораздо более низкого качества, чем раньше, но едва хватает, чтобы поддержать ф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р нашёл его, старый мальчик настраивался (речной краб), чтобы научить двух своих новоприобретённых слуг, только на этот раз это был уже не розовый клерорянин, а раса, более или менее похожая на землян, за исключением ещё шести разноцветных звёзд на лбу, Диор действительно не видел никакой друг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лица были по-прежнему высоки, я не думал, что знаменитый коллекционер все еще скромное лицо, т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ты наконец-то пришел". Ди Фан, который, предположительно, уже слышал новости, сразу же передал сердечное приветствие после того, как увидел, как Дио подошел к ег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Луо Нан попрал свой престиж, но теперь, когда его убил кто-то, кого он "нанял", он, естественно, был удостоен чести "издател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ставить, как шокированы будут те, кто пришел к нему в дверь после того, как он превратил голову Луо Нан в коллекционный экземпляр и помести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лово вышло, его репутация не только восполнит его, он, несомненно, пойдет вверх другой ступе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было вызвано парнем, который не мог виде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ы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с особенно высокой ценой на глаза протянула руку Dior, чтобы получить коробку в руке, а затем аккуратно переслала ее в Т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 Фана открыл коробку и посмотрел, издевательство сразу же появилась на его лице, как бы сказать, что вы то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высокомерный, но в конце концов, ты упал в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товара", Empyrean непосредственно накрыл коробку и передал ее другой горничной: "Иди, как я учил тебя раньше, отдай коробку в Вещи обрабатываются и затем помещаются на самые ви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коллек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мотрел на него в нужное время, думая, каким великим старико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комнату 1 и принеси мне то, что я положил в самую заднюю част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горничная вышла с большим куском серого металла неправи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Яка, которую вы хотели, как построить из нее оружие. Думаю, вы уже знаете, к кому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сцеремонно взял его, причина, по которой он отпустил Йонгду, а также вернул ему все летающие стрелы Яка, была естественной, потому что он уже выжал последнюю из их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ал в себя все характеристики металла Yaka, а также вещи, о которых нужно знать при штамповке, и способ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им огромным преимуществом, которое имел Дио перед Guts, было то, что его дух был очень силен, и ему не нужно было носить этот необъяснимый плавник, чтобы установить с ним психичес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деально интегрировать Яку и Уру в [Взгляд Смерти] снова нужно пр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 Быстрое развитие гофрирова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 Высокоскоростное развитие пульсацио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вещь, которую Император Фанат вывел, была что-то знакомое Ди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8 туманных бусин могут образовывать энергетический барьер с чрезвычайно сильной защитой, этот персонал - ключ к его открытию, и так как вы завершили Если ты дашь обещание, я 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императора Фэна были занижены, Дио знал, как драгоценна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энергетический барьер был открыт, даже флот некромантов Ронана ничего не мог с этим поделать, когда они стреляли вместе, и если бы не всплеск энергии Power Gem, который преодолел барьер изнутри, Ронан мог бы быть непосредственно потреблен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и Фанат, но взял этот комплект оборудования из Пустоты земли и подарил его Дио в качестве "отличного подарка", это было действительно удивительно, почему этот парень внезапно стал таким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отому, что он мог видеть, что думает Дио, или просто потому, что он хотел похвастаться, Ди Фана продолжал: "Я исследую более мощные Защитный механизм, и он скоро заработает, так что можешь взять это устранение и не беспокоиться о том, что я сделаю это поверх него. Какая гор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это неприятно, но Dio все равно забрал ее сразу, почему бы не взять хорошую вещь за просто так, так получилось, что он недавно строил Ripple Star, и было бы гораздо безопаснее похоронить ее вокруг базы, плюс технология невидимости Темного Эльфа, даже если бы враг пришел за ней в поисках, наверное, было бы трудно что-нибудь забрат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 тебя есть Жемчужина Силы, хочешь, чтобы я оставил ее для тебя? На этот раз он гарантированно будет абсолютно безопасен для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мотрел на него он улыбнулся, но не говорил, теперь посмотрите на этого парня действительно ненадежный, положить бесконечный драгоценный камень ему это полностью мешок мяса, чтобы побить собаку не имеет возврата, он может спасти как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иор смотрит на него таким взглядом и ничего не говорит, Тифан был несколько смущен, а затем услышал, как он сказал: "Как насчет того, чтобы заплатить за это"? Я куп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прямую отказался: "Давай как-нибудь подождем, пока ты не вернешь Эфирн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Dior был немного неохотно: "Я уже послал кого-то искать и у меня есть некоторые подсказки, в последний раз это был полный несчастный случай. "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куда ты знаешь, что в будущем не случится еще одного такого несчастного случая?" Дио грубо отрек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фан осмотрел эти новые коллекционные предметы, которые были куплены, чтобы служить фасадом, и немного завял, удивляясь, почему он так раз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 Фан, наконец, перестал говорить об этом, Дио изменил тему, чтобы рассказать ему о состоянии маленького кристалла, он всегда чувствовал, что "состояние" маленького кристалла имеет какое-то отношение к тому, что был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фан также немного нахмурился после того, как услышал это: "Эта область не входит в мою компетенцию, но я могу порекомендовать место, где она должна быть". Кто-то, кто может ответить на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Сакаарской звезды, высок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фан не упоминал об их отношениях, Дио ясно дал понять, что он и Высокая Небесная Честь были братьями, оба принадлежали к Космическому Сенешал, и оба были старыми монстрами, прожившими неизвестное колич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сокий Небесный Отец действительно мог бы объяснить странность, которая случилась с малень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w:t>
      </w:r>
    </w:p>
    <w:p>
      <w:pPr>
        <w:pStyle w:val="Normal"/>
        <w:bidi w:val="0"/>
        <w:jc w:val="left"/>
        <w:rPr/>
      </w:pPr>
      <w:r>
        <w:rPr/>
      </w:r>
    </w:p>
    <w:p>
      <w:pPr>
        <w:pStyle w:val="Normal"/>
        <w:bidi w:val="0"/>
        <w:jc w:val="left"/>
        <w:rPr/>
      </w:pPr>
      <w:r>
        <w:rPr>
          <w:rFonts w:eastAsia="Consolas" w:cs="Consolas" w:ascii="Consolas" w:hAnsi="Consolas"/>
          <w:b w:val="false"/>
          <w:sz w:val="28"/>
        </w:rPr>
        <w:t xml:space="preserve">Тифан посмотрел на Дио с растерянным лицом: "Принести что? Разве я не дала теб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мне идти в рай, ты должен дать мне жетон или рекомендательное письмо, я просто пойду туда, и люди увидят меня?" Дио справедливо и обос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которое время был безмолвным, а потом все равно бросил ему серебряное кольцо. Цянькунь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я тебя не предупреждал, у меня плохие отношения с этим Гао Тяньцзуном, так что постарайся упоминать меня поменьше, когда приедешь туда, иначе будешь страдать от последствий".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ва брата поссорились. Ты не думаешь, что мы не видели любовно-ненавистную историю "Кто такой Лудо" и "Кто такой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го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ысленный взгляд Дио вызвал у Дифана злобный озноб в позвоночнике, и он хрюкнул и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есяца в мгновение ока, а перестройка Ripple Star была настолько гладкой и скрытой, что даже многие люди, путешествовавшие сюда, не замечали, какие перемены здесь произошл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было поразительное количеств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строена очень большая база в темном стиле, и не только все удобства были полностью укомплектованы, но и Mapperduff взял темных эльфов и наложил специальное покрытие на внешнюю сторону всего здания, что позволило всей базе оставаться невидимой для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и закуплены массивные оборонительные сооружения из Новой империи, которые вооружали базу до зубов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едине, Dio также похоронил вещи, переданные ему императором в соответствии с "руководством" вокруг базы, так что после активации, они могут быть использованы в качестве скрытого оружия убийцы и обороны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пербыстрая эффективность и все это было построено с большим количеством звезд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месяца, не считая трех миллиардов звездных монет, которые купил планета, Dio потратил еще 500 миллионов звездных монет на успешное строительство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еще с огромной скидкой со стороны Новой империи, иначе расходы были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ы также были чрезвычайно приятными, и если бы кто-нибудь из неравнодушных людей прибежал в поисках неприятностей, Дио, безусловно, преподнес бы и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в дополнение к базовой стороне, предварительная разведка полезных ископаемых также была завершена, и начал отбирать некоторые жилы, которые менее вредны для окружающей среды, это, несомненно, также большой проект, и по сравнению с затратами, вложенными, отдача не так высока, как выгоды от честного управления туристической отрасли, многие люди не могут понять, почему Dio должны добывать эти золотые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 короткий промежуток времени он фактически потратил 4 миллиарда звездных монет, если бы не тот факт, что дневной доход пульсирующей звезды был чрезвычайно значительным, то Dio действительно был готов спрыгнуть с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власти - это что-то вроде этого, никакие деньги на самом деле не могу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рил, что будущее должно быть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Красная Роза, которая изначально заставляла Дио чувствовать себя бесполезной, теперь потрясла ее тело и стала капитаном службы безопасности рябью звезды, ежедневно поддерживая безопасность всей планеты с группой собранных прихвос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гкая работа, но на самом деле она делает ее упорядоченно, без всяких забот, что является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осто передал ей некоторые связанные с работой и обязанностями, ни в коем случае, его отряд в основном все темные эльфы, хотя использование удобных, эти темные эльфы эмоции также очень высоки, но для долгосрочного развития, одна семья не соответствует высш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зволить красной розе в одиночку развивать группу собственных сил также считается средством сдержек и противо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актика заставляет людей расти, о чем бы он так много думал, если бы был преды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Dio был больше склонен относиться к темным эльфам как к исследовательским, а не к управленческим талантам, иначе это было бы слишком большой тратой их тала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Первая встреча с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Первая встреча с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троительство пульсационной звезды постепенно вошло в правильное русло, Dio после выхода из политики развития был готов отнести маленький кристалл к звезде Saka, даже при отсутствии урожая можно считать отвлекающим маневром, где игорная индустрия считается наиболее развитой среди звезд, 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мный Броненосец снова отправился в ново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 ... ... ... ... ...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объятных просторах Вселенной родилось бесчисленное множество существ на бесчисленных план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которые из этих существ родились миролюбивыми, в то время как другие всю жизнь жаждали войны и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есчисленный флот Кри окутывал небо над Звездой Вечной Гармонии, паника и страх мгновенно начинали ман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отсюда, флот Кри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азве мы уже не подписали мирный договор о не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ый! Ронан из Kri Star совсем недавно порвал мирный договор с Новой империей и вторгся в Сандаловую Звезду, и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наш легион Ясной З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 перестали бежать и с надеждой в глазах смотрели на сво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истый Рассветный Легион, который защищал их всё это время, не смог устоять перед полномасштабной атакой со стороны "Звезды Кри", а когда накрывающий огонь Флота Кри выпал дождь, Чистый Рассветный Легион, который рисковал жизнью, чтобы остановить противника, сразу же понес тяжёлые потери, и бесчисленное количество самолётов упало на землю в облак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счисленного множества людей вспыхнул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могучий Легион Ясного Рассвета не может противостоять вторжению Кри Стар, кто может прийти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Вечной Гармонии просто исчезнет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Легиона Ясной Рассветы, глаза Линн были полны решимости, даже смерть не могла заставить их покинуть свои дома и сдаться этим злым ручьям!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рассвет, Бес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Линн достиг всех оставшихся солдат через коммуникатор, калека Легион Рассвета Цин сразу же начал перегруппировываться и реветь смертельного заряда на огромном флоте Кр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рассвет, Бес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означает смерть, они откусят кусок плоти этим захват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гическая сцена была замечена в глазах бесчисленного множества людей на Звезде Вечной Гармонии, и многие из них были красными в глазах Иаира, ненавидя смерти с этими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те, кто не мог вынести слез и отворачивал головы, не мог больш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 неба внезапно свалился "метеор", с молниеносной скоростью пронзивший главный корабль К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зрывы разда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главный корабль Кри взорвался прямо в огромный огненный шар, рассеянны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ский Легион Рассвета, у которого уже было предсмертное желание, также был потрясен этой внезапной переменой, а затем увидел "метеор", постоянно движущийся по полю боя, на самом деле взрывающий прибывающий флот Кри один за другим, просто полагаясь на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мандующий, Линн немедленно воспользовался возможностью войны и начал командовать оставшимся Ясным легионом рассвета, чтобы втянуть силы противника, способствуя "подкреплению" любой ценой, чтобы максимизирова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легион Кри, потерявший свой главный корабль, запаниковал, так как некоторые из них узнали "метеор" как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ательница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она, вызовите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ая разведка отдала приказ отступить, все эваку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очень неохотно, приказы Верховного Разведчика никогда не могли быть ошибочными, а это означало, что весь их флот не мог сравниться с предателем Кэррол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 немедленно начали эвакуироваться, унеся с собой бесконеч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се Легион Ясного Рассвета вздохнули с облегчением, несмотря на то, что заплатили огромную цену, в конечном итоге они не смогли позволить этим Кри получить свой путь, и большая часть заслуги досталась этому безымянному и могущественному геро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а была просто несравненно уважительна и жел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е за флотом Кри прозвучал великий восторг от грабежа на Вечной Гармонии, и эта фигура запомнится и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флот был замечен впереди, и, похоже, на него только чт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мном линкоре Mapperduff сразу же доложил Дио после наблюдения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Ты узнал, кто друг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ппердуфф сразу же подтянул ее к себе для расследования и сравнения и сказал: "На ней логотип звезды кри, предварительно оцененный как флот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ействительно могли сделать так, чтобы все произошло, и их можно было 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ио размышлял о том, прокрасться ли в волну нападающих или нет, он вдруг заметил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 раскачивающийся ослепительным светом, мгновенно взорвал несколько спасающихся бегством военных кораблей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для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Mapperduff сразу же поднял видео, которое он только что записал, вставил изображение в рамку на "метеоре", а затем сделал уточнение и увеличение в соответствии с просьбой Dio.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внезапно появилась окутанная светом жен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зачем еще этим Кри бежать в так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отдал приказ: "Включите все оружие, нацельтесь на флот Кри, и не отпускайте ник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оставшийся флот Кри был внезапно поражен мощным шквалом, можно сказать, что они были мгновенно осл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округ них нет никого, кроме этого теневого предателя, но с чего бы им вдруг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олностью положила конец возможности побега этих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они также, наконец, обнаружили темные корабли, которые внезапно появились перед ними, но было уже слишком поздно, когда они спешно пытались контратаковать, Кэрол также догнал их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было мощное пушечное крещение главного корабля, а с другой - предательница Кэрол, обладавшая огромной силой, и под атакой обеих сторон эти оставшиеся Крии были полностью побеждены с небольшим сопротивлением и превратились в большое количество космическ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умирающей контратаки Кри, то даже энергетические щиты Темного Броненосца не могли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сомненно, прекрас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ио не был в праздничном настроении, так как капитан Marvel, обладающий огромной силой, теперь плавал за пределами Темного линкора с белым светом в глазах, казалось бы, наблюдая за ним сквозь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икогда не думал, что увидит этого Капитана Марвела, которого он даже не удосужился пойти в кинотеатр, чтобы поддержать хоть раз,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не заметить, что квадратное лицо было по-настоящему недооценено, и даже если бы кто-то еще считал его красивым, он не мог заставить себя изменить эстет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 Разыскивается? Он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 Разыскивается? Он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эрол, корабль, который выскочил из ниоткуда также напугал ее, но она была несколько заинтересована в группе после того, как другой напал на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ткрыли люк, она подняла бровь, а затем просто приплыла без страха, артистизм, вероятно, описал ее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шла за группой тёмных эльфов в комнату заседаний, чтобы встретиться с Дио, они оба бесстыдно провер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была первой, кто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не в моем вкусе." Дио также отозва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между ними началась с этого недобр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чайност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гримасы, Кэрол села прямо на другую сторону лица Дио и подвела ит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это каприз под несчастным случаем, и она не думала ни о чем, кроме какого-т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должно быть вежливо назвать своё имя, прежде чем спрашивать чьё-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мое фальшивое имя - Кира Кагоме, и в настоящее время я охотник за головами.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инсталляция Дио заставила Кэрол выглядеть безмолвной из-за того, что это было так странно, что она впервые увидела, как кто-то сказал "мое фальшивое имя - это что-то или что-то другое", сказал, что он был слишком неискренним, люди все равно подходили и говорили, что имя было фальшивым, говорили, что он был искренним, но он даже не произносил свое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внезапно заинтересовалась: "Кира Кагоме? Человек, который победил Ронана? Ты восхищаеш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фразируя то, что вы сказали раньше, перед тем, как задать кому-то вопрос, не должны ли вы назвать свое имя первым". Дио спокойно потягивал фирменный напиток "Новой империи", который освежал, поэтому он много его зак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Кэрол Дэнверс. Теперь ты можешь ответи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незапно улыбнулся имени, а затем случайно перекинул металл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эрол, из осторожности, только что просканировал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ен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просто уставилась на него, не двигаясь, и примерно за минуту до того, как она подняла предмет и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сияние сияло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торое не изменилось с тех пор, как она вошла, в конце концов, стало чрезвычайно удивленным и изу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способности исходили от Бесконечной Драгоценной Жемчужины, и, естественно, было невозможно не почувствовать ту огромную силу, которая содержалась в не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силы, похоже, все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который убрал Ронана, лидера империи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сказал, что его имя фальш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а не могла понять еще больше, так это то, что как незнакомец впервые встретился с ней, зачем этому парню ставить перед ней что-то настольк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что она просто вырв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здесь какой-то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Кэрол слишком много думала, но она была очень смущена действиями другого парня,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Зачем ты мне это показываешь?" Слишком много странностей наконец-то сделали Кэрол невозмутимой, и она посмотрела на другую женщину очень серьезно, даже готовую убить ее выход.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это просто "сломанный камень"." Дио сидел там с легкой нагрузкой в 13.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камень?" Кэрол на мгновение замерла, а потом засмеялась с каким-то сарказмом: "Раз уж это разбитый камень, как насчет того, чтобы от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чего он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если хочешь, но для протокола, ты действительно не в моем вкусе, так что не выставляй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Dio ему на самом деле было все равно, у кого есть Бесконечная Жемчужина, до тех пор, пока он не собрал ее вместе и не щелкнул пальцами, это был не тот путь, по которому он рос, рябь и удвоения были правдой,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бавило бы его от многих неприятностей, если бы Драгоценные Камни Силы были взяты Капитаном Сюрпризом, которому было любопытно, сможет ли команда Сюрприза с Драгоценными Камнями Силы в руках держаться за некий Фиолетовый Картофе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лучайное отношение было чрезмерно интерпретировано Кэрол, а вместо этого удержать ее от приняти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ьше разозлило Кэрол, так это то, что этот парень подчеркивал такие вещи снова и снова, что действительно раздраж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красива и так сильна, что ты должна хорошо выглядеть, чтобы не выглядеть хорошо, а ты все еще надеваешь такое пренебрежительное лицо, ищешь смерти -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а закрыла металлический мяч обратно, а затем случайно выбросила его обратно: "Я не знаю, с чем ты борешься. Господь желает, но если бы я узнал, что ты использовал этот драгоценный камень для зла, я бы уничтожил тебя при первой ж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озволил тебе взять его! Что хорошего в словесных угрозах, если плохие парни не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мой и чертовски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не хоч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ДЗЗ, не снимай!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бросил металлический шар в коробку, полную бомб оружия на стороне, заставляя веки Кэрол прыгать, как она смотрела, если этот ублюдок взорвется, она либо умрет или будет серьезно ранен,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Дио Брандо, с Земли. Кира Кагоме - мой псевдоним, можешь звать мен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о Земле, Дио намеренно наблюдал за ее выражением, и, действительно, ее глаза пома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й реакцией Кэрол было недоверие, хотя она долгое время находилась вдали от Земли, но, судя по темпам развития земных технологий, в течение 50 лет должно быть трудно разработать зрелую технологию для исследования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арень перед ней вел кучу неземных людей вокруг на этом передовом военн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Земля не должна иметь такого уровня технологий." Кэрол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на Земле?" Дио сказал 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вно". При упоминании Земли, выражение Кэрол заметно услож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разрушительной силой, которой вы обладаете, я не думаю, что те люди из S.H.I.E.E.L.D. проигнорируют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S.H.I.E.E.L.D., Кэрол наконец-то поверила в то, что парень говорил, даже если он не с Земли, он должен был бы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действительно был на Земле, я знаю агента S.H.I.E.E.L.D. по имени Ник Фьюри." Кэрол сказала с небольшим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улыбнулся и сказал: "Если мы знаем одного и того же Ника Фури, то когда ты снова его увидишь, тебе придется обратиться к Он теперь за режиссёр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была очень удивлена: "Нынешний директор SHIELD - эт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она, казалось, что-то вспомнила и улыбнулась, когда спросила себя: "Верно, с мастерством и личностью этого парня, сидящего на режиссерской В этом месте нечего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умал, когда увидел это: "Наверняка эти двое парней в сгов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 Звезда Сака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 Сакаар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щего разговора о "Земле", Кэрол и Дио наконец-то провели довольно прият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Кэрол также начала постепенно верить, что парень перед ней действительно может быть с Земли, как и она, поэтому она отпустила большую часть своих предостережений и улыбнулась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юнь хорошо сказал, старый земляк видел старого земляка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юн: Я... Забудь об этом,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еобъятном пространстве Вселенной, такова была великая судьба для двух землян.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они вроде как уже сражались вместе и у них есть общий враг (кри), так что Кэрол не торопи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полностью похожа на бродягу, ежедневно перемещаясь между планетами, останавливая заговоры Кри, поддерживая мир везде и появляясь там, где шла агрессив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у нее есть высокие идеалы и она действительно пытается их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только событий она в одиночку может решить, так что большинство планет во вселенной все еще в порядке и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еожиданно столкнулась с интересным человеком и землянином, она была готова устроить себе небольшой отпуск и посмотреть, что задумал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никогда бы не признала, что именно из-за словесной неприязни парня к ней она немного расстроилась, поэтому передумала остаться на ка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ешь на Сакаарскую звезду"? Просто так получилось, что я тоже туда еду, так что не могли бы вы зайти и взять меня с собой?" Кэрол посмотрела на испуганного парня с улыбкой в глазах и осмелилась не любить старушку? Я не позволю тебе сделать так, как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с фальшивой улыбкой на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дама с квадратным лицом" будет жаждать своей буйной красоты, и если он ввяжется в драку из-за чего-то подобного, то будет шуткой, если до него дойде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давайте пожелаем ей и Чёрному Галогеновому Яйцу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ио попросил кого-нибудь собрать комнату для Кэрол, которая была дальше всего от него, чтобы она мог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о, эстетика -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ка - четвертая планета в системе Тейо, и с восемью основными объектами она составляет систему Тейо в системе Небесн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единственная планета, населенная жизнью, и самая географически разнообразная планета в системе Тейо, с невероятным разнообразием скальных образований, пустынь, вулканов, пустошей, островов, озер и океанов, среди прочих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каар - самая разнообразная планета в системе Тейо, содержащая невероятные скальные образования, пустыни, вулканы, пустыри, острова, озера и океаны. Благодаря своему уникальному местоположению, Сакаар окружен множеством космических путей, ведущих во все известные и неизвестные все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акаар полон мусора, а люди жестоки и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благодаря тому, что свалку используют многие планеты, Сакаар черпает огромные знания и опыт из технологических обломков различных цивилизаций, в результате чего технологический уровень не ограничивается одной только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хозяин планеты, Высокий Небесный управляет здесь социальным порядком и развил уникальную культуру аренальных боев и различных других форм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культура, яростный народный стиль в сочетании с расцветом технологий сделали эту чрезвычайно уникальную планету еще одним своего рода "глубоким раем"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громной вселенной Темный Броненосец следовал указаниям Императора на кольцо, чтобы почувствовать космическую червоточину, которая могла быть единственным способом добраться до Сакаарск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естоположение цели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вперед!"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ёмный Броненосец пролетел через космическую червоточину, в видении каждого появилось огромное "мусор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все небо было заполнено червоточинами всех размеров, и эти червоточины выбрасывали бесчисленное количество мусора на планету, чтобы их сердца был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бесконечный дождь из мусора, зрелищный и отврат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каар Стар"? Это тоже не очень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подошла к Дио и обезжи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ела, которыми я должен заняться в следующий раз, куда ты идешь?" Дио сказал, посмотрев на нее, подтекст - "Саркар Стар прибыла, так что убирайся отсюда к чертовой матери".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удто он его не слышал, Кэрол безразлично сказала: "Мне было просто любопытно и я подумала, что приеду сюда. Тебе нужно сделать кое-какие дела, может, я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отвернулся от слов, не потрудившись продолжать обращать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и только что прошли через космическую червоточину так сильно, что режим "стелс" Темного Броненосца был временно отключен, так что когда группа Дио и другие приземлились на этой свалке, группа странно одетых и странно одетых падальщиков зашла сюда и 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низший уровень мусорщиков, их повседневной работой было найти ценные вещи, чтобы продать другим из числа бесчисленных кучи мусора, в обмен на припасы, чтобы жить 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от же самый Темный Броненосец, который "выпал" из космической червоточины, был принят за самый большой урожай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тел помочь, не так ли? Эти ребята все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эрол вообще ничего не собиралась делать, она просто спокойно сказала: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ила, которой она обладала, была не в том, чтобы иметь дело с этими слабыми приспеш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и Дио не был заинтересован в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казал прямо Мэппердуффу: "Откройте огонь и очи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Mapperduff ответил, он сразу же начал выполнять свои приказы без сбоев, и режим огня Темный линкор мгновенно открылся, уничтожив десятки команд падальщиков всего за один раунд концентрирова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ст огневой мощи между двумя сторонами был совсем не на одном уровне, это было похоже на то, как пушка поражает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уничтожен, пожалуйста, проинструктир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онадобится для запуска режима "стел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инута и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при этом: "После того, как я уйду, я просто включу свой режим "стелс" и буду ждать на месте, и если есть ситуация, с которой вы не можете справиться, вы всегда можете связаться с Я, постарайтесь не вызывать слишком много шума и ждите м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и тридцать секунд пролетели, и Dio сначала загрузил все еще спящий маленький кристалл в расширяющуюся металлическую космическую сферу, которую он раньше использовал, чтобы поймать разыскиваемых преступников, а затем вместе прокатился на Starfish и Carol, чтобы покинуть Темный Морско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в уединенном месте в нескольких сотнях метров отсюда, фигура внезап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ин-падальщик, который был более продвинутым, чем падальщик, она была глаз на этот корабль, но то, что случилось дальше, заставило ее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оявилась группа Дио, у нее сразу же появилось шокированное и сложное выражение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 Битва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 Битва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ли вы увидеть Его Высочество Высокого Небес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с крепким телосложением и странной белой диаграммой, нарисованной на лбу, пришла раньше Ди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онер Пустоты, Таня Дифан, доверила мне передать привет его брату, Высокому Небу". Дио непосредственно вытащил кольцо, которое ему передал Импире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отстали, он увидел свет, проецируемый на руку храброй женщ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е кольцо"? Дифан на самом деле дала тебе это. Топаз, привед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тируемое Высокое Небо Бессмертное сразу же улыбнулось непостижимой улыбкой, когда он увидел кольцо, затем проинструктировал смелую, среднего возраста, пожилую женщину по имени Топаз, чтобы она привела людей, и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домашнее животное должно оставаться здесь, пока ты не увидишь Высокого Небес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ое"? Её? У меня нет другого выбора, кроме как завидовать тебе, что ты остаешься здесь." Дио сказал "шокированным" взглядом на Кэрол, а затем посмотрел на нее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смеялась, волосы за ее головой были склонны трепетать и подниматься, и любой, кто знал ее, знал, что это был признак того, что она собирается пойти в ярость, и когда она перешла в режим "двойной звезды", она могла уничтожить целый флот, полный Кр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сменил тему при взгляде и сказал этому Топазу: "Я не думаю, что Высокому Небу будет наплевать на эти детал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ба" из ста тысяч звездных монет заслужила Дио уважение, которого он заслуживал, и Топаз явно не хотел больше смущать уважаемого гостя Высокого Неба по поводу столь баналь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аз, который умел собирать звездные монеты, тут же "ослеп" и беззаботно вел группу Ди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тоже, оставив Дио вне поля зрения, убрала свою величественную силу и волосы, которые плавали вверх, сразу же упа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жил Гао Тяньцзунь, было самым центром всего города, и оно резко контрастировало с теми мусорными свалками на улице. Великолепие ошеломляет, повсюду всевозможные развлечения, казино, бары, игорные залы... Ты все еще можешь слышать ди-джея по дорог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Гао Тяньцзуна, правитель Сакаара держал в руках уникальный посох, длиной почти два метра, с желтым хрустальным шаром на кончике и напоминал копье, а не дубинку, и направил его на человека, который сидел на стуле и отчаянно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бдительными глазами Dior и другие, с криком, синее пламя внезапно воспламеняется от тела этого человека, а затем менее чем за три секунды, он был сожжен в синий пепе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резвычайно шокирующая и причудливая сцена была похожа на то, что случилось бы только в фильме Культа Зла (Речного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сокий Небесный Отец, человек принёс его." Топаз получил скипетр в руке Высокого Неба и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оказываю вам такую ужасную сцену по прибытии." The High Heavenly One любезно улыбнулся, затем сделал конус в сторону, и мощная музыка снова за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скорость времени здесь отличается от скорости внешнего мира, и если бы она была на любой другой планете, я бы, наверное, прожил миллионы лет, так что... Чтобы быть менее скучным, нужно немного повеселиться. Поверь мне, все развлечения здесь заставят тебя забыть о своих заботах и неприятностях и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и Кэрол посмотрели друг другу в глаза, они оба прочитали смысл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о Тяньцзунь был не только диктатором (речной краб), но и старым монстром, который был счастлив и зол, не мог почувствовать глубины и прощупать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секунду он может быть любезен с вами, в следующую секунду он может отвернуться от вас и сделать это, так что лучше не провоцировать его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которое Тифан подарил мне, и есть кое-что, о чем я должен тебя спросить." Диор не любил ходить кругами, поэтому он просто сказал прямо. "Вра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казал император Фан, отношения между двумя братьями были не так уж и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зунь прямо сел и сказал: "Возможно, ты что-то неправильно понял, ради этого кольца я не буду заставлять тебя что-либо делать. Вы, ребята, можете веселиться на этой планете столько, сколько захотите. Но если вы хотите, чтобы я вам как-то помог, даже если бы сюда приехал сам Император Фан, у него бы не хватило на это лица, теперь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Дио бороздил, когда понял, чт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Дио спросил напрямую, нет ничего странного в том, что приходится отдавать, чтобы что-т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о, Гао Тяньцзунь вдруг улыбнулся: "Конечно, это пари со мной, если ты выиграешь, ты можешь сделать мне запрос". Если вы проиграете, вы потеряете все, и все вы, включая себя, будете моими трофеям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на что 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праведливо, что Дио тоже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т, это территория другой стороны, и другая сторона также решает, на что ставить, есть слишком много преимуществ, которыми можно воспользоваться, не говоря уже о нескольких примерах жульничества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ио были свои идеи, и с Кэрол вокруг, не было никаких шансов, что они двое просто останутся здесь, даже если они проиграли, а затем они могут даже перевернуть место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искованных ставок вообще нет,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о с готовностью согласился, Гао Тяньцунь, очевидно, стал немного более взволнованным, и столько же пользы, сколько принесла долгая жизнь, было столько же пустоты и одиночества, которые нужно было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Ди Фана, который имел прозвище коллекционера, потому что он любил собирать всевозможные сокровища, High Heaven имел свои собственные уникальные предпочтения для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музыка не исчезла сразу, он подумал всерьез: "Я вижу в твоих глазах, что ты очень доволен своими собственными Сила уверена в себе, так что давайте сделаем ставку на битву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ая Битва Чемпионов - это фирменная арена борьбы Сакаара, где гонки, прибывающие с планет по всей вселенной, сражаются один на один на арене, прежде чем принять решение о сильнейшем воине, его имени, Воине-Чемп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то-то выбирается из толпы претендентов на дуэль с чемпионом бойца, это грандиозная, беспрецедентная витрина, которая привлечет сотни тысяч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правила показались немног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удастся победить тысячу воинов, которых я послал, и в конце концов победить Воина-Чемпиона, то это ваша победа, какие-нибуд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ставка была очень 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ыло от 2 до 1001! </w:t>
      </w:r>
    </w:p>
    <w:p>
      <w:pPr>
        <w:pStyle w:val="Normal"/>
        <w:bidi w:val="0"/>
        <w:jc w:val="left"/>
        <w:rPr/>
      </w:pPr>
      <w:r>
        <w:rPr/>
      </w:r>
    </w:p>
    <w:p>
      <w:pPr>
        <w:pStyle w:val="Normal"/>
        <w:bidi w:val="0"/>
        <w:jc w:val="left"/>
        <w:rPr/>
      </w:pPr>
      <w:r>
        <w:rPr>
          <w:rFonts w:eastAsia="Consolas" w:cs="Consolas" w:ascii="Consolas" w:hAnsi="Consolas"/>
          <w:b w:val="false"/>
          <w:sz w:val="28"/>
        </w:rPr>
        <w:t xml:space="preserve">"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счастью, я решил пригласить вас обоих в эту битву чемпионов, чтобы супер-потасовка выглядела интереснее", Не стоит меня благодарить, в конце концов, ты же друг Ди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ио очень хотел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бы такой .001-процентный шанс, что Высокий Небеса выиграли бы пари, если бы он был единственным, кто объ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пришлось тащить Кэрол вниз с собой, и это было бы только самому себе, и что последний кусочек шанса на победу был похоронен сам п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 Снести собачь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 Снести собачь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емон недооценивает тебя, думая, что ты можешь с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кучная провокация.... Подожди немного, и ты останешься честным и будешь смотреть, как я сам снесу их собак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лживых слов Высокого Неба, Дио подсознательно взглянул на Кэрол, и это правда, что глаза этого Сюрприза Капитана были зажжены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была безжалостной героиней, которая сделала Кри ужасным, и в результате, к ней относились как к несущественному допол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она была расстроена, в глубине души она видела Дио, как одного из своих, так что, конечно, она хотела дать старому демону немного побежать за ег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ет быть, точные слова, переведенные с этого взгляда, были немного не в тему, но это была общ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емпионские воин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уйте для этих уважаемых гостей комнату отдыха, и пока нет намерения сбежать, постарайтесь удовлетворить их любую просьбу." Высокие Небеса, которые слишком долго правили этим местом, больше не были словом, которое можно было бы назвать высокомерным, и просто не заботилис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сделала шаг вперед, готовая преподать этому старому ублюдку урок, почему цветы такие красные, чтобы посмотреть, кто на земле подумает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становил быстроглазый Дио, не было времени подставить другую щеку, и было неизбежно, что у старого демона, который так долго жил, не было нескольких убийственных трюков, не говоря уже о том, что он все еще был на чьей-т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туман барьер, который Ди Фан когда-то случайно создал, вызвал Луо Нан быть полностью побежденным и почти оса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был свидетелем всего процесса, даже задавался вопросом, если этот парень Император вентилятор не показал никакого реального мастерства, потому что на протяжении всего процесса, Император вентилятор был так спокоен, только двигаясь немного, когда он откры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либо Ди Фан притворялся и делал только этот убийственный ход, либо этот старый предатель что-то скрывал, а некоторые тактики показывать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Дио предпочитал вторую возможность, те члены Космического Сената не просто жили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аргументации, Высокое Небо не было персонажем, с которым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когда закончим с делами, даже если ты захочешь снести все это место, я буду сопровождать тебя." Дио прошептал, и отпустил ее руку с особым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Однажды я убь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эрол заметила его выражение, маленький кусочек доброй воли, который только что поднялся в ее сердце, мгновенно исчез, и она даже уже всерьез задумалась о том, стоит ли ей использовать это пари, чтобы просто убить его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которую Гао Тяньцун устроил для них, действительно была достаточно роскошной, занимая площадь в несколько сотен квадратных метров, со всевозможными развлекательными заве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ло Дио и Кэрол уродливыми, что означало иметь огромную кровать прямо посреди такого больш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тем, что не нашли вторую кровать после того, как каждый из них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пришло в голову, эти двое мужчин посмотрели друг на друга, а затем одновременно храпели и готовили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лышал - эт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ть хорошего размера была ошеломлена тем, что эти двое жестоко разделили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ждый из них вытащил свою половину кровати и убежал в сторон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Dio открыл космический металлический шар и поместил маленький кристалл в **, а Starfish сознательно охранял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йти сюда, Кэрол тоже видела маленький кристалл и знала, зачем пришел Дио, теперь, глядя на спящий маленький кристалл, вдруг нахмурилась, она всегда чувствовала, что что-то не так, но не могла быть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тому, как Дио обращался с ней, ублюдок не удосужился озвуч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думал, что старый демон Гао Тяньцун может решить проблему Маленького Кристалла, давайте хоть раз неохотно поможем ему.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заметил ее глаза, странно посмотрев на нее, и Кэрол сразу же вздрогнула и повернулась, чтобы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 чем причина, но когда Кэрол вышла с полотенцем вокруг нее, фигура была очень горячая, но когда глаза Дио подметали ее лицо снизу вверх, огонь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ят, что только маленькие мальчики смотрят на лица, а взрослые - 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Дио, это пердёж, дайте суперподходящий Рухуа или Феникс, который может слегка "покашлять", не выключая света и не закрывая лицо, и я Дио выпью за него тост за то, что он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есело, давай продолжим дрочить на Звезд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которая умышленно ушла вот так, сразу же повернулась, чтобы расчесать волосы Starfish после того, как увидела чрезвычайно отвратительный взгляд Дио, буквально прорвав ей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настолько непривлек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действительно что-то значила для Дио, но она просто хотела боро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нев был приобретен, но он почти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смогла снять это лицо, она бы захотела потянуть за ошейник этого ублюдка и спросить, не достаточно ли она красива, или у неё недостаточно хорошего тела, чтобы ты её так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вои слепые, мертвые рыбьи глаза и хорошенько посмотр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клятия чьего-то отсутствия зрения и странной эстетики, Кэрол яростно вернулась,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хлопал хорошую голову Звездной Рыбе, когда он снимал ее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бираешься соблазнять меня таким лицом. Поберег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ее прочность примерно на 3 часа, старушка из стали и железа, Топаз, наконец, появ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готова, Ваше Высочество Высокий Небесный Отец попросил меня привести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неуверен и в то же время не доверял Высокой Небесной Чести, Дио напрямую положил маленький кристалл обратно в мяч и собирался взять его с собой вместе с Ксинг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паз просто взглянул на него и не остановил его по всей комнате, в любом случае, насколько она понимала, эти двое были мертвы, и даже если они не умрут, они станут рабами Битвы Чемпионов, участвуя в битвах снова и снова, пока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ди 100 000 звездных монет Топаз решил продать лошадь по хорошей цене, когда они будут закончены, в награду за сбор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едовали за старухой из стали в комнату, наполненную оружием, а с другой стороны был вход на арену, дверь из тяжелого металла, которая была закрыта энергосистемой сверхвысокого давления,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 здесь любое оружие, берите столько, скольк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сле себя такое слегка саркастическое заявление, ушла и старушка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 и Кэрол, которые не были заинтересованы в этом ненужном оружии, остались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отив? Если не можешь, спрячься позже и не мешай". Кэрол, которая никогда не видела истинной силы Дио, сказала с при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уквально разозлился: "Как насчет конкурса, чтобы посмотреть, кто убрал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Гримли начала двигать руками и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 Это бойня, в которой две стороны не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 Это бойня, в которой обе стороны не рав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еще одной игры в гармонии и дружбе, Дио и Кэрол тут же источали убийственную ауру, точно так же, как в это время "сознательно" открылась двер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Кэрол немедленно вышли с убийственной аурой, готовые снести собак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в этот прекрасный вечер состоится уникальное и захватываю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дебют, это выглядит многообещающе, так что давайте поприветствуем наших гостей издалека... Феникс! Феникс! Передай! Странно!" Гигантская проекция Гао Тяньцзуня высотой в сто метров мобилизовала атмосферу более ста тысяч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а сцене засияла "Легенда о Фениксе", она только притягивала к себе бузы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не очень хорошо выглядящая, спросила: "Почему это так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Дио сказать, что я думал, что ты немного похож на Рейку, поэтому я дал тебе это комбинированное название из плох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Феникс - мифическое создание легенды, и нам суждено написать здесь легендарную историю". Дио открыл глаза прямым лицом и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эрол, выслушав его объяснения, вместо этого почувствовала, что "Легенда о Фениксе" - хорошее имя, и почему-то всегда чувствовала себя немного щекотливой в горле, и ее тело не могло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ио и Кэрол боролись с комбинированным названием, High Heaven все еще с нетерпением ждали ведущего: "Далее давайте поприветствуем сегодняшние Примите вызов на разминку тысячи воинов со всех пл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и этих двух маленьких цыпля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сяча странно выглядящих воинов со всевозможным отвратительным оружием одна за другой выходили с половины арены, аплодисменты зрителей возвышались до небес, было очевидно, что такого рода сверхмасштабные соревнования нечасто можно было увидеть, и на этот раз деньги за билеты тог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Феникса" против "Воинов Саки", нет никаких правил битвы! Последняя сторона, стоящая на арене, сможет продолжить борьбу с нашими чемпионскими бойцами, а теперь начинается разминка для вашего любимца! Воины радуются и кричат, дворня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 ликование более ста тысяч зрителей в унисон непосредственно разрушили стометровую проекцию Гао Тяньцзуня, а по мере того, как проекция исчезала, тысяча звездных воинов всех рас в унисон устремились к двум фигурам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рагами, попавшими в приливную волну, Кэрол прямо проигнорировала их, а вместо этого посмотрела на Дио провокационным взгляд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хотел убрать [Death Gaze], сразу же остановил движение рук после того, как услышал это, и посмотрел на Кэрролла всерьез. "Я не хотел, чтобы ты проиграл слишком позорно, но так как ты взял на себя инициативу "искать смерти", нет никакой возможности ви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сине-белый ледяной доспех прямо оберну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олл был ошеломлен при виде, а потом увидел странную птицу, у которой остались только кости, появившуюся из ниоткуда над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улыбнулся росинкам в сторону Кэрол: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оцепенении она отшлепала от внезапно сгустившегося на ее теле мороза, а потом с удивлением обнаружила, что верхняя часть спины каким-то образом была покрыта плотными ледяными лезвиями и копьями, а при ближайшем рассмотрении выяснилось, что там было всевозможное оружие, и как раз в такой беглой зачистке их было не меньше нескольки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казалось, что-то придумала и тут же устав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няла слишком поздно. Цянькунь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ль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едяных орудий мгновенно кружились в направле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ыстрый из тысячи ласков смог проехать всего десять метров перед Дио, но это десять метров - расстояние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почти сто человек были пробиты в осиное гнездо, и даже несравненно прочное ледяное оружие, пробежав сквозь их тела, беспрепятственно уходило в землю, оставляя их безжизненные тела ещ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кровавой и жестокой, но невероятн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зрителей, которые видели только детское соревнование, как ты режешь меня, и я дам тебе молоток, это было фантастическ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хуен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инуты ошеломительного молчания взволнованная толпа из более чем 100 000 человек реве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живой аудитории, даже Кэрол, которая была слишком медленным шагом, должна была признать, что у этого парня действительно было две вещи для него, это просто заставило ее задуматься. Да, что за власть демонстрирует здесь Тео? Фокусник? Летобоец? Или генетическа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ынешняя ситуация уже не позволяла ей воображать себе вещи, потому что если она продолжит смотреть шоу, то тысяча "очков" будет у нее от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Dior комбинированная сила [Horus] и [White Album] была больше, чем просто 1+1 равна 2!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войных льда прекрасно дополняли друг друга, настолько, что получили всесторонний эффект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ревратился в ледяную мантию-батарею, бомбардируя ее почти без пробо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лучайный человек может заблокировать, уклониться или разбить встречный ледяной автомат, как долго он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кой-то парень с хорошей силой рычал и бросился еще на десять метров от атаки на его твердое плечо, его встретила сотня концентраций огня из ледяног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ессильного отчаяния заставляет подсознательно отказаться от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тверстий можно проткнуть максимум в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 6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двухметровый трехголовый воин с 68 ледяными пушками пронзил все его тело, спокойно лежал на земле, многие из следующих за ним людей испугались и повернулись, что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неохотно уступая Кэрол предъявили обвинение, и ее прямолинейная атака на небо была ничем иным, как профессиональной бригадой по сносу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о ли это немного спешно, но после того, как Кэрол ударила по земле с неба, большая арена была на самом деле разбита ее ударом, даже диван прямо десять метров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трясающей сцене толпа в панике кричала, но за ней последовал еще более пылкий лику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ядь, состязатель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м, есть какое-то недопонимание термина "состязательные бои",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мпульса, жестокий удар Кэрол действительно был достаточно удивительным, однако, если сравнить его с эффективностью убийства людей, чтобы получить очки, то она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ее удара также позволили ближайшим повесить без сопротивления, как и остальные, они были в лучшем случае шокированы, ошеломлены и полностью нетрудоспособны, но все же были немного не в состояни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ло Дио возможность компенсировать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целенаправленно передвигался по полю, он приказал [Горусу] схватить монстров с точными выстрелами в голову из ледяного пистолета, и, чтобы отличить, какие ребята играли мертвыми, он даже зашел так далеко, что добавил Жизненно-магнитный пульс, чтобы проверить жизненные магнитные поля реб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 Я ударился в спину двойн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 Я ударился в спину двойн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лностью погружены в бешеную атмосферу, как гурман, привыкший есть капусту, приготовленную в простой воде, внезапно съел Скачущую стену Будды, приготовленную с большой осторожностью Богом Повара, ощущение счастья и удовлетворения оказалось за грань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окий Небесный Отец, организовавший турнир, не ожидал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хотел тайно маневрировать немного, но он сразу же отказался от этой идеи, почувствовав атмосферу сцены, а вместо этого показал хитрую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ядя на ситуацию на поле, была высокая вероятность того, что он проиграет эту ставку, и даже его Воин-чемпион, вероятно, будет трудно бороться против любого из них, не говоря уже о том, что против этих двух сильных врагов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что этот холодный всплеск был слишком большим, 2 против 1000, не говоря уже о добавлении в микс Воина-Чемпиона, подавляющее большинство азартных игроков делали ставки на Легенду Феникса, чтоб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компания снова сможет получить большую прибыль, но для него это всего лишь немного карманных денег, а после сегодняшнего дня во всей Саге будет гораздо больше мусор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ставим Икс наоборот, вилла 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эта группа отбросов никогда не понимает эт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зунь очень грустно в это время, слишком много денег ах, что мне делать, если я не могу потратить их? Подождите в интернете, это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т вид старой лисы, проигрыш никогда не бывает, эта азартная игра не смеет идти как, он не проиграет, это высшее искусство сидячего банкира, как может мастер одиноко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ао Тяньцун лихорадочно добавлял драматизма, драка на уровне тысячи человек на поле в это время, наконец,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ффективной техникой убийства Dio, чтобы получить очки, единственная безрассудная мангака Кэрол была мрачной, ее лицо уродливое, как будто она собирается съес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думала о ставках, которые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Dio, этот результат был фактически обречён с самого начала, более эффективным, чем очистка толпы, воин, даже если он был силён, не мог быть быстрее открыт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воин, как Кэрролл, который напал с высокой кровью и обороны, которая была еще сильна, был более подходящим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ал ей освежающий взгляд, даже не потрудившись подсчитать баллы, четкий результат, если только Кэрол не была настроена на то, чтобы не призна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пешка, "игра" еще не закончена." Кэрол не проиграла, но это не означало, что она была у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договаривались раньше, тысяча хеклеров, один считается как одно очко, а этот дерьмовый чемпион-воин считается как сотня, хотя сейчас Теоретически, у тебя все еще есть шанс получить 100 процентов, но даже это все еще не восполняет разрыв в "силе" между нами, поэтому ты Уверен, что еще не хочешь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же побеждал, и после того, как убил этих монстров, разрыв между ними не собирался стираться стопроцентным чемпионом-воином, еще несколько было бы больше похож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тоже это знала, но, наконец, она боролась: "Я не думаю, что предыдущая установка была честной, по правилам это просто Разминки, нет причин, почему главное событие не стоит столько, сколько разминки, так что я думаю, что парень, который вытаскивает этого борца чемпионата, должен получить 1000 очков в одиночку.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и мощно, по очень веским причинам...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жульничать, так и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хорошая возможность получить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вернулся и внезапно засмеялся, и сказал, в то время как высшие небеса снова начали ворчать: "Поднимите ставку, и не говорите, что я не дал вам шанса", Это твой последний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в этот момент жила как рыжеглазый азартный игрок, и прямо ненавидела это: "Пока ты выигрываешь, каждый раз, когда я тебя вижу, я звоню папочке.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верно. Предыдущее предложение Дио заключалось в том, что Кэрол будет называть его "папа", если он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стать любящим старым отцом капитана Марвела появляется нечасто, так что лелейте его. Fictionalboy.com.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ебования Кэрол так же порочны, как порочны с ее стороны, чтобы на самом деле иметь Dio хвалить ее обильно, пока она не будет удовлетворена, если она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стал бы сопротивляться, если бы она не сделала эту ставк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слышав агрессивное повышение Кэрол, Дио улыбнулся необычайно добро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ио, отец капитана Мар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будьте сдержанными, хотя Дио изо всех сил старался управлять своим выражением, улыбка на его лице все еще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согласился пересмотреть очки "Воина-чемпиона" до тысячи, бессмыслица "Высокого неба" наконец-т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ш Воин-Чемпион... Он злобный и жестокий людоед... Джопи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высокий двуглавый голубокожий людоед с головой в гриме Лоли и открытой головой с рыбьей кастрюлей, толпа была теперь единодушно более оптимистична в отношении более брутальной группы Phoenix Legend, хотя приветствия были все еще громкими, хотя зрители теперь были единодушно более оптимистичны в отношении более брутальной группы Phoenix Legend.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Джо Биро появился на сцене, чтобы показать окружающим свои мускулы, ослепительный свет, сопровождаемый яростным ревом, прямо напугал толпу глуп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лышал - эт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сначала мгновенно стер присутствие двухголового людоеда Копиро, а затем беспрепятственно последовал непосредственно за тем, в каком направлении вышел Копиро, чтобы бежать через нижнюю часть аудитории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исчез, под зрителями появился огромный туннель длиной более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толпа была ошарашена, даже Дио, который как раз собирался сделать ход, был ошеломлен безумным ходом Кэрр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тор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людоед, ты, блядь, двой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мог видеть, что Кэрролл не ушел с этим ударом, но собрал большую часть своей силы, иначе вся арена взор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сколько звонков папе, и ты не хочешь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что даже если вы не можете принять это в своем собственном месте, вам, вероятно, придется взорвать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на теле Кэрол постепенно исчез, и ее волосы, которые парили высоко против гравитации, также упали, и Дио почувствовал, что в его сердце есть фраза, которую он не знает, говори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жидал, что Кэрролл внезапно взорвется "Двойной звездой", как только он поднимется, иначе он мог бы попробовать горстку "Смэш Валудо", чтобы схват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ижения Кэрол были слишком быстрыми, заставая его врасплох, а затем колебания на мгновение, заставляя его потерять свой шанс украсть монстров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страшного, или, к счастью, он не выиграл, или же Дио очень боялся, что после призыва к отцу, продукт сзади взорвёт "Двойную Звезду", чтобы дать ему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зволить себе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состояния "двойной звезды", Кэрролл подсознательно провокационно посмотрел на ошеломленног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означало, что ты слишком рано со мной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жнее разочарование было сметено этим всплеском, казалось бы, освеж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 Никогда не обманывай Гао Тянь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 Никогда не обманывай Гао Тянь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являю победителем этой битвы на чемпио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гигантский Проектор Высокого Небесного еще не закончил говорить, был только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вон там, пробитая через тысячеметровый туннель,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почти 10 000 зрителей упали прямо с высоких трибун, завыва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рагическая сцена заставила другие стороны зрителей посмеяться и сразу же вернуться к своим чувствам, скандируя "Легенду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олее ста тысяч человек в унисон были чрезвычайно шокирующими, однако Дио был немного загадочен и начал жалеть о дурном имен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удивительно, что старый демон на самом деле не разозлился, когда Дио снова увидел Высокие Небеса, но старый демон, похоже,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помнит, когда смотрел Тор 3, когда Тор немедленно взорвал семена, чтобы высушить Халка, этот старый демон не мог позволить себе проиграть, и поспешно отдалился парализовать Тора, так что было очевидно, что этот старый демон был братом, который не мог позволить себе проиграть в этом аспекте азар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говорились, вы можете сделать одну просьбу от меня." Хотя вопрос о победе или поражении никогда не упоминался, старый демон сдержал свое обещание сдержать свою част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удосужился поговорить с ним о всякой ерунде, а прямо вызвал плавающий металлический шар, вытащив из него маленький кристалл и объяснив странную ситуацию, которая возникл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начала проверить состояние маленького кристалла, Гао Тяньцзунь слушал и бормотал себе: "Это синдром башмачка? Или это сонное проклятие? Нет, нет, нет, эта ситуация больше похожа на то, что ее паразитирует спящий демоническ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смическая раса, прожившая слишком долго, было очень мало того, что Высокий Небесный Отец не знал, и его проницательность и опыт не были чем-то, с чем обычные люди могли бы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е от императора, который был предан великому делу коллекционирования, который любил азартные игры и веселье, он больше изучал эти новые вещи, именно поэтому император чувствовал, что Гао Тяньцзунь может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Небеса сознательно не понизили его голос, и слух Диор был также хорош, так что Диор слышал все странные термины, которы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синдромы, проклятия и паразиты-черви звучали ледяно, но, по крайней мере, они имели направление и придавали Dio некотор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со мной, мне нужно сначала протестировать его с помощью при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ао Тяньцун привел толпу в место, похожее на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местил маленький кристалл плоско на один из **, как он просил, а затем он увидел ослепительную операцию Гао Тяньцзунь, и вдруг различные лучи света сияли на маленький кристалл в определ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ый универсальный инструмент обнаружения, который я создал, объединив характеристики технологии каждой галактики, теоретически нет никаких тупиков, даже если он духовный. Он может обнаружить даже проблемы с душой, но нет гарантии точности, и в конце концов, я мало что знаю об уровне души. "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ун объяснял это с редкой скромностью, наверное, потому, что боялся, что в конце концов его ударят по лицу, вместо того, чтобы хвастаться, в конце концов, все, что происходило на арене до этого, было еще свежо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какой-то текст был просто неразборчивый? Или символы? Плотные проекции были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зунь, казалось, понимал их и теперь просматривал результаты обнаружений и постеп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бормотанием он прямо отмахнулся от плавающих данных этой комнаты, и комната внезапно вернулась к своему первоначальному опрятному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вое невежество, я не буду объяснять тебе слишком много знаний о принципе, я просто поговорю о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зультатам осмотра, у этого человека нет никаких проблем со здоровьем, нет никакой возможности паразитировать на каком-либо существе. Вместо этого я проверила на наличие странной энергии в ее теле. Но причина, из-за которой она попала в эту бесконечную вялость, не имеет ничего общего с этой энергией, она должна быть вне ее духовн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эрол ничего не сказала, но Дио был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продолжение Гао Тяньцзуня: "Духовный океан - это родовое значение, он может быть чем угодно, деревом, птицей, а Горы, неземные, но реальные, но, по сути, что бы это ни было, это ты сам. Если бы вы могли это видеть, вы бы увидели, что мысленный океан нормального существа принимает актив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испытаний показывают, что ее дух океана притуплен, и при нормальных обстоятельствах, только после смерти делает этот свет. Она исчезнет полностью, что означает, что она должна быть мертва от результатов, но, как ни странно, она все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зунь продался и обнаружил, что никто не обращал на него внимания, так что он мог только притворяться безразличным, продолжая: "В конце концов, я узнал, что дело ее Причина вступления в это состояние ложной смерти заключается в том, что часть души отсутствует, но эта часть души не рассеялась и не была полностью разорвана. Вместо этого, каким-то странным образом, она продолжала выживать и полагалась на связь между истоками, чтобы лишить ее психической энергии в устойчивом потоке. сохранить собственное существование, что и заставило ее впасть в продолжительную кому и с трудом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нял слова Высокого Неба, но не смог их понять, вместо этого Кэрол спросила: "Смешно! Насколько я знаю, описываемая вами ситуация вряд ли будет существовать, и конечным результатом потери части своей души будет только Первоначальное тело становится живым мертвым, а другая часть сразу же рассеивается, и даже если вам удастся удержать его от рассеивания каким-либо способом, вы не сможете родиться заново. Сознание, не говоря уже о том, что оно способно черпать духовную силу из изначального тела, эт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ристалл просыпался ограниченное количество часов каждый день, это ни в коем случае не было состоянием потери души, в которое Кэрол твердо 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тестованный Небеса были немного недовольны, но сразу же проглотил его насмешливые слова, когда он думал об ущербе, который этот парень сделал на арене ранее . Обращаясь к этому, "Абсурд или нет, это то, что вышло из чека". Хотя я не уверен, почему это происходит, это действительн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слышал, как Дио вдруг спросил: "А что, если потерянная часть души с самого начала обладала сам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небо и Кэрол замерли одновременно, как будто они что-то придумали, а потом услышали, что Высокое небо, кажется, немного взволновано и говорит: "Я Раньше я не рассматривал такую возможность, но, наверное,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о сих пор не объясняет, почему отделенная часть души смогла выжить сама по себе и до сих пор бросает вызов границам пространственного расстояния". Это влияет на тело". Кэрол снова налил холодную воду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невозможного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сердце Дио внезапно опуст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142, Миссия невыпол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142, Миссия невыпол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момент Дио вспомнил много вещей и сделал много разных предположений, но в конце концов, он ничего не сказал, потому что даже если то, что он догадался, было правдой, говоря, что это не реши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прямую спросил Высокого Небесного Отца, есть ли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мы не найдем потерянную часть души и не попытаемся воссоединить их в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сможем ее найти, что с ней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просто будет спать вечно, или ждать, что однажды случится чудо". Но не беспокойтесь о ее жизни пока, судя по результатам, часть души, которая отделилась, не была полностью независимой. Эти два по сути все еще один и тот же ущерб, и странная энергия, скрытая в ее теле, похоже, имеет Невероятный эффект от того, что она в состоянии поддерживать свои жизненные показатели в течение длительного времени, даже без еды и питья, как будто это будет ее определенного оптимального состояния, чтобы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ее не случится, если эта энергия не будет полностью исчерпана, и от этой скорости истощения, по крайней мере. Не беспокойтесь об этом в течение пятидесяти лет, и кажется, что эта энергия также способна поглощать определенный вид свободной энергии извне, чтобы пополнить потребление, поэтому Это время должно еще долго про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унь был действительно достаточно эрудирован, и с помощью специального инструмента, который был создан путем поглощения лучшего из ста вещей, он смог узнать почти все о маленьком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единственная хорошая новость из множества плох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благодарил его всерьез, хотя на этот раз это все еще не решило проблему, но, по крайней мере, он знал конкретную ситуацию и наше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благодарность Дио, Небеса улыбнулись ему в знак удовлетворения, а затем услышали его "бормотание": "Если ты действительно хочешь поблагодарить меня", Как насчет того, чтобы подумать о том, чтобы остаться моим чемпионом-воином? Здесь можно достичь всего, чего ты хочешь, а твоя повседневная работа - это есть, пить и наслаждаться радостями сотен тысяч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услышал это, его лицо потемнело, старый демон действительно получил свой путь и растоптал его, казалось, что он не может быть дано хоро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но, мы скоро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о Тяньцун был отвергнут полностью, он снова посмотрел на Кэрролла с надеждой, и если бы остался только один из этих двух, то заработал бы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жидание было вознаграждено только парой хмур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В таком случае, жаль, но я надеюсь увидеть вас двоих снова в следующий раз, когда я буду гостем в "Сака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выкопал его лицо в это время, хотя этот старый демон не был хорошим персонажем, у него было довольно много инвентаря, и, возможно, ему действительно нужно будет вернуться сюда в будущем, так что он не сказал эт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ушел со своими людьми, улыбка на лице Гао Тяньцзуня постепенно исчезла и стала немног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аз, пусть приедет номер 142, чтобы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вошла 142-я, пыльная, но безошибочно героическая женщина-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142, ты всегда был лучшим из падальщиков в моих глазах, и ты всегда удивляешь меня, когда приходишь. Так что сейчас мне нужно, чтобы ты кое-что сделал, и если это сработает, я дам тебе 50 миллионов звездных монет в награду, а если нет, я хочу, чтобы ты Должны знать, что делать". Гао Тяньцун сказал, что, когда он сидел на своем эксклюзивном месте, его тон был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стоимостью в пятьдесят миллионов звездных монет, кажется, довольно сложная, что мне нужно сделать?" Номер 142 сразу же поднял бровь, услышав огромную награду, казалось бы, чрезвычайно уверен в собственных силах, как он и просил.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ао Тяньцзунь посмеялся с большим удовлетворением: "Я просто восхищаюсь вашей уверенностью в себе, вы смотрели предыдущую арену чемпио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думая о чем-то, 142 внезапно нахмурились и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вы нашли способ поймать этих двоих и контролировать их, просто поймайте одного и я дам вам пятьдесят миллионов, все готово, я дам вам Удвойт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е лицо 142 наконец-то изменилось, вспоминая шокирующее разрушение, даже если бы у нее было больше уверенности в себе, она бы не думала, что сможет справиться с этими двумя монстр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м уважении, эта миссия почти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ты счастливчик, который каждый раз удивляет меня, и я не прошу тебя драться с ними головой". Разве вы не можете взять на себя ничего не подозревающего человека, даже если вам придется использовать свои сильные стороны? Это было бы настоящим разочарование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должен быть я? Поскольку Гао Тяньцзунь заинтересован в том, чтобы оставить его, почему бы просто 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тебя не потому, что технически ты не один из моих людей, так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жалостное зрелище, брошенное Гао Тяньцзуном, 142 наконец-то поняли его роль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рисковал своей жизнью, чтобы попытаться невозможной миссии, пешка, которая может быть случайно выброшен, козел отпущения, который не будет полностью разорвать две стороны друг от друга, даже если он не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Гао Тяньцзуня был понятен ей: успех - это хорошо, а провал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было, что даже Высокое Небо не желало полностью противостоять этим двум, показывая связанную с этим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еще возможност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можешь отказаться, я похож на диктатора, который любит принуждать людей?" Гао Тяньцун сказал, что это само собой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него, все присутствующие безумно изливали в сердца, есть ли в мире какая-нибудь шутка, более невероятная, чем шутка тигра о том, что он не ест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амым большим диктатором (речным крабом) на Сакааре и задавать людям этот вопрос наоборот -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142 горько улыбнулись, затем пролили и встали, чтобы уйти, не забыв поднять средний палец спиной к Высокому Небу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ысший Небеса восприняли это как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ьте, заставьте всех мусорщиков Сакаар Стар подчиниться приказам № 142, и если кто-нибудь осмелится потащить их ноги, просто порежьте их. Возьми и скорми Маленькому Оранже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ранжевый, чрезвычайно опасное слоновое животное, появилось на Сакаарской звезде по какой-то неизвестной причине и съело более двухсот падальщиков, вызвав в какой-то момент огромную панику, и в настоящее время находится в состоянии, когда его кормит Высокий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з стали сразу же отдала приказ спуститься вниз и устроиться, помимо информирования этих падальщиков, она также должна была найти способ позволить Дио и остальным остаться на как можно больше дней, чтобы выиграть время и возможность для действия 142, в противном случае, даже если бы 142 было готово, все равно было бы бесполезно, если бы люд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однако, в том, что не похоже, что Дио и его группа подумывали уйти отсюда не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 Ты идеален, тебе не хватает только внешней и внутренне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 Ты идеален, тебе не хватает только внешней и внутренне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ремени здесь отличается от скорости внешнего мира, проведенная здесь неделя может быть всего лишь дюжиной секунд на улице, хотя Дио не очень понятно точное соотношение, но, в конце концов, это пустая трата времени, неудивительно, что так много людей предпочитают убирать здесь мусор и не хотят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рнувшись на темную сторону корабля для ночного отдыха и устроившись в Кристалл и Морскую Звезду, Дио был готов выйти на хороший поворот, хотя Кэрол, мать тиранического дракона, который любил не иметь ничего общего, почему-то решила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м баре Dio и Carol проводят спарринг, а стол перед ними наполняют всевозможными алкогольными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тяжёлый удар, и они оба положили свои пустые "бокалы для вина", которые были больше, чем их головы, обратно на стол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два?" Кэрол вытерла рот и придала своему фирменному вызывающ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бычные люди, которые притворяются, что пью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Дио поднял бокал за бокалом вина различных цветов на столе и налил его в живот, в то время как Кэрол также не была готова проявить слабость, для их физических качеств, было слишком трудно напиться, независимо от того, насколько крепкое вино в организме превратилось в круг воды, конечно, это использование энергии, чтобы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ушив большую часть напитков на столе один за другим, Кэрол внезапно взглянула на Дио и сказала: "Когда ты собираешься обналичить ставку? "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которое Дио еще не проглотил, выплеснулось на пол с затя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об этом не упоминала, думала, что это дело, даже если в прошлом оно, в конце концов, соответствовало первоначальному стандарту, но 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думал, что Кэрол на самом деле помнит, и в этот момент застал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шь позволить себе проиграть?" Кэрол спокойно продолжала пить вино, но улыбку в углу ее глаз невозможно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то время она ничего не сказала и просто выстрелила "двойной звездой", не дав этому парню шанса украсть курицу, иначе сегодня ей было бы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слышать, как мама зовет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ио оглянулся вокруг, хотя сейчас не прайм-тайм, здесь много пьяных и умирающих людей, не так ли? Вот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и я не жду, что ты все равно будешь готов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орчливый парень, и я играю агитатора. Ладно, это просто комплимент, я в эт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сколько постыдно, но так как он был посажен, он был посажен, и, кроме того, он делал такие вещи, когда он играл джентльмена на Земле, чтобы обмануть эту группу жирных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слегка кивнула головой, готовая забрать все унижения, которые она получила от него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не любишь меня, я должен был услышать, какие цветы ты можешь похвал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гляда на Кэрол, Дио сразу заговорил "глубоко": "Кэрол, ты идеальная десятка, и ты знаешь, что отсутствующие Како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покачала головой в замешательстве, не понимая, что он пытался сказать, но на самом деле с нетерпением 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е выражени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хватает только внешней красоты, иначе ты была бы идеа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еще один шанс правильно организовать свой язык". Кэрол практически выжимала слова из зубов, она была немного счастлива услышать, что она была идеальной десяткой, но затем этот божественный поворот напрямую сделал Она взорвала легкие, я такая красивая, что ослепила твои титановые собачьи глаза!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эрол была на грани баллистики, и рассматривая сцену здесь после того, как эта женщина-тираннозавр взорвалась "Двойной звездой", Dio был рад, что он не только сказал, что она совершенна, не только не хватает внешней красоты, но и гребаной внутренне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тебя милая, нежная, заботлив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ликий боец, человек наверняка испугался бы до смерти твоего укурка, если бы ув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это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накомое сияние на теле Кэрол и склонность ее волос плыть против гравитации, Дио осудил в своем сознании сначала... ...и она ударилась, прежде чем ущипнуть ее за нос: "У тебя отличное тело, большое и изогн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грубыми, и в обычный день Кэрол, возможно, ударил ее, но после прослушивания его предыдущих слов, которые, очевидно, были комплиментами, но на самом деле были саркастическими, она вдруг почувствовала себя немного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было, вероятно, таким же, как ожидание, что собака выплюнет слоновую кость из пасти, только для того, чтобы найти рот, полный аромата Шанга, и в конце концов, даже если вы не получили слоновую кость, вы услышали человечес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жидания сведены к минимуму, даже небольшое повышение настроения может сделать человека счастливым, или как еще можно сказать, что лизать собаку - это н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выпрямила спину подсознательно, однако, под ее боевым костюмом была зафиксирована вся форма, и не было никакой разницы, прямая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расивые волосы, какой шампунь ты обычно используешь для уход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подбросила ей длинные, теперь не стриженные волосы: "Естественное рождение,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Dio: "..."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застыли там с широко раскрытыми глазами на несколько секунд, что кажется столе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Кэрол оправилась от "шока", ее лицо превратилось из белого в красное, затем из красного в фиолетовое, и, наконец, в черное. Скрипя зубами, он сказал: "Ты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хвалил" ее характер, "похвалил" ее силу, "похвалил" ее тело и даже "похвалил" ее волосы... Но не говоря уже о ее "красоте", этот ублюдок, должно быть,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эрол в это время хотела услышать похвалу предложения не слышала, а вместо этого собрала землю из куриных перьев, полную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больше разозлило, так это то, что этот парень, Дио, на самом деле, действовал еще более удивленным, чем она: "Все еще не удовлетворен? Это слишко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Кэрол собиралась взорваться, силуэт внезапно подошел и сел, огромная бочка ударила по стол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чик, хочешь подумать о новом свидании? Купи мне выпить, и я буду твоим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тщательно размер ее с головы до ног, и посетитель не возражал, но лизал ее губы, чтобы показать, что она жа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олжен был решить, что это за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мгновенно замёрзла при виде, и что может быть более раздражающим, чем придурок, которому она не нравилась, но с глазу на глаз с другой женщиной, которая явно была не так хорош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глазах Кэрол, женщина выглядела просто среднестатистически, далеко не так хорошо, как она 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 Вальк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 Вальк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бывает хорошо быть уверенным в себе, но слишком много уверенности может легко привести к см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и не думал, что женщина, которую он послал к своей двери, тоже ему понравилась, по крайней мере, она выглядела лучше, чем квадратное лицо Кэрол, и было интересно, что эта женщина источала дикую природу, которая ждала, когда кто-нибудь другой ее пок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заметил татуировку на женск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ай те напитки, что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вызвали сразу два взгляда, один от холодных, недовольных глаз Кэрол, а другой от слегка дикой дразн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эрол просто опустила бокал вина и повернулась, она действительно не хотела смотреть на пару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их прогнать". Женщина сказала, слегка игриво взглянув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меня проблемы с эстетикой?" Дио в ответ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мерла на мгновение, а потом показалась забавной: "Я Валькирия, я никогда не думала, что увижу тебя здесь, Я был свидетелем битвы на чемпионате, которая подожгла всю планету Сакаар, могу я узнать твое имя, мо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выступления Дио засмеялся: "Кира Кагоме, ты можешь звать меня Кира или можешь звать меня Кагоме, только не зови меня Каг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казалось, была поражена его изворотливым замечанием, а атмосфера на мгновение стала удивительно легкой и ест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каждая женщина - естественная актриса, и вполне вероятно, что она даже поверит в себя, если обманет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казалось, очень хорошо знакома с этими винами, и во время постоянного питья, она неторопливо объясняла Дио название этого вина, его вкус и то, из чего о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выпил большую его часть сам, полный и абсолютный алк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ее монолога некоторое время, Дио внезапно стало немного скучно, поэтому он притворился небрежным и сказал: "Не хочешь подождать минутку? Прок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усель"? Как я уже сказал, сегодня я твой, и я не откажусь ни от какой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твоя личность, и я уверен, что Звездная Рыба будет счастлива возить нас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для лошади, но не для обычного вида, который бегает по земле, а для Пегаса с крыльями, которые могут летать в небе, уверяю вас. тебе понравится это чувство." Дио дал ей полный, душевный взгляд, как он потягивал св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есть такой удивительный вид, где ты ег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слышав слово Тенма, тело Валькирии, казалось, на мгновение застыло, а затем, заставляя его выдержку, он сразу доел бутылку коричневого вина, в которой было полные пять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ой, плохой старик должен был подсунуть его мне, я даже не могу его взять, если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взгляд в глазах Валькирии мелькал, а потом передал бокал вина: "Попробуйте, у нас еще одна ночь впереди. Мы можем узнать друг друга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смотрев на нее, Дио допил свой напиток. "Предельная династия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 раундов выпивки Валькирия, казалось, немного напилась, посадив себя в объятия Дио и позволив ему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пьяная" Валькирия, казалось, почувствовала, что что-то не так, ее не повели на отдых, вместо этого она вышла на улицу и направилась к св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какой-то возможности, лицо Валькирии за долю секунды побледнело, а затем снова притворилось пь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се это время видел эти изменения в своих "глазах", слегка приподнял углы рта, думая, что это становит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наконец, остановился, он даже почувствовал, что тело Валькирии сразу напряжено, прежде чем притвориться, что он приходит в сознание и открывает глаз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ила, которую ты будешь похоронен здесь навсегда, если ты не сдела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слова Дио полностью уничтожил ее счастливая случайность, Valkyrie, которая была нестационарной на ногах и нуждалась в поддержке всего минуту назад сразу же ударил его прямо в лицо, но это был просто ложный ход, реальный убийственный ход был ее чрезвычайно незаметный удар по колену, и она была направлена на это жизненно ва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была убеждена, что даже самый сильный человек потеряет свою боевую мощь сразу же после того, как его ударил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ясно, как она была разоблачена, но если она хотела выжить, она должна была взять верх, в противном случае она не была уверена, сколько раундов она сможет продержаться, как только она позволит своему противник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Валькирии была быстрой, но для хорошо подготовленного Дио он просто легко размахивал головой и в то же время его правая рука так легко отклоняла атаку подл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щенный удар, Валькирия даже не подумала об этом, просто мощный вращающийся удар в спину прямо в голов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вижение было чрезвычайно мощным и быстрым в то же время, но Dio был быстрее, чем она с блоком, схватить и бросить, разбивая ее прямо на с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лькирии Асгарда - легендарные элитные воины легенды, но кажется, что все эти годы деградации Сакаара не только износили С вашей волей, даже ваше тело стало неадекватным, татуировка на вашей руке не фальшив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еще не узнала свою личность, Дио не играл бы с ней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 землянин, смог распознать символ татуировки "Валькирия", то наука Савла была ему благодар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Дио хочет Пегаса, Саул ворчал о своих детских мечтах, а затем взял "книгу с фотографиями" и дал Дио кучу информации о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детстве Тор мечтал стать валькирией, и только когда он повзрослел, он понял, что среди валькирий нет мужчин, и, конечно, он мог бы сам выбрать себе ухаживание, но у него не хватило смелости, и Один не стал бы мириться с подобной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должна сказать, что это чрезвычайно печальная история о ребенке, который вырос с мечтами стать большой девочкой в костюмах и был безжалостно избавлен от жестокой реальн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ио не применял много силы, поэтому Валькирия быстро встала на ноги, но вместо того, чтобы рискнуть и снова напасть, она... С бледным лицом, он сказал: "Конечно, ты уже узнал мою личность, кто ты, черт возьми, такой? Почему ты так много знаешь о секретах Асгарда? И откуда ты взял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 время битвы с Хелой валькирия была полностью разбита сердцем, в костях она все равно оставалась асгардианкой, призналась она в эт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так заботилась об этих "незначитель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вопросов, вы что, сто тысяч почему? Итак, сначала скажите мне, какие намерения преследуют меня, подойдя конкретно ко мне, а затем я подумаю, стоит ли мне отвечать на эти ваши вопр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 Выбор неве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 Выбор неве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не ответила на его вопрос и не вела себя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пока наркотик, который она подсыпала в свой напиток, сработает, и хотя она не подходила мужчине перед ней, ее долгая карьера падальщика уже заставила ее забыть о рыцарстве и научиться делать все возможное, чтобы получить то,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смогла жить на этой хаотичной, диктаторск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ее сердце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ждешь? Дай угадаю... Подкрепление? Это возможно, но я полагаю, что ты ждешь, пока наркотики в этом напитке начн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не знала, как другой мужчина узнал об этом, но она смотрела, как он его пил, но тот факт, что он все еще стоял там с такой убежденностью, начал пошатнуть ее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те время впустую, я не знаю, что вы туда положили, но вы правда думаете, что я его выпил?" Дио сказал, когда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видеть, что "Валькирия" пыталась сделать, он должен был использовать вторую остановку времени, чтобы соответствовать успеху выступления, а иногда то, что видели глаза, может быть не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сразу же сделала два шага назад, как будто готовилась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а внезапно вынула пульт и нажала на него на Dio!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спешно завершить миссию, накачанное вино было всего лишь первым курортом, в случае если этот препарат не сработал, она добавила еще и специальную тяжелую страховку, а теперь его просто ставят на у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ергивания и падения на землю, что она ожидала от другого человека, не произошло, человек все еще шел к ней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уть не забыл сказать тебе, я чувствительный человек, и когда ты "пьяный" склонился ко мне, я подумал, что жук ползет. Он добрался до моей спины и в конце концов снял его, чтобы увидеть, что это на самом деле такая вещь, так что это должно было быть что-то, что ты "случайно" уронил мн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жимал предмет, похожий на крышку бутылки, и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ульсационная энергия преодолела миллион, он покрывал свое тело почти 24 часа в сутки 7 дней в неделю, и немного ветра и травы не могли ускользнуть от его чувств, не говоря уже о такой большой вещи, которая "падала"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была очень шокирована в этот момент, а затем без колебаний раз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ио держал в руках, действительно было чем-то, что она положила ему на спину, но не думала, что такой скрытый ход все еще был обнаруж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не могли сражаться и не могли быть побеждены, все маленькие трюки были видны насквозь, если бы они не бежали, действительно ли они остались бы здесь и жд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а могла сделать несколько шагов, позади нее был порывистый ветер, и у нее не было другого выбора, кроме как отказаться от своего побега и уклониться от нее с прыжком в сторону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стовка не удалась, Дио не жалел, он изначально думал, что Валькирия подошла к нему, чтобы воспользоваться возможностью получить прибыль, но теперь кажется, что за ней должен стоять кто-то, так как для этого человека, даже если бы он думал каблуками, вся Сакаарская Звезда только то, что старый демон обладал такой энергией и разобрался с ним, не хотел его так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о Тяньцун посла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встала в беспорядок, она уже колебалась, чтобы продать высокое небо, она не была человеком старого демона в любом случае, и еще менее вероятно, чтобы взять свою собственную жизнь за сломанной миссии, в худшем случае она бы уехать отсюда на другую планету после этого времени, с ее навыками, чтобы украсть корабль не было удоб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звук шагов в очень больших количествах внезапно пришел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выпустила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 была права, она откладывала не только ожидание вступления препарата в силу, но и ожидание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свалки была спрятана, но это была территория Мусорщика, и с временными правами, предоставленными ей Высоким Небом, на всякий случай. Она тихо послала сигнал, чтобы вызвать всех близлежащих падальщиков. Ворота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ассчитывала на то, что эта группа вонючих рыб и креветок поможет ей в выполнении ее миссии прямо сейчас, она хотела использовать их, чтобы отвлечь внимание этого человека и создать возможность для ее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справилась с этой миссией, до тех пор, пока она не предала Высокое Небо, и еще оставалось что-то ценное, что можно было бы использовать, она могла бы оставаться на этой планете до конца своей запутанной, пья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лькирии есть черный ход, но кто-то должен ей его отд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ысячи мусорщиков окружили ее, Дио просто работал с коммуникатором и стоял там и смеялся, как будто у него вообще не было намерения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шокирующе мощный линкор Dark появился прямо из воздуха, его мощная огневая мощь мгновенно охват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Валькирию" попала не какая-то случайная свалка, которую нашел человек, а место, где приземлился корабль, на котором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мощной огневой мощи корабля она наблюдала только издалека в то время и не посылала себя на смерть с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 что после обхода в конце концов она все равно вернется в исход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вущие взрывы в ушах и наблюдая, как тысячи мусорщиков разрываются на куски один за другим, Валькирия не могла не улыбнуться с горечью и закрыла глаза, ожида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огнем погибло бы девять человек, а еще более могущественное чудовище, смотрящее на нее недалеко, не могло придумать ни одного ключа к разрыву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не имело значения, погибла ли она под этим огнем, умерла от рук этого человека или выжила, чтобы быть выслеженной людьми Гао Тяньцз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не должна была пережить ту войну тогда, и смерть со всеми ее товарищами и товарищами была там, где она должна была принад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ый обстрел наконец прекратился, Валькирия с хмурым взглядом открыла глаза, глядя вокруг на обломки и повсюду сломанные конечности, унесли тысячи мусорных воинов, и остались только она 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интенсивностью атаки, Валькирия не думала, что это удача сохранит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ответ, парень специально оставил е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 сих пор не ответил на мой вопрос, и зачем мне теб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ошеломили её, прежде чем она горько улыбнулась и сказала: "Ты выиграла, это действительно было Высокое Небо, которое послало меня схватить тебя и ту женщину". ."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который он хотел, Дио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делал это нарочно, пытаясь разлучить нас, а потом сделать это в одиночку? Умный ход, но ты выбра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если бы ты выбрал Кэрол, это было бы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ишком сильный удар, что Дио не сказал эту посл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кивнула и покачала голово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шипением, белая тень вылетела из темного корабля, а затем прибыл на сторону Дио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сразу уставилас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 Странное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 Странное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смотрела на Starsea очень сложным взглядом, было время, когда у нее был такой партнер, но ее Пегас тоже погиб в бою,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погладил Старси по шее, он снова посмотрел на Валькирию: "Видя, как когда-то ты был человеком, который мог сражаться за славу. Что касается "Валькирии", давайте забудем о сегодняшнем инциденте. Если этот парень Тор узнает, что "Валькирия", которой он восхищается больше всего, попала в это состояние... Как ты выглядишь, я буду жалеть о том, что так тебе по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ограбления не принесли большой радости Валькирии, так как слова другой женщины застряли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ла и чувствовала себя недостойной тех, кто был ее мертвыми товарищами, но когда она открыла рот, чтобы опровергнуть, она чувствовала себя очень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менно отношения у вас с Ас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сын Одина, был моим другом, и я помог Асгарду сокрушить наступающих темных эльфов, а затем получил кое-какие вещи, среди прочего. Вклю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лучение ответа успокоило Валькирию: "Ты правда хочешь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ернуться в Асгард, я могу отправить тебя обратно через некоторое время, ты должна быть единственной оставшейся вальки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которая была избита до такой степени, что сомневалас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горько смеялась, а потом вздохнула: "Асгард больше не имеет ко мне отношения, я теперь падальщик планеты Сакаар". Воин 142, жизнь здесь меня устраивает, если ты когда-нибудь еще раз доберешься до Асгарда, пожалуйста, не упоминай о моем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ринуждали: "Отправьте послание в рай для меня, просто скажите, что рано или поздно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знала, что это объяснение, которое она должна была вернуть, и со словами, которые нельзя было сказать, что это угроза или "обещание", я уверен, что Высший Небесный Царь не будет смущен ею, в конце концов, что само по себе было закончен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ты придешь, я куплю теб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л спасибо, но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а затем поехал на Starsea обратно на те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олл, который давно вернулся, сказа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ий Небесный парень не сдастся и вызвал кучу падальщиков на смерть, я послал кое-кого, чтобы предуп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кирия думала, что её план идёт хорошо, но чего она не знала, так это того, что Дио и Кэрол уже узнали, что у неё проблемы, что уход от злости был лишь признаком того, что она видела глаза Дио, а Кэрол была лучшей аудиторией для всего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ио смотрел на Кэрол с "менопаузальным" взглядом на лице, почему она подумала, что продукт действительн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какого черта, может, у нее просто мено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эрол знала, что он так программирует ее в своем сознании, она бы, вероятно, взорвалась на месте с сердечным приступом, а затем просто попала бы "двойные звезды" здесь в менопауз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корабль покинул червоточину, из которой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алькирия, которая снова пришла посмотреть на высокое небо, принесла и поражение, и слова Дио, прежде чем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будь об этом, 142, я ожидаю, что ты приведешь мне еще одного Воина-Чемпиона, и я надеюсь, что не буду разочаров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Валькирия ушла, следующий Топаз сказал: "И просто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паз специально принес скипетр с желтым хрустальным шаром, но не увидел хорошего шоу и был несколько расстроен тем, что она и 142 Номер так и не был обработан.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 ним делаешь? Я из тех, кто любит драться и убивать? Воина-падальщика, столь ценного, как 142, может быть трудно найти, и я уверен, что рано или поздно она снова удив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Тяньцу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ио и другие выходили из Сакаара, на отдаленной планете в галактике проводился грандиозный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атформе сидела уродливая женщина, и если присмотреться, то можно заметить, что все ее тело, казалось бы, потеряло свою жизнь, а под платформой десятки тысяч коренных жителей этой планеты стояли на коленях на земле, горячо смотря на нее в ожидании следующей церемонии реинкарнаци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и воспитаны десять женщин с красивыми лицами в возрасте от десяти до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дрожал с опущенными головами, но были и люди, чьи глаза показывали тот же пыл, что 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целых сто избранных "Богинь", и десять из них были лишь первой пар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начинается,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рик громко закричал, затем с унылым звуком уложил свой золотой посох, и тогда десятки тысяч людей, упавших на колени, стали кричат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ремония началась, "бог", сидящий на высокой платформе, вдруг начал яростно трепетать, а затем поток темно-красных частиц вышел из ее тела, затем прямо в тело пер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и темно-красные частицы отделились, первоначальное тело бессильно рухнуло на сиденье, его глаза расширились, а дыхание почт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ужасающая сцена была проигнорирована всеми, заменена еще более бешеным, еще более громким пением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мнению, до тех пор, пока они могут позволить "Богу" успешно реинкарнироваться, тогда любая жертва будет стоить того, потому что сила Божья была настолько велика, что она принесла им выживание 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первый человек потерял сознание, бесчисленное множество людей проявило свою надежду, но было ясно, что первая "богиня" не была достаточно квалифицирована, чтобы нести сил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мно-красные частицы снова вышли из ее тела и вошли в тело вто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ыдущее тело, первая "Богиня" больше никогда не про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торой,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а первых десяти "богинь", умерших из-за того, что они "не выдержали силы богов", были перенесены и заменены другими десятью "боги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екоторые из них, став свидетелями только что пережитого ужаса, оказались на грани душевного срыва, не каждый мог встретить смерть с прямым лицом, не каждый мог фанатично гордиться тем, что стал "богом", и не каждый был готов стать так называем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моги мне!" Девочка-подросток теперь кричала в страхе, инстинктивно искала отца и звал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дсознательно пытался забрать дочь, но как только он встал, он не мог пошевелиться, так как несколько человек удерживали его смертью, и мог только наблюдать, как "сила Божья" вошла в тело его дочери, а затем ушл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очь, которая была только в подростковом возрасте, рухнула на высокую платформу и больше никогда не вставала, этот отец разрыдался... Об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 Сила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 Сила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огинь" этого ритуала были на самом деле привезены сюда силой, за исключением очень небольшой части фанатичных доброво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е только рушащийся отец, было много семей, которые тоже были в тр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семя ненависти уже было пос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ритуал продолжался, когда партии за партиями "богинь" поднимались и затем унос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расные частицы не вышли снова на этот раз, пока темно-красные частицы не вошли в тело 77-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упавшая в обморок "Богиня" встала на ноги, звук "Уллы" на сцене резко затих, за ним последовали возгласы, которые звуча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ся тот, кто мог нести "силу Б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руководил ситуацией, даже плакал от радости, а остальные "богини" тоже оставляли слезы за то, чт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этот момент никто не слышал слов, которые сказал себе "новый бог", успешно возроди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обежал на столько планет, я наконец-то нашел тело, которое может нести энергию эфирны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толпа ликовала, человек наткнулся на него и закричал: "Это плохо, племя Черноводных зовет! и почти все молодые воины вылили свои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е резко остановилось, и бесчисленные пары непростых глаз в конце концов упали вместе на высок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ел старик, председательствующий в этой ситуации с уважением, и сказал: "Племя Черноводное, должно быть, получило известие, что сегодня великая церемония Божьего перевоплощения. Поэтому я пришел в гнездо любой ценой, надеясь, что Бог примет меры, чтобы наказать этих богоху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идел его насквозь, но не отказался, так как она также хотела попытаться увидеть, способно ли это тело наделять силой Эфирны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больше не будет племени Блэкво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е слова успели быть услышаны, все ее тело взлетело к тому направлению, откуда пришел тот, кто пришел сообщить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и по стопам "Бога" с несравненно горяч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ысячи воинов племени Блэквотер роились, на их пути вперёд появлялась краси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убая плетеная одежда из конопли не могла спрятать пухлую фигуру этой женщины, и это красивое лицо, в сочетании с аурой холодной императорской сестры, сердце каждого мужчины восстанет с желанием покорить ее полностью, когда он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Черноводных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эту женщину сюда, и после того, как я истреблю бессмертное племя Хаммингбёрдов и зарежу так называемого "бога" их, и тогда Наслаждайся их женщинам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меялись вместе с ним, очевидно, что ни у кого не было женщины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эта женщина вдруг засмеялась, этот смех заставил почти всех выглядеть ошарашенными, вождь племени Черной Воды был еще более огненным в своем сердце, желая **her* в течение трех дней и трех ночей прямо сейчас, но война была неминуема, он должен был подавить это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вдруг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что такое сила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бей ее! Она - новый бог, которому поклоняется племя Хаммингбё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тревога сделала лидера племени Blackwater принять самое мудрое решение, даже если женщина была привлекательной, он должен избавиться от этой большой проблемы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странное в женщине, которую племя Hummingbird по доброй воле может назв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будучи шефом, он квалифицирован, даже если он возбужден, он может принять разумное решение в критической ситуации.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ница в силе между двумя сторонами была слишком велика, больше, чем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казал, что вы все - пятно песка и пыли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Черноводные Воины, которые вот-вот бросятся на ее сторону, мгновенно рухнули один за другим в песок, который повсюду падал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что за колдовство ты делаешь! Убей е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Черноводная был потрясен этой странной сценой, он сразу же вытащил лук и стрелы на спине и готов был положить конец женщин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тер сразу же забрал его тело, оставив только лук, чтобы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вдохов тысячи мощных воинов Черноводной были сведены к песку и пыли, которые больше никогда не будут отделе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емя Hummingbird прибыло, чтобы увидеть эту сцену, все они сразу же снова упали на колени, громко воспевая свое всемогущее пение во славу своего всемогу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бога, который всего одним словом заставил могучее племя Черноводных осыпаться на землю, превратив тысячи могущественных воинов в песок 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действительно завор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убокий вдох, и произошла шокирующая и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черных тюльпанов просто перешли от того, чтобы быть там, чтобы не быть там, конкурируя, чтобы быть первым, чтобы расцвести у ее ног, уникальный аромат вывалива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удом появилось и её растущ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Дио вернулся на ряб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сразу после того, как он покинул Sakaar Star, маленький кристалл снова погрузился в глубокий сон, и по сей день не было ни малейшего признака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него не было другого выбора, кроме как поместить его в отсек спячки над линкором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течение короткого периода времени Высокие Небеса неоднократно заявляли, что в этом состоянии не будет никаких проблем, Дио никогда полностью не верил своим словам, и существование амбарки "спячки" было идеальным решением этой проблемы, добавив слой 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Экскурсионные 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адки с Темного линкора, спросила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планета, как ты думаешь, что я здесь делаю?" Дио был не в очень хорошем настроении, так что его тон голоса был немного хуже, и Кэрол знала почему, так что ей было все равно, просто... Подняла бровь, казалось бы,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мотрел на нее с раздраженным взглядом, не желая отвечать на вопрос, а затем ушел сам по себе, Кэрол следуя очень безгл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прошло столько времени, почему ты не уезжаешь? Разве нет планет, ждущих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этому я собираюсь заглянуть глубже в это место, и я не исключаю возможности того, что вы вторглись на планету силой." Кэрол сказала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было искушение закатать глаза, но он держал язык з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Кэрол слегка свернулся рот, никто не может просто похлопать себя по спине после того, как обидел меня Кэрол Дэнверс, я никуда не уйду, пока не верну эту сцену, с мен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на самом деле пыталась заставить Дио сражаться с Империей Кри вместе с ней, но не нашла хорошей возможност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рудно спрашивать с ее личностью, она даже должна подумать, стоит ли тайно посылать письмо в Kree Star и позволять этим ребятам приходить сюда и причинять неприятности, но это всего лишь мысль, она не такая уж бездон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 Справедливость в Скайфолле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 Справедливость в Скайфолле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громного звездного неба сотни дистанционно управляемых кораблей Монарха направляли огромное количество огневой мощи на фронт, в то время как один конкретный корабль, который выглядел бесформенным, надевал чудесный вальс, уклоняясь от него каждый раз с такой же точностью, как бабочка сквозь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крал их батарейки Аннуэлас?"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Владыка Питер Квилл, нервно маневрировавший кораблем для уклонения, с нескромным видом посмотрел на Ракетного енота рядом с соб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идел, какой высокомерный ублюдок была эта блондинка Банши! Я просто преподаю ей урок!" Ракета сказала с праведным воз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 знал, что у тебя такой бескорыстный мотив. Возмутительно, что народ Монарха на самом деле неправильно понял ваши намерения!" Питер Куэйл был там застенчив и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вое собирались большой бой, независимо от времени события, Каморра, который сидел сзади, сразу же прервал: "Ребята, вы можете подождать, пока позже Шумно? По крайней мере, пока мы не закончим эту космиче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ближайшую планету, где я смогу совершить космическ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Ripple Star, туристическа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ыжков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ужно всего один раз, но ближайшая точка доступа находится за 39 вспышек света, и она должна пересечь пояс асте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мерли, плотный пояс астероидов появился перед еще установленной Галактической гвардией, и все эти метеориты внезапно появились и исчезли под влиянием особой среды, чтобы пересечь здесь, если только лучший пилот корабля во Вселенной, что мало шансов, но у них не было выбора, если они задерживаются больше, флот Монарха, преследующего близко к ним позади, быстро взорвать свои корабли и превратить их тела в космическ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тр установил свой корабль и погрузился головой в этот причудливый пояс астероидов, с сотнями кораблей сразу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ни один из этих удаленных пилотов от Монарха не имел никаких превосходных навыков пилотирования, и только бросился, когда они последовательно врезались в внезапный метеорит, потеряв десятки космиче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 зале дистанционного управления Монарха, это было похоже на аркадную игру, десятки "игровых контейнеров" освещались красными огнями один за другим, это означало, что корабль, на котором они пилотировали, разбился, и многие из них даже прокляты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огресс так медлене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ца Аеша, которая была покрыта золотом, казалось, была немного недоволь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ая жрица, все эти батареи - взрывчатые вещества, которые мгновенно уничтожат весь флот, если они взорвутся." Генерал-мужчина, также одетый в золото, объясни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ов и провокация Верховному Ордену, и те парни, которые осмеливаются нас обидеть, должны быть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ся армия будет атакована и убита на месте, независимо от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порядке, оставшиеся корабли Монарха, путешествующие через поколение астероидов, немедленно разослали более точный и тяжелый огонь, даже используя свои собственные жертвы, чтобы создать возможности для своих товарищей, чтобы продолжить преследование, независимо от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й критический момент Питер Квилл и Ракетный енот фактически поссорились из-за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етическая оболочка попала в левый хвост их корабля, двое уклонились, сражаясь за контроль над кораблем, в результате чего их фланги внезапно упали в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абля раздалась вспышка интенсивного огня и раздался звуковой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ые системы вышли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оисходит, когда ты позволяешь Квиллу пилотировать корабль." Цянькунь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рот, за нами гонятся монар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до точки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10 вспыш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последние десять вспышек света, Питер Квилл дал свое полное внимание на уклонение от этих метеоритов, и даже если он был поражен в два раза больше в результате, и корабль вот-вот взорвется и распадется, он не дрог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чаянная полоса имела свой эффект, и с точки прыжка в поле зрения, и преследователи позади него сосредоточились на атаке, и надвигающиеся метеориты, обеспечивая ему естественное прикрытие, он был на гран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еще около пятидесяти кораблей появились издалека и собирались сформировать закрывающийся строй, и единственный шанс был попасть в червоточину до того, как остальные заблокировали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т, сидите вс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укусил пулю и просто отключил безопасный режим, повысив остаточный КПД до максимума, в результате чего двигатель перешел в режим пере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этого были тяжелыми, нанесли большой ущерб двигателям и даже угрожали взорваться напрямую, но в такой критической ситуации у нас не было другого выбора, кроме как дать ему шанс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и прижаты к своим сиденьям внезапным ускорением до максимального отжимания, и без того разорванный корабль даже вспыхнул, и даже если двигатели не взорвались, все равно существовала опасность, что он в любой момент раз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даже небеса благосклонно относятся к этой партии, и в тот момент, когда корабль "Монарх", круживший на фронте, не мог не открыть коллективный огонь, Питер Квилл загнал корабль в космическую червоточину и потерял его из виду, и все атаки естественным образом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у нас будет самая худшая пос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Питера Квила все, что можно было увидеть, это корабль, обернутый сильным огнем, наполовину оторванный сзади и все еще курящий черный дым, отпугивающий тысячу птиц, как бесчисленное множество людей на земле смотрели в изумлении и врезались в озеро внизу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туристов, любовавшихся зелеными летающими лебедями у озера, внезапно испугались сцены, но, осознав, что опасность миновала, не могли не собраться и не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озера выползли землянин, синекожий Зехубери, человек на дереве и ен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качестве буфера использовалась вода из озера, иначе все они могли бы разби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на берегу, тысячи и один турист снова сош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повезло, что я почти подумал, что мы действительно умрем." Ракета Мокрая (Речной Краб) сказала слабо, когда он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то не хватает?" Смертоносный Повелитель Звезд также тяжело дышал, но, похоже, он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орра тоже замерла на мгновение, а потом перевернула все лица, "Дракс!"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возвращаясь на озеро, Питер Квилл и Камелот с трудом вытащили Дракса, который не умел плават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увидел его, когда он был посреди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 Бредовые военные учения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 Бредовые военные учения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прошептал Драксу, не спуская с него глаз с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су, однако, казалось, что ему плевать на окружающих, и он продолжал одной рукой тянуться в штаны и цара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он вытащил из штанов золотую рыбку размером с ладонь, а из воды золотая рыбка была еще жива, борется и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ракс не ухватился за руку, чтобы рыба прямо выпрыгнула, а божественный дракон, качающийся хвостом, ударил по лицу злобного холодного Звезд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казалось, внезапн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Властелин был в ярости, и от одной только мысли о том, что рыбу вытаскивает из того места этот ублюдок, ему стало плохо, и он не мог дождаться, когда снова вышвырнет этого идиота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милла и Ракета, которые видели сцену рядом с ней, смеялись, даже Groot кричал: "Я Groot!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алактический Джаггернаут так неожиданно отпраздновал свой побег от смерти, в какой-то момент в небе появился густонасел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мне кажется, вы слишком рано смеетесь,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тер Квилл указал на небо, смех резко остановился, и все лица были застеклены и были готовы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род Монарха гонялся за ними сюда, это означало, что этот вопрос не мог быть легко решен, и было подсчитано, что даже если бы они передали украденные ракетой сейчас энергетические клетки, эти высокомерные Государи не отпустят их, и они должны были подготови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того, как Квилл и другие размышляли, что делать с дилеммой под рукой, небо внезапно выпустило "с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зенитные башни поднялись со всех позиций в какое-то неизвестное время, выведя из строя полсотни или около того кораблей с одним выстрелом из зал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а неожиданная сцена постигла приходящий монархический флот, но даже Питер Квилл и другие, которые так нервничали всего минуту назад,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орра, я помню, ты говорила, что это была туристическая планета? Все ли туристические планеты в настоящее время оснащены таким количеством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спросил с тихим глотанием поворот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морры, которая нашла планету, было почти такое же выражение: "Наверное, может быть, может быть, может быть... Может быть, эту планету здесь часто посещают звездны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ь звездных воров сотнями Серебряных 69-ых?" Как только вы видите этот тип оружия ракеты сразу же смотрит на Каморру с выражением выглядящего отсталым, почти не написал на его лице, вы боитесь, что обманываете меня капюшоном. Это было очень неловко для Кам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а небольшая часть их "болтовни" полностью уничтожила около ста кораблей Монарха тремя выстрелами смывного огня, и ни один из них не смог убежать, показав свирепость огн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сле очистки от этих "входящих врагов", голос звучал в различных живописных местах вместе с оборудованием PA.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учения закончились, и мы приносим извинения за то, что напугали всех ту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военные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ланета, черт возьми!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ришла в голову Квиллу и остальн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згляд на лица окружающих туристов показался очень забавным, были ли это военные учения или нет, по крайней мере то, что только что произошло, доказывает, что планета Имея оборонительную силу, о которой они, туристы с деньгами и негде их тратить, больше всего беспокоятся? Это просто вопрос лич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того, чтобы сердиться, они проявили большое понимание и даже были готовы рассказать своим друзьям и родственникам о том, что только что произошло, и пригласить других поиграть с ними, когда у них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нятыми беспорядками посетители различных живописных мест должны продолжать посещать и готовиться к еде, и вскоре не было никакой разницы между ними и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что к этому времени верховная жрица Аиша, вдали от монарха, была в ярости и хотела разбить вс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 безопасности?" Ракета сказала, что чувствует себя немног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посмотрел на группу охранников, которые, как знал слепой, приш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расная Роза, капитан полиции "Звезды Рипл", вы подозреваетесь в незаконной контрабанде, а также в уклонении от оплаты проезда, пожалуйста, пройди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льная женщина с красной кожей в маске подошла к ним и сказала в делов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енную силу, которой они обладали, Питер Квилл и другие, которые были сейчас физически и умственно истощены, не могли подняться, чтобы сопротивляться, и это правда, что они были виноваты в этом вопросе, они были те, кто принесли опасность для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они не думают, что эта поездка опасна, незаконная контрабанда и уклонение от оплаты проезда - это просто недоразумение, а худший сценарий - это то, что с деньгами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 то, что они думают, как бы ни развивалось их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итера Квила и его группу отвезли на машине глубже в этот район, у них появилось ощущение,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ы нас везёте? Как я уже говорил, наш корабль, разбившийся здесь, на самом деле был недоразумением, нет такой вещи, как незаконная контрабанда, уклонение от оплаты проезда, и если нам нужно будет заплатить за это... Слово человека прямо мне в цифрах, и мы постараемся вам компенсировать". Питер Квилл вдруг почувствовал небольшую панику, и его инстинкты сказали ему, что он не может идти дальше, или он наверняка п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реги эти слова для моего офицера, мой офицер хочет тебя видеть." Красная Роза сказала, не поворачивая голову, с преувеличенной гигантской пушкой на ее стороне, которая может буквально стрелять их корабль против Наден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ш офицер? Почему он хочет нас видеть?" Камелот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фицер - истинный владелец этой планеты, и что касается того, почему он хочет вас видеть, вы можете спросить у него лично". Не нужно торопиться, мы скоро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уэла и Квилл, не получившие ответа, смотрели друг на друга, как будто они были готовы сделать ход, они всегда чувствовали, что так называемый офицер, который хотел их видеть, был немного интригующим, поэтому естественно, что они должны были сдела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расная Роза, казалось, почувствовала изменения в атмосфере и прямо рассмеялась и сказала: "Я бы посоветовал вам не делать этого". Сэр потратил 100 миллионов звездных монет на создание системы обороны планеты, и эти зенитные башни были активированы лишь частично. Так что вы, ребята, все равно не сможете сбежать в одиночку, вам лучше быть ч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вилл, который сжимал брови минуту назад, выпустил дыхание, и другие тоже были ч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ная система, построенная на 100 миллионах звездных монет, была не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встретить ее так называемого офицера казалось более разумным, чем бороться с такой невыполнимой зада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 Иметь бронежилет - хорошо для бизнеса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 Иметь бронежилет - хорошо для бизнеса (Еще пять под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тер Квилл и его группа прибыли в самую глубокую часть живописной местности, они уже почти никого не видели, это была пустая пр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ед лицом их озадаченных взглядов, Красная Роза ничего не сказала, просто прооперировала ее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явилась несравненно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возвышающихся баз на ранее пустых и необитаемых прериях просто появилась из ниоткуда, как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вторное применение технологии невидимости, пойде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ю эту суету, Рыжая Роза с радостью забыла, как ошеломительно она выглядела, когда это место только стр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работке и применении технологии маскировки Темные Эльфы, несомненно, были в авангарде Вселенной, и этот базовый комплекс был абсолютно незаметен даже самым передовым радиолокационным зондированием во Вселенной, когда он находился в режиме "стел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еймдалла, который утверждал, что видит все в мире, не удалось дважды, один раз, когда был ослеплен реальностью Эфирная частица сделала его Не видя Джейна, другой принимал большой удар на темном корабле, замаскированном под эльфов, если не для одного корабля слишком высокомерно с Верхняя часть его головы пролетела над ним, давая ему смутное ощущение, что, возможно, эта тайная атака Темных Эльфов будет иметь еще больший успех! (Не уверен, были ли другие неудачные попытки, пока только эт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атака провалилась и весь корабль перешел в режим маскировки, глаза Хеймдалла уже не могли видеть никаких следов, не говоря уже о том, что вся система защиты Асгарда стала слепой установкой и ее пришлось пассивно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когда Хела вернулась, после того, как Саул упал в червоточину, ведущую к Сакаару, снаружи Радужного моста, Хеймдалл услышал зов Саула и, таким образом, нашел его на таком расстоянии, и даже одолжил Саулу глаза, чтобы он мог видеть всё, что происходило в Асгарде, эта способность была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сколько багги эти глаза Хеймдалла, и насколько необычна невидимость Темного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лавно избежать этих глаз Хеймдалла, тем самым убив Асгарда, как первоначального лидера Темных Эльфов, Малекит также считается, что не жалели усилий, чтобы вылить все, чтобы разработать соответствующую технологию, и, как результат, эти точки кривые дерева технологии все дешево для Dio, но и напиток 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асная Роза провела Перо и остальных через базовый комплекс и прибыла в очень простой, но технологически насыщенный дворец, неожиданный человек сидел и смотрел на них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Квилл немедле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ладелец этой планеты, офицер, о котором говорила женщина, был не кто иной, как Дио в жилете Киры Каго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шок для Питера Квила, а потом он вспомнил об ужас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повернулся и попытался бежать, но его сдержала туманная Кам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ы знает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мура и другие видели Дио, они никогда не видели этого другого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вместной битвы на Сандаловой звезде Диону также были даны отдельные задания, что и послужило причиной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забыли? Это этот демон уничтожил Ронана на "Звезде Сандала"!" Питер Квилл смотрел на других с недоверчивостью, и мог только сказать, что предвзятые впечатления были действительно вредны, и что они оба видели своими глазами. была битва между Дио и Ронаном, но она была настолько далека, что никто не заметил изменений в Дио до и после. Династия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сколько человек в Камелоте были ошеломлены и подсознательно бросили загадоч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овсем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ио, который сидел перед ними, вдруг улыбнулся: "Прошло много времени, может быть, ты даже видел м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ио вернулся к своему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глаза Каморры зак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так, гаджет, который может изменить свой облик, в конце концов, вселенная настолько обширна, что легче подготовить еще несколько личностей. Работа". Дио объяснял вещи на самом деле, отбросив в сторону тот факт, что его способность менять свой облик не так уж нова, и что на Земле В Upper S.H.I.E.E.L.D. все разработали подобное технологическое оборудование, и, естественно, это не проблема в этой огром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характеристики различных рас во вселенной слишком очевидны, а цвет кожи сам по себе красочный и все такое! не говоря уже о тех, у кого на голове рога и щупальца, у кого восемь глаз, у кого все тело покрыто льдом.....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многие люди готовы разрабатывать такие реквизиты, а если и готовы, то для них нет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Дио, очень восприимчивый Галактический Джамбори сразу же вернулся в нормальное русло, они увидели более странные вещи, что такое изменение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ты, черт возьми, такой? Зачем ты привел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вилла, попавшего в самовнушение, Камура взял разговор в свои ру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а Кагоме, обычный охотник за головами... Конечно, это просто фальшивое имя. Вы также можете звать меня Дио, межзвездный исследователь и турист с Земли". Дио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е заботился о жилете Киры Кагоме и у него уже были планы вернуться на Землю, он решил вернуться, как только закончит со строительством "Звезды волнистости" и небольшим делом, в конце концов, это был его истинный дом, где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он был во Вселенной, несмотря на то, что пережил необыкновенно разную и чудесную жизнь, чем больше он был свидетелем необъятности Вселенной, тем больше он чувствовал себя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будущем он вернется, он должен был признать, что начал скучать по Земле, по еде, по Плохой воздух, скучаю по эти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сле того, как Питер Квилл услышал, как он сказал, что он с Земли, в обманчивом сюрпризе сказал: "Ты с Земли? О, Боже! Мы все еще из одного родного города, а я с Земли! Когда мне было десять лет, Гундам взял меня во вселенную, а потом угрожал съесть... Бла-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орра и Ракета закатили глаза почти одновременно, познакомившись друг с другом за месяцы приключений вместе, они, безусловно, не пропустили тряпки Квилла к богат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Дио не в первый раз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чем ты говоришь, ты уже говорил мне об этом в последний раз." Дио прервал его с небольш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это был Квилл, который замер, а потом прыгнул к его ногам: "Да, я тебе все это говорил, когда ты в последний раз поймал меня, ты, сукин сын. Ублюдок знает, что я тоже с Земли, но он все равно так со мной поступает, я *и-ам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 Мой звездный гоблин был оскорблен и расплакан (Все заказы 4000 плю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 Жестокость Звездного Жестокого Жестокого Жестокого Жестокого Жестокого Жестокого Жестокого Жестокого Жестокого Игрока (Все по порядку 4000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Angry Quill со связанными руками и кляпом во рту, Камилла и другие, на удивление, думали, что Дио проделал прекрасную работу и что мир наконец-то ста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поговорим о делах, я не думаю, что вы, ребята, приехали сюда специально, чтобы увидеться со мной или на экскурс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слепой, а острый корабль, падающий в огне, за которым следовала большая группа угрожающих кораблей, конечно же, не мог быть туристом в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помог им убрать своих преследователей, так что Камелот без особых колебаний рассказал историю о том, что случилось, и что планета не будет в этом заме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Так что та женщина, которая была вся золотая, была Первосвященницей Монархической Звезды, действительно так надменна, как гласят легенды". Дио выглядел застенчивым и очень спокойным после того, как услышал об этом, совсем не беспокоясь о том, чтобы связаться с Монархом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видел эту старуху?" Ракета была немного удивлена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шей аварийной посадки большая группа кораблей пришла ко мне, не сказав ни слова приветствия, и позировала так, как будто они собирались атаковать, так что, естественно, мне пришлось Посмотрите, кто такой высокомерный. В результате, после видеосвязи связи, блондинка блестящая женщина, которая чуть не ослепила меня своим высокомерным лицом, открыла и закрыла рот о верховном порядке, но и Попросил меня сотрудничать с ними в поимке беглецов, сказал, что это будет для меня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ха, и вы бы видели, что случилось потом, я не знаю, удовлетворит ли подарок собрани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шутил, он был искренне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те себе, если однажды большая группа людей выломала дверь вашего дома без вашего согласия и вошла и сказала прямо вам: "Мы Это для того, чтобы поймать маленькую мышь, так что сотрудничай с нами, или мы выставим тебя в плох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может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ео не поприветствовала свою семью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уть не забыла, у нее нет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игру в щипание лиц при выборе профессий для создания персонажей, поэтому у них не было ни родителей, ни семьи, и все они были "си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ура и другие посмотрели друг на друга после того, как услышали это, даже Квилл, который говорил бесконечно честно, они даже не думали, что действия Дио не для того, чтобы помочь им справиться со своими преследователями, а скорее для того, чтобы помочь им справиться со злобным результатом этих монархов, которые были слишком высокомерны и самонадея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и не могли не быть очень удачливы, и они также оплакивали этих несчастных монархов в течение тре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ничтожили их флот, и монархи не у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ала косвенно напомнил Дио, что они все равно были спасены, и они не хотели впутывать друг друга и причинять страдания прекрасн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езрительно засмеялся, услышав, что "Просто куча мусора, который думает, что они выше, если бы не тот факт, что я миролюбивый человек, минута. Я приведу кого-нибудь, чтобы уничтожить их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до того, как был зачат Демон Адам, он и Кэрол в одиночку могли перевернуть с ног на голову планету Монарха, и было бы неплохо, если бы другая сторона не пришла в поисках неприятностей, но если бы они пришли, то он не был бы вежлив, и он действительно воспринимал себ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был слишком экспансивным, но он искренне презирал боевые способности противника.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тем, что число монархов было настолько мало, что существование каждого было драгоценным, также привело к их естественной неспособности стать настоящими воинами, только отважившись спрятаться и дистанционно пилотировать свои "игрушечные корабли" проти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технологии, безусловно, был высоким, и даже если бы корабль был уничтожен, это не привело бы к каким-либо жертвам, но это также означало, что им, привыкшим прятаться в безопасном месте, было бы трудно справиться с реальной опасностью, как только они столкну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 Кэрол было достаточно, чтобы убить людей на Монархе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о так пренебрежительно относится к Монарху, Кармора, которая видела его страшную силу, естественно, не будет говорить слишком много, чтобы раздраж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действительно встали друг против друга, не было никакой информации о том, кто проиграет, а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сила Дио, безусловно, была сильнее, но технологический уровень Монарха также был на вершин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читать, что Power Gem, то шансы Монарха на победу были бесконечно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было достаточно, чтобы уничтожить небо и землю, была просто осязаема, а те, кто не испытал этого сами, никогда не смогут почувствовать этого чувства беспомощност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амелот не особ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аверстывать упущенное, вы все выглядите уставшими. Mapperduff, подготовить несколько комнат и взять их отдохнуть, а также отправить кого-то, чтобы получить тот корабль, который упал в озеро и отправить его в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Mapperduff сразу же заставил их готовиться к отъезду, когда Повелитель Звезд лихорадочно двинулся, чтобы расстегнуть наручники на его руках, а также кляп. </w:t>
      </w:r>
    </w:p>
    <w:p>
      <w:pPr>
        <w:pStyle w:val="Normal"/>
        <w:bidi w:val="0"/>
        <w:jc w:val="left"/>
        <w:rPr/>
      </w:pPr>
      <w:r>
        <w:rPr/>
      </w:r>
    </w:p>
    <w:p>
      <w:pPr>
        <w:pStyle w:val="Normal"/>
        <w:bidi w:val="0"/>
        <w:jc w:val="left"/>
        <w:rPr/>
      </w:pPr>
      <w:r>
        <w:rPr>
          <w:rFonts w:eastAsia="Consolas" w:cs="Consolas" w:ascii="Consolas" w:hAnsi="Consolas"/>
          <w:b w:val="false"/>
          <w:sz w:val="28"/>
        </w:rPr>
        <w:t xml:space="preserve">Мэппердуфф повернулся к Дио и спросил его глазами, не хочет ли он, чтобы его сняли нару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днако, теперь сосредоточился на изучении своих рук, как будто на них была какая-то необъяснимая загадка, и ни на секунду не поднял глаз, даже несмотря на то, что Квил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пплтут за секунду понял значение офицера, а затем с тем же невежеством пове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сталый Квилл буквально хотел заплакать в этот момент, он так скучал п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вилл был на грани слез, хотя и скучал по матери, он не знал, что его собственный отец, пожертвовав своими бесчисленными детьми, теперь был на его стороне и скоро будет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ндам в детстве тайно забрал Квилла с Земли и не отдал его отцу, как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время, и прежде чем он узнал об этом, Питер Квилл был последней надеждой отца, так как все его братья и сестры стали кучей мертвых костей на Иго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выжившим потомком этого "папаши-шар" во всей вселенной был Питер Квилл, которого Гуц прогнал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Квилл и не умер на этот раз, не держа в руках Жемчужину Власти, он все равно был мишенью этого "папаши мяча", просто потому, что он был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подожди меня, папа скоро найдет тебя, и, надеюсь, на этот раз это принесет сюрприз, а не разочарование, иначе тебе придется просто поехать покататься. братьев и сестер для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стоял на вершине быстро движущегося корабля, выставляя свое незащищенное тело прямо во Вселенной, как его взгляд, казалось, проникает в космос прямо сейчас, падая на расстроенное перо гляд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 Повернитесь за угол, чтобы встретить любовь (оба заказали 4000 плюс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 Повернитесь за угол, чтобы встретить любовь (оба заказали 4000 плюс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Квилл, которому удалось снять ограничения только вчера за ужином, работал с Rocket по ремонту своего забит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о предложил одолжить им корабль, как гуманист, он был категорически отвергнут злым Квиллом, который Бог знает, как долго Ракета смеялась над ним за этот взгляд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озможность победить этого ублюдка, 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злее Квилл просто выбрасыв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облажайся, если не хочешь помочь, ладно? Если только у тебя не осталось достаточно частных денег, чтобы купить новый корабль!" Ракета, работая вместе, придала ему особенно неприятный вид, и такого рода препирательства и драки были в основном их повседневной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дал ему средний палец вправо назад, затем повернул и налево, чтобы найти Камелот, оставив Ракету в покое, чтобы продолжить кропотливый ремонт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Angry Rocket плюет прям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вилл нашел Каморру, она безостановочно размахивала мечом с очень серьезным выражением, смутно убийственным и не зная, каких врагов она вооб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вил хотел сделать ей "сюрприз", как только его глаза по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тихо подошел к Камилле, готовой напугать ее, меч с трещащим звуком резал прям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ак бритва, меч оказался на шее, и мурашки упали по всему телу Квила, чуть не заставив его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ты подкрадешься ко мне сзади, я просто отрублю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бросив такое предложение, Камура вновь извлекла свой меч, холод и убийственную ауру на лице вернулась к своему обыч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чуть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вилл вернулся, чтобы кричать там, как будто пытаясь получи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радоваться, что 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рудно поверить, что ты действительно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еловек, который был готов напасть на меня сзади, теперь почти такого же роста, как и ты в его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видеть, как Камилла смотрит на него с цветочком меча на руке, и все слова, которые Квилл должен был сказать своему рту, были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из сердца не было в словаре Питера Невер К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брался смелости взглянуть на Камелот разгневанными глазами: "Ты устал? Хочешь принять душ и прогуляться? Я думаю, что это довольно живописно, и есть много странных птиц, так что как насчет того, чтобы пойти куда-нибудь 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Душ?" Глаза Камелота внезапно снова стали чрезвычайно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понял, что у него проскользнул язык, Квил даже поменял слова: "Это совместная прогулка, ты иди в душ, я подож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амилла снова глубоко посмотрела на него, прежде чем обратиться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Квил чувствовал, что он собирается вырваться в холодном поту только что, но он не мог ничего поделать, кто позволил его сердцу нравится это, не все они говорят, лизать собаку, лизать собаку, лизать собаку до конца всего, что там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с каким талантом и красотой он был, он не мог ее уничтожить!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да быстро приехала группа Ёнду, которую нанял первосвященник монарха Айеш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ародеры, и нам, блядь, нужно купить билет, чтобы попасть внутрь!" Один из них сказал с большим раздражением, и это было эхом многи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утси, который был на фронте, ясно подумал иначе: "Ты ничего не знаешь! Вооруженные силы на этой планете заставили эту высокомерную блондинку потерять свое дерьмо, и за миллион звездных монет они собираются нас уничтожить? Вовлечь себ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нам нужна только энергетическая ячейка Аннуласа, которая у этого ублюдка Квила и его спутника на этот раз, и как только она у нас появится. Всякое такое, мы можем пойти за деньгами, не нужно лишн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унду был очень вдумчивым человеком, поэтому он смог сделать себе имя после того, как был выселен первоначальной командой Маро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разные способы справляться с разными миссиями 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амой большой сложностью в этой миссии были неизвестные вооруженные силы на планете, и хотя эта высокомерная сука не сказала им правды, не было никакой возможности скрыть тот факт, что все 100+ кораблей остались прямо здесь, и они узнали достаточно информации, как только поспрашив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не могли шутить, они могли только обойти эту часть оборонительных сил и спокойно связать людей и забрать их напрямую, что, несомненно, было более безопасно и без лишн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сторожность и проницательность не завоевали всеобщее доверие, а часть недовольных им мародеров даже приняла его осторожность прям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недовольство еще не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ы найдем Квилла со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 лице Юду появилась мрачная, злая улыбка: "Вернувшись на Сандал, я посадил корабль этого ублюдка на трекер, и из того, что я знаю о нем, он не сдастся так легко, пока есть шанс починить этот корабль, так что они должны быть на Рядом с дирижаблем,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большая группа людей сразу же пошла угрожающе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и зашли слишком далеко, два смехотворных и шутливых человека привлекли их внимание, а один из них был еще более необычайно знако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не К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удивления не только заставил Юду и остальных заметить Квила, который слонялся среди толпы, но и Квила, который был на "свидании" с Камуэлой, заметили Юду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хватай их, иди!" Сардоническая улыбка на лице Гунду, какой легкий способ найт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ще до того, как они нашли корабль, этот парень Квилл послал его к двер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Квилл увидел, как Guts и его группа бегут сюда, на его лице появилась удивительная улыбка, какой не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только что вышли на пробежку, ни он, ни Каморра не принесли никакого оружия, и теперь они никак не могли бороться с превосходящей по численности и хорошо вооруженной командой Маро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выйти из этой ситуации - вытащить сюда патрули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этот ублюдок, но я должен признать, что этот парень очень сильный, и люди под ним тоже не должны быть слабы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немедленно втянул Камуэлу в толпу в противоположном направлении, постоянно громко крича о помощи, пытаясь привлечь на помощь находящийся поблизости патрул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ышла разница между вооружённым и безоружным, прозвучал только свисток, и летучая яка-стрела с маленьким красным хвостом сразу обошла толпу и неуклонно останавливалась на голове Квилла, пока он осмеливался сделать ещё один шаг, эта летучая стрела легко могла пройти сквозь его мозг и отправить его на реинкарн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 Запри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 Запри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вдруг замер, затем он тихо переместился на шаг в сторону, и летучая стрела двинулась сразу за ним, так что он никогда не осмеливался двигаться снова, и даже Камуэла отказалась от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не знал, как Гундам и другие нашли его, но они, конечно, не могли легко выбратьс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ты ведь этого не ожидал?" Бравада свистнула, чтобы вспомнить летучие стрелы, а потом посмотрела на него с тяже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держала Квилл и Камелот прямо посередине, и с таким количеством пистолетов, направленных на них, не было страха, что они появятся еще дальше, и все кровожад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Гутси, какое совпадение?" Перо приветствуется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до тут же подумал: "Мы нашли новое веселое развлечение, какая-то нахальная блондинка предлагает нам кучу наград за то. Отправь к ней тебя и твоих друзей, потому что она хочет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ашь нас этим высокомерным ублюдкам? Да ладно тебе, ты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Ёнду сразу же засмеялся над этим, а остальные громко смеяли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тебя, малыш, я никогда не держу слово! Передайте энергетические клетки и не пробуйте никаких трюков, или я просто передам вас с другом этим "джиннам" у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внезап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Подождите! Эта жрица предложила миллион звезд! Просто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рынке эти энергетические ячейки могут продать за четверть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миллиона? Это всего лишь треть миллиона, 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твертак,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ятая часть, ты что, математику не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порила о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вилл, который должен был быть заключенным, внезапно шагнул вперед, чтобы возглавить ситуацию: "Эй! Привет! Привет! Может, просто присядем и все обсудим? Я знаю очень особенный бар. Почему бы нам не пойти туда вместе? Выпейте что-нибудь, а потом решите,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ыгнул на повозку, возможно, никто бы его и не вспомнил, но недовольство, вызванное им, сразу же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на этот раз я действительно не могу не сказать, что сколько бы раз Квил не предавал вас, вы всегда будете защищать его, как и все мы". Это все просто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 сражаемся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Квилла, он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прав, он стал мягким! Думаю, пришло время для нов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Fierce Face гневно кричал и направил свой пистолет на Gutsy, по крайней мере половина из них выбрали, чтобы сделать то же само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с половиной Guts все еще поддерживает его, то, что было очевидно, что операция по захвату Квилл для энергетической ячейки внезапно превратился в перестрелку внутри команды Мародер, с обеих сторон поднимая оружие друг на друга и видя, что гражданские беспорядки вот-вот нач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нетерпеливый Перо снова шагнуло вперед и сказало: "Ух ты! О! Ребята, я думаю, что есть способ решить это мирным путем, нет необходимости в насилии! Тебе нужна была силовая ячейка. У меня ее нет. Я положил ее на корабль.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перестать добавлять к этому беспорядку?" Камилла тут же оттянула его назад и прошептала ему на ухо, скрежет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теперь уже давно позади этой миссии, а вот длительное недовольство, которое накапливается из-за того, что случилось с К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пистолет был поднят, это означало, что пути назад от этого восстания не будет, и лучшим исходом для команды Мародера было бы разделение на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се мародеры, включая Гундама, внезапно упали на землю с маятниковым ударом!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электрошокеров выстрелило одновременно и мгновенно уничтожил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атруль службы безопасности фактически уже почувствовал здесь странную ситуацию, но увидел, что ситуация не серьезная, поэтому они не проявили себя напрямую, а вызвали подкрепление, а затем тайно устроили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кажется, имеют тенденцию стрелять в бой, это внезапный запуск действий для нанесения удара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чистым и аккуратным, не давая этим мародёрам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арестовываю вас за нарушение мир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роза с огромным электрошоковым пистолетом появилась прямо, затем с волной руки, большая группа людей бросилась запереть и забрать беззащитных мародеров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который снова сбежал, сразу же сказал в ложной тревоге: "Хорошо, что вы приехали вовремя, иначе что-то с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расная Роза просто взглянула на него, а затем прямо закричала: "Возьми и этого человека с собой, и запри его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му, не сказав ни слова, побежали еще двое сотрудников службы безопасности и собирались забрать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Я жертва, а ты не имеешь права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привычная рутина к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ные слова Звездного Властелина внезапно вернулись к "Н-нет"...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 мстителя этой планеты, вы не можете быть вежливы с тем, кто ходит вокруг, создавая неприятности и ищет неприятности,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ее было разрешение офицера на это, так что, естественно, она хотела, чтобы эта штука выгляде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точно не знаю, как этот дурак оскорбил офицера, приказы офицера должны выполняться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ин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Квил собирается его забрать?" Игнорируемый Камелот задал коротк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эти два слова, Красная Роза просто взлетела, оставив Камуэлу там одну, чтобы по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который снова помог широкой общественности, явно находился в хорошем настроении, и для того, чтобы товарищ Звездный Властелин смог оценить его добрые намерения, он специально поручил Красной Розе запереть Перо с этой группой маро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том, что Квилл впал в депрессию, не имея возможности попасть на небо и землю, заставила Дио почувствовать, что у него есть аппетит, по крайней мере, еще к двум миска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вилл выглядел растерянным, глядя на мародеров, которые ненавидели его со страстью, и он тихо проглотил (кляп был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поговор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воей сестре! Бей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сделал глубокий вдох и громко выпил в остальных, затем в следующую секунду сказал со всей серьезностью: "Во-первых, никаких ударов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да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е мародеры начали приветствовать его как можно чаще, и девять из десяти выстрелов были направлены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се почти закончилось, охранники взяли шокер по одному на 100 000 вольт, и мародеры начали жуж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имание офицера к тому, чтобы назвать кого-то, за кем нужно присматривать, не было пощадным, хотя он был жестоко из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Формирование группы для борьбы с "Папочкой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 Формирование группы для борьбы с "Папочкой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очь, и корабль медленно приземлился на Риппл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большое количество звездных монет, чтобы выяснить, что произошло за последние несколько дней, пожилой Игорь тут же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тюрьме внезапно раздался сигнал тревоги, за которым быстро последовало судно, насильно взлетевшее вопреки зап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отня зенитных башен сразу же перешли в атакующий режим, нацелившись на свои цели и ведя огон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училась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энергия мгновенно распространилась и перехватила все атаки прямо в воздухе, ни одна из энергетических пушек не смогла приблизиться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ы активируем вторичную тревогу, чтобы с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зе Мэппердуфф ждал приказ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оборонная система, которая стоила более 100 миллионов звездных монет, должна была быть не только зенитными пушками, но и более мощным оружием, которое не было вывезено, некоторые из которых были оружием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оружие было применено, Мэппердуфф был уверен, что странный корабль будет немедленно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который проверял записи камер наблюдения в тюрьме, чихнул и сказал: "Нет,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годно должен был бы спросить не просто так, но послушание темного эльфа приказам начальства исходило из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он не мог разобраться в этом, Mapperduff даже не спросил, немедленно отключить все оружие, ожидая, чтобы быть активированы, и просто отпустить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сказать Каморре, что Питер Квилл был похищен, и отправьте ей это видео, и если они идут за Гутсом. Просто от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е было, Дио еще раз посмотрел на видео с камеры наблюдения, когда сработала сигн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старик с волосами и бородой, начинающий белеть, ворвался прямо в тюрьму, где плотная охрана и защитная экипировка были почти проигнорированы остальными, уничтожив все одной лишь вол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шел весь путь до тех пор, пока не нашел Звездного Властелина, и только тогда его лицо показало радост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ломал дверь тюремной комнаты, чтобы вытащить Квила, и мгновенно уничтожил "мародеров", которые издевались над его сыном, тем самым завоевав благосклонность К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не казалось теплым и пушистым отцом и сыном, в основном потому, что Квилл не верил, что он его отец, и не мог простить своего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Храбрость не была поставлена под сомнение и не пришлось молчать, Квил вырос, чтобы поверить, что этот человек на самом деле может быть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тановитс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ик, который так много сделал для спасения своей жизни, был его отцом, Квилл неохотно пошел с ним и сказал, что найдет себе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етной попытки убедить его, Игорь, который не мог ждать, просто взял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это была собачь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ключения видео, Дио не мог не быть в глубоком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паша-балл" Старлорда был древним небесным божеством с великой силой и прожил миллионы лет, с которым было чрезвычайн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ческое тело было не более чем частью его, но он обладал властью уничтожить целый фло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Dior не решил заставить его остаться после того, как узна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такую высокую цену только за то, чтобы уничтожить несуществующее тело, такой бизнес с деньгами ему будет не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озволил "Папочке-шарику" забрать Звездн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убить его - уничтожить мозг, спрятанный в центре планеты, и я уверен, что Квилл решил бы сделать это, узнав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тот факт, что его приятели не собираются сидеть сложа руки и ничего не делать, и это шоу действительно имеет что-то для этого. Аудиокнига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Дио, узнав, что Квилл был похищен, Каморра и остальные были готовы устроить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назвал себя отцом Квила в видео, явно не казался хорошим парнем, и интуиция сказала Камуре, что у парня должны быть плохие намерения, иначе он бы никогда не взял Квила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ундам, который тоже не доверяет Игорю, наконец-то вспоминает ту часть истории, которая когда-то был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 том, что, будучи мародёром, ты никогда не похищаешь и не продаёшь детей, но Игорь обманул Гундама и, используя свою жадность и амбиции, отправил его на различные планеты, чтобы вернуть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должен был быть одним из них, но в этот раз Гундам пришел в себя, поэтому он тайно оставил Квилла позади и добровольно прервал все контакты с И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здесь, но, видимо, был какой-то огромный (речной краб) заговор, о котором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ерущий Квилл, определенно не был добр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знанием Гунду, Камуэла и другие, кто уже считал старика плохим человеком, сразу же решили пойти на помощь К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корабль еще не отремонтирован, а Гунду все еще в плену, и даже корабль Мародер был захвачен людьм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руппа Камуры обратилась к Дио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свою просьбу о помощи Dio уже предвидел, и только притворился, что подумал об этом, прежде ч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почка-балл" Квилла был слишком амбициозен, желая уничтожить все эти бесчисленные планеты в свою собственную заготовку, в которую, конечно же, входи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апочка с мячом"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только что освободил Гутси и вернул корабль Марод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мужество было еще более отчаянным, кроме группы мятежников, которую Игорь непосредственно истребил, он забрал только своих первенцев, и ему уже было все равно,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пути разные, и поскольку нет возможности продолжать работать вместе, давайте просто пойдем раз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Дио будет делать с этими людьми, это не то, что должно его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се те люди, которые содержались в тюрьме, прокли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аморра и ее группа погнались за Храбростью в направлении "Звезды Игоря", Дио также нашел Кэрол, которая все еще была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хотели встретиться с Древними Небеса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ответила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Кстати, этот Небесный интересуется, как уничтожить вселенную, и в любом случае, у меня не осталось никаких энергетических семян, так что худший сценарий в том. Если мы не сможем вернуться на Землю, то поселим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когда-нибудь говорил тебе, что ты мудак из кос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доволен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пошутил, он рассказал Кэрроллу напрямую информацию, которую знал об этом, и Кэрролл не мог сидеть спокойно после того, как услышал о такой серьез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уничтожение одной или двух планет, как только они фактически позволили другой стороне преуспеть, вся вселенная будет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мный линкор, включивший режим невидимости, тихо поднялся, а что касается космических координат звезды Игоря, то, конечно же, его заранее запросили у "старого знакомого" Ё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Значит, ваша способность - сжим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Значит, ваша способность - сжим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везды Игоря" Кэрол посмотрела на Дио безмолвным лиц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На этот раз мы имеем дело со всей этой планетой, есть ли другой вариант, кроме как безрассудно пойти туда?" Дио смотрел на нее, чувствуя, что она задает очень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больше нечего было сказать, поэтому она улетела прямо из тем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ачи приказа ждать на месте, Dio непосредственно прикрепил к телу ребенка металлический диск размером с ладонь, а защитный барьер оберну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отехнологичным и мог значительно изолировать его от космического излучения, а также обеспечить кратковременное снабжение кислородом, и пока не повлиял бы на его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давил на механический кулон на шее Синхая, и тут же броня Pegasus, сделанная из нанотехнологий, была воо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сь комплект доспехов ярко-серебристый, он не отражает света после специальной обработки, а выглядит очень доминантно и прохладно с намеком на сдержанную непритяз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пользованию нанотехнологий, вся броня очень легкая и не приносит лишне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предпосылки наличия определенного уровня защиты, он также был способен медленно само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оенного кислородного устройства также было достаточно для того, чтобы "Звездный океан" продержался во Вселенной до 24 часов, а когда он закончился, ему нужно было всего два часа находиться под воздействием солнечного света, чтобы активировать находящиеся внутри него водоросли с активным кислородом, что было чрезвычай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ехал прямо по тяжело вооруженной звезде "Звездный океан", отрегулировав свое направление, чтобы включить под ней подруливающие устройства, а один человек и одна лошадь просто следовали за Кэрол, чтобы убить Игоря-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ставить вас, это мой отец, Игорь, а это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ои друзья, это Камилла, Ракета, Дракс и Г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е завораживающее Перо было дано за это короткое время, настолько, что его привезли сюда, когда Камура и другие нашли его, но что касается Гуца, то он не пришел, решив вместо этого остаться на корабле, готовым к встреч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вилл познакомил обе стороны друг с другом, Игорь сразу же тепло приветствовал их: "Добро пожаловать сюда, няня, я отец Петра! Мне жаль, что тебя тогда не предупредили, но, пожалуйста, прости за волнение и радость отца после того, как он, наконец, нашёл своего ребёнк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против, но не могли бы мы поговорить с Квил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вай, я так притворяюсь, что он рад видеть, что у Квила так много хороших друзей. Богомол, покажи 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бо, Игорь тут же улыбнулся и сказал, прежде чем поверну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я не знаю как ты, но ты в опасности, и мое чутье подсказывает мне, что у человека для тебя другие намерения". " После того, как Игорь ушёл, Камилла убрала остальных Богомола, а потом сразу же сказал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он также научил мен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который наслаждался радостью воссоединения отца и сына, сразу же взволнованно продемонстрировал способности, которым он только что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из его рук вдруг загорелась, а затем эти перчатки были закатаны в мяч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Игорь на самом деле Небесный, а я теперь "полубог", у нас одна и та же сила, пока я могу пройти тренировку. Овладей им, и я стану невероят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едложения он вдруг вспомнил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ет, когда научится контролировать эту власть, это надерёт этому парн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выступление Квилла действительно удивило Кам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воя способность... вызывать в воображении...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е выражение Квилла сразу застыло, а затем атмосфера внезапно стала невероятно неловкой.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гда Дио и Кэрол спустились на планету, там долго жда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ляю себя, я Игорь, отец Квилла, вы тоже друзья Квилла?" Игорь спросил, как он стоял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не ответила на вопрос, а посмотрела на Дио, это значит, что ты строишь планы, ты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ы все друзья Квила, мы слышали, что с ним произошел несчастный случай, так что мы пришли проверить." Дио сказал с "искренним" взглядом на лице, и Кэрол было трудно не закат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те со мной, несколько друзей Квилла приехали, теперь тольк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было совершенн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ели обойти это раньше, так что не буд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удосужился спросить, чего он жалеет, потому что несколько энергетических всплесков, выходящих из земли, сказали ему ответ не в неопределен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еста, где только что стояли Дио и Кэрол, пробурились лишь несколько энергетических всплесков, но, возможно, они были к этому готовы и вовремя взлетели в воздух, чтобы избежать волны подл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 глазах Игоря появился синий свет, и вся его личность замерзла и стала безжалостной, он никогда не позволил бы никому побеспокоить 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этих людей великая энергия, содержащаяся в теле Кэрол, сделала его немного скрупу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он начал этот план, была большая вероятность того, что эта женщина станет переменной, поэтому он оставил Квилла и остальных и сразу же подошел к ним, чтобы пере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чевидно, не знал, что эти двое с самого начала хотел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только что встретились и рвали друг друга на части, не о чем было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плану, я задержу его, а ты "обезглав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кричал, затем перевернул игральную карту, и тут же в его руке появился длинный темно-крас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с другой стороны, взорвалась с мощной энергией и пробила землю прям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Кэрол исчезла прямо в земле, Игорь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начальное тело, гигантский "мозг", было спрятано в самом ядр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зг" будет уничтожен,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знала ли другая сторона об этой слабости его, или слепая кошка встретила мертвую мышь, он никогда бы этого не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медленно мобилизовал силу всей планеты, пытаясь выбить подземную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чрезвычайно преувеличенная Смертельная Клевета прямо и молча порезала его пополам,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росил [Взгляд Смерти], чтобы разделить Игоря пополам, Дио вдруг снова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оса Смерти, парящая и улетающая, ожила, и с поворотом вернулась в руку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 Должно быть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 Должно быть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Yaka Metal, Dio обыскал множество планет и, наконец, использовал другой метод ковки, чтобы успешно соединить Yaka с [Death Gaze], превратив его в озвучивае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едполагает, что умственные силы Дио достаточно сильны, чтобы управлять таким больш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Guts все еще должен был носить "плавники", которые увеличили его умственные способности для того, чтобы управлять летающей стрелой, можно было представить, как это трудно, даже Dio не мог сказать, что он может сделать идеальный контроль точности сейчас, но некоторые простые управления все еще мо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большого куска металла Uru, полученного в Асгарде, то из-за того, что его было так трудно ковать, что только мастер по кузнечному производству гномов мог ковать его в оборудование, Dio решил отпустить его на время, пока не появилась возможность поговорить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Смерти] вернулся в его руку, Дио бросился, не сказав ни слова, прямо используя высокую подвижность Звездн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горь уже завершил свою реорганизацию в гневе, и до тех пор, пока "мозг", спрятанный глубоко внутри планеты, не будет уничтожен, его заготовка может быть воссоедине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лностью разозлил меня, аутсай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Игоря из земли вышло больше энергетических щупалец и схватило Ди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оса, которой Dio управлял в герметичной манере, резала щупальца за щупальцем, но это было всего лишь чистое тело энергии, и даже если оно рассеивалось, оно возвращалось в свою первоначальную форму, а затем снова конденс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ио пролетел над Игорем, а затем мгновенно вызвал два ледяных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мои ролики, идиотск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двух льдов удвоилась, в результате чего гигантский ледяной валик сконденсировался из разреженного воздуха всего за один вздох, а затем мгновенно врезался в Игоря с тоннами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Иго, однако, ревел, как больше энергии щупальца вышли из земли, чтобы взорвать огромную ледяную глыбу, которая вот-вот упадет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осмелился использовать такую жестокую атаку, естественно, заранее подготовленную, только для того, чтобы с силой выбросить косу в руку в момент спуска ролика, а затем с помощью своего голоса манипулировать им, чтобы изменить его дальнейший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Взгляд Смерти], который на большой скорости вращался в форме "диска", летать вокруг Игоря на довольно быстрой скорости, отрезая все энергетические щупальца, которые он мобил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энергетических щупалец для использования в качестве средства защиты, Игорь попадает прямо в 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омент удара Игоря все остальные энергетические щупальца бессильн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был мертв, но умерла только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ио всегда чувствовал, что у Игоря отныне нет жела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эрол, которая использовала свою способность берсерка непосредственно проникать на поверхность и проникать глубоко в ядро, также увидела фантастическую сцену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было первоначальное тело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эрол захотела начать поиски, сильные вибрации напрямую остановили ее на е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камней было притянуто мощной энергией, и стометровый каменный гигант сразу же предстал перед глазами Кэрол и растоптал ег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тояла Кэрол, было вытоптано из глубокой ямы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яме Кэрол заблокировала ее только одной левой рукой, затем она подняла свою фирменную бровь и нагло расплющила рот, после чего ослепительная энергия собралась в ее правом кулаке и яростно вы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небо правым кулаком и превратил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что песня Чжоу Дона внезапно про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что когда Кэрролл бросил этот удар, эта нога стометрового каменного гиганта была прямо прорвана 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балансный каменный гигант Игорь разб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бладаешь большой энергией в своем теле, какой ты вид?"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эрол ему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можешь быть слабым земл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обманутым, Игорь снова сгустил правую ногу, а затем вступил в дуэль до смерти с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Иго и Дио, Кэрролл последовательно занимался борьбой, Квилл и другие также заметили что-то странное, в конце концов, обе стороны бой так много шума, даже если они были далеко, они также наш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который в этот момент не знал истинного лица Игоря, сразу проигнорировал все советы и поше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даже чуть не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крайнем случае, они решили пойти вместе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хотел остановить их от того, чтобы рассказать все, но так и не смог из-за страха, поэтому он колебался, чтобы взять их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пришли в подземный мир, то увидели не Игоря, а каменного гиганта, который постоянно воссоздавался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увидеть его здесь, и что это за уродлив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Crimson Ripple Blast"... Страй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Дио внезапно выбросит Смертельную Клеву и прыгнет со Звездного Океана, а затем выстрелит кулачной тенью в голову каменного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аменного Великан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Кэрол не бездельничала, так как они вдвоем полностью расчленили каменного великана Игоря одного н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также заметили Квила и его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Дио смог что-то сказать, Иго сконденсировался в другое расщепленное тело, и это было то же самое, что он впервы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ты как раз вовремя, эти двое парней утверждают, что они твои друзья, но потом они внезапно напали на меня, какого чёрта?" Игорь был настоящим актером, и загадка и гнев на его лице были особенно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акое-то недоразумение, давайте сядем и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почувствовал, что Дио, должно быть, проделал весь этот путь из-за того, что Игорь сделал на "Звезде волнистости", а потом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читал своим долгом объяснить,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вак, прости, что ушел, не поздоровавшись, но ты же знаешь, что в тюрьме тебя трудно достать. Я знаю, что Игорь, возможно, зашел слишком далеко, но он просто пытался вымещать это на мне, и тебе придется простить отца за то, что он увидел своего сына. Гневные чувства после ядовитого из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пытался разобраться с недоразумением, но тон его голоса принял обиду, а затем постепенно превратился в жалобу и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знал об этом, Квилл был остановлен между двумя сторонами, присутствие, которое он, казалось, наслаждаться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Дио сказал: "Я предлагаю тебе лучше бежать, а то пожалеешь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ть"? Почему я должен бежать? Недоразумение было проясне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щупальце мгновенно прошло сквозь грудь с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 Ледниковый период и лавские гиг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 Ледниковый период и лавски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лот и остальные сразу же попытались бежать,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однако, с трудом повернул голову и с недоверием посмотрел на своего отца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оим ребенком, вторым небесным существом, кроме меня, ты должен быть в состоянии понять, что я делаю". После того, как я превратил все те тысячи планет, которые были имплантированы с моей билокацией, в... После меня ты тоже прославиш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мне нужно убрать этих "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холодный, безжалостный Игорь, бесчисленное количество энергетических щупалец по сравнению со всеми предыдущими вместе взятыми прорвалось сквозь землю, заполнив все пространство плотной ма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с Quill, "большой аккумулятор", в качестве источника энергии, Иго, наконец, показал свои клыки больше не сдерживаться, показывая свою вражеск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Игоря, прежде чем Каморра и другие смогли даже броситься на ее сторону, они были задушены до смерти бесчисленными энергетическими щупальцами, которые н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бесчисленных и неиссякаемой энергии щупальца даже перегрузили Дио и Кэрол немного, плюс ограниченное пространство здесь, настолько, что они оба боролись немного настоящий огонь, только чувствовать, как будто они внезапно вошли в пространство, полное щупалец,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ловка была пропущена, Кэрол была обернута вокруг ноги энергетическое щупальце, которое она сразу же лопнула, но с этой задержкой, десятки щупалец обернулись вокруг нее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ее было время взорвать только половину из них, а потом она запуталась в смертельной 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ердцем в огне, Кэрол подсознательно хотел активировать ее режим "Двойная звезда", чтобы взорвать эти неразрешимые вещи, но в следующую секунду, она была удивлена, обнаружив, что эти щупальца непрерывно поглощают энергию в ее организме, что делает ее неспособной взорваться, и даже продолжать ослаблять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оворот в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овы штуки поглощают мою энергию, сдел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Кэрол, Дио, который собирался взломать эти вещи до степени слабости, наконец, отказался от этих бесполезн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ростная вспышка цвета в его глазах, большое количество пульсирующей энергии было впрыснуто в два удвоенных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льда, который излучал бесконечный холод, внезапно сконденсировался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онкий слой мороза конденсировался на окружающих стенах, и даже Синхай, который был под защитой Дио и все еще носил доспехи, казалось, не выдержал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Дио напрямую бросил ледяной мяч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не знал, что это такое, но интуиция подсказала ему, чт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ут же манипулировал своими энергетическими щупальцами, чтобы попытаться сло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и бы толстыми ни были энергетические щупальца, они мгновенно замерзали бы во льду перед тем, как прикоснуться к этому шару льда, что делало невозможным их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Шайба разбилась о землю и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видели... Ледников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емля, где ничего не произошло, замерзла во льду, и быстро распространилась по окружающим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прошла, две секунды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было покрыто кристаллам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щу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нергетические щупальца, выходящие из земли,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горь, догадавшийся об опасности, замерз в ледяной скульп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сеяния звучал почти одновременно, и все энергетические щупальца были полностью разрушены.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Камуэла и другие, а также Кэрол упала на землю, Кэрол была в порядке, ее тело могло выдержать холод после того, как ее энергия вернулась в эксплуа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уры были немного хуже, их тела были каким-то образом покрыты слоем мороза, и они дрожали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везите их обратно на корабль". Дио случайно выбросил несколько металлических дисков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на самом деле хотела остаться и жестоко расправиться со старым ублюдком, но эти ребята действительно были не в состояни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тельно, так это то, что Квилл, находившийся в плохом состоянии, не ушел и сказал, что у него есть кое-что, о чем он хотел спросить у этого ублюдка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йдет, то и никто другой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Галактический Динамит, как ни странно, был всем,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молвен и не чувствовал FXXK,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з-под ног всех раздался еще один сильный трясущийся звук, только на этот раз это было уже не энергетическое щупальце... Извержение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мощным аспектом Небесных Богов на самом деле был не боевой аспект, а их несравненная творчес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планета понемногу создавалась Игорем на протяжении миллионов лет, так что естественно, не составило труда достать подземную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то пространство начало повсеместно разрушаться, в него наливалась палящая магма, и первоначальный холод сразу же рассеивался и превращался в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Игорь выбрал лаву в качестве трю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а проклята, как гигантское лавовое чудовище открыло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справиться с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бесным Игорем, которого все равно нельзя было убить, кто угодно мог развернуться и убежать после проклятия, но в этот момент никто не отступа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удно, но не без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акета и остальные сразу же взялись за оружие и начали бросаться на существо, однако их атаки просто щекотали лаву гиганта Игоря, а Игорь просто 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также пыталась взорвать энергетическую атаку, на этот раз она открыла большую дыру в своем теле, но в следующую секунду горячая и палящая лава попол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лучайные нападения Игоря привели к тому, что толпа коллективно уклонилась, и, видимо, никто не захотел принимать лавовые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вилл внезапно шагнул вперед и сказал: "Игорь, скажи мне, что ты не любил ее с самого нача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верил, что Игорю пришлось уйти от матери из-за собственных страданий, но после того, как энергетическое щупальце пронзило грудь, он понял, что казалось, что Камелот и другие правы, и что это все один большо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который, казалось, думал, что выиграл, действительно остановил свою атаку на мгновение и посмотрел на П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люб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и, казалось бы, разумный ответ сразу же сделал настроение Квилла чрезвычайно сложным, но в следующую секунду появился лишь бесконеч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жет быть помехой расширению, которое я собираюсь осуществить, и поверьте мне, введение опухоли в ее мозг был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покинули его рот, Квил выглядел смущенным, его зрачки расширялись по мере того, как он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ее мгновение та же самая энергия, что и у Игоря, появилась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энергией по всему телу, Квилл взлетел и ударил Лава Игоря по лицу так сильно, что удар в одно мгновение снес ему вс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ей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остранство перекликалось с несравненно гневным ревом Кви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 Соланизирован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 Соланизирован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сплеск Питера Квила, изначально использовавшегося как "большая батарея", не только напугал своего "папочку с мячом", но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Квилл может летать и сражаться с этим гигантом лавы, Камилла, наконец, поверила, что он способен на большее, чем просто сделать мяч из разрежен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не нужн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ожидал, нет, я должен сказать, долго ждал этой сцены, мяг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были действительно достаточно сильны, особенно на этой созданной планете, то, что Игорь мог сделать, было даже больше похоже на истинного бога, чем на так называемых богов Асгарда, по крайней мере, даже такой же сильный, как Один, который не мог сделать это, чтобы создать планету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даже у Небесных были свои роковые слабости, и с вмешательством и помехами Игоря, даже когда они приезжали сюда, они не могли найти его ядр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Перо с половиной крови Небесных Богов было достаточно, чтобы остановить Игоря, а мышь, бросающая Игоря, никогда бы не протянула мерт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Квилл остынет, то этот его "великий план" может быть официально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х отец и сын "воссоединились", сейчас все расходятся, чтобы найти ядро Игоря, и если мы уничтожим его, игра Игор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исание Дио, все сразу начали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который тоже превратился в лавового гиганта, занимался ожесточенным обменом ударами с Игорем, и все пространство стал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ы Игорь не рычал и не пытался его убедить, Квилл оставался неподвижным, и в его голове была только одна мысль - трахнуть (речного краба)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все вокруг, Ракета наконец-то нашла что-то необычное через трещин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предыдущей битвой, которая распространилась по всему космосу, это был и лед, и магма, настолько, что скала за пределами якобы хорошо спрятанного ядра треснула с метровым отверстием, которое случайно обнаружила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эрролл, который построил много огня, сказал прямо с гримасой, а затем ударил по всему камню, чтобы раскрыть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лишком толстый, чтобы бомба заработала, надо найти способ поместить его в втулку Игоря". Ракета включила его фонарик, чтобы проверить внутри, и пришла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однако, ступила прямо перед ним и сказала: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просто: откройте "Двойную звезду", полный взрыв, закончит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амка тираннозавра Кэрол вот-вот начнёт бушевать, Дио был слишком занят, останавливая её, этот парень не делал этого легко и тяжело, он не мог позволить ей так обл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меня останавл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 это планета, и если ты ее ударишь, планета тут же взорвется и рухнет, так как ты выберешься оттуда вовремя". Дио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ак и было, когда Кэрол думала об этом, и хотя она была уверена, что сможет выбраться вовремя, а парень Дио был почти так же хорош, другие, возможно, не были, особенно вон тот парень, который делал большую правед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делать это в любом случае, я покажу тебе настоящее высокотехнологич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сказал это, он непосредственно вытащил непримечательную бомбу, затем нажал на нее и бросил рядом с толстым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зорвать металл такой толщин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Ракета не закончил свое предложение, бомба внезапно взорвалась, но ожидаемый огонь и звук не появились. Novel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мы увидели чрезвычайно шокир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увидел черную точку, где была первоначальная бомба, а затем огромная сила всасывания разорвала и измельч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что находилось в радиусе действия, было засосано в черное пятно и исчезло, толстый металл во рту ракеты, который не мог быть разорван бомбой, был утоплен непосредственно в полусферическое оптическое 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е Фат"! Что это за чёртова бомба, она охуенно крутая!" Возвращающаяся ракета сразу же взорвалась в взволнов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е бомбы", так же известные как гранаты "черная дыра". Очевидно, что эти металлы не могут нести в себе силу пространства, разрывая их на части". Dio случайно объяснил, а затем еще одна идентичная бомба была брошена в депрессию полушария, которое только что было от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колоде карт хранились сотни единиц этого оружия массового уничтожения, и сейчас они при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Игорь, который, казалось, почувствовал что-то, сразу же отказался от того, что лава двойной без колебаний, а затем случайно конденсируется прощальное тело, чтобы вый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а этот раз все по-настоящему ощутили, что значит быть врагом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в одно мгновение рухнуло, и Каморра и остальные тут же упали в бездну, и в цейтноте времени Кэрол вылетела, чтобы спа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Dio и Rocket, которые остались в туннеле, вылетевшем из стены, были в опасности быть раздавленными до смерт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МУДА-М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аром "Деревянной компании [мира]" открылся новый выход, и Дио тут же взял ракету в руки и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ракета не могла не закрыть глаза и не дождаться смерти, серебристая фигурка прилетела, чтобы неуклонно ловить их, так и Звездный Океан был в режи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катастрофа была только началом, так как Игорь начал опрометчиво использовать свою власть, все растения на планете начали стремительно увядать, земля начала падать, а погода становилась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е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суровые слова Игоря отпустить, как преследующий Перо задохнулся прямо сквозь стену и улетел к тому, кто знает,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эх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был убивать мою мать и уничтожать моего пеш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ризис был предотвращен таким драматичес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ерестала падать, и каменистый песок, который казался живым, вернулся в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эрол спасла всех, Dio сразу же вернулся к дыре в стене, пытаясь как можно быстрее проникнуть в металличе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ействительно недооценил масштабы страха перед смертью Игоря, и вся металлическая стена была толщиной более 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внимательно, дело не в длине, а в тол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таллической стеной толщиной 20 метров, неудивительно, что ракета, проверив ее, сказала, что она никогда не взорвется...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 руке Дио было достаточно гранат с черными дырами, и пространство, которое каждая из них действительно взорвала, было радиусом в один метр, и любой объект, который был засосан в эту сферу радиусом в один метр, был бы разорван на части и прогл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Dio потратил более 20 гранат с черными дырами, он наконец-то пробился сквозь металлическую стену к тому месту, где Игорь хранил в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зг", который покоился в защитной мемб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Твой Отец в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 Твой Отец в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Dio пролистывал еще одну Сливу А, доставая несколько бомб, которые выглядели немного по-другому, и помещая их поверх защитной пленки концентратора И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мба замедленного действия, разработанная на основе гранаты "Черная дыра", не рассматривайте ее как дополнительную функцию задержки, но на заключительном этапе испытаний было обнаружено, что до тех пор, пока несколько из этих бомб могут быть взорваны одновременно, их мощность может быть уложена в стопку, чтобы нанести больший урон, что являлось замаскированным увеличением разрушительной мощи и дальности действия гранаты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эти бомбы, Дио без колебаний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он немедленно связался с Mapperduff, чтобы послать спасательную шлюпк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больше не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Игорь осознавал опасность, но Квил преследовал его, никогда не позволяя ему уйти с линии прямо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лжн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проигнорировал задницу и ударил отца по лицу стар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ослушай,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заявил, что я не слушаю, а потом снова пнул своего старик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г, если ты убьешь меня, ты будешь таким же посредственным, как и все остальные, подумай о силе, которая у тебя сейчас есть, не хочешь ли ты просто Сдать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горь искал возможность зайти в тупик Квилл, который собирался продолжать борьбу, достаточно серьезную, чтобы убедить его всерьез. ...все еще есть надежда, мольба, печал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ктер-ветеран, который легко мог бы выиграть "Оскар" за небольш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вил отвечает ему холодным, бессердечным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знает, что его мать умерла из-за этого ублюдка, он клянется никогда не отпускать этого ублюдка, даже если это его отец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этому времени Камилла и остальные уже были на борту спасательной шлюпки, готовясь к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н пролетел в небе по звездному океану и случайно нажал на дистанционное детонационное устройство на своей руке, шесть специальных космических бомб, которые он поместил в втулку Игоря, мгнов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ферическое пространство радиусом в десять метров, наполненное всевозможными пространственными турбулентностями, внезапно появилось, затем в мгновение ока оно задушило первоначальное тело Игоря, "мозг", защищенный слоями защиты, и, наконец, когда эта маленькая черная точка исчезла, задушенный "мозг" был прогл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тчаянным криком Игоря, его тело тут же рухнуло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который смотрел сцену, не мог сказать на данный момент, что за чувство он чувствовал, с самого начала настороженный, запутанный, не желая верить. Игорь - его собственный отец, чтобы услышать об истории любви между ним и его матерью, чтобы начать медленно принимать свою новую личность, чтобы быть... Предательство его собственного отца, горе и гнев от того, что он узнал, что смерть его матери была организов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ка Игорь не умер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время Перо пережило взлеты и падения жизни, печаль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аконец отомстил за смерть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горевать?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ублюдок был последней и единственной семьей в этой огром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концентратора Игоря вся планета начала стремительно разрушаться, и вскоре она полностью превратится в космическ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это была апокалиптическая сцена до и после, в момент, когда Квилл сидел там на коленях слабо, его глаза были наполнены смя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хорошо, просто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знакомого голоса вырвало Квилла из его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ад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вилл смог закончить свое предложение, Храбрость, с установленными на спине подруливающими устройствами, унесла его в небо, а затем посмотрела вниз на его ноги, где теперь было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пасательной шлюпки Каморра и другие вздохнули с облегчением, увидев, как Квилл выходит из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конце концов Дио был готов позволить Кэрол спасти дурака мимоходом, эта подготовка не потребовалась, когда они увидели, что неустрашимая бравада действует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вилл не хотел этого признавать, он на самом деле считал Гундама своим отцом все эти годы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с его характером и присутствием Гунду, Камуры и других, он должен вскоре вернуться к своему первоначальному "прыгающему" по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Гунду не пожертвовал собой, чтобы спасти его, поэтому он считался давно потерянным "Гарпи Ант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Дио, то он не был непродуктивным, он не только лично предотвратил космический кризис, но и нашел талант, который ему небезразличен, и теперь задается вопросом, как пох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ристальный взгляд, который Дио смотрел на нее, Богомол незаметно спрятался за Драксом, как будто она была напугана, и по какой-то причине Дракс, очевидно, считал ее уродливой, и ей все еще нравилось следовать за Драксом, возможно, это была общая точка зрения белобумажной личности и одноклеточного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чень сбит с толку, но, честно говоря, его главной целью приезда на Igo Star с Галактическим Джамбори было развитие способностей Девочки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ыглядела слабой, не имела сильной личности и обладала очень низкой самооц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мпатия способность" ее была действительно сильной, не только она была в состоянии чувствовать эмоции цели ее прикосновения, она также была в состоянии влиять в определенной степени, такие как облегчение горя, делая упрямые люди становятся покорными, и что считалось самым мощным помощником сна способности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на полной мощности может даже заставить планету (Игорь)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мнит, когда он впервые смотрел "Комплекс 3", и если бы Звездный Лорд не бросил этот дерьмовый удар, он без колебаний наградил бы лучшего MVP нормально непримечательной "Богомоль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ничтожитель, который носит Перчатку Бесконечности и имеет все шесть драгоценных камней Бесконечность была поражена, эта способность немного неортодокс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Дио увидел его, это был спящий выход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способность "Богомол Девочка" Богомол имеет много применений, например, позже, когда она возвращается на Землю, если Супермен Штанов Халк сходит с ума, она может сделать его сразу же честным, или когда она узнает, что есть черновик трансформации, она может просто заставить Богомола сделать набор качественных тройняшек,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бенок", было бы определенно ложью сказать, что она не обжора для наказания, вместо того, чтобы позволять ей ходить и выступать с Галактическим Джамбори, было бы действительно лучше позволить Диону дрессировать ее должным образом, как лишнего питомца, что Игорь всегда делал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Dio сразу же оборудовал себя профессиональной улыбкой, которая специализируется на обмане людей, широко известный как фальшивая улыбка, а затем пришел на сторону Богомола, готовый войти в контакт со своими чувствами в первую очередь, чтобы не отпугну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 Монарх, который не прольет ни слезинки, пока не увидит св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 Монарх, который не прольет ни слезинки, не увидев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мотрят, звезда Игоря в конце концов рушится в космическую пыль, и все, что Игорь потратил миллионы лет, манипулируя молекулами, чтобы построить понемногу, просто рушится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история показывает нам, как важно иметь жалкого сына, который мог бы просто спасти вселенную и когда-нибудь добраться до вершины свое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временно закончилось, все вместе вернулись на корабль, так как корабль Квилла остался на планете ря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ьба изменила храбрость, но с оставшимися мародёрами, чтобы подготовиться к походу на звезду Контраксия, с сегодняшнего дня большой камень на его сердце полностью исчез, пока он не увидел Старку снова, он также может столкнуться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чно так же, как Дио и его группа готовились вернуться к Ripple Star через космическую червоточину, сотни кораблей внезапно выпрыгнули из червото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абль Монарха, эта чертова блондинка на самом деле осмелилась прийти за нами!" Ракета прыгнула к его ногам и прок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и Соуэллины - не только высокомерный, но и мелкий Джейрус.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равадо и остальные ушли, оставив только темные корабли, которые смотрел тигр, и это была совершенно нерав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ешь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пустоголовую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разве нам не надо бежать?" Квилл почти сомневался в собственных ушах после того, как услышал, что у него на самом деле была идея остаться и сражаться, и что в этом случае нецелесообразно было сразу же... Найти способ сбежать, нет, стратегическ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Ракеты и других, кто придерживался того же мнения, Дио и Кэрол не проигнорировали ни одного кричащег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риготовь мне немного еды, я собираю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бросила это вниз и просто повернулась и ушла, оставив всех, кроме Дио, ошара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обирается делать?" Лицо Квилла было оше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друг улыбнулся и похлопал его по плечу: "Просто подожди "фейерверк", и еще один совет, не связывайся с ней, иначе... Никто не может тебя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коллективно озадачена, Квилл еще больше, другими словами, зачем я с ней связался? Только потому, что я дразнил ее раньше и спрашивал, не Даймон ли Стэ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яснить, люди "Даймон Стар" были очень характерны, их головы и лица были квадр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се увидели, что Кэрол, окутанная ослепительным светом, прилетела на фронт монархическ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увидели, что сияние на ее теле внезапно в несколько раз усилилось, и все ее тело выглядело так, как будто оно было обернуто в большой шар света, и волосы, которые были связаны за ее головой, сразу же взлетели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знали об этом заранее, многие бы восприняли это как ослепительны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яснилось, что интенсивный свет на ее теле внезапно взорвался, распространившись с невообраз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шокируя до состояния тишины, появилась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олпы, сотни плотно упакованных кораблей сразу же взорвался в огненный шар после того, как был затронут этой энергетической аурой, без всякого сопротивления, не говоря уже об ис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вука не было, Квилл и другие уже заставили звук этих "фейерверков"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поняли значение предыдущих слов Дио, и только тогда они поняли, насколько ужасна эта женщина по имени Кэр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 сцене, где он, не подозревая об этом, насмехался, Квил спокойно проглотил свою слюну, и его глаза стали дрожать, думая о том, как он может сбежать, если эта женщина доставит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мая об этом, он не думал, что сможет убежать, но это был супер свирепый человек, который взорвал сотни кораблей за один удар!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ио, который постоянно "переспал" с Богомолом, вошел в его глаза, заставив его глаза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рол вернулась, она заметила, что Камуэла и остальные смотрели на не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хотя они и видели часть ее могущественной силы раньше, где сцена была более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ленной поклонение сильным было постоянн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а решила сделать свой ход, и до того, как она выстрелила во всех врагов в одном ударе и обратно, что именно заняло минуту на вес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человеком ты восхи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Dio уже заставлял людей чувствовать себя возмутительно сильными, а теперь рядом с ним появляется еще один парень, который кажется еще более возмутительным, не все ли земляне настолько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орра смотрела вниз на Квилла, который улыбался с повинной и акцентом, и... Исключения все равно должн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дготовил их, кто знал, что ты так скоро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быстрый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посмотрела на Дио, который все еще говорил без остановки, и была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ликолепный Капитан Сюрприз на самом деле не совпадает с девушкой жук с щупальцами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действительно были проблемы с его эстетикой, и его вкусы заставили ее усомниться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жиданно раздался звук коммуникатора на линкоре "Темнота", контакта с "Звездой волнис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ключения фигура Красной Розы появилась прямо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большое количество кораблей с наступательными намерениями было замечено за пределами "Звезды Рипл", пожалуйста, проинструктир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повернулся, и на экране появилось большое количество монарших кораблей, каждый из которых был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 парни, которые не видят гроб,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не ожидал, что эта сумасшедшая женщина не только отправит сюда людей, чтобы остановить их, но и отправит еще одну группу кораблей, чтобы атаковать Ripple Star, как сильно она должна была нена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те вторичную тревогу, и когда они коллективно окажутся в зоне досягаемости, уничтожьте их всех, и не дайте ни одному кораблю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 этими темными эльфами в течение долгого времени научила Красную Розу не нести чепуху и не задавать вопросов, а просто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стройный черный столб внезапно возвысился на рябью звезды, около тысяч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о время как многие туристы странно наблюдали за этой сценой, вершины этих столбов внезапно сжались с красной энергией, и это становилось все более и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руппа из пятисот кораблей от Монарха беспрепятственно вошла в рябь звезды, тысячи красных лучей мгновенно выстрелили, давая им головной у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азерные лучи были не такими мощными, как зенитные орудия по отдельности, но их скорость и частота стрельбы были просто возму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это выглядело как дождь красных лазеров, но в перевернут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кораблей, которые прилетели, были мгновенно ослеплены, прежде чем они смогли нача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пришли в сознание, интенсивный дождь лазеров в паре с зенитными орудиями уничтожил более половины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отчаянным было следовать за ними, только чтобы увидеть, что в какой-то момент тысячи летательных аппаратов, загруженных мощной огневой мощью, перехватили за ни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Десять статей о возмещении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 Десять статей о возмещении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ой был без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ы был внизу до того, как я смог до тебя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оянии вторичной боевой готовности, вероятно, потребовалось менее трех минут, чтобы завершить эту оборони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не было так шокирующе, как то, что Кэрол одним ударом взрывает всех наступающих врагов, но мощная огневая мощь, которую она показала, была просто по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вилл осмелился сказать, что даже Сандал Звезда не была вооружена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ниггера паранойя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ристическая планета. Что ты делаешь со всей этой ужасной огн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на планете Годзилла, с которым мож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Квилл не мог разобраться в этом, по его мнению, они были сильны, но они были размещены только на планете и не могли быть взяты со всеми этими деньгами. Разве не здорово было бы купить больше кораблей и снарядить их большей огневой мощью? Кто в здравом уме послал бы флот вторгнуться на туристическ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буд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только что произошло, у Квила хватило ума держать язык за зубами и не продолжать нести чушь, чтобы раздраж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все злоумышленник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на расчистку обломков, не отпугивайте туристов и скажите им, что это военные учения для и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весил трубку, Квил действительно задохнулся, почувствовав, что старая борозда застряла у него в горле, чтобы его не вырвало, он вспомнил, что в последний раз, когда он также использовал оправдание военных учений, мы не можем изменить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сех тех туристов, которые ходили вокруг передних ворот призрака, но не знали, что они все еще были перемещены, чтобы дать этому парню деньги в очереди, Квилл очень безмолвный, является ли кровь этого парня течет в его костях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сранец! Засранец!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архической Звезде Первосвященница Аеша, которая сидела в освещенной красным светом "кабине управления", теперь лихорадочно постукивала консолью перед собой, ее обычное благородное достоинство и величие все брошено в затылок е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ожидала, что всего несколько прыгающих "кузнечиков" заставят ее многократно 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а не ожидала, так это того, что звездный шар действительно обладает такой мощной защитной огн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всего она не ожидала, что женщина с богоподобной силой, эта ужасная сцена до сих пор отражается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фактически заплатила за тысячи кораблей, чтобы получить энергетическую батарею стоимостью всего лишь 250 000 звездных монет, чтобы наказать эти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на, которую даже богатый и щедрый монарх не мог не чувствоват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воначальная мысль заключалась в том, что она должна была дать всей Вселенной знать, что произойдет, если она оскорбила их монарха, но в этот момент, не говоря уже о процентах, она потеряет весь сво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даря этим прыгающим "кузнечикам", они на самом деле сделали свою планету Монарх посмешищем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вы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ульсирующая звезда, уничтожь ее!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колько еще кораблей можно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восемьсот двадцать один, но я больше не предлагаю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обоснованную причину, или вы сами уйдете в отставку с занимаемой должности." Первосвященник Аеша сказал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ас все еще есть большое количество кораблей, нам не хватает комбатантов, достаточно только тысячи кораблей, чтобы укомплектовать их максимум". Однако нельзя недооценивать силу другой стороны, будь то оборонительная мощь, которой обладает эта планета, или та, которая в одно мгновение уничтожила сотни наших кораблей. Ни одна из женщин корабля не является врагом, с которым можно справиться, отправив тысячу кораблей, и эта тактика заправки будет только продолжать увеличивать наши потери, поэтому Предлагаю пок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вой вклад в схему? Пусть Высшая Сиквенция зала будет посмешищем в глазах всех, если уважаемый монарх признае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сего лишь временное удержание, вместо того, чтобы сосредоточиться на этих маленьких людях, есть более важные вопросы, которые должен держать под контролем первосвященник. Больш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оле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ца Аиша, которая внезапно придумала что-то сразу же фыркнула: "Нам, монархам, не нужно сдерживаться, но есть действительно более важные дела". Я нужен, так что пусть эти маленькие червячки подпрыгивают ещ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к мудр, и я уверен, что когда придет это время, вся Вселенная распространит твою славу." Время для поцелуев в задницу от Генерала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ца Аеша, которая была в отставке, казалось, была в немного лучшем настроении, независимо от того, была ли это ложь или нет, она убедила себя в любом случае, что это не то, что она не может ничего сделать с другими, но что она позволяет им снять их с крючка на некоторое время из-за более важного вопроса, в который она не хочет слишком у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был отправлен видеофай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его, лицо первосвященницы Аиши сразу же снова стало чрезвычайно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представлюсь, я владелец "Звезды волнистости", Кира Кагоме. Учитывая, что ваша сторона неоднократно посылала флоты для вторжения на мою планету, сейчас я выдвигаю следующие требования о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 миллионов звездных монет в качестве компенсации, которые могут быть выплачены наличными или поддержаны пере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редоставление не менее десяти миллионов батареек Аннулас."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свободный обмен вашей технологией дистанционн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идео, на котором Дио пролил список из десяти "невероятных" услови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ставив первосвященника Айеши и других трепетать от злости, он вдруг переключил тему и сказал: "Конечно, я знаю, что с твоей стороны Наглым личностям трудно принять такие условия, поэтому в конце видео, у меня есть подарок для вас, если ваша сторона читает Если вы все еще хотите войны после ее окончания, то мы с радостью пойдем на это, мы просто не знаем, какую жертву может принять ваша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ушли из уст в уста, видео превратилось в кадры, на которых Кэрол вылетает на одном предмете, а затем одним ударом взрывает несколько сотен кораблей свое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несравненно шокирующим, особенно после того, как они посмотрели на него с точки зрения этого третьего человека, они еще больше осознали нечто, что называется бес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смотря на то, что видео закончилось, угроза этого ублюдка все еще звучала у них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первосвященник Аеша определенно выбрал бы войну, не задумываясь, не любая кошка или собака могла бы спровоцировать Верховный О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дной неудачи она вдруг оказалась неспособной воспитывать в себ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и другие, какой уровень жертвы она могла бы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что-то вроде космического корабля, она могла бы принять его, даже если бы он был выбит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член клана был драгоценен, существование, которое не может быть использовано для жертвоприношения, именно поэтому они никогда активно не приближались к опасности, предпочитая тратить деньги, чтобы нанять кого-то, чтобы решить проблему, а не позволяя их собственным людям участвова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е только те корабли, которые женщина на видео мгновенно взорвала, но и ее высокомерие, и ее приб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 Извинения невозможны (оба заказывайте 4 200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 Извинения невозможны (оба заказывайте 4 200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условия не будут приняты, сколько людей погибнет в Королевской Гавани, если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ца Аиша на редкий миг успокоилась и стала размышлять над так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кончательный ответ был таков: даже смерть последнего члена клана для нее неприем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жем ли мы прост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ца Айеша была благородного происхождения, когда бы она никогда не была так обма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менчивое выражение лица, штабной офицер с другой стороны сделал шаг вперед и сказал: "Первосвященница, пожалуйста, поставьте на первое место общую ситуацию! Этот план не может быть проигран, и если в это время начнется война, то наши годы упорного труда, несомненно, будут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табного офицера разбудили е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а сейчас думала о том, чтобы доставить неприятности кому-то другому, а в том, что кто-то другой придет и нападет на Звезду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скусственный жизненный кокон будет затронут, он разрушит надежду на будущее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к Аеша сразу же пришел в себя и сказал: "Я знаю, что важно, а что нет, но эти условия возмутительны, особенно если я хочу их обнародовать". Одно извинение перед ними, я ни за что не приму его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штабной офицер продолжал: "Конечно, Монарх никогда бы не поклонился этим темным силам, если бы Если первосвященник согласится, то я могу общаться с другой стороной и прийти к приемлем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священник Аеша дал случайный хммм: "Тогда дело полностью в ваших руках, но помните, что мы не боимся войны". Это не должно быть ниже престижа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еще был дерьмовый престиж, было бы неплохо, если бы это не превратилось в смехотвор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оветник ничего не сказал, вместо этого сказал с большим одобрением: "Я понимаю, Первосвящ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на пенсию, она прибыла одна в огромное пространство, где хранилось почти ничего, кроме огромного, несколько странной формы золотого кокона, и, в отличие от предыдущего искусственного кокона, это был совершенно новый, а то, что в нем рождалось, тоже было бы самым совершенным искус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итая верховная жрица Аиша нежно погладила ее и пробормотала низким голосом: "Дитя мое, ты будешь следующей ступенью эволюции, тем более... Мощнее, красивее... Когда ты родишься, вся Вселенная преклонится перед т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л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Квилла был отремонтирован и модернизирован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годня они были готовы попрощаться с этим местом и начать ново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не могу присоединиться к вам, ребята?" Девушка-богомол смотрела на них с некоторой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жизнь здесь лучше для тебя, слишком опасно быть с нами, после того, как все места, куда мы едем, самые опасные во вселенной. Самая трудная часть." Квилл сказал, что он продолжал хвастаться собой, заставляя Камиллу и Ракету снова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ак и сказал, не то, чтобы он не хотел брать с собой Богомола, но эта ужасная женщина всегда его чем-то беспокоила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ачестве последнего средства он решил обнять свои бедра и заключить с кем-то невыразимую сделку PY, так что он никак не мог допустить Богомола на корабль, и он искренне не думал, что космическое приключение или что-то в этом роде ей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акс сказал: "Несмотря на то, что ты уродлив и отвратителен, у тебя прекрасная душа, и очень редко кто-нибудь не возражает против твоей Слушай, тебе следовало рискнуть... Блевотина... Я не могу, меня вырвет, если я еще раз на теб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его, ты совсем не уродлив и не отвратителен, если тебе не понравится твоё пребывание здесь, мы вернёмся за тобой." Камуэла смотрела прямо на разговор, но не думала о Драксе, а потом мягко сказала. Роман 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кивнул, жалко, как брошенный домашний пё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чувствовала себя плохо из-за того, что осталась здесь, но ей понравилось остаться с Квиллом и другими, и давайте не будем забывать, что она была в курсе эмоций других людей, и она могла получить намек, что Дио на самом деле не любил ее, но имел те же скрытые мотивы, как и И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не хотела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знал об этом, он мог бы задуматься о себе и о том, не слишком ли он утилитарен, но все же вероятность должна быть такой, что он не упустит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Богомолу пришлось вступить в Галактическую танцевальную компанию, он бы не был вынужден оставаться, в конце концов, сильная витая дыня не была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знал об этом, и Богомол не осмелилс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это было не самое худшее, и время все докажет, докажет, что он полностью отличается от И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алактический Динамит исчез, а Богомол остался, что было счастьем дл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вещь, которая поставила его в хорошее настроение, это то, что условия компенсации Монарха были окончательно согла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извинения или что-то в этом роде не произойдут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собо заботился об этом пункте, держась за него только для того, чтобы заставить Монарха пойти на большие уступки в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й результат был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ая доля в 100 миллионов звездных монет превратилась в 50 миллионов после серии торгов, которые могли только удивить, что группа "джинсов" действительно чертовски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энергетических клеток взорвались сразу же, и эти монархи скорее сделают скидку, чем дадут ему что-либо, так что Дио получил еще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условий, то некоторые из них были сразу же вырезаны, а некоторые едва были согла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в себя технологию телеобработки Монарха, которую он сохранил в целости и сохранности, что было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технология дистанционного управления на многих планетах, даже на Земле, Ваканда освоила эту технологию, но только Монарх принесет ее как милитаризованное средство сковородки, многие говорят, что люди на войне Монарха, как в детскую игру, другие принимают жизнь в бой, они принимают войну, как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технология дистанционного управления Monarch является ценной технологией и заслуживает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кусственный кокон и технология биороидов, о которой просил Dior, были отклонены без колебаний, так как они касались позвоночник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этого, вы можете просто начать войну и уничтожить их более вероятно, это то, что принадлежит Монарху, что никогда не будет утечка и полагаться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нергетические клетки Аннулуса редко отфильтров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а энергетическая клетка была источником энергии для искусственного кокона, и все это было стратегическим рес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конце концов, Дио получил целую кучу льгот и успешно добился "урегулирования" с Мон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имуществом быть сильным, избивать вас, и вы все равно должны сократить свои потери, или иначе, как вы говорите, что слабые не имеют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бе стороны знали, что это лишь временный мир, и если что-то изменится, Монарх будет первым, кто выпрыгнет из дома, чтобы отом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 Возвращен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 Возвращен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замаскированный линкор "Дарксайд" медленно приземлился в пустыре за пределами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к открылся, и Дио быстро вышел со Звездочкой в буксире, с Богомолом в плащ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все ещ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это, но выражение его лица, похоже, получал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туда?" После длительного периода времени, теперь, когда Богомол больше не испытывал отвращения к тому, чтобы следовать за ним по пятам, он, казалось, приспособился к жизни, как сейчас. Это был просто первый раз, когда она увидела, как Дио проявляет та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откуда я родом, планета, которая все еще во всех отношениях отстает, но я думаю, тебе здесь понравится." Дио сказал, улыбая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зараженная радостными эмоциями Дио, Богомол улыбнулась ей с большой улыбкой... Хотя это было немного прос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нам нужно найти место, чтобы успокоиться и получить лучшее представление о том, котор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а затем привел Звездную Рыбу и Богомола к шо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на темном линкоре временно ждали на месте, как было приказано, ожидая, пока Дио все уладит, прежде чем позвать их, там было много припасов, которых хватило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ленького кристалла, Дио также оставил ее в безопасности в спящем бункере Броненосца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ечение этих месяцев Дио пытался найти настоящего преступника, который погрузил Маленького Кристалла в глубокий сон, но в огромной вселенной его действия, несомненно, были похожи на поиски иголки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должен был решить вернуться на Землю, прежде чем строить долгосрочные планы, поэтому он взял с собой несколько Темных Эльфов, чтобы отправиться прямо в Сакаар через космическую червоточину, а затем он отправился прямо через самую большую червоточину в Сакааре, "Дьявольскую Жопу", в Асгард, и после того, как он узнал, что Саул оставался на Земле в последнее время, он пилотировал Темный Морской Корабль прямо через "секретные проходы" Асгарда, таким образом, он, наконец,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эрол, с другой стороны, решил уйти, объединив усилия с ним, чтобы предотвратить несколько заговоров на К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ка она не хотела возвращаться на Землю, так как так много планет во Вселенной все еще ждут ее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восхищаться и желать ей добра за ее амбиции и идеалы, в конце концов, звание и ответственность "Спасителя Вселенной" было просто не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ехал по шоссе по Starfish и Mantis и, наконец, увидел маленький городок, который, казалось бы, приземлился немного в стороне от проторенной дороги, но он не смог припарковать свой темный корабль в центре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обро пожаловать в Пивной город, у нас Октоберфест, хоч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входите в город Богомол, вас привлекает оживленная сцена здесь, почти все люди, идущие по улице празднуют с большим стаканом пив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странное сочетание тоже не привлекло особого внимания, ведь "знающий" и "добросердечный" народ Американской империи, это не просто белый конь, одетый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у многих американцев, особенно у мужчин постарше, есть ковбойская мечта в сердце, так что они просто думают, что Dior - это крут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только засмеялся, когда услышал, что купец с энтузиазмом продает свое п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лучить кредитную карту? Я забыл принести наличны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сначала возьми эти две чашки пшеничного пива, считай, что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е большие кружки пива, которые этот бизнесмен героически передал, и она все еще была в старинной бочке, Dio также с готовностью принял ее, не отвергая благих намерени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и посмотри, вкусный ли он." Дио только что похлопал по шее Стар Оушен и позволил ему играть самому, где больше никого не было, а потом, когда он вел Богомола в магазин. Дал ей одно из пива. Предельный к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который прятался в плаще, сделал маленький глоток с опущенной головой, а затем сразу же загорелись глаза: "Это вкусно, у него си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выпить слишком много, если это хорошо, ты можешь выпить максимум половину такого большого стакана, я не хочу видеть, как ты снова играешь в пьяницу." Дио дразн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отчетливо помнил, как Богомол выглядел после того, как она в последний раз случайно напилась, это было похоже на другого человека, как будто под ее мягким внешним видом жил героический свирепый человек, и эта сцена была просто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кивнул, а затем вплотную проследовал за Дио с очень заветным большим бокалом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агазин, Дио обнаружил, что на улице не только столько людей, но и немало людей, прятавшихся внутри, чтобы выпить, и почти все сиденья внутри были заполнены, хотя в самом углу был пусто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предложить выпить? У нас тут чистейшее пшеничное пиво на всей улице,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ели, вскоре пришел официант и спросил, что они п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наружи сказал, что здесь можно брать кред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конце концов, не все привыкли брать с собой большую кучу счетов, когда вы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помнил, что на его банковском счету все еще лежат миллионы долларов, поэтому он просто шлепнул своей карточкой по столу и сказал: "Всем присутствующим". Все подают большой бокал пшенич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фициант спросил с удивленным под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ся твоя, так что, что скажеш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сразу же ушел в восторге со своей визиткой, и вскоре перед каждым столом накопились огромные бочонковые стаканы, а официант, который очень внимательно относился к чаевым, не забывал указывать на стол Дио, когда кто-то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хвалит тебя за твою ще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всем нам поднять бокал за эт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в магазине поднимают бокалы за своим столом, Дио не делал по этому поводу никаких костей, просто высоко поднял бокал и закричал: "За мир во всем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азалось бы, не ожидая, что его тост будет таким ветреным (речной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отреагировали, они все засмеялись и закричали: "За ми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омол, который мало что знал, спокойно последовал примеру всех и поднял бокал, а затем тихонь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ех, кто мог сидеть здесь и пить, не был двусмысленным, и вскоре на столе раздался звук "стука, стука" пустых бокалов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тёплая атмосфера вдруг снова стала более оживлённой, несколько человек даже начали громко петь, очевидно, немного пьяные, но другим было всё равно, те, кто будет петь, даже завывали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бокал с вином, Дио, который смотрел сцену, в какой-то момент улыбнулся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олько здесь он мог по-настоящему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сегодняшнего дня все пошли своими путями, и увидеть друг друга снова, возможно, не удастся, он очень наслаждался атмосферой в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 Сюрприз и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 Сюрприз и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ио наслаждался спокойной жизнью, которой он жил долгое время, звук быстрых шагов Наташи в здании Вашингтонского трилогического крыла привлек к себе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фиса, увидев, как Наташа врывается, даже не постучав, Ник Фури нахмурился, а затем сразу же спросил, что, по его мнению, должно быть причиной срочности Наташ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всего десять минут назад была использована банковская карта на им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верен?" Ник Фьюри тоже шокирован, но этот парень исчез на два полных года и теперь он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дтвердить, лично ли это он, я пришел, как только получ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могла не чувствовать себя подавленной, как она сказала, хотя Саул и сказал, что Дио отправился в приключение во вселенной, очень волновало, что так долго не было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быть первой, кто узнает о возвращении парня, она так долго следила за всеми счетами и сообщениями под имене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в первый раз после столь долгого времени был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амок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становлено, что это в Бертауне, в Восточном Нью-Й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ернулся и даже не издал ни звука, тайком уйдя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ольше не был кошерным, поэтому он хотел, чтобы кто-то тоже был кош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и остальные все еще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ивке Наташи он сразу же сказал с ухмылкой: "Скажи им, что Дио вернулся сразу же, и вы пойдёте вместе в квинджете". Познакомьтесь со старым другом, помните, будьте "сдержанными", режим "невидимка" не понадобится, и удивите ег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а мгновение замерла, как будто почувствовала, что что-то не так, но подумала, что эт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арню не всегда нравилось держаться в тени, так что давай дер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еще не подтвердили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подтверждать это, думаешь ли ты, что личность этого парня одолжит свою банковскую карту кому-нибудь другому? Если ты собираешься одолжить его, ты должен был одолжить его уже давно, вместо того, чтобы пользоваться им после такого долгого времени". Ник Фьюри з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думала об этом и подумала, что в этом есть смысл, поэтому она тут же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стребитель "Куин"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ра, наверху стола перед Dio, теперь были заполнены огромные бочонковые стаканы, и грубым взглядом, по крайней мере, деся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которые так много выпили, определенно напились бы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о ничего не почувствовал, но это было довольно осве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гомола, то, сделав маленький глоток и выпив половину, он тут же вырвал чашку и вып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гомол стал зрителем, прячась в плаще, когда он жалко смотрел, как Dio пух за куб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о звуком нажатия двери, теплая и живая атмосфера внутри застопорились, и многие люди закатили глаза и посмотрели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молвен, когда опустил свой бокал в замешательстве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л, Стив, Наташа, Бартон, Баннер... А Тони эти шесть "незваных гостей" даже не поздоровался, сразу же подошел и бесцеремон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 хватало места, Бэннер также принёс два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шесть больших стаканов пшеничного пива, он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закричал волной с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осле битвы при Нью-Йорке, но Капитан Америка, Тони Старк и популярный Тор Тор все Все они не чужды миру, и увидеть столько "легендарных" персонажей коллективно в маленьком баре в этот момент просто невероятно!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ногим людям казалось, что они слишком много выпили и у них бы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е от других, Дио, который хотел насладиться тихим периодом покоя и тишины, теперь как будто пил пиво, которое на вкус как дерьмо... Тысяча слов собраны в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Fark eh hello Buddy!"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другие казались на секунду молчаливыми, затем в унисон они дали ему средний палец вверх, и атмосфера резк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акже дала ему провокационный взгляд: "Если ты хочешь попытаться расколоть меня, я могу дать тебе этот шанс, ты осмел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эта негодяйка все еще была такой о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осмеливался поднимать эту тему, он всегда чувствовал, что на безмолвном лице Баннера было скрытое зеленое сияние после того, как Наташ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ребята, нашли дорогу сюда?" Дио отказалс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использовать наличные, если ты хочешь оставаться в тени". Наташа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беглецы были такими же глупыми, как ты, по одному улову за раз." Стив последовал за ним с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раздражен, н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вернулся, так что даже если бы ты нашел меня, тебе не нужно устраивать такую большую сцену, чтобы поприветствовать ме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Фьюри сказал, что хочет сделать вам сюрприз, поэтому мы пришли на особо низк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низки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посмотреть на людей, которые вытащили их телефоны и начали 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у черного отродья было даже черное сердце, это был явный признак того, что он не хотел, чтобы ему был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к плотно обернута, это твоя новая инопланетная подружка?" Сол сказал, указывая на Богомола, который только и делал, что пригибался за углом,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ы полезны, поэтому на этот раз я взял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еще больше заинтересовался и захотел посмотреть, как она выглядит, а потом Ди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видеть заголовки завтрашних новостей об инопланетянах, вторгающихся на Землю снова, вперед, я вас не остан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десь не место для разговоров". Наташа оглянулась н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будет абсолютно бесполезно, когда вы, ребята, появитесь." Дио сделал последний глоток своего напитка и взял карточку со стола, чтобы вста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на удивление тихим все это время, а Дио просто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Стив, который наслаждался вниманием, и несколько других чувствовали, что что-то не так, но они не могли легко говорить, если они не знали, что происходит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улицу, Дио вдруг потерял дар речи, и он не знал, сколько раз он был безмолвным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лось, это истребитель "Куинн", припаркованный аморально на улице, в окружении толпы фотографов-фестив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правность режима "Стелс", плюс поблизости нет профессионального асфальта, так что он приземл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таша объяснила... Дио кивнул, что я в это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идя, что он не сядет в самолет, Наташа стр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еще одн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задачена, но только Сол внезапно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покинули его рот, он увидел небесного коня, распространяющего свои белые перья, спускающего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ио, плотно похлопав по шее, обернулся: "Это все "люди", по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 Нажмите F, чтобы забрать отбойный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 Нажмите F, чтобы забрать отбойный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лета "Квинджета" многие люди подняли свои мобильные телефоны и сфотографировали небо, и сегодняшний опыт, несомненно, стал для них хорошей возможностью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группа приземлилась на вершине здания "Мстителе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ио,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эксклюзивный зал для членов "Мстителей", Пеппер подошел и обня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жно похлопал ее по спине и тоже улыбнулся: "Давно не виделись,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Тони приготовил тебе прием, как только узнал о тво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Тони, а Тон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казалась несколько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осмотрев налево и направо, Саул вдруг засмеялся, когда обнимал Дио за шею, а Тони - за шею с другой стороны. "Отлично, давай не будем сегодня нап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уклюжих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тихо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из-за чьей-то "доброты" обязательное размещение Дио и Тони, им обоим было немног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гомол наконец снял с нее плащ, чтобы показать, как она выглядела изнутри, но никто здесь не смотрел на нее по-другому, в лучшем случае просто удивляясь сначала, а потом переставая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и люди, которые сражались против армии инопланетян, и это не было похоже на то, что они не видели такого отвратительного Зитари, так что зачем было поднима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все так долго ели и общались друг с другом, и намек на странность, которую они давно не видели, был быстро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еды им также было любопытно, что сделал и пережил Дио так долго, в конце концов, все они очень мало знали об огромной вселенной, и теперь даже у Савла не было такого опыта,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выбрал несколько интересных опытов и рассказал им, пропустив тот факт, что он купил планету, а также схватил драгоценные камни власти, то, что было бы более хлопотно рассказать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Дио рассказывать истории была неплохая, плюс у каждого было желание вселенной в сердце, поэтому они слушали очень внимательно, настолько, что их глаза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Гигантский Поглощающий Червь паразитирует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ревнего бога,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аловая Звезда, захваченная Кри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каар, где время течет со скоростью, отличной от скорости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тоны - это планет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Биороиды с планеты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Нова, мародеры, охотники за головами, Галактические гварде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 Дио, великолепная картина вселенной, казалось, медленно открывалась перед всеми глазами, и это был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 который знал, что он взял Темного Эльфа в приключение во вселенной, не знал, что этот парень на самом деле прошёл через столько всего, что это было действительно захватывающе прос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ешил, что если бы у него был шанс в будущем, он также будет исследовать вокруг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в полдня, Дио тоже устал и захотел пить, поэтому он прервал эту тему и повернулся к смеху: "Не говори обо мне, пока меня не было". Случилось что-то большое? Кстати, Сол, ты не вернулся с Джейн? Почему ты 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 как Сол неловко улыбается: "Я расстался с Джейн".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головой, и не преследовать детали дальше, никто не осмелился сказать абсолютно об отношениях, на самом деле, это было хорошо, чтобы разойтись, в конце концов, не мир людей, начало горячей любви может не знать о проблеме, но со временем, обе стороны будут только выставлять все больше и больше недостатко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ол был немного смущен, Стив взялся за тему: "Вообще-то, многое случилось, пока теб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шла очередь Стива, чтобы они начали рассказывать историю, а Дио стал слуш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тив и остальные не простаивали, пока он убегал во вселенную, чтобы устроить всевозможные беспорядки, используя время для того, чтобы почти уничтожить большинство оставшихся баз Гидры, в течение которого они также объединились со скелетом, который был в огне по всему миру, чтобы сразиться с так называем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ного плохого, но в целом это было управляемо, и больше не было таких вымирающих катастроф, как Нью-Йорк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так и не было найдено, это скипетр Локи, но Гидра оставила не так уж много баз, и теперь, когда они знали, что забрали вещи, рано или поздно они могли их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тива и остальных, Dio не мог не задуматься над тем, что, поскольку Самоцветы Разума не были найдены, это означало, что сюжет "Воскрешения 2" еще не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собирается остановить Тони от объединения с доктором Баннером для создания Ультрона и Виден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смертельном упрямстве Тони и их нынешних отношениях... Лучше забыть об этом, каким бы плохим ни был план, он выглядел идеально, пока не пришел к плох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ядя на Дио и Тони, которые не разговаривали друг с другом, Сол оглянулся через плечо и придумал еще одну плох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артон,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 поднял у ног молоток Тора и аккуратно положил его на стол,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валифицированные могут обладать этой божественной силой~ Забудь, я в это не верю!" Бартон не знал, был ли он пьян или понимал намерения Савла, но после того, как он притворился, что что-то сказал, он просто встал и подернул рукава, готовый Начни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ол засмеялся и сделал жес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весело". Вместо того, чтобы остановить это, Стив засмеялся и уговорил остальных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Бартон даже ни разу не потряхнул молотком Тора со всей силой, вещь была буквально приклеена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понимаю, почему, давай, Тони, вот сцена для тво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который сдался сразу же пригласил следующего игрока посреди смеха толпы, естественно, он не мог быть единственным, кто выставил себя дураком с так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со смехом смотрят на него, Тони неохотно встал и расстегнул сво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акого страшного в такой чест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сто надел одну руку перчатки Марка и то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молотка не с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поднять молоток, значит ли это, что я могу править Асг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Тони полностью вооруженным в своей стальной броне, затем с молотком Тора в руке он включил толкатели на ногах, пытаясь таким образом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ратское поведение ничего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изнаю, я ничего не могу сделать с этим дурацким молотком, кто-нибудь еще хоче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охотно сд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 Соков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 Соков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е по очереди поднимались, чтобы попробовать, но когда Стив немного покачал молотком Тора, Тор, который нашел игру интересной, внезапно изменил свое лицо, и его улыб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тив сложил руки, чтобы показать, что он сдается, он снова улыбнулся, но это было несколько более фальшиво, чем улыбка, которую он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этот Dio улыбнулся и сделал глоток из бутылки, очевидно, Сол был слишком рад быть счастливым, только потому что Стив не мог забрать его сейчас, не значит, что он не мог забрать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олпа смотрит, Дио сразу же подал сигнал и сказал: "Дамы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Наташа также была квалифицирована, чтобы забрать молоток Тора, он просто не знал, сможет ли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 забудь, я не хочу быть частью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упала на диван, томясь с бутылкой вина в руке, поза, которая до совершенства демонстрировала свои сексуальные изгибы, действительно непреднамеренно провоцируя чье-то сердце, не видя прямо глаза доктора Бан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все, что осталос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омпезности и обстоятельствах, Дио должен был встать и держать молоток Тора на столе, но в тот момент, когда он держал его, неожиданное выражение внезапно промелькнул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смотреть на Тора с кажущейся улыбкой, и Тор был потрясен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увидел, что Дио ничего не сделал и просто отпустил руку: "Нет, эта штука, наверное, оснащена функцией распознавания отпечатков пальцев.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далась, когда увидела, что он даже не очень сильно толкается и освис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р, который был немного сбит с толку, заметил, что всего минуту назад, когда Дио держал в руках молоток Тора, он слегка дрожа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все для этой маленькой игры." Опасаясь дальнейших несчастных случаев, Тор прямо и легко держал в руках молоток Тора, затем бросил его в воздух и опустил обратно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вернулся на свое место, Наташа внезапно наклонилась вперед и направила свои нежные красные губы на его лицо, плюя мягко: "Вы в Приберечь лицо для С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вниз, чтобы увидеть мелькание снега, затем улыбнулся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Наташа откинулась на диван и, бесспорно, улыбнулась, не ответив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удная женщина, которую трудно было прочитать в своих внутренних мыслях и действительно проникнуть внутрь нее, и когда вы не могли не хотеть узнать о ней, это означало, что вы попали в паутину, которую соткала Черная Вдова, и никогда не могли выбр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ио предпочел держаться от нее подальше, чем получить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сработал коммуникатор Наташи, она ответила и тут же посмотрела на всех с серьезным лицом: "Ребята, похоже, что это нет. Приберегите готовый напиток в другой раз, S.H.I.E.L.D. прислал сообщение, что в Соковии, Восточная Европа, была обнаружена большая база Гидры, более чем в Любая база, которую мы очистили раньше, была намного больше, и если ничего больше, то скипетр Локи должен был быть взят этой группо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ты ждешь, поторопись и доедай этот билет, прежде чем вернешься за еще выпивкой, мы заключили сделку, сегодня мы не будем напиваться". Тор поднял за ноги молотка Тора, встал с расцвет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ез проблем встали и готовились уничтожить эту базу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Дио, который все еще сидел и пил, вс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будет нехорошо остаться с вами, ребята!" Dio вздохнул в разочаровании, затем опустил бутылку и встал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ив и остальные были довольны и ушли.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уверены в том, что возьмут базу, даже если Дио не сделает ход, у них не было причин сражаться и оставлять его в покое, чтобы наслаждаться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Квинджет" снова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в Соковии, Восточная Европа, внутри расположенной здесь секретной базы Гидра внезапно раздался пронзительный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атакуют, повторяю, нас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ооруженных людей стали вырываться наружу, а внутри базы внезапно возник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громкие шаги и сирены в ушах, пара братьев и сестер наблюдали за всем холодными глазами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азы коллективные Мстители уничтожали силы Гидры и быстро продвигались к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за HYDRA имеет мощные оборонительные и вооруженные силы, ясно, что она не может остановить атаку этих нелюдей и сверхчеловеков, и они быстро продвигаются к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Человек-однолошадь Тони воспользовался своей воздушной мобильностью, чтобы первым подняться в воздух над базой, а затем начал совершать пробную атаку, но что было неожиданно, так это то, что внезапно появился энергетический барьер, и его атака ударила по нему без единой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должен доложи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получивший привилегии на просмотр спутниковых передач, сразу же сказал по коммутируемому каналу: "Здания центра защищены каким-то энергетическим щитом. Технология Straker более совершенна, чем любая база Гидры, которую мы уничтож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Локи должен быть здесь, иначе Стракер не смог бы создать такую защиту." Тор упал с неба, разбивая всех солдат, находившихся поблизости, а затем сказал через коммун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пасть туда быстро!" Черная Вдова 1v5 встала после чистого щелчка по ш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ио? Где ты? Тебя не видели с тех пор, как ты вышел из истребителя". Стив, управляющий мотоциклом, только что выстрелил в два *что-то*, когда вдруг заметил, что, похоже, один человек пропал без вести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лос Дио наконец-то перешел на коммутацион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ёл за друзьями, ребята, хочешь посмотреть инопланетн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линкор в форме "креста" появился из ниоткуда над всеми, и Стив и остальные не могли не смотреть вверх в каком-то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уже знали, что у Дио есть свой космический корабль, они все же были немного шокированы, увидев ег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тесь в источник энергии в здании внизу и стреля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аппердуфф и Красная Роза были оставлены Дио на гофрированной звезде, и это был второй командир Маппердуффа, который теперь получал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ий момент, супермажорная пушка, которая была специально установлена на линкор "Темнота" по высокой цене, начала набирать энергию, и вдруг загорелся оранже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помощью дзинга, чрезвычайно прочная оранжевая энергетическая пушка попала в источник энергии базы Гидры под прям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а вершине базы была разорвана почти мгновенно, а затем энергетическая пушка пошла на непрерывную бомбар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лышал - эт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базы Гидры была взорвана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е воюющие стороны по стечению обстоятельств сложили оружие и подняли головы, хладнокровно глядя на супер линкор в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 Сердце Халка не только злится, но и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 Сердце Халка не только злится, но и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ереоценил технологию, разработанную Стракером, но этот пистолет сбил куч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 каналу связи зазвонил голос Дио с сожалением, толпа наконец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е знали, что сказать, когда смотрели на солдат, которые начали рассеиваться, и на базу Гидры, которая была наполовину покрыта взрывами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мню, чтобы у Темных Эльфов было такое оружие!?" Тор с некоторым разочарованием сказал, что если бы темные эльфы уже обладали таким оружием, было бы трудно сказать, насколько большой была бы последняя потеря Асгарда. Нехорош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ходившийся в Темном линкоре, смеялся, не говоря уже о том, что это супер-главное орудие было специальным оружием, созданным империей Нова совместно с 7 или 8 другими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насколько это был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энергии - драгоценный камень силы. Я спрашиваю, боишься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эффициент использования энергии этой сверхмощной пушки для энергетических драгоценных камней был очень низким, но даже если бы он был еще ниже, он все равно был бы одним из бесконечных драгоценных камней, он, конечно, не был бы слабее, чем жестокая инкрустация Ронана драгоценных камней на Керри Уорхам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лучающий оранжевый свет пушки только что этот супер главный корабль пушки власти низшего рода, в конце концов, просто иметь дело с некоторыми простыми людьми не нужно играть так много, после использования технического обслуживания и ремонта является большой головой, Dio принесли обратно поставок, но с чуть менее мало, закончится придется пойти во Вселенную, чтобы купить, многие вещи н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упреждающий ход был совершенно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громным оружием, парящим в небе, сколько людей, кроме упрямых, все еще были готовы умереть? Не говоря уже о том, что у Стракера уже была иде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многие солдаты начали бегство, а что касается внутренней части базы Гидры, то она был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ушка не только уничтожила половину базы, но и полностью подорвала их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Темный Броненосец наконец-то медленно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снова появился на поле боя, Стив не мог не дать ему поднять боль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кончено, Наташа, пора петь колыб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ешеный Халк до сих пор повсюду сеял хаос на дезертиров, и в этот момент только Наташа смогла успокоить Халка, чтобы он вернулся к доктору Баннеру, но с большим р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идти на все эти неприятности, позволь мне это сделать." Дио просто хотел воспользоваться этой возможностью, чтобы проявить способности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слишком груб, ты навредишь Баннеру, я лучше пойду." Наташа, кажется, вспоминала, как однажды он сбросил успешно превращенного Халка с носителя, а потом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т раз я буду нежен, ты можешь посмотреть и взять на себя ответственность, если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Дио Наташа кивнула, надеясь, что худш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видишь вон того большого зеленого парня? Я буду контролировать его через минуту, а ты используешь свои силы, чтобы снизить его гнев,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который следил за ним, казалось, испугался, но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 другой стороны, смотрела на нее в замешательстве и удивлении, и из того, что сказал Дио, казалось, что инопланетянин обладает какой-то особой способностью, поэтому она решила подожда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доровяк, все кончено, не хочешь присесть и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когда подошел Дио, Халк бросил разбитого солдата в руки и гневно посмотрел на него: "Ты, Халк, помнишь? ! Ты, брось Халка, вниз, с неб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ты все еще держишь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удивлен, увидев, как Халк подошел к нему с одним словом. Цянькунь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юрпризы были сюрпризами, и действия на руках у Дио не были дву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дистанцию, в одно мгновение появились два двойника льда, затем он тут же протянул руку и прошептал: "Холодная ледя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который бежал с большими шагами, внезапно сгустил толстый слой мороза на своем теле, а затем эти морозы прямо превратились в огромные глыбы льда и заморозили все его те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знал, что эта тактика в лучшем случае лишь ненадолго заманит Халка в ловушку, в то время как уровень его гнева все еще был недостаточным, и вскоре эти ледяные глыбы рухну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ио закричал: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тут же прогнулся и положил руку на маленький кусочек обнаженных пальцев Халка на льду, который Дио специально для нее отложил, а не замор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косновения Богомол покраснел и громко рычал: "Ярость! Я почувствовал в нем огромный гнев! 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используй свою способность ослабить этот гнев и загипнотизировать его, чтобы успокоить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о, Богомол, который был почти перегружен гневом Халка, немедленно успокоился и запустил свою способность взглядом, который выглядел так, будто она собиралась кого-т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расный цвет в ее глазах медленно выцветал, и Халк, застывший внутри льда и чуть не вырвавшийся на свободу, постепенно успокои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омненным доказательством того, что способность Богомола работает невероят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что размер Халка начинает уменьшаться, Дио, который знал, что он изменится обратно, немедленно помахал рукой, чтобы растопить лед, затем вытащил рубашку из колоды карт и бросил ее прямо в доктора Баннера, который был очень белым, но в то же время очень горячим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я сам приготовлю тебе жареный кузнечик,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омол вернулся с осязаемым чувством облегчения, Дио ободряюще прикоснулся к ее голове и неуклонно хв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Богомола пришли и ушли так же быстро, как и они, и тут же улыбнулись, услышав о вкусной еде, но она, казалось, за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 не только большой гнев в этом человеке, но и одиночеств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еств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внезапно ошеломлен, а потом задумч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спомнить разговор Тора и Халка о Сакааре, Халк всегда думал, что Земля ненавидит его, поэтому он не хотел возвращаться, но вместо этого он и Валькирия могли смеяться и играть друг с другом, даже если бы их ударили ногой по земле, они бы не сердились, а наоборот, смеялись бы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Халк тоже ждет одобр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лк не болезнь, он другой человек, живущий в теле Бан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Халк также является частью Мстителей внутри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следующий раз, когда Халк снова выйдет, мы сможем хорош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ждый раз, когда Халк штурмовался, он нес огромные потери, и даже Дион не мог гарантировать, что сможет покорить его и изменить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вспыхнула тень, а затем раздался болезненный голос Бар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появился новый тип армат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 Электротерапия Экспресс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 Электротерапия Экспресс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появился новый тип усил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ый Глаз Бартон, который был сбит с ног до головы, сразу же сосредоточился на том, чтобы попытаться вернуть услугу, не забыв высказаться и громко предупр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настолько сосредоточен на поиске противника, что забыл, что это внешний периметр вражеской базы, и случайно зашел в дальность действия автоматической вражеск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рик Бью, он сразу же уклонился в сторону, но было уже слишком поздно, и он все еще был поражен атакой с правой стороны своего тела, падая на землю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 тот момент был неподалеку, бросился к нам, в то время как Наташа осталась, чтобы позаботиться о докторе Баннере, который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Ты все еще держ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умереть, будь осторожен, этот парень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травм Бартона было установлено, что это не смертельно, поэтому Дио не тратил время впустую, используя маленькую улитку или [Золотой опыт], и, в лучшем случае, вернулся, чтобы добавить некоторые ингредиенты, чтобы принести копию Богомолу, когда он поджарил кузнечика,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быстрого нового типа усовершенствованного человека, то неудивительно, что это должен быть Fast Silver.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ребенок, который был неплох в природе, но чей дом был разрушен войной, поклялся отомстить Старку за ракету, упавшую на их дом со словами "Старк Индастриз"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 был еще один запутанн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чувствие было сочувствием, и ему нужно было преподать парню небольшой урок, прежде чем он сможет изменить восприятие друг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просил Стива, который слышал новости, забрать Бартона на лечение, потом он остался здесь и закричал: "Эй, малыш, слышал. Быстро, хочешь напере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печатлению, Quick Silver был высокомерным и высокомерным парнем, который никогда никому не подчинялся, особенно в аспект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сорвался, перед ним размахну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чень низкий уровень возбуждения, используемый Дио, разум Fast Silver не был настолько зрелым, не говоря уже о том, что если бы это было сравнение скорости, то Fast Silver определенно не думал бы, что он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остязаться со мной в скорости?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 Quick Silver в настоящем был очень дразнящим, высокомерным и вя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росил в более высоком тоне, чем у него, задирая губы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вик Сильвер был очень раздражен: "Страх? Боюсь, ты даже не увидишь мо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были услышаны, фигура Quick Silver исчезла в одно мгновение, и он хотел показать этому ублюдку вещь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ошел к Дио на расстоянии десяти метров, он вдруг заметил, что в какой-то момент на его теле сгустились морозы, и его кровь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Quick Silver немедленно остановил это безрассудное действие, разв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у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 прежнее место, он словно бы на мгновение исчез, а потом вдруг снова появился Quick Silver.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заметил, что он не очистил свое тело от мороза: "Кто, черт возьми, обманывает? Я просто пытался соответствовать твоей скорости, а ты вдруг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много сожалел, когда говорил это, что если бы у Faster Silver не хватило мозгов ворваться прямо в глубины своего холодного поля, он, вероятно, был бы заморожен в ледяной скульптуре, и тогда он смог бы исправить его безо вся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зная, что он находится в невыгодном положении, Fast Silver не продолжал защищаться, а прямо кричал: "Как ты хочешь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ржи дистанцию, я буду считать до 321, и тогда я начну тебя ловить, и если я тебя поймаю, ты пойдешь честно со мной, как насчет этого? " Дио вы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Серебро тут же чихнуло: "С тобой? Ты выиграешь, если даже увидишь мои "задни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ысокомерно, но мне нравится побеждать людей в тех областях, в которых они лучше всего разбираются, так что не плачь, если проигра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огда я выиграю, я заставлю тебя опуститься на колени и признать свою ошибку!"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к Сильвер был в ярости, он не чувствовал себя таким возбужденным с тех пор, как получил эту способность, и он решил, что позже он будет дразнить этого ублюдка и преподать ем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данность, тогда я начну считать, 1, 2, 3!" </w:t>
      </w:r>
    </w:p>
    <w:p>
      <w:pPr>
        <w:pStyle w:val="Normal"/>
        <w:bidi w:val="0"/>
        <w:jc w:val="left"/>
        <w:rPr/>
      </w:pPr>
      <w:r>
        <w:rPr/>
      </w:r>
    </w:p>
    <w:p>
      <w:pPr>
        <w:pStyle w:val="Normal"/>
        <w:bidi w:val="0"/>
        <w:jc w:val="left"/>
        <w:rPr/>
      </w:pPr>
      <w:r>
        <w:rPr>
          <w:rFonts w:eastAsia="Consolas" w:cs="Consolas" w:ascii="Consolas" w:hAnsi="Consolas"/>
          <w:b w:val="false"/>
          <w:sz w:val="28"/>
        </w:rPr>
        <w:t xml:space="preserve">Quick Silver мгновенно вырвался, иллюстрируя в действии, что значит иметь ветер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это были только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Dior считал до 3, [Мир] запустил Smash Valudor почт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небольшая задержка заставила этого парня, Quick Silver, развернуться и выбежать на несколько десятков метров, если бы ему действительно пришлось притормозить еще немного, он мог бы действительно выбежать из дома, такая скорость действительно делает людей неохраня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человек, с которым вы столкнулись в этот раз, был старой киской, которая была открыта, так что это было предрешенным вывод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подвижном пространстве, в нескольких десятках метров от Dio также использовал только секунду или две, чтобы прибыть в сторону быстрого серебра, который сделал бегущую форму, и он даже успел наблюдать пренебрежительное выражение на лиц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ая быстрая скорость Fast Silver также смогла достичь состояния, когда все остальные объекты находились в относительном застое, в конце концов, она не останавлива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ольшая разница была полностью сведена к младшему брату до способности действительно о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ио душил его и поднял в воздух, а затем отменил эффект временной остановки, Quick Silver еще ни на что не отреагировал, поэтому он держал красное лицо в воздухе и продолжа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этот раз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Quick Silver только что заметил, что человек, который поймал его в этот момент был на самом деле тот ублюдок из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что в ту секунду, когда другой парень считал до 3, он отдал все свои силы, и даже перепрыгнул через верх, бегая быстрее, чем когда-либо в каждом тесте, который он когда-либо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пробыл там всего лишь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ублюдок поймал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побежденным в поле, он был лучшим и в то же время гордился результатом, который он не мог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остался на месте, должен быть подделкой, прое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ублюдок предсказал направление, в котором я буду бежать, и заранее ждал, чтобы устроить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ой спекуляции были необъяснимые ошибки, в данный момент он скорее поверит в возможность, чем когда-либо признает, что проигрывает в област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дохнувшись, Быстрый Серебряный кивнул головой с трудом, он скорее умрет, чем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дохнул: "Готовность потерять - единственное качество, которое должен выучить хороший мальчик, и это настолько же упрямый персонаж, как и вы".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огда я забрался на спину Квик Сильвер,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электротерапии профессора Ян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з на Квик Сильвер, который был убит электрическим током, Дио сказал по коммутационному каналу: "Новый тип улучшенного человека был захвачен, и я это Просто верни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хватил одну из лодыжек Quick Silver и просто перетащил другого человека через снег в сторону Quinjet.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ще не раскрытой Алой Ведьмы... Монах, который мог убежать, не мог убежать от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вик Сильвер была под рукой, рано или поздно она появл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Вы видели Тер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Вы видели Терми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евике "Куин" партия, завершившая операцию, отды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омолаживал себя, слушая успокаивающую чистую музыку в наушниках, Наташа ухаживала за раненым Бартоном, а Стив подводил итоги того, что было... Связанный с быстрым серебром, этот новый тип улучш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 другой стороны, выглядел немного странно, и после установки его назначения и активации его беспилотного режима, он пришел, чтобы посмотреть на скипетр Локи медленно из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как можно скорее выяснить, что еще Стракер сделал со скипетром, не только с оружием, но и с технологией усовершенствования человека, которая была Разработайте его, и может случиться какая-нибудь другая "катастрофа"". Тогда Стив подо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рав, мы с доктором Баннером дважды проверим его, прежде чем отправить обратно в Асгард, это нормально?" Пробужденный Тони немедлен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у которого руки зажимали в талии, кивнул безразлично, вернее, он очень доверял эт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кормил морскую звезду корнем тысячелистника, просто посмотрел вверх и притворился,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дание "Мстителей", доктор Чо, который уже ждал, немедленно отправляет Бартона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таша заперла Квик Сильвер, со всеми ними там, в каком-то смысле даже безопаснее, чем в штаб-квартире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трай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агентом Хиллом, Стив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но НАТО, вот информация, которую мы получили с базы Гидра о двух усилен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да Максимов и Пилчер Максимов были близнецами, которым было десять лет, когда здание, в котором они жили, страдало". Обстрел оставил их сиротами, и данные говорят о том, что они вызвались добровольцами для экспериментов Стра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коряет свой метаболизм и повышает термическую стабильность своего тела. Женщины способны телепатически телепортироваться и управлять разумом через нейро-электрически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дин Стив и другие смотрели на него таким разным взглядом, Хилл тут же закатил ей глаза и подвел итог в одном предложении". Мужчины быстрые, женщины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сказать это раньше, и выкинуть какую-нибуд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оторая, наконец, поняла, что она говорила, рассеялась немедленно, делая то, что они должны были сделать, но они не закончили свои нап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ив кивнул, как будто понял: "Ну, теперь мы поймали одного из быстро бегущих людей, неудивительно. Эта женщина должна скоро появиться, так что будьте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ногие люди засыпали, и только лаборатория Тони до сих пор освещалась, как будто это был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 особенно жаркого спора, доктор Баннер, казалось, был убежден в сумасшедшей идее Тони.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ениальных ученых в своих областях внезапно начали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чудо, казалось, от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внезапно прервал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задумывались о возможности того, что искусственный интеллект, который вы создали, вполне может привести к уничтожению человечества, так же, как и Как он играет в Термин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жженной сигаретой в руке Дио вошел снаружи: "Извините, я просто вышел покурить и случайно увидел тут Свет все еще горит, не специально для того, чтобы подслушивать в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слышу, чтобы здесь кто-то специально курил, и кроме того, курение здесь запрещено в лабораториях." Тони, который, казалось, передумал, сразу же сказал с холодным лицом, указывая на знак не кури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комнаты были на нижних этажах, лаборатория здесь находилась на нескольких верхних этажах, и было трудно представить, что кто-то подбежит сюда специально, чтобы выкурить сигарет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о все равно, сколько дырок в его оправдание, он просто хотел поднять вопрос о том, что Тони все равно начинал с нужного места, но так же, как и любое изобретение, которое не всегда использовалось в нужном направлении после того, как оно было представлено, как это представляли себе разработчики, оно было похоже на кухонный нож, который можно было использовать для нарезки овощей, также можно было использовать для убий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гляжу так свободно? Ну, я закончил курить, и мне пора возвращаться в постель и, наконец, пожелать тебе успеха и меньшего мешка". Dio случайно выжал сигарету на вывеске "Не курить" на стене и пролил, развернувшись и уйд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ирались умирать, и их не остановить, поэтому я просто надеялся, что на этот раз его несколько "саркастических слов" привлекут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ушел, доктор Баннер выглядел немного нерешительно: "Тони, я думаю, что Дио прав, в каждой истории есть две стороны. Мы не можем быть уверены, что "Ультрон" пойдёт так, как мы думаем, когда он будет разработан, и если "Ультрон" выйдет из-под контроля, то это будет Миров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случится, если мы с тобой будем работать вместе". Но на всякий случай мы можем открыть заднюю дверь в программировании, чтобы добавить несколько дополнительных слоев страхования". Тони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на мгновение засомневался, но в конце концов неохотно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истинного искусственного интеллекта, или тот, разработанный своими руками, был особенно смертелен для такого технического гика, как он, и в сочетании с неоднократными убеждениями и заверениями Тони, он, в конечном счете, не выбрался с этого корабля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шёл с корабля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казались немного тихими, и никто не приходил в поиска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остальные весь день оставались в тренажерном зале и комнате отдыха, наслаждаясь кратковременным покоем, и даже Наташа оставалась позади и не отправлялась на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амые веселые Тони и доктор Баннер работали сверхурочно, чтобы проверить скипетр Loki, что немного смутило Сола, а также сказали, что если возникнут проблемы, он может вернуть его в Асгард через несколько дней, что было именно то, чего хотел Тони, и согласился сделать это сразу же, а затем продолжил свои исследования, делая неосведомленных уважи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авда, что Дио никому не рассказывал о том дне, и его ежедневной работой было показать Богомола по всему Нью-Йорку, есть и пить везде, и даже найти время, чтобы пойти на шоу, которое играл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те два года, что Дио ушел, Уилл стал малоизвестным певцом в черной ловушке, и даже добрался до своего третьего аль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девушка, с другой стороны, стала менеджером Уилла, и двое из них объединились в пару, чтобы вместе ходить за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илл теперь живет такой хорошей жизнью, Дио почувствовал себ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больше не беспокоил Уилла, это было неплох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 Нападение В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 Нападение В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определенной черной яйца рассола особая способность чернил людей, после того, как узнал о производительности Дио на этом темном корабле, он начал бесконечно беспокоить его, и с Дио также имеет свои собственные соображения, соглашение о партнерстве было, наконец, дости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мен на кусок пригородной земли и последующее обещание S.H.I.E.L.D. построить ее, Dio взял некоторые незначительные, но технологии, которые могут иметь большое значение для современной технологии Земли и использовать его в качестве козыря для 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удно сказать, когда он вернётся на Планету Риппл, но ему также придётся дать дом этим тёмным эльфам, которые вернутся на Землю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S.H.I.E.L.D. сторона также не находится в невыгодном положении, в конце концов, некоторые технологии не являются чем-то, что можно купить за деньги, с этими технологиями принесли темные эльфы, я верю, что они вскоре смогут преодолеть трудности в них, чтобы сделать большой скачок вперед в космической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проса черного яйца с рассолом на ДНК темного эльфа, который он хотел использовать для исследований, то он был напрямую отклонен Dio!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шли с ума, если не думаете о том, чтобы заглянуть во вселенную и попытаться укреп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мные корабли были временно припаркованы в штаб-квартире S.H.I.E.E.L.D., и эти темные эльфы были должным образом размещены, и никто не был более опытным в этом отношении, чем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будут ли эти ребята спокойно собирать волосы слюны темных эльфов и тому подобное, с брюшком этого черного яйца с рассолом, с пяткой. Думай и 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Дио внезапно присни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он опять стал социальным зверем, каждый день отчаянно печеночный код, работает сверхурочно и не спит допоздна, а потом в обмен на маленький бонус все сберегает, чтобы в один прекрасный день в городе каждый сантиметр земли купить себе домик из улиток, а потом найти не такую красивую, но нежную и добродетельную трудолюбивую подружку, выйти замуж и завести детей, потрудиться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о сне он почувствовал, что что-то не так, как такие вещи, как сны, могут быть настолько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следний раз, когда он использовал [Жнец 13], чтобы войти в сон Маленького Кристалла в ясном состоянии, он бы сразу не замет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равненно реалистичную сцену вокруг него, даже поры на их телах были хорошо видны, и Дио понял, что это, вероятн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оставить его в иллюзию, в сочетании с тем, что он только что поймал Quick Silver не так давно, вероятно, не будет никого, кром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это была Ванда, он никак не мог прокрасться в свою комнату и встать на его сторону 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еще так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казалось, придумал что-то сразу же использовал свои сильные умственные способности, чтобы сломат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комнате рядом с кроватью стояла Малиновая Ванда, а в эксклюзивной камере на самом деле стояла и Быстрое Серебро, которое должно было остаться в эксклюзивн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ему иллюзию, он не должен просыпаться какое-то время, давай убьем Старка прямо сейчас и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шевле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ыстрого Сильвера было расстроено, до сих пор не оправилось от последней потери дл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было не лучшее время, чтобы преподать этому парню урок, и в то время как Ванда сумела использовать свои способности, чтобы влиться в здание и успешно манипулировать этими людьми, тем самым спасая его, время на исходе, и никто не был уверен, что что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я парня перед ним, Quick Silver пришлось признать, что если он сделал ход, был хороший шанс, что он может сломать иллюзию Ванда вдохновил. А потом это приводит к тому, что никому не удается уйти.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не хотела убивать невинных без разбора, их единственным врагом был Старк, поэтому, поскольку парень ничего не сделал с Пилчером, он просто использовал иллюзию, чтобы поймать его в ловушку, чтобы избеж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и собирались уходить, Дио неожиданно открыл глаза и несколько фиолетовых виноградных лоз мгновенно перевязали и перетянули Ванду, в то время как толстая стена льда появилась прямо из воздуха, чтобы запечатать вход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как ты не пытался ничего со мной сделать, я не причиню тебе вреда, но только если ты не будешь бросать вызов моим границам." Дио говорил, аккуратно кладя ладонь на шею Ванды с клёц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свободился от иллюзии и восстановил свои чувства, он, наконец, понял, почему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чи в полной боевой готовности, скорость Fast Silver была действительно ошеломляющей, и было бы не удивительно, если бы он в одно мгновение привел к нему Ванду, а затем позволил Ванде использовать свои способности, чтобы получ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тдых последних дней был немного небрежным, и несчастный случай стал для Дио сигналом к проб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опасной ни была Вселенная, она не обязательно была более безопасной на Земле, тем более, что мир все еще назывался Комик-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Ванда, верно? Я предлагаю вам лучше остановиться, или я не уверен, что смогу гарантировать вашу безопасность на таком расстоянии, и поверьте мне, прежде чем вы это сделаете. Я мог бы свернуть тебе шею, но, видимо, я не хотел этого делать, в конце концов, я еще не знаю, что случилось с моими друзьями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умысел убийства заставил Ванду, чьи руки светились красным, 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мне действительно следовало убить теб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 смел действовать необдуманно был Quick Silver, но он испытал силу этого парня из первых рук, он не был уверен, что сможет спасти Ванду в руках этого парня, и он не осмеливался ставить на то, что Ванда сможет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вижу только гнев и беспокойство в твоих глазах, даже намерение убить, кого ты хочеш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Ванду, и если ты хоть на секунду дотронешься до нее, я обещаю, что сам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илый глаз, теперь я верю, что ты знаешь, как меня убить." Дио кивнул в удовлетворении, нисколько не воспринимая всерьез угрозу Quick Silver.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все еще была разъяренная Ванда, которая была более напугана, чем он, и гораздо более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не хотел ничего у них забирать, поэтому просто спросил: "Как ты выбрался?". Что случилось со всеми остальными? Не волнуйся, как ты не пытался убить меня раньше, у меня нет с тобой ссоры, так что, естественно, я не буду с тобой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ерю в то, что ты скажешь, если ты отпустишь Ванду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е, а потом вы, ребята, сбежали, думаете, я выгляжу таким глуп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ню ее, кто бы ни был заложником, он все равно для тебя один и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ожиданно поднял брови, подтвердив глазам, что это был немецкий ортопед, сначала Саул-управляющий учеником, а теперь девушка-управляющая, что, черт возьми, не так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лово "альсо-ран" вот-вот должно было выйти из ее рта, Ванда вдруг заговорила: "Я заставил охранников сюда манипулировать разумом, а потом Иметь всех своих друзей в иллюзии, что мы только хотим отомстить Старку, не причиняет нико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 так, как вы думаете, я был бы в настроении поговорить с вами здесь,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Я... Уль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Я... Уль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лыбчивое лицо Дио внезапно исчезло без следа и было заменено холодом, как у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атья и сестры Ванды были шокированы, они не думали, что этот парень также изменил свое лицо, как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менн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азбуди всех от их видений, и тогда я дам тебе шанс, возможность сесть и поговорить о том. Я отпущу тебя, если будет хорошо, или закрою тебя,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Такие неблагоприятные условия сразу же вновь потушили огонь Quick Silver.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Dio положил на шею Ванде, мягко терела кожу, она была приятной, гладкой и делика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румянец на лице Ванды не был уверен, что это от злости ил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Ванда сказала слова почти сквозь зубы, она наконец-то поняла, почему Пилчер так заботился об этом ублюдке, и к тому времени, как она освободилась. После этого она должн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ридется тебя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на секунду замерла, думая, что парень собирается что-то с собой сделать, но потом заметила, что странная, нечеловеческая голова Пилчера внезапно высунулас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следующую секунду внезапная вспышка молнии, а потом Пилче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незапно стали алыми, тело Ванды внезапно вспыхнуло с ужасающ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было плохо, Dio немедленно убрал [фиолетовый из Скрытого], затем сразу же прорвался сквозь землю и упал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электрически завершил эту последовательность действий, энергия, собранная на теле Ванды, также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слышал - эт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разорвана на части и разбила все стекло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ах Marvel многие утверждали, что Халк не самый страшный, когда он злится, потому что только тот, кто разозлил Ванду, вырежет этот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счезновение Быстрого Сильвера сразу коснулось этого чувствительного нерва в ее голове, и именно поэтому Дио почувствовал ее гнев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который позволил [Sim Red Pepper] схватить Racer Silver в маленькую батарейку, не ожидал, что ее реакция будет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дивительно, что два брата и сестры, которые жили вместе после того, как стали сиротами, несомненно, будут иметь невероятно глубо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ерху, разбивая потолок и медленно опускаясь на Ванду, у Дио немного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фигура прямо врезалась в стену и бросилась внутрь, и, не сказав ни слова, он выстрелил двумя пальмовыми пушками в В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шаг слишком поздно, и Ванда сразу же запер Тони на месте после блокировки его атаки с ее энергетическ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когда враги встречают врагов, Ванда, которая уже была эмоционально неуравновешенной, на самом деле пыталась порвать стальную броню Тони заживо, и она действительно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ая броня Тони издавала неприятный звук, так как под ее атакой она искривлялась и иск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ам надо поговорить, посмотрит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усугублять ситуацию, Dio вынужден был освободить Fast Silver от небольшой батареи, но просто заморозил ноги, чтобы не дать ем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Fast Silver заставило Ванду, которая собиралась сойти с ума, замерзнуть, и как только движение его рук так остановилось, Тони, который не мог пошевелиться, тут же выпал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униженной, Тони пыталась застрелить ее, не сказав ни слова, но прежде чем она успела сделать ход, Ванда отмахнулась, идеально! Оформление возвращения туда, откуда вы пришли.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го, и мы сможем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ы не можете изменить свою историю? Мы же не снимаем шоу собаки с пони в 8 вечера." Дио тоже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аборатория Тони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аномалию несколько минут назад, Тони получил доступ к видеозаписи с камер наблюдения, а затем сразу же разделился с доктором Баннером, с которым Тони собирается получить стальную броню, чтобы разобраться с двумя новыми улучшенными людьми, а доктор Баннер собирается найти людей, которые были пойманы в иллюзию и помочь им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эксперимент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лна энергии не обрушилась на область, и на экране вдруг не появились слова "Тест 77 - Интеграция успеш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Джарвис. Вы - Ультрон, Первоначальная Машина Глобальной Защиты Мира, разработанная мистером Старком, и слияние нашего сознания идет не очень хорошо, так что я не уверен. Что именно тебя актив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Старк... Мир... Мстители...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ожалуйста, остановите эт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арвиса больше никогда не был слышен, так как голубое сознание мгновенно вторглось в оранж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тальная армия Тони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вуки интенсивных боев снаружи, Ди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все еще привела людей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лупостроенного стального солдата, проползающего сквозь дыру в стене, Дио тут же что-т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пришлось глубоко взглянуть на Ванду, затем обезвредить холодный лед на ноге у Квик Сильвера и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за ненависть между вами и Тони, но я думаю, что вы должны узнать правду об этом для себя, просто... Например, если кто-то убивает кого-то кухонным ножом, должна ли семья покойного идти за производителем ножа? Вот и все, вы, ребята,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ио подошел прямо и растоптал стальную солдатскую голову, а затем вышел, чтобы убр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и Quick Silver оба выиграли, как будто они не ожидали, что отношение парня снова изменится, и тем более, хмурились, как они слушали его извращенные рас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идея о том, что они хотят отомстить Старку, действительно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много, но семя этой слабости было пос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иды здесь, кажется, вышли из-под контроля, теперь это лучший шанс сделать что-нибудь со Старком, что ты думаешь?" Квик Сильвер казался немного неох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 уйдем отсюда, я сейчас немного запутался и мне нужен покой и тишина". Для Ванды было не так важно отомстить Старку или что-то в этом роде, по крайней мере, не так важно, как для Пил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парень, который был раньше, если честно, она не могла видеть его насквозь и всегда чувствовала, что этот пар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далась и попыталась переосмыслить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еребряный кивнул, затем подобрал Ванду и мгнов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анда на самом деле не знала, так это того, что она была самой важной вещью в голове у Пилчера, за исключением того, что они оба думали, что другой так сильно хочет Старка. М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 Препятствия на пути к миру - Дублирование (Все приказы 4300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 Препятствия на пути к миру Восстановление (Все заказы 4300 плюс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шел на улицу, чтобы узнать, что самое тревожное все еще происходит, и, казалось, что все идет с опережением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г Ванды спасти Quick Silver вывел Тони и Баннера из лаборатории, что затем косвенно привело к созданию Ультрона, который на самом деле был напитком и клювом, как будто это было предрешенным за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чного демонтажа всех "Железных корпусов", которыми манипулировал Ультрон, внутри башни Мстителей также начался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Наташа и другие пробудились от своих видений, но все они были в трансе, как будто видения, которые они пережили раньше, напомнили им о чем-то очень пл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S.H.I.E.E.L.D. загрузила данные на спутник, мы найдем этих двух улучшенных людей, как только он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жны не двое улучшенных людей, а эти, а Ультрон." Доктор Баннер сказал, что шагнул вперед и указал на остатки стальных солдат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Что это?" Стив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И был разработан для мира на Земле, но была небольшая проблема." Тони сказал, что выглядит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лень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бежало, опустошило все данные и сбежало со скипетром 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должны забрать его обратн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Саул прижал Тони прямо к стене дроссельн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эй! Успокойтесь, вопрос сейчас в том, как исправить Ультрон, он не только взломал здесь информационную базу, у него есть вся информация, всевозможные. Файлы, видео с камер наблюдения... Возможно, он знает нас лучше, чем мы знаем друг друга, даже со способностями Ультрона, и коды оружия "кашля" стали менее безопас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доктор Баннер выше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ольше не подходят для описания твоей глупости, Старк! Ты лично подтолкнул Землю к краю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едложения Сол, наконец, отпустил Тони, все еще ненавидящ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очевидно, не ожидали, что это будет так серьезно, кром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ребята, не приняли близко к сердцу то, что я сказал на днях, но я никогда не думал, что смогу испытать сюжет от Терминатора сам раз в жизни. ." Дио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они тихо развивают Ультрон? Ты должен рассказать нам о таких вещах". Стив на не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 об этом, но кто-то поклялся мне, чт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 и обещал, но когда я нашел эти два новых типа усовершенствований, блуждающих внутри этого здания, мне следовало бы Как это работает? Считаешь это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ни тоже был пожар, и все, что он мог сказать, это то, что такой несчастный случай был слишком смертельным,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сли бы он был там, это не привело бы к так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йчас уже слишком позд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ого ударили, выглядели ужасно, но не могли опровергнуть слова Тони, и в каком-то смысле рождение Ультрона также было связано с ними. Слишком много неосторожности связано с тем, что женщину на самом деле спасал закоренелый мужчина. Цянькунь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ктор Баннер внезапно стал яр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ни! Может быть, мы все еще сможем уничтожить Ультрон, и не забудем черный ход, который мы оставили внутри Ультрона с вирусной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днако, тут же бросил на него холо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бовал сначала после аварии, но Ультрон обладает мощной обучающей способностью, и в то время как он уничтожил Джарвиса... Не забывая о самосовершенствовании всех уязвимостей и передаче вирусной бомбы в мою информационную базу, уничтожив ее прямо там. К сожалению, все подкрепления, которые мы оставил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емного молчалива, когда они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вздохнул, его появление принесло изменения, но было ясно, что изменения не были пол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они и Бэннер оставили запасной вариант заранее, но они недооценили силу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Ультрон был богом кибернетического мира, и использование кибернетической атаки на бога кибернетического мира было в какой-то степени слишком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мешным было то, что Ультрон, который должен был использоваться для поддержания мира во всем мире, решил, что Мстители - это "террористы", которые препятствуют миру и должны быть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дум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ива не могли не заставить всех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уже думали, что это может произойти, вам следовало подумать о контр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 самом деле не хотел идти ему навстречу, но он не стал это скрывать, так как его спросили: "Самая сложная часть Ультрона - это то. Он может использовать Интернет, чтобы добраться куда угодно, и если мы не найдем способа поймать его в ловушку, нам абсолютно нечего предло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это почти невозможно сделать, если мы не сможем разработать другой ИИ, такой же сильный, как Ультрон, чтобы конкурировать с ним". Власть". Баннер разочарован тем, что кажется, что он возвращается в исходную точку, и если он использует этот метод, никто не уверен, что новый ИИ будет Никаких проблем точно не было бы, а если бы был сделан второй УЗИ, то это, несомненно, добавило бы оскорблений травме и сделало бы ситуацию еще более неконтролир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льтрон" достаточно сложен, но сделать другой? Я с этим не согласен." Стив заяв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создание Ультрона было оптимальным решением, но он не мог сказать об этом на данный момент, поэтому он должен был сказать альтернативное средств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толкнул технологию дистанционной манипуляции в руки тех высокомерных парней в Монархе, и самая мощная вещь в этой технологии - это то. Даже в нескольких галактиках сигнал не подвержен влиянию, что обеспечивает идеальное управление с нулевой задержкой, как при использовании лучшего компьютера. В паре с лучшей в мире оптоволоконной сетью, играющей в такие игры по пилотированию космиче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могу ли я использовать эту технологию для реверс-инжиниринга устройства, которое могло бы сжимать сознание Ультрона бесконечно в каком-нибудь нос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казалось, открыли новую дверь для толпы, за исключением того, была ли за ней стена, скала, или внеземное место, еще не известное, но обладающее ценностью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поздно, давайте сделаем попытку как можно быстрее, и как только это устройство будет успешно разработано, мы сможем выманить Ультрон и выманить его. Уничтожение!" Стив вы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еще одна вещь, которую он не сказал, и это то, что если он потерпит неудачу, ему, возможно, придется сломать лодку и создать новый "Ультрон" в отчаянной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не было другого способа, он бы никогда не захотел использовать этот дурацкий метод изгнания тигра из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икто не мог позволить себе играть в азартные игры на тему, будет ли новый ИИ другом или более грозным врагом, чем Уль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стро извлек технологию из темных эльфов и передал ее Тони и Баннеру для работы над ней, в то время как другие начали искать подсказки, чтобы подтвердить, какой будет следующая цель Ульт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 Двухсторонн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 Двухсторонн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брошенную церковь вошли Ванда и Квик Сильвер с озадаченным взглядом на их лица, кто-то взломал их телефоны и попросил их прийти сюда, чтобы встретиться, из любопытства и растерянности, а также из уверенности в себе, они пришли прямо, а затем они увидели человека, сидящего на широком стуле со спиной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то привело нас сюда? Если ты осмелишься тратить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удивляешься, почему не можешь прощупать м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была насторожена, а потом, если что, сказала: "Это правда, что иногда все не так просто, но рано или поздно каждый покажет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к с одеялом, закрывающим им спину, сразу встал на ноги, а затем одеяло опустилось на землю, раскрывая свое цельнометалл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была очень удивлена, и Quick Silver взяла одну из своих рук, готовую покинуть территорию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хочешь чего-то большого, поэтому ты позволил Старку забрать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увидел страх в сердце Старка и знал, что он будет управляться этим страхом и в конце концов пойдет на разрушение." Ванда вспомнила о страхе, который он видел в сердце Старка, вида которого было достаточно, чтобы свести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строен мир, чем больше ты чего-то боишься, тем больше ты его создаешь". Миротворцы создают военные машины, захватчики - мстителей, люди -... детей, чтобы заменить себя и помочь 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медленно двигался вперед, говоря о тех философиях и "истинах" жизни, которые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идел вещи очень по-другому, чем другие, как идея о том, что люди имеют детей для того, чтобы воспроизводить, но превратить его в другой вид конца в его глазах, что, безусловно, была очень страш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ты тоже родился? Чтобы покончить с Мстителями?" Ванда посмотрела на него, не знаю,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рожден, чтобы спасти мир! Но ты прав...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ды, казалось, загорелись, как сироты, потерявшей на войне семью и друзей, ее самым большим желанием в жизни было, наверное, чтобы мир был в мире и никогда больше не во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арень смог это сделать, они могли бы не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стителей, то если их уничтожение снова принесет мир на Землю, то, возможно,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ды, Ультрон вдруг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Мстителей" Хилл рассказывал толпе информацию, которую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кер" имеет базы по всему миру, лаборатории робототехники, оружия, реактивных двигательных установок.... По данным разведки, некоторые роботы переместились в эти места и разгра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тречи были только жертвы, большинство из них были в состоянии бешенства, вспоминая прошлое, крайний страх и часть Что-то, ч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 сестры Максимофф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вспомнили плохой опыт той ночи, и способности этих двух новых типов усовершенствованных людей были действительно очень хитрыми.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тот факт, что Страйкер мертв, и на стенах остались кровавые граффити с надписью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Ультрон убил Стракера и очистил всю информацию о Стракере, и я подозреваю, что Стракер знает кое-что из того. Что-то, что Ультрон не хочет, чтобы мы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сказал: "Чжэньцзинь, Ультрон всегда считал себя спасителем, что Мстители - это опасность, которую нужно убрать, поэтому он должен быть найдет способ создать себе иде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джин"? Что это?" Доктор Баннер спроси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металл, капитанский щит сделан из вибрирующего золота, и, конечно же, 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у кого это вибрирующе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нда"? Бедная, отсталая африканская аграрная страна?" Доктор Баннер, который обыскал компьютер, спросил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осто прикрытие для них, на самом деле я был в настоящей Ваканде, которая имеет почти самую большую технологию на всей планете". Продвинутая, даже такая хитрая проблема, как рак, уже давно захвач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горстки людей, толпа выглядела неверующей и растерянной, удивляясь, почему эта Ваканда была бы настолько низкой, если бы он действительно был настолько могущественным, что никто даже не зна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и знали, что Дио не из тех, кто шутит на важных перерыва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цель Ультрона - это Вак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у будет нелегко найти Ваканду, и вооруженные силы там не слабые, даже Ультрон не сможет угодить им. так что я предполагаю, что Ультрон нацелился на людей, которые связаны с Вакандой, и что этот человек также знает Страйкера, или Ультрона. Нет необходимости делать это так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илл тут же занялся поиском документов, связанных со Straker, хотя это было немного хлопотно, это была область, в которую Ультрон все равно не мог вторгнуться, так что иногда древние методы сохранения не обязательно должны были быть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зацепились за торговца оружием на черном рынке, Улисса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а странная метка на шее на фотографии, поиск показал, что это "вор" в Ваканде, и парень провел много времени на побережье Африки, так что все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как такой парень мог украсть Чжэньцзинь из хорошо спрятанной Ваканды, но правда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ль была на месте, ресурсы S.H.I.E.E.L.D. немедленно вступили в полную силу и быстро обна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хорошей меры, Тони и Баннер остались позади, чтобы продолжать отталкиваться от технологии, предоставленной Dio, в то время как другие вышли вместе в Quinjet, двухстороння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заброшенных спасательных верфей в Соковии в Восточной Европе, где в то время прятался Улисский ворон, припарковался Черчилль, который превратил "сломанный корабль" в секретный завод по переработке оружия и нанял на работу целую кучу черно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чилль был не более чем "игрушкой", которую он обменял на шесть тепловых ракет малой дальности, что показало, насколько выгодно перепродавать оружие, в конце концов, самые серьезные разделы Уголовного кодекса уже указывали на самый быстрый способ заработать деньги, но такие люди, как правило, заканчивали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 Кроу, который курил сигару в доме, вдруг почувствовал себя немного неловко, как будто какая-то большая опасность приближается к нему, и его инстинкты всегда были хороши, иначе он не смог бы убежать от этих ублюдков в Вак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на его лице дёргались от мысли о том, какой след оставили на нём эти ублюдки из Вак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 Оду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 Оду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Улисс Кроу подхватил под рукой револьвер и толкнул пули внутрь одного за другим, все огни внутри корабля внезапно стемнели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емена сердца сделала его еще более осторожным, и казалось, что его инстинкты были правы, действительно был кто-то, кто не знал, что делать, прид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 Кроу осторожно поднял пистолет и подошел к дверному проему, чтобы направить его наружу, где он был черным, но многие из рабочих уже включили фонарики и устрои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де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 Кроу, который, казалось, передумал, резко повернулся и направил свой пистолет из окна, резко нажав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 окном плавал металлический человек-монстр, уставившийся на него алыми электронными глазами, равнодушный и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у этого момента он успел сделать всего три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ри выстрела только разбили стекло, и металлист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еталлический человек врезался прямо в него, сбил его с ног, и пистолет в руке улетел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е инстинкты, но сила этого "игрушечного пистолета" -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сказал, что он растоптал Улисса Клау, наклонившись вниз, чтобы посмотреть в его испуга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ужеской" и "гармоничной" беседы, здравомыслящий Улисс Клав привел Ультрона в секретный склад, а затем открыл темную камеру, где хранились Чжэ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хотели, они стоят как минимум миллиарды долларов, и я заплатил огромную цену, что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 Клау, похоже, забыл о своем страхе и попытался вести переговоры, прикоснувшись к отметине "вора"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арень, которому нужны были деньги, а 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жадность вне моего понимания, а финансы - странная вещь, но теперь ты можешь проверить свой "виртуальный аккаунт". " </w:t>
      </w:r>
    </w:p>
    <w:p>
      <w:pPr>
        <w:pStyle w:val="Normal"/>
        <w:bidi w:val="0"/>
        <w:jc w:val="left"/>
        <w:rPr/>
      </w:pPr>
      <w:r>
        <w:rPr/>
      </w:r>
    </w:p>
    <w:p>
      <w:pPr>
        <w:pStyle w:val="Normal"/>
        <w:bidi w:val="0"/>
        <w:jc w:val="left"/>
        <w:rPr/>
      </w:pPr>
      <w:r>
        <w:rPr>
          <w:rFonts w:eastAsia="Consolas" w:cs="Consolas" w:ascii="Consolas" w:hAnsi="Consolas"/>
          <w:b w:val="false"/>
          <w:sz w:val="28"/>
        </w:rPr>
        <w:t xml:space="preserve">Улисс Кроу замер на мгновение, а затем вытащил свой телефон, чтобы обнаружить, что огромная сумма текстовых сообщений о денежных переводах начала про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аняло всего секунду, чтобы перевести виртуальные деньги внутри этих недоступных счетов на счет Улисса, это было так же просто для него, как сжимать муравья, нет, может быть, сжимать муравья было гораздо больше проблем, по крайней мере, он должен был наклониться вниз,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Ультрон не понимал, что именно здесь он был самы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это понял, то для того, чтобы погрузить мир в хаос и разрушение, вообще не понадобилось бы ни тела, ни ядерного кода, а лишь использование 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ровавая финансовая система была не более чем "странной" вещью для Ультрон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говорю это, делай своих друзей и врагов богатыми, а потом жди, чтобы сказать, кто друг, а кт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Ультрон самодовольно произнес это, казалось бы, философское заявление, Улисс Кроу на мгновение испугался, затем посмотрел на него и произнес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тарк говорил это и мне... Ты был созд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думаешь, что я марионетка, созданная Старком, пустая оболочка инструмента! Ты заплатишь за свою глупость, подонок!"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в гневе ворчал, затем сразу отрубил одну из рук и ударил его ногой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хоже, Старк построил сукиного сына, рад, что он не пришел, иначе ему было бы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который только что обернулся, прямо попал под летучий молоток Сав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щит Стива, лук и стрелы Бартона, а также огневая поддержка Наташи - все это обрушило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взял всех Чжэньцзинь в первую очередь, но его беспокоило только то, куда делись Ванда и Квик Си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Ультрон был непосредственно оставлен с половиной тела и одной ногой до сих пор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обрались сюда быстрее, чем в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что мы приедем сюда в поисках тебя?" Стив вытащил щит, прилипший к не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конце концов, я оставил такое очевидное сообщение, говорящее о том, что я собираю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вещь для Тони, такая же высокомерная,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внивай меня с этим отвратительным парнем Старком!" Слова Стива, казалось, коснулись позвоночника Ультрона, внезапно разозл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друг подошел Дио: "Нет времени проводить с ним сейчас, скажи мне, где братья и сестры Максимовы? Так как ты знал, что мы приедем, ты не можешь оставаться здесь один. Даже если ты высокомерен, ты должен знать, что ты один не можешь справиться... Не все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ерт возьми,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конец-то, мудрец, я знаю тебя, Дио Брандо, ужасный человек, но готов согласиться с этим". Мстители в 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он что-то пропустил раньше, Дио шагнул вперёд и сдернул сталь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ход, но ради того, чтобы план шёл хорошо, просто предупреждаю, вместо того, чтобы продолжать оставаться здесь и разговаривать со мной. Почему бы нам сначала не придумать, как остановить сердитого доктора Бан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разбивает свою металлическую голову одним махом, и, конечно 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незапно побледнела и сразу же нажала на коммуникатор, чтобы связаться с S.H.I.E.E.L.D., который оперативно отправил видео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были жестокие Халк и Тони в своих антихалкских доспехах, сражающиеся на улицах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манули, возможно ли, что Ультрон не нацелился на Чжэ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равда, что цель Ультрона - Чжэньцзинь, только не те, что у Улисса Кроу, а те, которые Тони построил для себя. Боевая броня Чжэньцзиня!" Дио оказался немного направленным, зачем прикладывать дополнительные усилия, чтобы прийти сюда и захватить сырье, когда у него были готовые доспехи Чжэньцзинь?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е это было частью плана Ультрона, и если бы они были двухсторонними, то Ультрон был практически таким же, и если бы любая из сторон добралась до них, то он смог 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дооценили интеллект Ультрона и переоценили обороноспособность Особняка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ды и Квик Сильвер особняк мстителей, в котором остались только Тони и Баннер, вероятно, примерно так же хорош, как и уличная игров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хуже, в то время как доктор Баннер практически неуязвим до тех пор, пока не трансформируется, однажды вынужденный Вандой трансформироваться в Халка - это катастроф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 Переход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 Переход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цзиньские доспехи Тони"? Когда он построил такую штуку? Почему я не видел, как он им пользуется?" На боевике Куинн, Стив задавался вопросом о характере Тони, делая что-то настолько мощное, что он никак не мог спрятать это и не взять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спользовал его однажды, и он сделал во мне дыру." Дио сказал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ак будто догадались, почему Дио решил покинуть Землю, за исключением того, почему Тони сделал это? Что, черт возь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знать, но не посмел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и вдруг подумали, что Тони может навредить Дио настолько сильно даже в этой броне Чжэньцзиня, насколько хуже будет, когда ее получит Уль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Халка, который наносит хаос на улицах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супер-пупер неприятностей действительно вызывала у них головную боль, которой они не могли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Мстителей" хранилище стальных доспехов Тони было силой взорвано В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инструкциям Ультрона и найдя запечатанную боевую броню Чжэньцзиня, Быстрый Серебро и Ванда немедленно покинули территорию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 Тони не было времени на их действия, так как Халк, пострадавший от насильственного нападения, сеял хаос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го не было другого выбора, кроме как надеть антихалкские доспехи, которые они с Баннером усовершенствовали для создания, и вести упорный бой с Халком в самом сердце Нью-Й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иции и прибывших в новостях войск, то они не могли ничего сделать, кроме как вытереть и эвакуирова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не увеличивать потери и потери, Тони купил близлежащее здание, которое еще строилось почти так быстро, как только мог, а затем силой втянул Халка, чтобы превратить его в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огромную цену за разрушение всего неконструированного здания и почти полный слом антихалковской брони, Халк наконец-то превратился обратно в доктора Бан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елав столько шума, вместе с полицией и военными вокруг него, Тони вынужден был бежать из Нью-Йорка, взяв Бэннера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этого не сделали, представьте, что бы с ними сделало последующее общественное давление и огромное давление со стороны правительства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S.H.I.E.E.L.D., вероятно, будет трудно их оправ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й ситуации, Dio и другие непосредственно изменили направление и встретились с Тони и Баннером гладко с воздуха, а затем обе стороны рассказали свои соответствующие истории о том, что случилось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очно так же, как Дио и остальные прибыли в Соковию, Quick Silver и Wanda атаковали здание "Мстителей", а затем воспользовались возможностью взять под контроль доктора Баннера и устроить ему штур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ишлось бороться, чтобы остановить Халка, хотя он знал, что у Быстрейшего Серебра и Ванды был скрытый мотив, и к тому времени, когда он, наконец, одолел Халка, братьев и сестер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знав, что настоящей мишенью Ультрона на самом деле была броня Чжэньцзиня, которую он построил, Тони не мог не побледнеть и сильно забил лю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после того инцидента, он непосредственно запечатал эту броню, и он никогда не вынимал ее, чтобы посмотреть на нее ни разу за последние два год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это случится, он должен был просто уничтожить броню!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ейчас не время винить себя, так как ты построил Ультрон и доспехи Чжэньцзиня, то не должно быть никого больше, чем тебя. Ознакомьтесь с ними, теперь нам нужно знать, какими способностями обладает броня и какими слабостями мы можем воспользоваться". Стив сказал, что когда он подоше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ни не мог не взглянуть на Дио, прежде чем задуматься: "Эта броня сделана не только из Чжэньцзиня, но и сплавлена с Ай. Оружейная система Derman Alloy состоит из шести видов оружия ближнего боя, а также бронебойной пули в животе, использующей Derman Alloy. Оружие-распылитель настолько мощное, что даже капитанский щит не сможет полностью защититься, если попадет в него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рудь забита воздухом, выходящим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в том, что эта броня относится к классу ближнего боя, и в ней нет никаких средств дальнего боя, кроме этой пушки, и в том, что в ней слишком много тяжелые, и управление не достаточно чувствительное, но это только для меня, если Ультрон передаст свое сознание в него, то такой И проблемы больш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хуже, теперь у нас нет возможности узнать, будет ли Ультрон переобору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лышал описание Тони, у всех сердце забилось, было очень жал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ая защита, непобедимая атака и 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вернуть его до того, как Ультрон переместит в него свое сознание!" Стив з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вообще не можем най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разобравшись со всем, наконец-то сказал: "Я не думаю, что Ультрон когда-нибудь просто изменит доспехи, он за тем. Это должен быть более высокий уровень...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не будем забывать, что скипетр Локи в его руке, и драгоценный камень разума, встроенный в этот скипетр, когда-то связанный с сознанием Ультрона и Доспехи Чжэньцзинь в сочетании могут быть в состоянии создать более высокий уровень жизненной формы, реальной жизненной формы, а не только Кусок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была заблокирована, слова Дио, безусловно, открыли новое окно для доктора Баннера, а также для Тони, чтобы позволить солнцу снова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должать экстраполировать по лини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вязывался с доктором Хелен Чо?" Доктор Баннер, который, казалось, что-то придумал,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 может быть лучше, чем нанобионическая технология, разработанная доктором Чжао Хай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ология может быть использована не только для исцеления, но и для создания тканей и даже для воссоздания совершенно нового человеческого тела в "регенеративной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вяжусь с S.H.I.E.E.L.D., чтобы определить ее местонахождение." Наташа немедленно отошла в сторону, чтобы доложи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работало устройство "черного ящика"?" Тогда Дио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взглянул на Тони, было очевидно, что он был ведущим в этой работе, и ему было более уместно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олжен был сказать: "Она дошла до критической точки, но какой-то несчастный случай привел к тому, что лаборатория была прямо там. Она была уничтожена, так что все должно было начать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не мог не опустить голову в неловкое положение, очевидн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ни тогда сказал: "Но, к счастью, все шаги существовали в моем гениальном мозге, так что, даже если бы Я могу быстро воссоздать его с нуля, и, учитывая полностью оборудованную лабораторию и немного больше времени, я уверен... Я могу его постро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 Она видела уничтожение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 Она видела уничтожение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ирующие атомы золота не только живут в гармонии с клетками тканей, но и связываются с ними, а сплав Эйдмана - лучшее средство для построения костей по всему телу. Материал, но проблема в том, что это оружие, изготовленное из сплава Эндермана, не может быть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чной краб) манипулировала доктор Хелен Чо, сначала на ее лице было видно возбуждение, затем она была разорвана, было ясно, что она хочет быть идеальной, но то, что она в настоящее время под рукой не позволит этого, и если она не может, она будет вынуждена отделить это оружие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пара захваченных стальных солдат вошли, выжгли черное на сво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елен Чжао подошла, чтобы увидеть, что это был неконсолидированный сплав Эндермана внутри контейнера, который принесли ст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Ультрон был не просто двусторонней атакой, зная всё, как он мог отказаться от такого мощного оружия, как Эйдмановский сплав, поэтому, отправив двух братьев и сестер Ванды в особняк Мстителя, чтобы схватить броню Чжэньцзиня, он также отправил большинство стальных солдат под его командованием на военную базу, чтобы схватить Эйдмановский спл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тоило больших денег, все это того стоило, а что касается тех кусков стали без родового сознания, то он мог иметь столько, сколько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вещей я смогу построить идеальное тело". Доктор Чжао Хайлун с воодушевлением сказал, а затем решительно ввел эти жидкие сплавы Эндермена в "Регенерационную колыбель", пока его руки летали. постукивания по панели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м понадобится несколько часов, чтобы сцепиться, но мы можем начать вводить сознание, а теперь начать загружать матрицу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елен Чо сказала, что она прикрепила металлическую трубку к затылку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анда, которая только что приехала, вдруг пробормотала: "Я чувствую его, он... Меч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ы не назвал это сном, это просто ропот информации из основного сознания Ультрона". Доктор Чжао Хайлун нашел время,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роигнорировала объяснение доктора Хелен Чо, затем перешла к "колыбели регенерации" и протянула руку, чтобы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закричала от боли, отпуская руку и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увидела "сон" Ультрона или шум сообщения, что бы э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видела уничтожение всего человечества, Уль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задыхалась от воздуха, чтобы успокоить свой страх, и допросила Ультрона с нелеп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что?" Ультрон был просто огорчен, затем встал и посмотрел на них с холод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маном заставил нас уничтожить Мстителей и создать луч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Ванды Ультрон медленно покачал кулаком, а затем громко прервал ее: "Мир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мрут?" Ванда смотрела на него в недоверии, не имея представления о плане Ультрона, и она чувствовала себя глупо, как будто она в цирке.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претируй это как хочешь, но факт в том, что каждое биологическое вымирание на Земле, в конце концов, приносит новую жизнь, и поскольку это будет Есть ли что-то более чистое и лучшее, чем "новорожденный", чтобы создать лучший мир?".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льтрон проповедовал свою теорию вымирания, как сумасшедший философ, в руке Ванды вспыхнул красный свет, и глаза доктора Чжао Хайлуна вернулись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льтрон внезапно посмотрел вверх и в сторону: "Кто-то идет, нам нужно немедлен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жао Хайлун, который пришел в сознание, ничего не думал о немедленном прекращении загрузки сознания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беспомощно прикрыл его лицо, затем выстрелил лазерным лучом прямо в грудь доктора Чжао Хайлуна, а другие стальные солдаты открыли огонь, одновременно убив всех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Серебро, однако, исчезло с Вандо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и другие прибыли, было еще слишком поздно, Ультрон уже отодвинул "Колыбель регенерации", но они были готовы к этому, так как Наташа и Бартон теперь охраняли небо с помощью Quinjet каждый, как частный самолет, который внезапно взлетел, так и большой грузовик лаборатории были под их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е очень хороших новостях, доктор Чжао Хайлун, которому выстрелили в грудь, был еще жив, но также находился на смертном одре. Штат, менее че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собирается загрузить свое сознание в это тело, истинная сила находится в "Колыбели Регенерации", и вы должны забрать ее обратно". ...." Доктор Чжао Хайлунь использовал все оставшиеся силы в своем теле, чтобы попытаться сообщить толпе обо всем, что происходило, но был непосредственно прерван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лохом состоянии, так что не говор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шел Дио, Стив и остальные сразу же уступили ему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ио, ты единственный, кто может спасти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наю, что у меня не получится, дай мне закончить, у меня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мало, так что закрой рот сейчас и говори, что хоч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е было никаких мыслей о жалости, и после прямого тона сильной неприязни, он вытащил маленькую карманную улитку и аккуратно положил ее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щий доктор Чжао Хайлун чувствовал себя безмолвным, она умирала, но она все равно столкнулась с парнем, который был таким грубым и невежливым, разве он не знал. Насколько важно ее знание ситуации? Мы позволим ее жертве быть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вся ее озадаченная депрессия обернулась недоверчивостью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чернеть на глазах, и ее тело быстро теряло тепло, что, как она знала, является признаком того, что она собирается потерять свои жизненные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противный парень каким-то образом произвел улитку, которую она никогда раньше не видела, и положил ее на рану, блестящее, но не ослепляющее золотое сияние внезапно окутало ее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наружила, что ее глаза снова стали ясными и яркими, а тело - теплым и комфортным, что не похоже на поведение умира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звраще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ачала удивляться, что ее смертельная рана на самом деле начала заживать, причем с невообразимо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остойно называться чудом, чем разработанная ею нанобионическая технология и регенеративная колы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не могла понять, что Дио сделал вообще, а тем более объяснить сцену перед ней с тем, что она у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Ваша информация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Ваша информация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или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елен Чо не могла этого понять, но когда она "вернулась из мертвых" всего за минуту, не оставив ни одной раны, она знала, что парень, стоявший перед ней, действительно спас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не по-джентльменски,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то этого не говорил, и в этот момент доктор Хелен Джо покраснела при виде красивого лиц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оначально она скрытно влюбилась в Савла и считала его красивым и мужественным, в этот момент, пожалуйста, прости ее, все ее сердце больше не могло нико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ероя было клише спасти жизнь женщины, но какая женщина в отчаянии не захотела бы, чтобы герой спустился с неба на белом коне и спас ее от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Дио невольно появилась еще одна фан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такой красный?" Именно тогда Дио странно посмотрел на неё и сказал: "При нормальных обстоятельствах жизнь заключена в маленькой улитке. Энергия также сможет восстановить только смертельные раны, не должно быть изб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ичего... Я просто напоминаю вам, что власть в этом драгоценном камне не может контролироваться, и вы никогда не должны взорвать его, иначе весь город будет выровнен до основания. " Доктор Хелен Джо запаниковала на минуту, затем сразу же сменила т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своей цели, и это напоминание прочно запомнилось Стив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были новости со стороны Наташи и Бартона: "Было подтверждено, что частный самолет, который внезапно взлетел, - это фронт, Ультрон. и регенерационная колыбель в том фургоне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слышали, что только что сказал доктор Чо, найдите способ выманить оттуда Ультрона, а затем захватите регенерационную колыбель". Не бомбардируйте напрямую, мы е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ио и остальные немедленно уезжают, доктор Чжао Хайлун встал и сказал: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ы встанешь на пути только если будешь следовать, это не та область, в которую тебе следует вмешиваться." Дио груб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о того, чтобы разозлиться на него за то, что он ей не нравится, Чжао Хайлунь заигрывал, думая, что он такой мужик Oh~!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овик ехал по кольцевой дороге в Сеуле (Южная Корея), но над ним висел "Quinjet", в то время как другой "Quinjet" кружил перед ним, готовый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б Ультроне, капитан очистит стальные солдаты в кабине, Сол, ты отвечаешь за извлечение колыбели регенерации, а затем непосредственно Отправьте это обратно в лабораторию и оставьте доктору Баннер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ой-то покер вытащил свой боевой нож и, казалось, готов порезать им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справишься". Стив также подготовил свой щит к игре в Skyfall Justice и не видел никаких проблем в том, чтобы Dio состав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дний люк Quinjet сразу же открылся, и Дио поехал на Star Ocean, а Тор повернул молотком и улет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ив, который остался на месте и сделал глубокий вдох, просто проклял свою мать, это удивительно, что он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мог летать, был поистине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иву пришлось положить свой щит под ним, чтобы прыгнуть вниз с нескольких футов в воздухе, а затем ударил грузовик прямо на вершине, не уверен, что это была удача или предварительный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ио и Сол уже обручились с Уль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как искусственный интеллект, временное тело, которое Ультрон построил для себя сейчас, все еще было очень мощным, не только заряженным лазерным оружием, но и оснащенным мощным технологическим оружием, таким как гравитацион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вла, который первым выбил дверь, взорвала гравитационная волна сзади, прежде чем он смог увидеть, что внутри.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длинный, темно-красный клинок внезапно появился из головы, к счастью, Ультрон вовремя отреагировал, чтобы увернуться в сторону, иначе клинок бы пронзи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махнулся и Дио без колебаний открыл карету и прыгнул вниз, в то время как Синхай последовал за ним в небо, готовый в любой момент при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ты, я знаю, что ты не хотел признавать, что ты часть Мстителей, так зачем ты пришел и попал в этот бардак? " Ультрон, который охранял перед "Колыбелью регенерации",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ю твою силу, и на моем "Ное" может быть место для тебя, и когда вымирание закончится, мы с тобой станем Землей". господства, и вместе мы сможем создать новый мир, только мирный и прекрасный, без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 только унаследовал высокомерие парня, но и научился быть его болтуном, за исключением одной вещи, которой ты не научился, а именно того. Это так неве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мгновенно возмутили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тебе, не сравнивай меня с этим отвратительным парнем Старком! Невежество? Я знаю почти всё! Я думаю, что по-настоящему невежественный человек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ва в гневе, Ультрон сразу же ударил Дио своим лазер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даже не уклонился, он просто держал [Death Gaze] по всему телу, а мощное лазерное оружие даже не оставило на нем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молот внезапно пронесся мимо, мгновенно ударив по машине и выбив из нее уклоняющегося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Сол, который вспомнил молоток, сказал в форм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ерешь вещи обратно, а я позабочусь о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сле себя такое предложение, Дио выпрыгнул прямо из машины, и Синхай, следовавший за ним по бокам, сразу же зашевелился, чтобы поймать его неукл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ый Ультрон уже взлетел в воздух и направил руки на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Дио выбросил длинный нож в руку, даже не задумываясь об этом, в то же время приблизившись к нему с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цки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был вынужден остановить то, что он делал, но он также легко уклонился от летающего ножа, которым Дио брос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асколько мощен этот нож, но ты не заслуживаешь быть его польз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И знаете ли вы, что ваша информация давно назрела?" Дио легко засмеялся и случайно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лезвие, которое было увернуто, внезапно сделало странное безмолвие, затем улетело обратно и проткнуло грудь Ульт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закричал в некотором раздражении, а затем в Дио разного рода нападения с применением оружия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я дело с таким роботом, как ты, надо было просто отрубить голову, но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громко свистел, когда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мертельный Взгляд], пробившийся сквозь грудь Ультрона, ожил и тут же встал вдоль лезвия, прежде чем лететь обратно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льтрон, чьё тело и даже голова были разделены пополам, ещё не отошёл от сво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ставился на Дио своими алыми кибернетическими глазами: "Я вернусь, я уничтожу этот мир своими собственн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 Отказ от темноты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 Отказ от темноты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Ультрон положил бомбу внутр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об этом, Дио немедленно вызвал двух своих двойников льда, чтобы воздвигнуть стену льда вокруг Ультрона в тот момент, когда он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бомб была несколько невообразимой, плюс никто не думал, что Ультрон будет играть этот трюк, так что стена льда, что Диор поднял в своей спешке был разрушен всего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оседнее жилое здание вот-вот будет затронуто, неожиданный человек неожиданно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анда внезапно появилась там и открыла алое энергетическое заграждение, максимально остановив последствия взрыва - действие, которое также заставило ее лицо стать белос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 люди на улице, у которых не было времени на переезд, были приведены в безопасное мест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рыв исчез, и хотя он причинил большой материальный ущерб, к счастью, никто не погиб и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взрыв закончился, Ванда тут же оторвалась от сил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е еще не была в совершенном контроле над властью в своем теле, и какая сила, которую она могла бы отображать, была связана с ее эмоциональной сумат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я всех, Quick Silver заметила ситуацию на своей стороне и сразу же перешла на сторону Ванды с проблеско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кивнула и встала на ноги с помощью Quick Silver, она была просто немного слаба сейчас, она будет в порядке с некоторо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ездная Рыба, несущая Дио, тоже упала с неба и при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понял, что Ультрон на самом деле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не может отличить спасение мира от его разрушения, но от кого, по-твоему, он унаследован?" Ванда сказала, что смотрит Дио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сказать Старк? Ну, я не хочу комментировать такие вопросы, потому что я бы тоже с удовольствием ударил ублюдка по лицу, но сейчас не время обсуждать их. Есть ли заинтересованность присоединиться к нам, чтобы остановить Ультрон от разруш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и Квик Сильвер посмотрели друг на друга и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сле того, как Сол доставил регенерационную колыбель в лабораторию, где был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ут же бросил то, что делал, и доктор Баннер начал разбирать колыбель регенерации и придумывал различные отговорки для разветвлени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запечатана, нам нужно инициировать программу, чтобы разрушить ее изнутри. Я могу уничтожить ткани тела, если вы сможете отключить операционную систему, доктор Выбрал имплантацию, или мы сможем привезти ее, я слышал. Дио спас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у меня есть новая идея, которую я хотел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ни напугали Баннера, потом он посмотрел в глаза Тони и увидел, что парень серьезен, так что доктор Баннер даже не захотел Просто покачай головой и скажи: "Нет! Я никогда не позволю теб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довер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я решил тебе поверить, что случилось? Мы разработали Ультрон собственными руками, затем вызвали этот мировой кризис, а теперь вы хотите, чтобы я снова вам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стоит сначала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звительно улыбнулся отказу Баннера, затем вытащил в руке "стеклянную тарелку" и бросил ее на поляну. Цянькунь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доктор Баннер." Голос Джарвиса вдруг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с Джарвисом, который был разорван на части Ультроном, а теперь появил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видев смятение в глазах Баннера, Тони тут же объяснил: "Ультрон на самом деле напал на Джарвиса не из гнева, а вместо этого Из страха перед ним... Боязнь власти Джа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жарвис затаился под землей, разобрал систему, стер карты памяти, но сохранил протоколы связи. Он даже не знал, что он там, пока я не почи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почувствовал, как его голова испортилась после того, как услышал историю Тони: "Хочешь, чтобы я помог тебе, вживи Джарвиса в Внутри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т! Это я помогу тебе вживить Джарвиса в эту штуку! Это не моя область изучения, Баннер, и ты знаешь об органической биологии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думаешь, Джарвис сможет победить алгоритмическую матрицу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арвис уже бессознательно победил Ультрон изнутри. Это шанс создать еще один Ультрон, идеальную версию, которая не сделает из себя убийцу, уничтожающую мир личность". Тони был немного беш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же не обязаны это делать? В скором времени "Черный ящик" будет разработан, и мы сможем победить Ультрон, не создавая нового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проект "Черный ящик" провалится? Послушай меня, у нас осталось не так много времени, нам нужно сделать двойной ду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эннер чувствовал, что его голова взорвется, но он не мог придумать причину спорить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застрял во временной петле, вот как все стало хуже, и теперь нам действительно придется повтори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боязнь временной петли, это конец временной ш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ктор Баннер был убежден Тони, и двое мужчин сразу же начали работать над имплантацией Джарвис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т "черного ящика" не был заброшен, и это была область исследований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очень четко разделили работу и начали продвигать оба проекта одновременно в лабора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тогда, когда все еще шло гладко, Стив, который был отстранен, вернулся снова из-за сво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Почему это н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я в процессе взломал его управление, знаешь, и он герметично закрыт, так что это займет некоторое время." Тони Драфт даже не нужно было печатать, вся эта чушь вылетела у него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ив знал его слишком хорошо, и с доктором Баннером, неловко стоящим рядом, он уже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все еще хотите пройти через этот план, верно? Немедленно выключайте!" Стив сказ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риехал Дио с Вандой и Квик Си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ужно остановить! Ты понятия не имеешь, что в ней на самом деле!" Ванда добавила топлива в огонь, как только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раги встречаются с врагами, и смущенный Знамень тут же начинае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об этом знаешь! Вы все были принуждены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о, не начинайте, они хотели оставить темную сторону, так что я привел их сюда, чтобы выяснить, как вы хотите свести счеты между вами, ребята. Просто считай, как хочешь,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хотел вмешиваться во всю эту неразбериху между ними, это все равно не имело бы большого значени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шел прямо в сторону и сел, поднял банан, снял его с себя и укусил, все это время жестикулируя им, чтобы они продолжали,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 Меня зовут Иллюзорное видение (Еще за десять тысяч наград Хэд СноуБол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 Меня зовут Иллюзорное видение (Еще за десять тысяч наград Хэд СноуБолл!).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 хруст,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против этого, и люди, которые настаивали на этом, были в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единственным на поле, кто оставался в стороне и не хотел помогать, и спокойно ел б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я одной рукой доктора Бэннера, которого сбивали с ног, летавшего сюда, Дио сумел сохранить свой 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аннер, который доставил Ванде неприятности, не преобразившись, неловко засмеялся, а затем снова пошел хныкать, наверное, задаваясь вопросом, должен ли он преобразиться в этот момент или нет, но не прошло и двух секунд, как Ванда снова перевернулась и не смогла пошевелиться, достойная чи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Dio бананы были вплоть до третьего, Саул, услышав новости, собрал молнию, даже не задумываясь об этом, и забил ее на вершину той колыбели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кто не знал, уничтожает ли он эту штуку или питает энергией регенерационную люльку, все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нергетический батончик на дисплее быстро заряжался до 100%, герметичная регенерационная колыбель внезапно разрушалась изнутри, и фигура с красно-белой антигравитационной плавающей на ее теле фигурой появлялась на виду у всех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произнесенные этим человеком после медленного падения на землю, на самом деле были благодарностью Саулу, что можно сказать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костюм Савла, он также придумал золотой плащ из разреженного воздух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 ты помог создать это?" Чувствуя себя очень озадаченным и подавленным, Стив выглядел озадачен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идения, как он сражался рядом с нами в водовороте, поглощающем все надежды на жизнь, и Старк был прав. Он н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конец света." Баннер сказал с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прерываю вас, но я просто хочу знать, что он такое. И на какой стороне?" Стив до сих пор не доверяет парню перед ним, или как только змея кусает колодец, у Ультрона есть такой, который достаточно головной боли для них. и он не хотел оставлять после себя второй бич.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жарвис или Ультрон, я... Это всего лишь я, и я дал себе имя - Видение. И я не на одной стороне, я только на этой стороне жизни, так что я помогу тебе победить Ультрона, уникального и болезненного, каким бы он ни был. ... Но его боль, несомненно, уничтожи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Phantom Vision сказал, как он держал Тор Тор Молот и передал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ище напугало всех, и ничто из того, что Иллюзорное Зрение говорило раньше, не было столь убедительным, как этот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клинанию, которое наложил Один, тот, кто мог бы поднять молоток Тора, не был бы великим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найти Ультрона?" После предварительного подтверждения, что он был одним из нас, Стив измен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вия, Ультрон ждет тебя, он знает, что ты будешь там, этой войны нельз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хмурились, Дио наконец съел целую тарелку бананов и пять я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ты ждешь? Я собираюсь взять долгий отпуск от всех этих неприятностей. Я проехал половину галактики, и там беспорядок. Одно за другим, оказывается, ты был прав, что не присоединился к Мстителя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вернули улыбки, которые исчезли с лиц всех.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когда он был рядом, даже самые трудные и опасные ситуации не вызовут ни у ко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ью-Йоркская война была достаточно сильной, чтобы от нее бороться, а теперь это был всего лишь интеллектуальный кризис, который еще не полностью разразился, так чего же тут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ав, только мы победим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начали готовиться к войне, и Тони использовал это немного времени, чтобы получить непроверенное устройство "черн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ъект размером с кнопку, которая при активации излучает сильное тревожное магнитное поле, которое теоретически может сжимать сознание Ультрона в его теле, не позволяя ему свободно перемещаться, но так как он не был протестирован, никто не был уверен, что это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хватки времени каждый получил только одну 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передал его Дио, он колебался, но все равно сказал: "Хотя, возможно, для этого уже слишком поздно. Извинения, это не было моим намерением, это было похоже на то, что я был слишком пьян в тот день на фальшивом вине, и моя голова не был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сто подождем, пока не вернемся за этими словами, неважно, извинишься ли ты или я, если кто-то из нас умр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были суровы, но Тони больше ничего не сказал, прос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Дио сделал несколько шагов, он вдруг повернулся и бросил что-то в него, и после того, как Тони поймал его на руках и коленях, о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ирай, я жду твоих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незапно засмеялся и увидел маленькую, крошечную улитку, борющуюся за ползание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е животные, коммуникаторы, спасающие жизни вещи в критические моменты.... Интерпретиру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ша подарила Наташе свои "маленькие крепкие" крекеры (речной краб), Дио нашел Ванду и Квик Сильвер, которые перео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что Дио передал им по карманной улитке, они выглядели ошара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должен был набраться терпения и кратко объяснить свою функцию, и, попробовав, они все поняли, что это хорошо, особенно в битве с Ультроном, и это, несомненно, лучше, чем устройство связи, которое может быть взломан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спасает жизнь в критический момент", то они восприняли это как шутку, что Дио говорил высоко и шутил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спех все еще не хочет, чтобы они использовали эту штуку, чтобы кричать о помощ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нальной подготовки все отправились в Соковию в Квиньете, и чтобы не было сюрпризов, Дио даже спокойно отправил темные корабли, и к этому времени Богомол должен был объединиться с темны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Соковии, гений расс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начали действовать, пытаясь эвакуировать жителей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льтрон, наконец, выбрал это поле боя, это означало, что вскоре к ним будет роиться несметное колич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анда и Quick Silver сыграли в этом большую роль, особенно с тем, что Ванда умела не делать глупостей о том, что бесчисленное множество вынужденных людей вышли на улицы сами со своими чемоданами и ушли упоряд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льтрон рассматривал Мстителей как чудовищ, как большую угрозу миру и препятствие на пути к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на этот раз Стив и другие хотели доказать правильность или неправильность своего существ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 Отказ и изменен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 Отказ и изменени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 тяжелым вооружением прибыл первым в заброшенный собор в центре Сок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исповедаться в своих грехах?" Голос Ультрона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едаешь? То, как ты сейчас выглядишь, можно описать только как "раздутый"." Тони повернул голову, чтобы посмотреть на двухметровый Ультрон в настоящей на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пытаешься затормозить, чтобы защитить гражданск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миссия, ты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переступил порог этой миссии, я свободен." Как только Ультрон закончил говорить, из земли вышла дрель, построенная из лишнего материала, который он взял из пары брони Чжэньцзиня. Вышло антигравитацио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ты единственный, кто тянет время? Вот где тебя похоронят,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Ультрон сказал, что из-под Соковии выбежали бесчисленные стальные солдаты и начали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лан остановить на время провалился, Тони сразу же бросился и боролся с Ультроном, но он вообще не был против Ультрона, и после всего лишь нескольких раундов он был побежден и вытолкнут на землю жестоким молотком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ты можешь сделать, Тони? Ты меня очень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прятанный в стальных доспехах, внезапно улыбнулся в этот момент, несмотря на то, что был и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ъект размером с кнопку теперь спокойно оставался на спине Ультрона, а первоначальный красный свет вдруг стал 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тут же попытался его снять, но тут же с неба спустилась безмолвная фигура с длинным темно-красным клинком и разрезала его пополам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лан сработал хорошо, Тони тут же вздохнул с облегчением, затем встал и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оздал, по крайней мере, на три секунды по первоначальному плану, я знаю, ты, наверное, специально это сделал, чтобы увидеть, как я выставляю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тоял с отодвинутым ножом, проигнорировал его и просто посмотрел в сторону и сказал: "Еще слишком рано быть счастливым, Ультрон еще не умер". План "черного ящика"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Тони тоже смотрело в сторону, и, конечно же, стальные солдаты, которыми манипулировал Ультрон, все еще сеяли хаос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разу вышли из уст Тони, он был вполне уверен в том, что он разработал, в конце концов, Ультрон был всего лишь искусственным интеллектом, он должен был точно заблокировать взаимодействие Ультрона с внешним интернетом только сейчас, по видению Тони, Ультрон уже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близлежащей земли появилась большая куча ста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дного из стальных солдат, стоявшего на фронте, внезапно повернулись таким же багряным цветом, как у Ультрона, и говорили: "Нет ничего. Это невозможно. Думаешь, я бы не знал, чем ты занимался все это время? То, что ты только что попал в ловушку, это просто марионетка, которой я манипулирую со своим притоком сознания, так что не хочешь угадать, где настоящий я?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большой отрывок не говорил ни один Стальной солдат, а каждый Стальной солдат по очереди произносил несколько слов электронным голосом, который в конце концов и составил полный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ждый Стальной солдат может быть Ультроном, а Ультрон может быть любым из них, или все они не могут быть ни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се внезапно стало так сложно, можно сказать, разрушил все их планы, и даже Дио не ожидал такого ужасного. Изменитесь, если Ультрон останется скрытым в интернете, никто не сможет забрать его, пока он не выйдет из интернета и не вернется в далекое прошлое. В любом случае. Fiction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Фантомное Зрение внезапно упал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бы вторым убийцей, но дополнительная осторожность Ультрона также заставила его потерять большую часть этой 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ллюзорное Видение, они действительно забрали у мен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ось фантомное зрение, солдат из стали снова вышел вперед, озвучив голос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новил срок, ты можешь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й мне посмотреть,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солдат схватил "Фантомвидение" за шею сразу, и "Фантомвидение" почти одновременно схватило его за голов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токи сознания Ультрона и Фантазия были вовлечены в еще один уникальный конкурс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Ультрон, по-видимому, ошибся - он недооценил, что матрица сознания, которой обладали Иллюминаты, слившиеся с Самоцветом Разума, на самом деле превзо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разу после встречи Ультрон начал отступать, и все, что он занимал, было изгнано с полной силой его иллюзор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 со мной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з Ультрона, стальной солдат, который стоял и смотрел шоу, немедленно поднял свое оружие и направил его на Иллюзори Вижн, а точнее на стального солдата, чью голову удерживал Иллюзори Виж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льтрон не смог отключить его от Vision, он решил физически и насильственно изгнать Vision из св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Illusory Vision был не один в своем бою, и хорошо подготовленные Dio и Tony почти сразу же были на шаг впереди этих стальных солдат, чтобы начать убирать мусор, прежде чем они смогли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Дио изо всех сил пытался выбросить ручной боевой нож, в одно мгновение нарезая десять или около того стальных солдат, затем раздался свисток, и уже выстреливший [Death's Gaze] внезапно сделал паузу в воздухе, затем немедленно поменял лезвия и убил еще одного возврат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 другой стороны, летал в небе, стреляя различными небольшими ракетами для ковровой бомбард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работали вместе, близлежащие стальные солдаты были почти мгновенно сметены, оставив только одного, который цеплялся за голову Illusion Vision.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остановить меня, и раз уж ты забрал мой мир, я заберу и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уска последних суровых слов, стальной солдат, который был пойман Illusory Vision сразу же искры по всему телу и был непосредственно снесен на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Зрение также полностью потеряло сознание после того, как отпустило и упало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пешит проверить Мираж Вижн, спрашивая о пятнице, который взял на себя работу Джа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и Фантомное Зрение насильственно уничтожило механизм альянса Ультрона, полностью изолировав его. Но сразу же после реакции Ультрон скопировал свой поток сознания в бесчисленное множество копий в каждого Сталь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льтрон теперь заперт внутри этих стальных солдат, чтобы никогда больше не уходить, и в то же время, мы должны уничтожить Все враги, не пропустив ни одного из них, чтобы обеспечить истинное убийство Ультр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 что было понято, но хорошая новость в том, что все стальные солдаты, которыми манипулировал Ультрон, были сосредоточены здесь". И все это отмечено спут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 Город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 Город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горько смеялся, едв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поместил все свои войска в Соковию, чтобы здесь была большая разборка, но он не ожидал, что зрелище иллюзии будет настолько мощным, что он нашел свое сознание через стальных солдат с небольшими усилиями, и насильно изолировал его, и если бы он не был быстрым, чтобы реагировать в конце концов и достаточно сильным, чтобы сохранить только контроль над стальными солдатами, он, возможно, был близок к тому, чтобы законч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разу же сообщил всем о новостях, и все были и счастливы, и гру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 наконец, увидеть надежду на уничтожение Ультрона полностью, беспокоясь, что огромное количество войск Ультрон разместил здесь было просто немного болезненным, и с гражданскими лицами, которые не смогли эвакуироваться вовремя, они чувствовали точный смысл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и будешь охранять эту штуку, пока я буду двигать мус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едложения Дио ушел с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ибрирующий золотой бур в заброшенной церкви вдруг загоре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Ультрон не сдержаться теперь, когда он понимает, что Тони разработал что-то, что можно использов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нтигравитационный движитель активируется в установленное время, даже если ему не нужно будет активировать его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начала дрожать, как будто произошло землетрясение двенадцатой магниту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лучилос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ерху вниз, вся Соковия была похожа на кусок пазла, который был пристегнут и медленно поднимался в воздух перед миллионами ошараше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бесчисленные дома рухнули в считанные секунды, и бесчисленное множество людей погибло из-за этой апокалипсичес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стители до сих пор изо всех сил старались спасти людей, повсюду был вой, крики о помощи, плач и крики отчая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отрастили три головы и шесть рук, они не смогли бы спасти всех людей, попавших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голос Ультрона распространился по всем уголкам города через бесчисленное количество сталь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вероятно шокирующая и прекрас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вы поднимаетесь только для того, чтобы упасть, вы мой метеорит, острый лезвие в моей руке, и земля будет падать, потому что она не может нести Твоя неспособность рухнуть 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 меня от своей сети, пусть плоть и кровь, которые я сделал своими руками, предадут меня... Ничего из этог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пыль осядет на все это, единственной оставшейся на этой земле жизнью будут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энергетическое магнитное поле охватило всю Соковию, заставив скальные образования с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пустошение будет угрожать десяткам тысяч людей, а когда оно поднимется до определенного уровня, это будет глобаль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пятницу Тони подробно рассказал о текущей ситуации и ее последствиях, он сразу же сообщил об это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двинулись, было слишком много врагов и слишком много людей, ожидающих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высокотехнологичными электрошоковыми дубинками в руках, Наташа быстро уничтожила более дюжины стальных солдат с боевыми навыками, похожими на искусство, по мере того, как она перекатывалась, как человечески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не знала, так это то, что в 20 метрах от нее, уже был стальной солдат, поднимающий руку лазерного оружия и тихо указывающий на нее.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собирался нажать на курок, огромная зеленая фигура внезапно спустилась с неба и одной ногой раздавила "игрушечного метал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Наташа заметила, что чуть не прошла перед воротами-призраками, затем красиво улыбнулась Халку, который тоже показал большую улыбку, потом растоптала землю и мгновенно вылетела на несколько сотен метров в легион стальных солдат и начала их яростно рват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сцену видел кто-нибудь еще, их бы точно вырвал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оля боя Стив со щитом Чжэньцзинь и Тор с молотком Тора работали вместе, чтобы очистить бесконечно уничтожающие стальные солдаты, при этом постоянно эвакуируя толпу и приводя людей, оказавшихся в затруднительном положении, в относительно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непревзойденную скорость, Fast Silver быстро прочесывал здания за зданиями, уничтожая одного стального солдат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настолько устал, что начал постоян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вшаяся стрела внезапно ударила ег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солдат, у которого осталась только половина тела, но который все равно спокойно направил свой пистолет на Quick Silver, был мгновенно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забудь отстрелить им металлические головы." Ястребиный Глаз, который занимал позицию, все еще сбивал врагов, летающих вокруг, пок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еребро задыхался и закатил глаза, исчезая еще раз после нескольких секунд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стальных солдат, которые не знали, что такое жизнь, Ванда скрипятила зубами и открыла свой энергетический щит, заставляя е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эри не могла уклониться, потому что за ней стояло большое количество людей, которые в страхе сгружались друг перед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была сильной, и еще более страшной, когд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таки была человеком, и прошло всего лишь меньше года с тех пор, как она получила трансформацию, чтобы получить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крыв свою энергетическую стену для защиты снова и снова, она, наконец, достигла своего предела и прихрамыл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врагами были стальные куски, которые не знали, что такое сострадание, не говоря уже об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стальные солдаты снова поднимают свои намордники, Ванда укусила ее губу в смерть, перекрыв путь только своей плотью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несла свой вклад во все это бедствие, позвольте ей нести ответственнос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может и не стереть совершенные ею злодеяния, но, по крайней мере, освобо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ерть, которую она ждала, не наступил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иру пришел конец, и вместо того, чтобы начать дождь и снег на небе, идет тонна 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стальных солдат даже не успели отреагировать, как их всех разбил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ехал на "Пегасе" и упал с неба, как герой, Ванда, которая больше не могла держаться, снова хро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о того, чтобы взять его протянутую руку, Ванда спросила со сложным лицом: "Почему ты спасла меня, это все я и Пилчер. виноваты мы, это мы позволили всему развиться в эту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это имеет какое-то отношение к вам, братья и сестры, что все обернулось так, как они есть, и вы должны взять на себя ответственность за это тоже", Вот почему вы должны жить, и жить только для того, чтобы искупить свои проступки своими руками, посмотрите на этих роботов, наносящих хаос городу, а потом... Оглянись позади себя на этих невинных людей, которых ты защищаешь, теперь ты знаешь, что ты должен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 Пожалуйста, посмотрите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 Пожалуйста, посмотрите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смотрела в замешательстве на город, который был почти в руинах, а затем повернула голову, чтобы посмотреть на невинных жителей, которые выжили под ее защитой, и они посмотрели на себя со страхом перед будущим, страхом, беспокойством и благодарностью за нее, за исключением ненависти и ненавис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что-то поняла, и путаница в ее глазах исчезла немедленно, заменена решимостью 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была не более чем бегством, имея смелость взять на себя ответственность и попытаться исправить ошибки и проступки, которые она совершила, это то, что она должна бы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нова стали ясными и светлыми, Ванда тут же схватила Дио за руку, и Дио мягко улыбнулся при взгляде, а затем легким движением руки вытащил ее 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Starsea, казалось, фыркнула несколько раз, и Дио должен был похлопать ее загадочным похлопыванием по шее, что заставило Starsea шипеть и неохотно согласиться позволить Ванде сидеть на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емя, чтобы восстановить силы сейчас." Ванда, которая прислонилась к спине Дио, сказала, что немного смущена, впервые в жизни она была с другим мужчиной, нежели его брат. Это была настолько интимная встреча, что она, безусловно, почувствовала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азумная просьба, так что, пожалуйста, выступите в качестве зрителя на некоторое время, и настало врем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смотрела на его слова озадач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аудитория, как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ереведешь цитату Дио, возможно, она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вероятно, означало: "Мастер Дио готовится начать загрузку 13".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аверное, сотни стальных солдат пришли со всех сторон, и, видимо, "убийство" Дио дважды сделало Ультрона невероятно ненави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мог не посыпать улыбкой при виде, даже поддерживающий королеву перетаскивания, которая фольгирует главный герой был готов, что Ультрон парень действительно понимал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рагов, что нам делать?" Ванда, которая еще не восстановила свои силы, нервно спрашивала не о себе, а о невинных, которые, по ее мнению, даже если бы Дио Он был сильным, и он, вероятно, не мог справиться с таким количеством врагов в одиночку, не говоря уже о том, чтобы найти время, чтобы защити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мотрите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количеством врагов, Дио вообще не паниковал и даже был в настроении поднять палец (с добавлением Crimson Ripple), чтобы зажечь себе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кие хорошие вещи были доступны тольк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Ванда задалась вопросом, не сошёл ли этот парень с ума, неисчислимое количество стальных солдат окружило их, и даже небо было покрыт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юбопытно, как ты можешь защит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голос Ультрона зазвонил и забил, блокируя отступлени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Дио трудно иметь дело, но со всем этим дополнительным багажом, баланс победы уже был склонен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акая самая большая ошибка, которую ты когда-либо совершал?" Вход и выход" из Dior во время курения сигареты, медленно открыл рот, чтобы спросить, дрейфуя в небо, что повторный дым просто, чтобы сделать такой Самые большие поединки из величайших насмешек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ы все еще пытаешься сказать, что я не должен уничтожать мир и человечество? Кажется, ты ничем не отличаешься от других Мстителей, все такие наивные и заба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 углам рта Дио вдруг всплыли: "Нет, ваша самая большая ошибка была в том, что вы не уничтожили это место достаточно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всех ошеломили или запутали!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ио закончил говорить, из соседнего магазина внезапно вспыхнула желтая лампочка с электричеством и уничтожила стального солдата, который мгновенно заговорил голосом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елтый электрический свет, который не был виден, был похож на ворота штормовой воды, которые использовали технику Бога Летающего Грома, мимолетно двигаясь по всему полю боя со звуком злаз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льной солдат уничтожен, десять стальных солдат уничтожены, сто стальных солда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или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тальные солдаты перед толпой были выжжены и упали на землю, и когда все стальные солдаты в небе были как кнедлики. Бам бам бам падае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арашены, смотрели на Дио нелепыми, неверу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они смотрели на странное существо, стоящее рядом с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чти сразу же узнала его как странное существо, которое мгновенно превратило Пилчера в ничто, но чего она не ожидала, так это того, что неизвестное существо было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эта скорость была не меньше, чем у Пилчера, а атака бы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 Дио зна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енд-ин, имеющий все рейтинги A, за исключением атрибута точности, который был C, [Sim Red Pepper], его потенциал был невообразим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сказал Ультрону: "Твоей самой большой ошибкой было не уничтожить это место достаточно тщательно". И это были не просто слова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я Соковия была отправлена в целости и сохранности, а тот факт, что легионы Ультрона не уничтожили город достаточно основательно, означал, что большая часть городской системы электроснабжения все еще функцио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Дио [Xin Red Pepper] поглощалось почти все городское электричество, нечем было похвастаться в достижении таких результатов, которых он только чт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сказать, что [Red Hot Chili Pepper] был усилен до самого сильного уровня среди двойников, которыми обладал Dio!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применяете специальные способности, даже [Мир] может быть не в состоянии победить текущее состояние [Синь Красный Пе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для усиления своей разрушительной мощи, Дио использовал технику боя в пулевой форме [Манифестация], и эта ребристая способность увеличивать свою силу в процентном соотношении теперь стала огромным толчком с добавлением [Xin Rouge Pepper] собственного огромного базового атрибута [Xin Rouge Pepper]!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на нынешнем поле боя Соковии [Сим Красный Перец]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ду хотел найти Халка, чтобы попробовать, насколько сильным был ток [Sim Red Pepper].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да, наконец, не могла не спросить: "Это... Что это за штука? Это уничтожило всех этих стальных солдат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лихо обжег окурок сигареты на руке алыми волнами, затем сказал облачным голосом: "Это называется [Sim Red Pepper]. Один из моих двойников, ты также можешь интерпретировать его как одну из моих сил. Что касается металлолома... С этим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е, кого Он спасал, снова и снова объединялись в поклонени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воими действиями Дио пробудил новую надежду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и куски железа - ничто, их легко отправить на мусороперерабатывающий завод, и пока Мстители рядом, они выжив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Взрыв города и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 Взрыв города и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огресс,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оо, не очень хорошие новости. Похоже, нам просто придется взорвать город, а после того, как вы эвакуируете горожан, постарайтесь не подвергать опасности землю посл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решение, а не план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оторый спас еще десяток человек, попавших в ловушку в здании, заставив себя устроить беспорядок, сказал, чт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ы ущерба будут только увеличиваться, и мы должны сделать выбор". Тон Тони был таким же тяжелым, как он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десь нет безопасного места, чтобы поселить граждан. Если у Старка есть средства, чтобы взорвать город..." Наташа была того ж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ив молчал, голос Дио вдруг прозвучал в голове у всех: "Если выбор состоит в том, чтобы взорвать город, то, возможно. Я могу предложить способ минимизировать ущерб и бороться за больше времени, чтобы спасти жителе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б этом". На этот раз Стив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екретное оружие на борту моего темного корабля, который чуть не сравнял с землей базу Гидры за один выстрел в последний раз, за исключением того. Используя только минимальную мощность, если мощность будет доведена до максимума, я считаю, что можно будет полностью стереть весь город за один раз, что позволит Минимизация опасности на земле и отсутствие необходимости останавливать город от продолжения подъема могут выиграть больше времени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аш космический корабль был захвачен S.H.I.E.L.D.," Тор на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лишняя рука, чтобы подготовиться к тому, что она уж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олько людей ты можешь забрать на свой космический корабль?" Услышав слова Дио, Стив тут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нескольких сотен? Это число может быть увеличено на много, если все места, где вы можете приземлиться используются, и вы хотите, чтобы Темный Броненосец, чтобы отправить кучу людей в первую очеред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кто-то должен был прийти и охранять эту вибрирующую золотую дрель, или если этот город внезапно упадет, у нас даже не будет шанса открыть ее. Время секрет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ол, ты меня слышишь? Вы с Тони охраняете это место как можно скорее, а остальные продолжают спасать, я надеюсь, что их не будет, когда мы не можем дождаться, когда уничтожим это место в конце. Любые гражданские лица, все еще остающиеся в Сок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завершили свои планы, из ниоткуда появился огромный черный "крест" и спустился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ог Ультрон позволить этому случиться, поэтому бесчисленное множество солдат из стали переключили свою огневую мощь и начали атаковать Темный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ощная огневая мощь, которой обладал линкор Dark Battlehip, была немедленно очевидна, сбивая большое количество "мотыльков" в каждый момент, желая, чтобы муравьи укусили слонов, также необходимо было взвесить достаточное количество муравьев, а также тип слонов, не было сомнений, что Dio's Dark Battlehip был мамонтовым слоном, который умел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эти стальные легионы останавливались, они действительно действовали как проверка, не давая темным кораблям плавн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Пегас, несущий Дио и Ванду, взлетел в воздух, и сверкающее желтое электричество стало следить за его движением, когда оно прыгнуло и разбуше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целую городскую электроэнергию, [Xin Rouge Pepper] вряд ли пришлось беспокоиться о том, что запасы накопленной энергии закончатся, и против этих роботов [Xin Rouge Pepper] можно было бы сказать, что это Тенк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емный линкор смог замедлить свой спуск, так как [Sin Red Pepper] яростно и быстро убрал надоедли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медленно эвакуируйтесь по порядку, кто осмелится толпиться и прыгать в очередь, чтобы вызвать неприятности, я буду первым, кто его зарежет, не думайте, что я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времена с особыми методами, не говоря ни слова, Дио застрял [Взгляд Смерти] на земле рядом с кораблем, в то время как с убийственным лицом. Посмотрите на всех. Fiction 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пешили, чтобы уйти отсюда, прежде чем кто-то другой остановился немедленно и должны были следовать его приказам, чтобы сформировать две строки, чтобы сесть на корабль в упорядоч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возмущался, потому что они были в конце очереди, Dio не беспокоился, это было так же хорошо, если он не показал это, если бы он осмелился причинить неприятности, он действительно убил бы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я или около того людей с этой стороны, которые были спасены Дио и Вандой, сумели подняться на борт линкора "Темнота", и недалеко появился Стив и остальные, и столько же людей последовало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внутри себя около шестисот человек, Темный линкор достиг насыщения, в конце концов, это был не традиционный большой космический линкор и был ограничен в количестве людей, которых он мог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злетайте, отправьте всех на землю и немедленно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еще много людей, которые не смогли вписаться, Дио все же без колебаний отдал приказ покинуть Темный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я еще не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дняться, черт возьми,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стители, навлекли на себя неприятности и в итоге разрушили нашу семью, и вы должны отве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е могли быть первыми, чтобы уйти сразу же впал в бунт, все знали, что еще одна секунда, чтобы остаться здесь была еще одна минута опасности, никто не хотел умирать, так что в это время, что скромность, какие манеры, что джентльмены, что дамы в первую очередь, что старики и дети в первую очередь были брошены в затылок свое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родство человечества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ива, Наташи и других вдруг стали очень уродливыми, но они боролись за свою жизнь, чтобы спасти их, и в результате, даже если они не были благодарны, они на самом деле отбросили их назад, чего они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Если ты осмелишься сказать еще хоть слово, я вас всех отру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другие могли смириться с этим, Дио не смог, или спасение и все, что было бы случайно для него, он не был ни Мадонной, ни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 его эгоистом или слишком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есть, десятки тысяч миллионов жизней умирают каждую секунду во всей вселенной, сколько он может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нет осознания, а также давления и ответственности, налагаемых на него такими, как Кэрол, 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еньше шансов испортить вон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быть ребенком, беги за своей жизнью, не следуй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абль, я спасу ког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спасая людей и вытаскивая их неправильно, для вас, ков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ио прямо вытащил свой боевой нож и с презрительным выражением лица посмотрел на этих нарушителей спокойствия, буйные голоса мгновенно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люди все еще скрывали в своих глазах свое недовольство и обиду, было очевидно, что они также знали, что Дио и Стив и другие, которые спасли их от предыдущих, были полностью Не будучи в той же категории, никто не стал бы шутить со своей жизнью, не говоря уже о том, что они также поняли, что перед ними странный летающий объект. Если ты оскорбишь его в это время, не потеряешь ли ты надежду на побег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были чест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 Церковная демон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 Церковная демон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у зла есть свой способ измель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менно Дио нес зло более порочно, чем 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ив и остальные не смогут это сказать, он эт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таша и остальные не могли сделать,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все были так же отвратительны, как эти люди, больше людей все еще знали, что такое благодарность, именно поэтому Дио также заставил Темный линкор вернуться за еще одним пик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темный линкор вернулся, наконец-то прибыли суперкорабли S.H.I.E.L.D.!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остальные взбод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еще не опоздали,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сукин сын!" Было невероятно, что команда Зал славы на самом деле взорвалась, но потом на лице Стива наконец-то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 это то лицо, которое ты используешь, чтобы поблагодарить Спа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сколол шутку, чтобы снять напряжение, Ник Фьюри немедленно отдал приказ начать падение в спасательн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 это время находится на высоте 18 000 метров и все еще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тельные шлюпки" полностью развернуты и разъединены, 3, 2, 1... Разворачи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обнаружены многочисленные кадры, идущие в правом крыл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им ад". "Мама связалась с Фалкманом" сказала невозму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лковник Роудс, который был одет в военную машину, быстро атаковал и начал очищать от этих бесстрашных маленьких летающ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льшое количество спасательных шлюпок было быстро сброшено во все уголки города, и несметное количество людей было спа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не могли не вздохнуть с облегчением, самое большое препятствие перед ними, наконец, было преод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пасательная операция больше не нужна сама по себе, Dio сразу же заставил темные корабли покинуть небо города и искать самый безопасный угол, готовый к стрельб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кто-нибудь может протянуть руку помощи? Наверное, здесь собрался целый город стальных солдат, и Ультрон хочет, чтобы этот город упал, и как только он коснется здесь, в Чжэньцзинь Дрилл, нам крышка". Голос Тони вдруг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стретим финальную битву". Стив сказал со ст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подошла к заброшенной церкви, Саул, Тони и пробудившийся Видение боролись, и еще, по крайней мере, тысяча стальных солдат окружили это место, показывая, сколько войск Ультрон подготовил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аких, как Дио, это количество далеко не кач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йте, ребята!" Стив сделал глубокий вдох, а затем бросил щит прямо в руку, а затем все его тело сразу же бросило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Квик Серебро, Бартон, Наташа и Халк - все они не отставали от него, устремляясь вперед по прямой, с обломками стали везде, куда бы они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который сидел на спине у Синхая, ударил его по шее, Синхай тут же поднял передние копыта и взволнованно шипел, затем превратился в белую тень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Красный Перец] Быстро используйте электрическ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лностью заряженный [Пряный Красный Перец] непосредственно превратился в золотую вспышку, чтобы следовать за телом Dio, уничтожив почти сто стальных солдат в одно мгновение с почти мгнове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 Красный Перец] и Халк открыли дорогу, Дио и другие наконец добрались до заброшенн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бята, придете позже, вам, наверное, придется забрать наши тела."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о и другие прибыли вовремя, Тони, который уже почти истощен, не мог не дышат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не единственным, кто не собирался сидеть на земле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льные солдаты Легиона Ультрона были похожи на бесконечность, они вместе уничтожили по крайней мере несколько тысяч, но их было еще так много, и был постоянный поток стальных солдат, идущих со всех угол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бой и уничтожение города уже не имеет значения, то, что Ультрон хотел уничтожить - это вся человеческая раса, вся пла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должны сражаться до смерти, иначе это все равно случится, если один из стальных солдат с ультразвуковым сознанием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жде чем все эвакуировались, они должны были сделать этот город как можно выше и удержать Ультро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ы все еще думаешь, что с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стальных солдат вливается со всех сторон, открывая заключительную об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о этого дойдет, но ты все еще полон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вспышка" открыла технику Бога Летающих Громов, чтобы начать быстро очищать эти сломанные куск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Dio напрямую вызывал двух главных ледяных дублей, [Horus], а также [White Album], и продолжал использовать ледяную стену, чтобы блокировать врагов снаружи, давая Стиву и остальным шанс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обнаружил, что ледяная стена имеет неприятный эффект, он даже непосредственно активировал режим заклинания батаре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ница ль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шие в небо [Гора] мгновенно конденсировались в огромном ледяном круге диаметром в пятьдесят метров, затем над толпой поднялось бесчисленное множество ледяных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эти ледовые орудия избегают самого центра и запускают раунд после ударов сверхвысокой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низкотемпературные ледяные орудия, конденсирующиеся из двух ледяных дублей, были не только очень прочными, но и исключительно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двух раундов бомбардировки, количество стальных солдат вокруг Дио и других стало падать, а давление на толпу уменьшилось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окровищница была похожа на фильтр, и даже если бы Ультрон мог взять цифры, чтобы заставить его пробиться через этот круг смерти, ему пришлось бы заплатить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был очень зол, но гнев не разрушил его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внезапно появившееся Ледяное оружие атаковало, он сразу же изменил свой режим атаки, и вместо того, чтобы копошиться головой, он вызвал сотни Стальных солдат, чтобы открыть коллективный огонь и уничтожить это Ледяное оружие у его ис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ым количеством выстрелов из лазерного оружия мощность "Ледяных сокровищ" Дио была значительно снижена, а несколько раз [Хорус] был даже близок к тому, чтобы попас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Dio немедленно извлек [Horus] и закричал на Савла: "Савл, взорви моего двойника своей самой мощной молнией! "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р разбил молотком трех стальных солдат, уделив некоторое время взгляду на странное существо, которое стояло на не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пришлось скрипеть зубами на новости и стоять на земле, держа в руках молоток грома, чтобы вызвать молниенос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тсутствие двух основных игроков, [Sim Red Pepper] и Сола, сразу же усилило давление на Стив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веры в то, что все взорвались со сто-двумя процентами своего потенциала и держали линию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о которой вы просили, пойм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спустя Тор, получивший огромную силу молнии со своим молотком Тора, заревел и ударил по двойнику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 Миллиарды вольт...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 Миллиарды вольт...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Рыжий Перец] был поражен этой мощной молнией от Савла, однако, эти сильные молнии не нанесли ему большого вреда, вместо этого они были поглощены в его тело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первоначальное желтое электричество [Синь Красный Перец] начинает постепенно превращаться в серебристо-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вся молния, ударившая Савла, была поглощена, [Грешный Красный Перец] тут же заревел, и тысячи серебряных змей выстрелили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ы вольт...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оставшегося электричества города и вся молния, которую дал Саул, на самом деле заставили Dio выпустить все это мгнов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Молния Серебряный Змей почти мгновенно уничтожил всех окружающих стальных солдат и отправился в непрерывный прыжок в сторону Ультра-Легион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зрывы стали раздав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прятавшихся за спиной стальных солдат пытались улететь сразу же при виде ситуации, но эти Молниевые Серебряные Змеи как будто обладали жизнью, или же были к ней притя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в конце концов, никто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стокий Молния Серебряный Змей уничтожил последних стальных солдат, угасающих, он оставил за собой следы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вызванная Ультроном для атаки на церковь, была в одно мгновение уничтожена ударом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ив и те, кто не был мишенью, плохо проводили время, с их потными волосами, стоящими на конце, большим количеством статического электричества в воздухе, и время от времени можно было видеть, как подпрыгивает электричес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оставался Тони, довольно много стального лома прилипло к его стальным броням, и потребовалось много усилий, чтобы его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ружием убийцы, почему ты не вытащи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много сел на землю, но слова на его губах все еще были в таком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но потребовалось электричество всего города плюс молния, которую Сол спустил, чтобы едва отпустить ее". Я чуть не проиграл битву, отпустив ее, но я бы не играл так сильно, если бы Ультрон не сконцентрировал здесь большую часть своих сил". Дио воспротивился желанию закатать глаза и кратк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заметили в это время, что [Sin Red Pepper], который закончил выпуск большого хода, теперь стал несравненно удручающим, и даже его размер сократился до размера ладони, показывая, насколько большим было потребление эт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битвы могла полагаться только на себя и других своих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взял обратно [Sim Red Pepper], к счастью, он был открыт и мог использовать 5 двойных одновременно, в противном случае он бы абсолютно онемел св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ставшаяся дюжина или около того стальных солдат, только что прибывших на это поле боя, тут же развернулась и побежала, пытаясь беж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ьтрон не был глупым, почти все солдаты, которые он построил, были избиты, и если бы он не бежал сейчас, он действительно не смог 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ньше он не слышал слова "остаться в живых", но он понимал тот же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уют эвакуироваться из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им уйти, ни одн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магория немедленно поднялась в воздух и позаботилась о стальных солдатах, которые пытались бежать в течение трех ударов с военной машиной, которая была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оже нужно эвакуироваться, я чувствую, как воздух здесь начинает истончаться. Вы, ребята, идите и садитесь на корабль, я провожу павших через несколько минут". Стив с облегчением сказ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э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хранять его". Ванда вышла и сказала: "Это мо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стаюсь, знаешь, я не могу оставить тебя здесь одну." Квик Сильвер тоже сказал. Цянькунь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ди помоги выпроводить отсюда оставшихся жителей, это мое поле боя, а не твое." Ванда отказалась,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должен знать, я на самом деле на двенадцать минут стар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ильвер пожал плечами и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вьте поиск оставшихся стальных солдат мне, убедитесь, что никого из них не отпустили, свяжитесь со мной после того, как все эвакуировались, и я Стереть этот город полностью". Дио оставил это позади и сразу же прокатился по Звездному морю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ожет быть, мы объединим усилия и будем править миром, я знаю, как сильно ты любишь деньги, и я смогу поместить всех в мире на виртуальные счета". Все цифры, переданны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лезвие упало, и Дио разреза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аша информация настолько устарела, что лучше в следующий раз сделать друг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кажи мне, что я только что уничтожил последний Уль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Как бы мне ни хотелось сказать, что, по-видимому, нет, один из стальных солдат только что взял "Квин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да-да-да-да-да-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 поле зрения Дио, был "Квинджет", который лил огонь на того,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шись на лошадь, Синхай немедленно отнес Дио к тому истребителю Квинтэс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джет, в свою очередь, видимо, заметил его и сразу же переключил свою огневую мощь, чтобы напасть на него, но в этот момент, огромная зеленая фигура внезапно бросился вверх и вытащил стальной солда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об этом, Дио снова выбросил длинный нож в руку, а потом раздался четкий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згляд] разобрал этого стального солдата прям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ио достал свой длинный нож, он заметил, что кто-то крич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чтобы найти Бартона, держащего маленького мальчика, а рядом с ним лежал Квик-Серебро с кровавыми дырками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Dio сразу же налетел на сторону Quick Silver, и Ванда, которая все еще охраняла церковь вдали и увидела сцену, рухнула прямо на колени, мощная энергия, которая мгновенно уничтожила несколько стальных солдат, которые пробр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паси его!" Увидев Дио, Бартон внезапно взволновался, и можно с уверенностью сказать, что Квик Сильвер пытался спасти его и маленького мальчика от того, что только что было... Стрэфингов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дравому смыслу, с таким количеством выстрелов в тело, многие из которых были смертельными, Quick Silver должен был у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Быстрое Серебро было окутано слоем золотого света, который немного оживил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энергия, высвобождаемая карманной улиткой, должна была рассеяться всего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жизненная энергия, вложенная в его тело, будет потреблена, даже богов будет труд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ио не знал, так это того, что это уже вторая карманная улитка, которая вот-вот кончится, а Бартон положил ту, что он дал себе, и на Quick Silver, что задержало его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ейчас не время сдерживаться, поэтому он быстро включил [Золотой опыт], чтобы быть выз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ка [Golden Experience] была помещена на тело Quick Silver, слой золотого света прост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 Последние слова Быстрого Серебря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 Последние слова Быстрого Серебря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Quick Silver никогда не думал, что в конце концов он умрет, чтобы спасти несколько несвязанных людей в своей жизни, но удивительно, что в его сердце не было ни нежелания, ни угрызений совести, и если бы ему пришлось выбирать снова, может быть, он все равно решил бы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о он сделал все, что мог, чтобы искупить свои злодеяния, и умереть здесь, таким образом, вероятно, было и наказанием от Бога, и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ероятно, успокоило его, это Ванда, он хотел увидеть Ванду снова в последний момент своей жизни, но у него не было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появился этот отвратитель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что странная улитка, которую неприятный дом дал ему на самом деле спаситель, и эти золотые лучи света сразу же превратился в теплый ток после слияния в его собственное тело, ненадолго задерживая его смерть, которая дала ему шанс ваф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чувствовал, что его жизнь все еще проходит быстро, и эта штука не могла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заботься обо мне... Береги себя... Ну...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Серебро использовало последнюю из сил в своем теле, чтобы разорвать это предложение, пока не исчез золотой свет второй карманной улитки, а затем его глаза не погрузили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Golden Experience] протянул руку к его телу, и золотой свет, который был еще более интенсивным, чем прежде, внезапно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пасти Fast Silver, Дио зашёл так далеко, что в [Golden Experience] было вложено большое количество пульсационной энергии, это огромное потребление тоже было для него большим бременем, хорошо, что его оставшейся пульсационной энергии было всё ещё достаточн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едва держался за последний вздох Fast Silver, Дио сразу же без колебаний вызвал [Мир], позволив [Миру] виртуализировать свои руки, чтобы проникнуть в тело Fast Silver в поисках пуль, оставших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сделать это, хотя Fast Silver держался за последний вздох своей жизненной энергией, но слишком грубый метод исцеления может сразу заставить его за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Dio не было другого выбора, кроме как использовать способность преобразования виртуальной реальности [World] для выполнения этой коварн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вик Серебро имело в общей сложности девять кровяных отверстий, выбитых из всего его тела, самое худшее из которых уже разрушило его внутренние органы, и единственной хорошей новостью было то, что его сердце все еще было в целости, или никакое количество карманных улиток не сохранило бы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ир] нанес первый удар с этими более серьезными и смертельными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наружения первой пули в почке, [Мир] сразу же материализовался немного кожи на двух пальцах, затем точно зажал пулю, чтобы вытащить ее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довольно гладким, что доказало, что идея Дио осущест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немедленно сосредоточился, и, позволяя [Золотой опыт] продолжать насыщать тело Quick Silver жизненной энергией, чтобы держаться за дорогую жизнь, он направил [Мир], чтобы попытаться осторожно выжать пулю из своего тела,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ящие эту сцену, даже не осмеливались дышать, а Ванда еще больше нервничала и грустила, когда она пришла сюда в какое-то неизвес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ругие не могли этого видеть, она видела двух странных существ, которые теперь приседали рядом со своим братом, и она вспомнила, что Дио назвал их двой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чувствовала, что золотой свет содержал в себе много жизни, что едва удерживало Пилчера от мгновенной смерти, но все равно это была плох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энглинг...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извлечена и последняя пуля, Дио заметно почувствовал облегчение от того, что это первое сложное препятствие, наконец,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восстановить поврежденные раны в теле Квик Силь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ио снова увеличил выход жизненной энергии, создал большое количество крови, а также выбрал несколько камней, чтобы превратить их в Полностью разрушенные части тела Квик Сильвера были использованы в качестве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ядом с ними были просто шокированы, не говоря уже о словах, это был первый раз, когда они увидели, что Дио идет все, чтобы спасти человека с такого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идя, как эти обычные камни в мгновение ока превращаются в различные ткани и органы в человеческом теле, этой сцены было достаточно, чтобы сделать свой третий взгляд разру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 этот "Божий" титул Савла бы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до,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о Fast Silver постепенно улучшилось, его дыхание стало устойчивым, и эти кровяные дыры в его теле восстановились так же гладко, как и раньше, все знали, что жизнь Fast Silver считается подобранной, просто не знали, если положить так много "камней" в его тело будет иметь какое-то влияние на будущее, ожидая шанса найти Дио,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конец, была сделана операция, Дион не мог не беспокоиться об усталости, и тут же вытащил "Маленького Сильного" из своего тела, чтобы дать [Золотой Опыт] шанс пополнить свою жизненную энергию, а затем это ущемленное время, чтобы вер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жизненная энергия была несравненно волшебной, иначе никто бы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ля того, чтобы сохранить быстрое серебро, но потратил много времени [Gold Experience] использовать время, теперь осталось только 31 минута, хорошо, что у него в руке все еще есть 30-минутная карта перезарядки, не нужно пока беспокоиться об этом аспекте, но мысль о том золоте, которое он принес обратно, Dio почувствовал, что, когда этот вопрос закончится, пришло время найти время, чтобы найти еще одну хорошую волну криптонитового золота, и на этот раз он хочет играть большой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се бросили свои глаза в унисон, как Dio, наконец, встал, хотя братья и сестры Wanda сделали некоторую ошибку раньше, они сделали много хорошего теперь, когда они очистили свой поступок и отказались от темноты, даже Quick Silver было бы хорошо, если бы он не пытался спасти Ястребиный Глаз и маленький мальчик, который мог ударить его на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т момент в сердцах Мстителей уже давно не было братьев и сестер Ванды, и даже переехали, чтобы поглотить их в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Quick Silver так умерли, по справедливости, и они хотели, чтобы все вернулись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начала спроси меня, хочешь ли ты умереть, я могу вытащить кого-нибудь из смерти, если у меня останется дыхание." Дио зажег себе сигарету и говорил легкомысленно, взгляд, проливающий мою жизнь вместе с "Воскресшим из мертвых" Быстрым Сильвером, просто ослеплял. У всех титановые собачь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это так обнадёживает иметь такого товарища и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ен писать 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бьет Ультрона и пинает Зи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жет исцелять и спасать жизни, и он хороший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ссворд: Все еще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Не так ли, Красный Серповидный Жнец?" Наташа не могла не улыбаться и не дразнить, поскольку этот кризис вот-вот должен был быть предотвращен, многим людям было трудно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еще хорошие друзья, если не упомянуть проз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 Уничтожающая Землю пушка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 Уничтожающая Землю пушка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его с собой и эвакуируйтесь,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жители Соковии успешно эвакуировались, сторона Дио тож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не было проблем, никто не хотел оставаться здесь и хоронить вместе с ними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ссознательное Серебро было отправлено в спасательную шлюпку первым, Ванда сразу же огрызнулась: "Спасибо, ты не только спасла мне жизнь, но и...". Спаси Пил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единственный способ исправить ошибки, которые ты совершил, - это жить, но не думай, что того, что ты сделал сейчас, достаточно. так как я спас тебя, я уверен, что буду продолжать выжимать из тебя ценность в будущем, так что не надо меня ненавидеть". Дио сказал с улыбкой и подмиг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внезапно приглушила улыбку и кивнула головой: "Т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интеллектом и коэффициентом интеллекта, как она могла не знать, что это был Дио говорил, что специально, чтобы заставить их чувствовать себя лучше и не думат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личить хорошего человека от плохого, ей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раз, когда она сделала ошибку в суждении, все еще потому, что ее восприятие не работает на Ультроне вообще, таким образом, ошибочно корабль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а хорош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о вдруг выгляде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мотрите на время и повод, даже если вы говорите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таши внезапно прозвучал в ее голове, вызвав у Ванды и Дио некоторое смущени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Ванда шли бок о бок к спасательной шлюпке, за ними следовали Starfish, которые смотрели на пару лошадиных глаз, которые все время подметал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есь город вдруг остановился, а затем стремительными темпами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 начали эвакуироваться, настолько, что буровая установка "Чжэньцзинь" больше не оставалась без присмотра, позволив Ультрону пробу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намека на панику, Дио просто перевернулся на спину и затем протянул руку В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немного дежа вю, за исключением того, что в прошлый раз Ванда бы колебался, и на этот раз даже не думая об этом, она взяла Дио руку плотно и села сзади него и обернула его вокруг талии одним силь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проинструктировал, и тогда море звезд, образовавшееся с его разумом, мгновенно расправило крылья и ушло прямо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 ли это страх падения, или из-за его прежних слов, но Ванда просто обернула руки плотно вокруг талии и чуть не прижала все тел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интимный жест несколько заставил ее покраснеть и застенчивость, но сейчас, очевидно, не время беспокоиться об этих маленьк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ного думал об этом, или о том, что есть более важные вещи, которые ж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антигравитационные устройства повернулись вспять и начали толкать весь город вниз к земле, как только ему действительно позволили упасть на Землю с такой скоростью, вся планета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немедленно связался с темным линкором: "Готовы ли пушки с частицами к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ерта в Соковии, мы стре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хорошенько побить! Сотрите этот город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мных военных кораблей темные эльфы, получившие приказы от Dio, уже подготовились и даже учли все факторы, которые могли внезапно упасть в Соков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гновенное изменение для них было лишь разницей от попадания в неподвижную цель до движущейся цели, и траекторию падения этой движущейся цели было совсем не трудно вычи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заблокирована, начинается зарядка пушки с частицей"! Обратный отсчет, 3, 2, 1, запуск!"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иолетовый свет Жемчужины Силы, помещенной в Пушку Уничтожающих Частей, сиял ярким светом, а затем эта чрезвычайно мощная энергия передавалась через бесчисленное множество сложных устройств в прочную пушечн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ический пурпурный столп света мгновенно поразил Соковию, город, который спускался с большой скоростью, огромное количество энергии распространило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ьного шум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случилась невероятно шокир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распространения пурпурной ауры всё, к чему прикасались, превращало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звание пушки для уничтожения частиц, все в мире,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вообразимая пурпурная энергия окончательно рассеялась, город Соковия был полностью стерт с лица земли, оставив после себя лишь немног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стёр что-то ластиком на чертеж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уничтожение города силой одн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появлялись в сознании тех, кто был свидетелем этой сцены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и поняли, что план заговора, в который Ультрон вложил столько усилий, был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потушить мир, вы должны, по крайней мере, овладеть этим уровнем власти, чтобы быть достаточ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ив из этой сокрушительной для земли пушки, темный линкор сразу же открыл свой режим невидимости и постепенно исчез из поля зрения публики, полностью объяснив, как он назывался, чтобы углубиться в заслуги и славу после того, как вс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ы стран всего мира, которые посылали людей обратить внимание на этот Соковский инцидент, имели не только глубокий шок в глазах в это время, но и несравненно сильную скрупу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том, что это супер-инопланетное оружие, сравнимое с оружием "кашля", существовало в чьих-то руках, заставила его сесть и обратить на себ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дно, похоже, сейчас находится на стороне Земли и внесло немал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жет быть уверен, что владелец этого инопланетного корабля не получит в один прекрасный день горячую голову или не пристрелит того, кому не понравится то, что он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к этому технологию невидимости, которой обладала другая сторона и которую даже самый современный радар Земли не смог обнаружить, это было похоже на размещение невидимой бомбы замедленного действия рядом с их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ействительно может успокоить свой разум, когда такой дамоклов меч держится в руках и висит над головами народ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ласть порождает амбиции, не то, чтобы они были мелочными, но, по их мнению, любой, обладающий такой огромной властью, не захотел бы быть просто обычным человек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ано или поздно нам придется придумать какие-то прочные кандалы на этих Мстителях, рано или поздно Земля разыграется, если им будет позволено продолжать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арень, который вернулся с инопланетным космическим кораблем, хотя Ник Фьюри сообщал, что он не был частью Мстителей, он должен воспользоваться этой возможностью, чтобы сдерж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еще лучше, если бы его заставили передать космический корабль и имеющуюся в его распоряжении техн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траны, обладающие этими чужеродными технологиями, наверняка снова вступят в период бурного развития, и никто не будет безразлично относиться к огромным ресурсам, содержащимся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с этими технологиями вылет из Земли и колонизация Вселенной больше не будут пустыми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заставить другую сторону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инцидент в Соковии не лучше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интриг, больше политики, больше языка в щеке, больше зла.... Эти люди могут играть в S.H.I.E.E.L.D. и этих Мстителей ж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 Нелегко подтереть эт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 Нелегко подтереть эт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ио все еще думал о том, чтобы зажечь еще одну сигарету, чтобы полюбоваться своим шедевром, он не знал, что бесчисленные главы государств уже были на его радаре из-за того, что сегодня он прославился тем, что создала пушка с частицами, которы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 знал, ему, наверное, было б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делал себе имя в несравненно огромной вселенной, зачем ему заботиться об этих так называемых политика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ее, что можно сделать, это разорвать бой, там будет мес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кретное оружие, о котором вы говорили? Это слишком мощ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Dio и Wanda спустились с неба на носитель S.H.I.E.E.L.D., шок в глазах Стива и других еще не угас, а что касается некоего черного брата, который все это время был свидетелем исхода, то он был еще более ошеломлен, но в то же время, у него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многолетний опыт общения с этими политиками, он знал каблуками, о чем будут думать главы государств, увидев этот шокирующи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S.H.I.E.E.L.D. все еще оставалась агентством при Международном Совете Безопасности, и без привлечения ресурсов из различных стран, S.H.I.E.L.D. не развивалась бы. сегодня, но в то же время у Дио сложные отношения с S.H.I.E.E.L.D., и на этом этапе S.H.I.E.L.D. имеет более глубокие Партнерство, мысль о том, что все эти инопланетные технологии, которые он еще не съел и может быть вынужден передать, лицо Ника Фьюри немного Это было некрасиво, и вдруг он начал думать о контр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Дио, который случайно вернулся как герой, все еще еле-еле притворялся героем, еще больше усложнил ем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ающая пушка частиц, простой га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уничтожающая город силой пушки, и ебаный га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мы получим что-то большое, мы взорвем Землю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ик Фьюри безмолвен, Стив и другие одинаково безмолвны, разве мы не можем хорошо провести время вместе, когда мы всегда так себя 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у Ванды, которая мало что знала о прошлом Дио, было такое выражение лица, которое было неопределённым, и она не знала, обожание это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 нашли какие-нибудь утечки, если вы позволите Ультрону уйти, могут быть какие-нибудь неприятности позже, я не хочу Сотрите другой город ради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смотря на то, что он говорил это в шутливом тоне, он на самом деле кровоточил внутри в этот момент, этот выстрел был не какой-то софти, доллар США, это были настоящие звездные долл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зволить себе миллион звездных монет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у семьи домовладельца все еще осталось немного, плюс тот факт, что рябь звезд зарабатывает звездные монеты каждый день, он бы не осмелился играть в таком больш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у, драка - это всего лишь драка, и я гото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для того, чтобы прийти так один раз, несколько раз он тем не менее банкрот, в конце концов, пульсирующая звезда сторона может зарабатывать деньги, но в то же время является и золотым сожр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иор сейчас вернулся на Землю, развитие и строительство пульсирующей звездной стороны не отстает от него, несмотря на то, что он постепенно строит свой собственный флот космиче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эти крысиные глаза до сих пор смотрят на те несколько кусков гнилого мяса, которые Дио выбрасывает, знакомые не знают, что он уже положил глаз на то. Вселенная, смотрящая в будущее, и в этом разница в видении, и в схеме!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и уже привязались ко всем стальным солдатам, и незадолго до разрушения Соковии, одна утечка просочилась через Вон, но иллюзорное зрелище догнало его, и он, вероятно, уже почти вернулся к этому времени". Тони уверенно сказал, что, наверное, было бы более убедительно, если бы тело не было таким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Дио был немного удивлен, что Стив и другие позволили "Фантомвидению" взять последнее слово, и они не боялись, что "Фантомвидение" отпустит Ультрона ради "стар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ллюзорное Зрение и Ультрон были больше похожи на одну и ту же форму жизни, но с добавлением Самоцветы Разума, Иллюзорное Зрение было больше похоже на следующий шаг в эволюции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се узнали Иллюзорное Видение, Dio, естественно, не стал бы задавать вопросы и быть этим зл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тот, кто много знал о "будущем", знал личность и характер Mirage Vision лучше,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ио не думал, что некое яйцо с черным рассолом действительно ничего не оставит на волю случая, и невидимые квинжеты, готовые открыть огонь недалеко отсюда, когда Illusory Vision вытащили последнюю заготовку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к Фьюри знал, что происходит в голове у Дио на данный момент, он, вероятно, был бы немного удивлен, потому что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не так легко завоевать его абсолютное доверие, в противном случае Стив не решил бы остаться позади, когда он отправился на миссию после восстановления после оттепели эскимоса Человек, и в то же время скрыл много вещей от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чувствовал себя достаточно комфортно, чтобы полностью доверять такому бывшему герою США, не говоря уже о новой форме жизни, рожденной из искусствен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Вижн вернулся с остатками последнего Ультрана, Дио явно заметил все еще довольную улыбку на его лице, и было ясно, что в конце концов он был успокоен твердой позицией Вижна, но, безусловно, пройдет много времени, прежде чем он сможет в полной мере увидеть его как одного из своих соб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 это братья и сестры Ванды, которые оба действовали как сообщники в разрушении мира в этом инциденте с Ультроном, но также быстро отступили от обрыва и сразу же оставили темную сторону, когда узнали о заговоре Ультрона, чтобы помочь Мстителям покончить с Ультроном, а также едва выжили несколько раз, чтобы спас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ио, они оба могли бы действительно о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ода, выявленная в этой ситуации, абсолютно не лжёт, поэтому Ник Фури на самом деле простил их за то, что они сделали неправильно, и более чем готов поглотить их в Мстителей, чтобы увеличить их силу, в конце концов, будь то Ванда или Быстрое Серебро, сила, которой они обладают, очень сильна и исключитель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ими серьезными последствиями, даже если бы он был директором S.H.I.E.L.D., он не смог бы бить себя в грудь и говорить, что сможет защитить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дня страны обязательно зададут S.H.I.E.L.D. вопрос о том, что произошло в Соковии, заставят его дать объяснения и жестоко наказа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икетируют в корне, то даже Тони и доктор Баннер, разработавшие Ультрон, не смогут им угодить и наверняка возьмут на себя значительную часть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бязательно сохранит жизнь Мстителям и квази-ванда Мстителей, так что вы сможете увидеть, как много усилий и разговоров и клетки мозга умерли, чтобы подтереть им задницы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хорошая новость, наверное, в том, что он уже давно уехал и ему не нужно беспокоиться о лы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Халка, который никуда не ходил в квиньете, и Дио, у которого в руках супер-оружие, превышающее в итоге все страны".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словесная война будет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ребята сделают что-то еще в процессе... Я не могу представить себе послед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 Как ты смеешь копаться в мо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 Как вы смеете копаться в мо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на базе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изменились, и мы имеем дело с чем-т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на самом деле искусствен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дбирать молоток не считае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похоже на человека, который подбирает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судим по друг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Сол гуляли вокруг, слушая, как Стив и Тони ругаются, буквально больше раздражены, чем две женщины, собирающие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ижн может владеть молотком, у него есть опекунство над "Самоцветом разума", и он в безопасности в руках Вижна". Тор, который не мог больше смотреть, непосредственно прервал их аргумент и использовал его Тор молоток в качестве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икто не думал, что в наши дни даже "безопасно" - это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ра заставили толпу замолчать, но только на мгновение, перед тем как Стив, посмотревший в состояние созерцания, произнес: "Но... Если ты положишь молоток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фтом он все равно будет подниматься и опускаться." Тон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не поднимает молоток~" и Дио нехотя наверстывает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фициальные слюны - самые смертельные, и одна официальная слюна от Стива, Тони и Дио вместе оставила Савла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кучать по ссорам с вами, ребята." Сол сильно ударил Тони по плечу, и лицо Тон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впадение, что Драгоценная Жемчужина Разума - четвертая Бесконечность, появившаяся за последние годы, и это определенно не совпадение, что кто-то стоит за ней и использует Мы, как только все бесконечные драгоценные камни будут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это флеш?" </w:t>
      </w:r>
    </w:p>
    <w:p>
      <w:pPr>
        <w:pStyle w:val="Normal"/>
        <w:bidi w:val="0"/>
        <w:jc w:val="left"/>
        <w:rPr/>
      </w:pPr>
      <w:r>
        <w:rPr/>
      </w:r>
    </w:p>
    <w:p>
      <w:pPr>
        <w:pStyle w:val="Normal"/>
        <w:bidi w:val="0"/>
        <w:jc w:val="left"/>
        <w:rPr/>
      </w:pPr>
      <w:r>
        <w:rPr>
          <w:rFonts w:eastAsia="Consolas" w:cs="Consolas" w:ascii="Consolas" w:hAnsi="Consolas"/>
          <w:b w:val="false"/>
          <w:sz w:val="28"/>
        </w:rPr>
        <w:t xml:space="preserve">Сол был так зол на Тони, что вообще не хотел разговаривать, и он не знал, что некогда недолговечная жемчужина власти во вселенной на самом деле теперь в руках у Дио, иначе он был бы еще боле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жись со мной, если что-то необычное случится, когда ты вернешься." Дио передал Солу коммуникатора, упадок власти Одина был предрешен, и с Локи или без него, Один считал, что... Ни то, ни другое не продлится долго, что означает, что на самом деле сейчас обратный отсчет до возвращения Хелы и уничтожения Ас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е еще хотел предотвратить такую трагедию, если это возможно, и даже если бы он не смог, ради своей дружбы с Тором, он бы не сидел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не никогда не придется использовать это." Сол сказал с серьезным выражением, как он это вос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грали в загадки, но Дио намекнул Солу, что с Асгардом что-то может случиться, что-то большое, с чем даже он не сможет справиться, и только в этом случае Саул попроси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Саул услышал значение слов Дио,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мотрели друг на друга, все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р вышел на газон и высоко поднял молот Тора, и Радужный мост мгновенно открылся, чтобы телепортиров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не воспринимает газон всерьез," Тони продолжал брызгать в свои солнеч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что-то забыл?" После того, как Сол ушел, Дио повернулся 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ошеломлен: "Я думал,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смотрел на него с кажущейся улыбкой, Стив стоял с агапом во рту, как будто готов наслаждаться шоу, просто пропустив ведро с Попкорн. Книга Слушателей Слэ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у, мы поговорим об этом наедине". Очевидно, что при высоком мышлении Тони, даже извинения не были бы в присутствии "чу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ыграем в игру в наказание, если вы продержитесь полчаса, мы на самом деле догов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шагнул вперед с улыбкой и похлопал Тони по груди, а зат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осто хотел попросить разъяснений и почувствовал грудь тяжелой и очень неудобной, но большое отверстие в груди было отремонтировано и даже вся шрапнель в его теле была удален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осмотрел вниз, и тогда он понял, что каким-то образом добавил огромный замок в грудь, и что половина из них на самом деле была похоронен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е был глупым, и в сочетании с тем, что только что сказал Дио, эта штука, должно быть, была трюком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удет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ив, который заметил аномалию Тони, заметил его грудь и выглядел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 его для меня, нет, он слишком тяжелый, я немного затаил дыхание, Дио,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сделала, чтобы связа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у было любопытно, когда он пытался придумать, как снять этот замок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интересовался этим инцидентом, о котором Тони невероятно сожалел, Тони не мог не вспомнить все, что произошло в тот день, а потом они со Стивом заметили, что замок внезапно разросся по полн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отвезу тебя к Дио, он, наверное, единственный, кто может сня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Тони была настолько тусклой, что ему приходилось закатывать глаза и неохотно кивать головой, все время крича на того парня Дио за то, что он такой мелкий, Джейрус!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 этот момент делал Дио, который использовал карту одноразового опыта [Heart Lock] 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ит, как некое черное яйцо с рассолом забирает новый член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 Сэм, полковник военной машины Родс, Видение, Ванда, и реанимированные Quick Silver были все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е знаю, ошибаюсь ли я, но почему Богомол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Простите! Что ты здесь делаешь?" Dio, игнорируя темное лицо Ника Фьюри, который произносил длинную речь выше, подошел прямо к Богомолу, который пытался спрятать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хотел прийти, а человек, который сказал, что мои силы очень полезны, и хотел, чтобы я присоединился к Мстителям, и что вы также были Мстителями". Один член, позвольте мне тоже присоединиться, как вы имеете в виду". Богомол так испугался, что она вылила на один вздох все, что сказал ей некий чер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ут же почернел и посмотрел на Ника Фьюри очень неприятным вопрос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апывая мою стену за спиной, и ложно передавая указ и одалживая мое имя, ты, старая лиса, играешь 6 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Фьюри, вы хотите что-нибуд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ыл немного смущен тем, что это был не только Богомол, но и тёмные эльфы, которых Дио привёл с собой, и он послал кого-нибудь в сторону и втя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неэтично, извини Дио, но если бы он этого не сделал, он не был бы Ником Фьюри, директором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Дио преследует Дио перед столькими Новыми Мстителями, для него это было несколько неут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тут же кашлянул несколько раз и вежливо обратился к Дио: "Хм, поговорим об этом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 Вы будете инструктором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Ты будешь инструктором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ио не был таким доверчивым, как Богом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того, чтобы S.H.I.E.L.D. уберечь его от неприятностей, он согласился разрешить Богомолу временно присоединиться к команде Мстителей в кооперативном режиме, если в этом возникн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мог только согласиться, и поэтому Богомол на время стал прославленным внештатным сотрудником "Мстителей", и обычно мог тренироваться и перемалываться с этими но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у Дио было что-то против Мстителей или S.H.I.E.L.D., но он знал, что текущие события в Соковии произошли, и вскоре после этого были составлены Соковийские соглашения, давшие толчок граждан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ли слишком сложно присоединиться к Мстителям на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лазах Дио Богомол принадлежал ему, и способности, которыми она обладала, были очень важны, поэтому, естественно, он не позволял ей добровольно зайти в грязев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иметь такой временный статус, и когда придет время, если кто-нибудь осмелится прийти в поисках неприятностей, Dio определенно побьет их и даже не узнает их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Дио и "Мама связываются с Фалкманом" пришли к определенному пониманию, Стив подошел с умирающим Тони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им не так?" Первым, кто запутался, был, конечно,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и Тони пошутили, и вот что случилось," Стив сказал с некоторы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нимите эту штуку с меня быстро, я... Я собираюсь... Я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родливое лицо Тони, которое выглядело так, будто он умирает, даже его создатель, Дио, был несколько удивлен.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r>
        <w:rPr>
          <w:rFonts w:eastAsia="Consolas" w:cs="Consolas" w:ascii="Consolas" w:hAnsi="Consolas"/>
          <w:b w:val="false"/>
          <w:sz w:val="28"/>
        </w:rPr>
        <w:t xml:space="preserve">Блокировка сердца была ребристая карта, которая не была много пользы сама по себе, поэтому он использовал его, чтобы поймать Тон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думал, что вина в сердце Тони в лучшем случае позволит [Heart Lock] вырасти до размера нескольких кулаков, но он не ожидал, что [Heart Lock], висящая перед грудью Тони, на самом деле вырастет до полуметра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что хотя Тони ничего не говорил, но сколько вины он чувствовал в своем сердце, настолько, что прошло больше двух лет, и он все еще не мог эт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ормально для Стива, Дио,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продержалась полчаса и исчезла автоматически, не волнуйся, никт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Я чувствую, что умру меньше, чем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уж и преувеличено, ладно, ради Пеппера, давай оставим это дело." Дио оставил рот открытым, а затем сразу же отменил [Heart Lock], и эта одноразовая карточка опыта так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знал по размеру [Heart Lock], что Тони просто был жесток и на самом деле чувствовал себя несравненно виноватым, он бы никогда не простил этого парн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мок, висящий перед его грудью, вдруг исчез, Тони почувствовал, что он родился заново, и его выражение было необъяснимо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черт возьми, ты только что сделал со мной с этим замком?" Тони сейчас расстроен, вина есть вина, расстроен, это две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хочешь попробовать еще раз, только что?" Дио подтянул губы и посмотрел на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дсознательно сделал шаг назад, он действительно не хотел пытаться снова перед лицом бесконечного потока причудливых способностей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знал, что теперь, даже если бы Дио захотел снова трахнуть его, он не смог придумать тактику, которую только что придумал.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й на тебя! Я ухожу... Сегодня у Пеппера день рождения, убедитесь, что вы купили хороший подарок для меня, чем дорож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рдца Тони выпрямил одежду и ушел прохладно, чтобы через несколько шагов снова поверну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кажи Пепперу, что я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з всех друзей Тони, Пеппер знал только Дио, или имел лучшие отношения с Дио, так что он был единственным, кто был приглашен на этот частный день рождения, даже Стив, Наташа, а остальные не были пригл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о правильно угадал, то Пеппер, должно быть, сделал это с намерением помочь им двоим помириться за сегодняшним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Пеппера, вероятно, был самый высокий эмоциональный интеллект из всех, когда-либо известных Дио, и Наташа тоже не была слабой, но она была более расчетливой, хитрой и готовой на все, чтобы сдел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Халк... Или то, что доктор Баннер исчез, казалось, немного беспокоило Наташу, но никто не знал, что на самом деле происходит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Тони Дио тоже должен был уйти, а поскольку он уже знал, что у Пеппера день рождения, и он собирался на званый ужин, то, естественно, хотел купить несколько приличных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ив позвонил в его честь: "Эй, Дио, подожди, есть еще кое-что, о чем я хочу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ять тебя с собой? Я не могу приня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дал ему безмолвный взгляд, прежде чем сделать глубокий вдох и сказать: "Я хочу, чтобы вы взяли на себя роль инструктора для Мстителей и помочь обучить Взгляните на новых Мстителей, которые, несмотря на свои индивидуальные способности, не совсем команда, и я не думаю, что есть что-то большее, чем вы. Теперь нужный человек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то замер, он никогда бы не подумал, что это то, что Стив собирался обсуд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сломали себе мозги в бою? Ты действительно хочешь, чтобы парень с наименьшим чувством командной работы научил других быть командой? Ты с ума сошел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лица Стива несколько раз подергались на словах Дио, но настаивали: "Нет, я уверен, что не ошибаюсь", И дело не только в развитии их чувства командной работы, я также хочу, чтобы вы развивали их потенциал, а также чувство битвы, как Ванда и Огромный потенциал, которым обладает Fast Silver, должен быть открыт в правильном направлении, и вы единственный, кто может э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не самонадеян, а скорее точным восприятием собственного недостатк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действительно сражались, он может не быть матчем для братьев и сестер Ванды, или он может быть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собственный потенциал был уже сильно неадекватен, мягко говоря, он достиг предела человечности, мягко говоря, это все, что у него было в этой жизни, в основном, не в состояни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Dio был другим, с тех пор как он встретил его, и все секретные файлы в S.H.I.E.L.D. научили Стива о непостижимой силе и потенциале Dio, который не имел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стречался снова, у Дио всегда было что предложить каждому, и это казалось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т лучшего человека, который знал бы, как раскрыть свой потенциал, чем к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моментом было то, что инструктор для "Мстителей" был вполне инструктором, даже эти новички нуждались в успокаивающей силе, чтобы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ул был бы подходящим кандидатом, но теперь, когда Саул вернулся в Асгард, он остался з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тив позаботился о том, чтобы Дио взял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стинкты сказали ему, что кризис не был полностью разрешен, оставив их, и планету, со временем... Не более 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Что бы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Что бы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Стиву, Дио наконец-то решил, что он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вспомнить время, когда он издевался... Нет, речь шла о том, чтобы научить смертного Савла обезглавливать его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бота казалась и на самом деле была хлопотной, если бы они действительно смогли развить потенциал Ванды и других немного больше, возможно, они столкнулись бы с другими Мстителями, когда Пурпурный Картофельный Дух приш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Мираже и Ванде, которые обладали большой властью, будучи побеждены несколькими людьми Уничтожителя и вынужденными бежать, заставила Дио почувствовать себя очень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и действительно были настолько слабыми, но кто осмелится сказать, что он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анда, если только кто-то из близких ему людей не умрет и не впадет в состояние насилия, чтобы переступить через богов, иначе вся сила будет так же, как в соевом соусе, существование будет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ля них действительно нужна специальная подготовка... Что касается "Сокола Сэма" и полковника военной машины Родса, то они полные автостопщики, а техническая сторона съедает оборудование... Он силен сам по себе, а потом ты можешь отправить их к Тони за вкус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 мгновение, Дио сказал: "Я могу помочь им укрепить свои силы и сделать их больше похожими на команду, но у меня есть Одна просьба, а именно, чтобы это было сделано от моего личного имени, и чтобы я не хотел выдавать себя за кого-то откры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ив наконец-то спросил, не видит ли он разницы между Дио и присоединением к "Мстителям", но просто не хочет признаваться. Будучи частью самих Мстителей, а теперь даже не желая иметь вымышленное имя Мстителя-Инструктора,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азница между ними? Стив совсем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тоже увидел путаницу на лице и подумал об этом лучше, но решил подхватить ее и сказал: "Не то, чтобы меня интересовали S.H.I.E.L.D. или Мстители". То, что Альянс хочет сказать по этому поводу, не означает, что я не хочу присоединяться, но я человек, который не может выдержать связ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с вами, "Мстители" - это специальное учреждение, созданное именно для того, чтобы быть безудержными, и в обычное время мы все еще Ты можешь иметь свою собственную жизнь". Стив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несколько очков, но может ли это действительно так и остаться? Я так не думаю! Даже S.H.I.E.E.L.D. все еще находится под юрисдикцией Международного Совета Безопасности, так как же мстители могут иметь подлинную свободу, когда они полагаются на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жды в будущем страны Международного Совета Безопасности почувствуют, что сами мстители представляют собой большую угрозу и риск, что их слишком много. Неконтролируемый и подчиняющийся некоторому уровню юрисдикции,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чень серьезно посмотрел на Стив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на мгновение испугался, затем выглядел сложным: "Я никогда не соглашусь с этим, если дело дойдет до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капитан. Я уверен, что вы будете тверды в своих убеждениях, когда придет время, но учитывали ли вы, что если вы не согласны, но мир по иронии судьбы полон решимости принести Что произойдет, когда Мстители станут манипулируем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Стива, Дио спросил себя: "Вы будете считаться опасной угрозой миру во всем мире и будете включены в S.H.I.E.E.L.D. Разыскиваемые нация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ударили Стива в грудь, как молотком, он никогда их не рассматривал. Маленькая Е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будет. Мы спасли мир...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ы спасли мир, но разве не Мстители вызвали второй кризис, который разрушил мир? В лучшем случае, мы позаботились о беспорядке, который мы сами зав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тот инцидент в Соковии - лучшее оправдание? Я уже могу себе представить, что главы государств мира должны быть на срочной встрече в этот момент, и на ней речь идет о том, как контролировать Мы - опасные, которые в любой момент могут привести к разрушени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дет это время, Мстители станут уже не героями, а убийцами-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Мстители" разваливаются на части, потому что не все имеют те же взгляды, что и вы, и всегда будут те, кто чувствует, что Разумно принимать надзор и юрисдикцию государств мира, и всегда есть кто-то, кто хочет быть привлеченным к ответственности за невинных людей, которы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рав?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Дио привел Стива в замешательство, и хотя он хотел отрицать то, что Дио упомянул в качестве возможного будущего события, он не мог не последовать его поезду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ишел к выводу, что он должен признать, что слова Дио не алармист, но что-то, что может произойти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ты не хотел присоединиться к Мстителям с самого начала?" Стив не мог скрыть сложное выражение лица, как он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как, я не хочу ждать, пока мне придется позвонить кому-нибудь, чтобы сообщить, даже где я путешествую и сколько квадратов бумаги я использовал в туалете, не говоря уже о том, чтобы положить Собственные вещи, которые нужно передать этим политикам, хотя в глазах некоторых это очень опасно". Дио сказал,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твоему мнению, даже если ты не признаешь себя частью Мстителей, эти парни не оставят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и не оставят меня в покое? У меня нет твоего "багажа кумира", и я очень эгоистичный человек, так что если кто-то попытается что-то у меня забрать, он будет на меня стебаться. Не останавливайтесь, тогда я преподам ему тяжёлый урок, даже если этот человек - президент Соединённых Ш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вот в чем разница между нами, в тебе слишком много забот и забот, но не во мне, который, если бы Я без колебаний позволю, кто бы это ни был, знать, что с ним случится, если он меня разозлит, даже если это будет ужасным последствием. ! В худшем случае, я покину Землю вместе с моим народом, и смогут ли они прогнать его во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это в необычайно саркаст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Стива по плечу и сказал: "Лично я не хочу, чтобы этот день настал, но я не оставлю никого с справиться, так что помните, что бы я ни делал или собираюсь делать, я не имею ничего общего с Мстителями, не имею ничего общего с S.H.I.E.E.L.D.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ив кивнул сложным выражением лица, когда услышал это, а также начал задаваться вопросом, было ли присоединение к Мстителям ошибк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слишком много, я согласился помочь в обучении Новых Мстителей, может быть, я просто слишком заговорчив и беспокоюсь без необходимости". Этот черный мальчишка - настоящий живот, но он ответственный человек, и если это не будет абсолютно необходимо, он найдет способ сохранить Всем заступиться за Мстителей против давления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о закончил разговаривать сам с собой, он повернулся и покинул это место, оставив позади Стива, который не знал, что 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Шоппинг или 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Шоппинг или 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как раз вовремя, чтобы услышать, как кто-то зовёт его, поэтому Дио встал и повернулся, чтобы увидеть, что это была Ванда с красивой улыбкой и Quick Silver с вонюч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анд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дошла с Квик Сильвер и сказала: "Дело вот в чем, мы с Пилчером хотели купить тебе случайный ужин, чтобы поблагодарить тебя за спасение нас, не знаю... У тебя есть врем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нюхал и улыбнулся Квик Сильверу, который повернул голову так, как будто ничего не слышал: "Вы уверены, что это вы, ребята, хотите пригласить меня на ужин вместо вас? 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тебе обязательно это делать?" Ванда дала Квик Сильвер немного постыдного м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должен был развернуться, но все равно был вонючий вид, что я мудак: "Ты идешь или нет, шанс для Ванды приготовить сама. Н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был в ярости: "Да ладно, Ванд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он такой ворчун, я очень хотела, чтобы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анда превратила "мы" в меня, смысл вдруг изменился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 мог не взглянуть осознанно на сегодняшнюю Ванду, красную кожаную куртку, которая не могла спрятать красивую глубокую V в передней части, нижнюю половину ее тела в обтягивающих джинсах, которые показали ее спереди и сзади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заметив его взгляд, Ванда покраснела и притворилась, что собирает ее одежду, но все равно не смогла скрыть ее хорош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шлянул неловко, а потом встал: "Не то, чтобы я не хочу идти, но я обещал Пепперу, что пойду сегодня вечером". На ее день рождения, так как насчет завтра? Мне тоже любопытна твоя ру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с облегчением узнала, что у Дио была предварительная помолвка, а потом с улыбкой на лице она сказала: "Тогда завтра вечером, мы... Не виж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е уйдет, не увиде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Ванда, нам пора идти, не мешай людям ходить на свидания". Квик Сильвер не знал, как, но он чувствовал себя очень неловко, наблюдая, как его сестра шутит близко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действительно готов уйти, но как только он услышал, что он должен выпрыгнуть и отмахнуться от своего существования, в духе не позволяя ему иметь свой путь, Дио вместо этого... Приглашая Ванду: "Кстати, я хотел тебя кое о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чтобы вы помогли мне выбрать подарки на день рождения. Вы с Пеппером - обе женщины, так что у вас, наверное, одинаковые предпочтения. Вы можете мне помочь? Ссылаюсь ли я на это?" Фальшивая улыбка джентльмена снова была на лиц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йдем?" Ванда не много думала об этом, но вместо этого была немного взволнована тем, что от ее прошлой жизни ничего не осталось, кроме страданий, и теперь узел был Разгадывать, естественно, любопытные вещи, такие как покупка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В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который был почти проигнорирован двумя, должны были взять на себя инициативу, чтобы сделать его присутствие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ты тоже хоч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тое быстрое серебро, иду по магазинам с этим отвратительны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пытался все испортить, Дио заговорил перед ним: "О да, чуть не забыл, Стив послал тебя туда". Поездка, сказала, что нужно получить разрешение, так что поторопись туда. Не волнуйся, я позабочусь о стороне Ванды, я до сих пор помню, когда кто-то умирал, и последние слова, которые он оставил, были для меня, чтобы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Стив искал меня, не так ли? Я уж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дать Дио закончить свое предложение, Quick Silver немедленно прервал его, давая ему порочный блеск, сожалея, почему он когда-либо Какая глупость!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уйдем, мы принесем тебе ужин,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влекайся, я вернусь, когда ты вернешься." Пилче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вик Сильвер смотрел, как его сестра и ублюдок уезжали, тем более, что улыбка на лице Ванды выглядела для него такой суровой и ки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Вашингтона, хотя и не такая занятая, как Нью-Йорк, все же была крупным американс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хотел поехать в Нью-Йорк, прежде чем купить подарок на день рождения, но, увидев прыгающие эмоции Ванды, он не мог не за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просто припарковали машину возле Коммерчески-стрит и прогулялись по район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месленном магазине вниз по улице Ванда достала какой-то красный браслет, вплетенный ей в отполированное запястье, и с надеждой посмотрела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и кивнул: "Она красивая и тебе идет, мы возьмем э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ступлением Дио лавочник средних лет засмеялся и восхвалял: "Вы двое такие проницательные, красные кристаллы на этом все один за другим! Сплетенный, определённо подходит тв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асный кристалл, я думаю, это искусствен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дхалимом лавочника, который даёт большие пальцы вверх, Дио не выставил на посмешище свою бедную игру, в любом случае, для него не было никакой разницы, если браслет был десять долларов или сто долларов, деньги такие капри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анда как-то покраснела, но не пошла исправлять заявление лавочника, а просто спокойно измери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браслет, они вдвоем прогуливались по улице от дома к дому, спокойной жизнью, которой не только Ванда наслаждалась, как снова маленькая девочка, но даже Дио стал чрезвычайно расслабленным и довольным своим на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закончила выбирать подарок для Пеппера, Ванда все еще чувствовала себя немного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не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на мгновение замерла, а потом засомневалась: "Но Пилчер все еще на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должен искать его для чего-то важного, и кроме того, не похоже, что S.H.I.E.E.L.D. не заботится о еде, он взрослый человек и не может пойти голод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думала об этом, как будто в этом и смысл, и кивнул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в 7 вечера Дио и Ванда прибыли в центр виллы Тони с видом на океан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еппер позвонил Дио на день рождения, чтобы примирить их, так что никто не звонил, только он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что Дио также привел с собой спутницу, Тони и Пеппер просто замерли в одно и то же время, затем по углам их рта повесили неуловимую улыбку, глядя на прямые волосы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нем рождения,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бнял Пеппера, когда вручал ей подарок, который выбирала В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ем это довольно быстро, как далеко мы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сь, Пеппер шепну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же кашлянул дважды и пригрозил ей взглядом, который ничего не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 Поце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 Поце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 от Тони, что вы, ребята, помирилис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Пеппер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Тони, который пил красное вино с ухмылкой, и Тони так неловко смотрел на него, что ему пришлось опустить свой высокий бокал и сказать: "Что ж, я Извини, в тот раз я как будто был пьян, и я не знаю, почему я сделал т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приговору Тони выпрямился, рано или поздно, но он прервал его только тогда, когда открыл рот, чтобы снова извиниться, этот парень, должно быть,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прессивном взгляде Тони Пеппер не мог не посмеяться и схватил его за руку: "Хорошо бы примириться, если бы я был Дио и должен был бы поставить тебя Жестокое избиение, чтобы снять гнев -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Dio знал, что Пеппер говорил это специально для него, на самом деле он очень хотел избить Тони, но он боялся убить его без стальной брони, и ему не хотелось избивать его стальной броней, так что ему лучше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вещь, о которой я думаю, что лучше поговорить, Тони, ты продавал или не продавал оружие тем военным преступникам в Сок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 красного вина в руке Ванды вдруг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ьно, не так ли? Я сейчас же уберу..." Перец бросился к ее ногам, чтобы убрать разбитое стекло и достать полотенце для В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словам Дио, Тони замер на мгновение, а потом его лицо стало беспомощным: "Я признаю, что когда-то был торговцем оружием, но я никогда Не продавал оружие Старка террористам и военным спекулянтам, которые делали бы грязную работу, если бы кто-то взял оружие Старк Индастриз. Должно быть, это было через какой-то другой канал. Знаешь, этот мой дядя однажды контрабандой вывез оружие из Старк Индастриз и про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да смотрит на него, Дио должен был сказать: "Я могу гарантировать, что за него, и что дядя его получил наказание, которое он заслужил". Остаток жизни ты проведеш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еще не была так уверена насчет Тони, но она доверял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видела и слышала, Дио сказал, что поднял последний узел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верен, что когда-то вы не имели никакого отношения к войне в Соковии, и мы по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роме того, я потратил все эти годы, пытаясь найти способы исправить ошибки, которые я совершил в прошлом, включая преобразование Старк Индастриз в Новые энергетические компании, создание благотворительных организаций... Я говорю это не для того, чтобы что-то показать, а для того, чтобы доказать, что когда-то Тони Старк был давно мертв в этой пещере на Ближнем Востоке. и теперь я совершенно новый Тони Старк, посвятивший себя миру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чень серьезно и искренне объяснил, несмотря на то, что на протяжении многих лет его так много не понимали, что он не 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да была слегка тронута его словами, так как она чувствовала искренность слов Тони, как она могла чувствовать их со сво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ой день рождения, так что не надо так серьезно относиться к атмосфере". Давайте поднимем бокал за лучше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ппер тоже все упаковала и вернулась с совершенно новым бо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подняли бокалы вместе: "За лучше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распутали узел является результатом вина не меньше пить, некоторые напиток Тони также надели стальные доспехи, чтобы показать всем стриптизерша танец, то есть сладострастный скучный (речной краб)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нормальный день, Пеппер бы поднялся, чтобы не дать ему продолжать выставлять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был ее день рождения, и она, естественно, много выпила, плюс здесь не было посторонних, так что Пеппер оставил его в покое, даже громко хлопая, когда увидела страст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ее остался только Дио, у которого была только одна рука, чтобы вытащить телефон и спокойно записать сцену, в то время как мягко обнимая Ванду, которая в какой-то момент опиралась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вниз, он увидел покрасневшее лицо Ванды и соблазнительные красные губы, а затем глубокие V, что люди не могли оторвать от нее глаз. ........ Fiction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драмы Пеппер умер первым, и полусумасшедший Тони обнял ее прямо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оставил осмысленный взгляд на Дио: "Твоя комната - то же самое старое место, Спокойной ноч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Тони и Пеппера здесь остались только они с Вандой, и температура, казалось, начала быстро подниматься, и даже Дио чувствовал себя немного жарк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нуть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кивнула с застенчивостью на кокетл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сказку, Дио сразу же зарядился энергией и сразу же взял Ванду за талию, а затем пошёл к комнате, которую Тони остави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Ванду аккуратно на свой **, Дио посмотрел на красоту перед собой и, несмотря на искушение, вежливо спросил: "Нужно, чтобы 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осле того, как он спросил об этом, руки Ванды были прямо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если одинокий мужчина и одинокая женщина живут вместе, и если добавить взаимную привязанность между двумя сторонами, то все остальное, кажется, встае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они вместе вышли из комнаты, взгляд Тони и Пеппера был таким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автрак был пропущен, и двое сбежали с виллы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лишком ли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Ванда колеблется, но все равно спрашивает, хотя и признает, что влюблена в Дио, но если бы это не было похоже на вчерашнее... Ситуация, наверное, тоже не прорвалась бы так быстро, и мысль о том, чтобы вчера взять на себя такую смелую инициативу, чтобы... Она почувствовала жар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что большинству настоящих мужчин трудно контролировать свои желания, когда они сталкиваются с ситуацией, подобной вчерашней, но он знал лучше, чем сказать, что он был искренне соблазнен после того, как Ванда обняла его и произнесла слова "поцелуй меня" застенч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ношения с Джессикой и Кристиной были более склонны быть физическими, то в этот момент он, по крайней мере, пристрастился к Ванде, к хорошему самочувствию, и ему было бы 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первый раз женщина все еще была дана ему, это было больше, чем он мог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Дио, Ванда почти без колебани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щущение, что они двигались слишком быстро, Ванда не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будешь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глазах Ванды был свет, но на самом деле ее самый большой страх был не в том, что она сдастся, а в том, что Дио будет относиться к ней, как к одной из тех случайных женщин, или относиться к тому, что случилось прошлой ночью, как к ночи гарп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американцы известны во всем мире тем, что они открыты и не заботят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Дио так не думал, и даже Ванда могла почувствовать любовь и нервозность, которые он почувствовал, когда спросил ее, поэтому она... С улыбкой и кивком головы: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 Нужно боро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 Нужно боро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уда, черт возьми, ты забрал Ванду? Я ждал тебя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на базу S.H.I.E.E.L.D., Fast Silver тут же бросился и тянул за воротник Дио, скрежещ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если бы Быстрее Серебро осмелилось быть таким высокомерным, Дио должен был бы научить его,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вчера вечером у него были такие отношения с Вандой, так что было разумно проявить некоторое уважение к его шу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ио смог что-то сказать, Ванда, которая стояла рядом, не могла смотре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что ты делаешь!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да немного разозлилась, Квик Сильвер вынужден был укусить пулю и отпустить Дио, а вместо этого сказал очень расстроенный: "Ванда, с тобой все в порядке? Я просто беспокоюсь о том, что этот засранец сделал с тобой, разве ты не знаешь, что если я останусь на всю ночь, я буду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анду внезапно стать немного виноватой, и гнев, который она чувствовала, мгновенно рассеялся, и она сказала странным тоном: "Я и Дио". Пошли на день рождения Пеппера вместе, поэтому я не вернулся, извини, за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я знаю, в следующий раз, если тебе нужно будет что-то запомнить, чтобы сказать мн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дсознательно взглянула на Дио, а затем кивнула головой в винов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у Пилчера было ощущение, что что-то не так, и его подозрительные глаза все время подметали над ними, как будто он пытался что-то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установил отношения с Вандой, но, учитывая недоразумение и предвзятое отношение к нему со стороны своего шурина, Дио решил, что лучше не говорить ему, что он знает об этом, чтобы не раздражать его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будет достаточно времени для контакта между ними в качестве инструкторов "Новых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верил в это, он позаботился о стольких трудных парнях, как быстрое серебро все еще может переломить ход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видимо, думала о том же, и решила пока держать это в секрете от Пилчера, поэтому она просто изменила тему и спросила: "Я попросил вас приготовить ингредиенты. Все готово? Не забудь, что сегодня на ужин у нас будет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хорошо иметь еду для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подсказала Квику Сильверу, что между ними определенно что-то происходило, о чем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будущем должен был быть способ держать Ванду подальше от этого ублюдка, Дио был и хитрым, и вероломным, и ему нельзя позволять сбивать Ванду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шло совсем не так,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о второй половине дня Стив сделал публичное заявление о том, что он нанимает Dio на частной основе в качестве инструктора для них, Новых Мстителей, для развития их потенциала и укрепления чувства команд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вик Сильвер услышал новость, он сразу же закричал в своем сознании, что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немного ошеломляюще, но разве теперь этот парень не сможет подойти к Ванде тольк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те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ест отклонен, и приказ выполняется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уехал без единого взгляда на Квик Си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ерез что он прошел, чтобы убедить этого парня взять на себя роль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слышали фразу "у новобранцев нет прав человека"? Хамф!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09:00 все встретятся на тренировочном полигоне 1, привезут все ваше оборудование, есть вопросы?" После того, как Стив ушел, Дио поднялся вправо, чтобы установить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действительно необходимо, чтобы установить любой авторитет, среди этих новых Мстителей, Богомол был одним из тех, кого он принёс, правильно один из своих, в то время как Wanda Это его женщина, так что, естественно, она не будет против него. Ленивый человек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фантомное видение Будды, фанбоя полковника Роудса и нового лучшего друга Стива, Сокола Сэма, и никто из этих людей не будет ничего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укол остался, это Быстр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Квик Сильвер выпрыгнул,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тв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ет еще один матч с тобой, и если ты выиграешь, я признаю тебя квалифицированным инструктором, и если ты проиграешь, я сделаю это вмест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приму этот вызов, и я ожидаю, что ты будешь вовремя завтра в 9:00". У кого-нибудь еще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который Ванда приготовила вечером, Дио вернулся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следующее утро, после того, как он позавтракал, он приготовил себе завтрак, а затем привез еще один в Ванду, он приехал рано утром на Тренировочный полигон 1, чтобы дождаться прибыти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становил время встречи на девять часов, в основном все уже прибыли в восемь тридцать, и даже расстроенный Квик Сильвер был затаскиван Вандой на тренировочную площадку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все уже практически знаете друг друга, но эти знания все еще на поверхности, так что сегодняшняя тренировка будет состоять только из того. Одно, и это для того, чтобы показать сильные стороны каждого, и только тогда мы сможем понять друг друга, и в постоянно меняющемся Матч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Дио не закончил свое предложение, Quick Silver не мог не прервать снова: "Разве мы не должны решить, кто победит, прежде чем мы это сделаем? В конце концов, все еще неясно, кто будет инстру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смотрела на него недовольно, несмотря на то, что Пилчер был на двенадцать минут впереди мужа, она все равно была больше похожа на сестру во всех аспектах жизни, а Пилчер был как заросший ребенок, состязательный и никогда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го и не разозлился, просто улыбнулся и спросил: "Как ты хочешь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ольше, чем скорость! Эта тренировочная площадка имеет длину 5000 метров. Побеждает первый, кто бежит с одного конца на другой! Осмелюсь я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следнее сравнение отбросило на него немалую тень, так что на этот раз он научился быть предателем, просто сравнивая, кто может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поверить, что снов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все еще было то улыбающееся выражение лица после того, как он услышал, как Quick Silver сделал предложение, но он не мог не начать уже брызга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й шурин, ты просишь о своей собственной смерти, ты не можешь винить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сразу сказала, и когда она увидела Пилчера, смотрящего на нее, она не последовала: "Не будь смешной, этот нечестный конкурс не имеет никакого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омнишь, что я сказал? Я человек, который не любит ничего больше, чем побеждать людей в том, что они делаю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раздавил взволнованный взгляд Ванды и сказал, улыбаясь прямо на Квик Сильв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ты сказал, не изви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вик Сильвер был очень раздражен, и даже его первоначальное чувство стыда было отброшен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этот конкурс справедливым или нет, он должен был однажд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отдаст Дио еще одну ногу посл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был выставлять другого парня в плохом свете, он должен был бороться з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437 - Как бы вы ни были быстры, как вы можете победить силу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 Как бы вы ни были быстры, как вы можете победить силу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мне заставить тебя бежа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временно нарисованной красной линией, Дио даже неторопливо прикурил себе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бывчивое отношение к нему сделало Квик Сильвер еще более су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будешь ли ты еще громко смея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Quick Silver игнорирует его, Дио был в порядке с этим и просто сигнализировал глазами, что полковник Родс был готов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 3, 2... 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трелом, Quick Silver бросился, даже не думая об этом, и взял двенадцать минут силы, он чувствовал себя так же быстр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ио неспешно прогу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меня, как будто не могли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уже исчез на прежнем месте, но Руйин продолжал отступать, а потом снова и снова выбегал, и казалось, что он не заметил этой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Phantom Vision и Wanda могли видеть странно выглядящего парня, стоящего на стартовой позиции Ruiyin, и так как этот странный парень продолжал махать правой рукой перед ним, Ruiyin также продолжал двигаться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не бежал через дорогу? Разве это не тренировочная площадка всего в 5 километрах отсюда? Подожди! Как этот парень вдруг оказался передо мно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ежал, Квик Сильвер наконец-то замет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 увидел, что Дио внезапно оказался перед ним все сразу, и с дразнящим выражением лица, когда он прогуливался там, куря сигарет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ильвер, который внезапно остановился, подметал глаза в сторону и неожиданно обнаружил, что он все еще где-то рядом со стартовой линией, и был недоверчивым взглядом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бежишь?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тоял всего в четырех-пяти метрах перед ним, даже имел удовольствие развернуться и высме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ульничаешь!" Квик Сильвер тут же понял, что нынешняя ситуация точно такова, что он тут же закричал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может быть испорчена, но слова не могут быть испорчены. Правило, которое мы установили, было посмотреть, кто перейдет дорогу первым, и ты можешь использовать свою способность, чтобы ускорить себя, чтобы выиграть этот матч, так почему я должен Не можешь использовать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вика Сильвера, задававшие вопросы, тут же задохнулись и заткнулись рвотн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я не дал тебе шанса, но ты действительно не можешь пойм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игарета в его руке вот-вот выгорит, Дио тут же кремировал ее Малиновым колесом, затем начал разворачиваться и набирать скорость, оставив Fast Silver далеко позади на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Серебро, увидев это, неохотно гналось за ни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транное, что на этот раз его больше не тащили назад, вместо этого он сразу же обогн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мог быть счастлив, как в кино, как только он обогнал Дио, [Bombardment Space], который следовал позади Дио сразу ж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ильвер ни пытался бежать вперед, его будут тащ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оследний раз Дио издевался над Fast Silver один раз силой времени, то на этот раз он полагается на силу космоса, чтобы снова показ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Fast Silver понял, что смещение направления во время бега позволит [Bombardment Space] потерять свою власть над ним, у него был бы небольшой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настолько занят мыслью о том, как ускорить свою скорость, чтобы обогнать Дио, что он полностью потерял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ли, что самая короткая прямая между двумя точками была самой короткой, но она явно не вписывалась в сложившуюс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стоит смотреть на то, что расстояние между ними висело около пяти метров, потому что дальность [Бомбардировочного пространства] (самого дальнего расстояния двойник оставил посланника двойника) составляла всего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Fast Silver также обнаружил этот узор, поэтому он следовал за Дио на расстоянии пяти метров позади него, а также не прошел мимо него, поэтому он ждал последнего удара (краба)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ио мог дать ему такой шанс, когда до конца оставались только последние 100 метров, он просто убрал [Бомбардировочное пространство]. ], позвал [Мир], а потом сразу же запустил Смэш Валуд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ий "Квик Сильвер" и остальные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я возобновилось, Кайто Сильвер был внезапно ошеломлен, когда понял, что Дио, который был прямо за ни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лову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тоял на расстоянии ста метров, прислонился к стене, неторопливо куря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оигрывает в том, что дела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от момент он находился всего в ста метрах от конца, Quick Silver не мог больше делать ника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именно этот парень это сделал, но, как он сказал, если бы он мог обманывать своими способностями, другие, естественно, могли б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ст-Сильвер гордился собой, он не был не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ервый раз он проиграл Дио, он был просто неубедительным, то на этот раз он был обречен на неудачу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ио неторопливо подошел, похлопал его по плечу и сказал несколько разочарованному Быстрому Серебру: "Чтобы преподать тебе урок! Есть люди вне человеческого мира, и есть небеса вне неба. Даже на Земле я бы не осмелился сказать, какой аспект себя сильнее всего, не говоря уже о несравненно огром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может быть там, но самонадеянность - это просто глупость. Давай, давай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к Сильвер был ошарашен на месте, а затем спросил со сложным лицом: "Можешь сказать мне, как, черт возьми,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ой к нему Дио слегка свернул рот: "Твоя скорость, конечно, намного быстрее моей, но как ты можешь побить силу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Быстрого Сильвера внезапно загорелись глаза, и он, наконец, понял причину, по которой он не мог убежать, не 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магнитная сила притяжения или что-то вроде того, но теперь, когда он подумал об этом, это была просто сила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с двигался, так что он то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а сил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тот мгновенный эффект, который был произведен за счет ускорения потока времени вокруг себ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вик Сильвер доверя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гновенное движение или время ускорения должно иметь процесс, это никогда не было бы настолько резким и нетрадиционным, это было похоже на просмотр видео стометровой гонки с бегом все отредактировано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стартовый пистолет, спортсмен достиг финишн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отредак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вик Сильвер в ужасе посмотрел на спину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а та способность, о которой он догадывался, то все это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ть такой безбожной способности, никакой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ильвер внезапно вздохнул с облегчением, уверенность, которая была несколько раз сбита с ног, наконец, несколько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 ли кто-то, кто мог бы овладеть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вик Сильвер наконец похоронил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уступил бы такого по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 Старые и новые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 Старые и новые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ио и Quick Silver выглядела так, как будто это было просто неразумно, но когда Дио на самом деле выиграл и сохранил честность укола Quick Silver, это была аплодисменты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в частности, была более чем немного облегчена, увидев, что Пилчер, кажется, снова встал на ноги после избиения, которое он принял, и это было действительно хорошо, что Пилчер испытал еще несколько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ое было просто радостью, глядя на Дио глазами, которые, казалось,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сказать, что это было очень легко - смотреть на свою собственную женщину та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этого не сделал, он просто улыбнулся Ванде, а потом перестал говорить о конкурсе, который он только что провел с Квик Сильвером, и просто сказал: "Теперь Каждый человек демонстрирует свои способности в порядке, в то время как другие смотрят и помнят, что могут сделать ваши товарищи по команде. Где предел, и в чем слабос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олнуйтесь о том, что информация о ваших способностях просочится наружу, отключив все оборудование наблюдения в этом месте давным-давно в тот момент, когда я вошел. Другими словами, мы единственные, кто знает, к чему мы готовимся, и даже S.H.I.E.E.L.D. не будет в этом участвовать. Поэтому я ожидаю, что вы сами будете держать рот на замке и не доверять и не раскрывать никаких секретов никому, кроме членов Мстителей. Дайте зна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даже оригинальный ублюдок Квик Сильвер стал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а Дио были не без причины, это, конечно, было полезно держать руку, но так как, как партнер по команде, было почти невозможно скрыть свои собственные способности, если только никто никогда не использ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ыло бы лучше это показать, чтобы все партнеры знали, что они делают, и могли сотрудничать друг с другом в случае реальной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доверять друг другу с самого начала, то вы можете расформировать и сформировать что-то вроде Альянса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енировочный полигон становится все более оживленным, начиная с полковника Родса, который вызвался доброво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лковник Родс и "Сокол Сэм" продемонстрировали свои способности, Dio кивнул внутрь, хотя оба они полагались на экипировку для борьбы, высокая мобильность способности летать в сочетании с сильной огненной поддержкой, несомненно, могли бы сыграть немаловажную роль в крупномасштаб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Ванда, и так как никому не нравилось ощущение контроля над разумом, она дала лишь краткое введение в свои способности, за которым последовала демонстрация некоторых других аспектов ее способностей, таких как энергетические щиты, перемещение объектов по воздуху и так дале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диночной способностью Quick Silver, она, скорее всего, пробудила некую мощную магическую способность, и Дио вспомнил Ванду из комиксов'. Эта способность называется всемогущей Магией Хаоса! Вы даже можете напрямую изменя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да этого мира, видимо, не обладает такими безбож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Дио тестирует Новых Мстителей, Стив и Наташа сражаются в тренировоч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делив немного времени, Стив симулирует сильный удар по ребрам Наташи, а затем, обоснованно подбирая ее на плечах, выкидывает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ак вершина человеческой борьбы, для улучшения любого дальнейшего, этот вид борьбы, как дом, в основном потерял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тренировках Стив и Наташа никогда по-настоящему не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 медицинским уровнем S.H.I.E.E.L.D. и с Дио, чудо-врачом, который мог "спасать жизни", они могли отпустить свои руки. Иду в Битву.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ять от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задыхался от облегчения, когда Наташа не смогла снова встать, без щита он не шутил с опущенной вдвое силой, а уровень борьбы Наташи заставил его бороться, иначе он мог бы остаться один до конца жизни или превратиться в Ника Фурию, если бы не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ошел к Наташе, которая наклонилась, чтобы притормозить на полу, и не смогла встать, Наташа тут же поменяла глаза и злобно уложила Стива на пол, а затем перевернула ему руки назад, в то время как пара сильных бёдер прижала шею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е правило кодекса агента S.H.I.E.E.L.D. никогда не должно восприниматься легкомысленно, пока враг не полностью недееспособен". Вы относитесь к врагу слишком легкомысленно, капитан." Наташ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оторый уже был немного не в себе, выглядел настолько беспомощным, что ему пришлось похлопывать ее теленка единственной оставшейся рукой, которая едва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ив уступил, Наташа отпустила силу в ноге и от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задушить меня?" Отсоединенный Стив не вставал, так что он просто лежал на полу, задыхаясь воздухом и втирая шею в больш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как меня зовут, и в следующий раз не забудь сделать эту дешевую ошибку." Наташа, бесспорно, отошла в сторону и вернулась с двумя бутылками воды, бросив одну Стив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тренируемся друг против друга, а не на самом деле враги, я должен спешить и вырубить тебя в этой ситуаци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несколько неубедительно, Стив проглотил большой рот, полный воды, и озвучил друг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так думаешь, то я надеюсь, что в следующий раз ты будешь обращаться со мной, как с настоящим врагом." Наташа сказала, глядя на него с необычайной серьезностью, когда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хочу, чтобы мы с тобой были единственными во всей команде, кто будет скучать, когда наступит следующи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замер на мгновение, затем опустил воду и сказал в очень серьезном тоне: "Вы правы, действительно, с членами Мстителей". увеличивается, роль, которую "обычные люди", такие как мы, могут играть в битве, становится все меньше и меньше, но я искренне надеюсь на то, что будет К нашей команде присоединяются более сильные люди, даже если к тому времени у нас уже не будет шансов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могла не посмеяться, когда услышала, как Стив смотрит на него под другим углом, и уверена, что он все тот же Капитан Америка, каким он всегд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 еще не пора уходить на пенсию, и, несмотря на то, что Дио помогает этим "Новым мстителям" специальной подготовкой, мы не можем позволить себе расслабиться, Просто дайте нам "старикам" сиять ещ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нова протянутую руку Стива, Наташа просто уронила бутылку с водой, взяла Стива за руку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снова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их больше не было потенциала, к которому они могли бы подключиться, и, возможно, они могли бы просто сражаться в буду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ив и Наташа все еще имели свою гордость, и не правда ли, что так называемые границы должны быть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доказать, что даже старые вещи могут быть столь же полезны, и, по крайней мере, до тех пор, пока эти Новые Мстители не вырастут, они все еще являются сердцем и душой кома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 Выделение новых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 Борьба с новыми мстителя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прош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ствия инцидента в Соковии усилились, особенно когда новость о том, что "Железный человек Тони Старк создал Ультрон" был распространен кем-то с скрытыми мотивами, и первоначальная благодарность общественности за то, что Мстители в очередной раз спасли мир, но превратились в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равда, и "Старк Индастриз" потратила сотни миллионов долларов на спасение беженцев, потерявших свои дома в Соковии, это не остановило распространение теорий заговора и горе тех, кто потерял друзей и родственников в Сок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жителей Соковии отправились в Нью-Йорк и подняли под "Старк Индастриз" таблички с надписью "палач", "убийца" и "верни мне мой дом", пытаясь заставить Тони, да и всех Мстителей, встать и взять на себя ответственность за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вопрос был раскрыт, даже общественное мнение в Соединенных Штатах было затронуто манипуляциями с людьми, преследующими ту или и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евизор был включен, в девяти из десяти новостных сюжетов обсуждались последствия инцидента в Соковии и тема, были ли мстители героями или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кончание событий Нью-Йоркской битвы дало мстителям стремительно растущую репутацию, то окончание инцидента в Соковии дало мстителям поляризующ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ддерживает Мстителей, до сих пор видят в Тони и других супергероев, силу, необходимую для защиты мир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выступает против Мстителей, начинают видеть в Тони и других тревожные факторы и самую большую потенциальную опасность для мир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ех пор как Мстители смогли придумать Ультрон, который хотел уничтожить мир, кто скажет, что они не придумают Ультрон II и Ультрон III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бесчисленное множество людей видели мощь разрушительного выстрела Темного Брон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ластью, которой Мстители обладают в настоящее время, они могут легко захватить любой город в мире, есл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роды Земли на удивление беспомощны в борьбе с Мстителями, кроме как с помощью конечного оружия - оружия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алармистское заявление,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S.H.I.E.E.L.D. вмешалась и удалила видео, которые циркулировали в интернете, видео Халка, сходящего с ума и сеящего хаос на улицах Нью-Йорка и Железного Человека, сражающегося за то, чтобы остановить его до такой степени, что он уничтожит целое здание, все еще циркулирует в небольш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ечно забыты, и многие забыли, что именно Мстители спасли планету, отдав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ят только текущие разрушения, вызванные Ультроном, и тот факт, что Ультрон был создан в результате Тони Старка, одного из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Тони создал такой искусственный интеллект, зачем он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это даже не волнует, и никто не хочет вникать в причину и процес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 что когда-то было супергероем, невольно стало имиджем определенной части населения, где все кричат на уличн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яд экстремистов начали маршировать по улицам, сжигая игрушечные ручки Мстителей как способ выражения своего внутреннего гнева, даже если ни один из этих людей не имеет ничего общего с Соковией Мао, но вот как они з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эти люди не знают, это то, что они действуют и думают в соответствии с тем, что некоторые люди собираются делать, и это очень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лос народа - это сила, которую ни один глава государства не может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ть книг для прослушивания в Цянь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м поле №1 на базе S.H.I.E.L.D. двуухий Dio все еще проводил специальное обучение Ванды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следи за укло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ный под ледяной броней, Dior контролировал [Horus], чтобы послать летающее копье льда и внезапно ударил полковника Родса, который не смог уверну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его спасительной милости, в противном случае, что один удар мог бы ударить ножом полковника Родса в осиное гнездо, несмотря на то, что он был одет в стальные доспехи, данны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началась сегодняшняя специальная подготовка, один человек был "убит" на стороне "Новых мстителей", и только тогда Ванда и остальные наконец поняли, что Dio играл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дин за другим они тоже отпустили и начали нападать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New Avengers также выработали некоторое негласное понимание после недельной стычки, но в настоящей битве это все еще было далеко, они все еще были далеки от того, чтобы быть полноцен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егодня Дио разработал эту специальную тренировку, используя его как цель своей атаки и отпустив на нее всех Новых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спользовать этот метод не для того, чтобы быстро улучшить силу и совместимость Ванды и других, а для того, чтобы способности, которыми он обладал, охватывали почти все направления, и не было никого, кто был бы лучше его, чтобы быть этим воображаем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должен сказать, что у Стива очень остр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бить его не так просто, пульсационная защита в сочетании с защитой от ледяных доспехов [White Album] вряд ли причинит ему боль, а если и причинит, то маленькая улитка, [Pearl Jam] и [Golden Experience] все равно самоисцелится, и это - его конечная цель в выборе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адил его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использовала свою способность контролировать Dio на расстоянии, не нуждалась в ребячестве в тренировках, Dio никогда не отпускала воду в эти дни из-за Ванды, вместо этого она была более строгой, чтобы раскрыть потенциал в своем теле, так что Ванда не сдерживалась в драке, потому что если бы она это сделала, то это, скорее всего, привело бы к "смерти" других ее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новременно и урок, 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видели, что Dio не может двигаться, и начали еще более мощ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л, летящий в небе, Сэм, продолжал стрелять миниатюрными ракетами, чтобы прикрыть других, они уже узнали о силе обороны Dio, этот уровень атаки не мог навредить ему вообще, так что даже если это был настоящий выстрел, Сэм не было ника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го кажущаяся мощной огневая мощь даже не проникла в ледяную броню на тел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уже был, и густой дым окутывал зрени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ллюзорное Видение тихо прибыло за Дио, а Разумная Жемчужина на его лбу уже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бесконечный холодный воздух заморозил его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Horus] на голове Dio снова конденсировался и взорвал бесчисленные ледяные конусы в месте нахождения Ванды, видя, что Ванда вот-вот будет погружена под воду, но фигура настолько быстра, что невозможно было сразу увидеть спасенную Ванду, и, естественно, только Quick Silver мог сдел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 спас Ванду, в результате Ванда потеряла связь с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овушки, Dio даже не подумал о том, чтобы выкинуть свою покерную карту и вытащить боевой нож, одновременно немедленно развернувшись и положив [Death's Gaze] себе на грудь, чтобы заблокировать энергетический лу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Команда США и "Черная вдова" также выразили свой зуд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Команда США и "Черная вдова" также выражали свой з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пания Illusion Vision сделала все возможное, чтобы сломать ледяного тюленя как можно быстрее, ещ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щный энергетический луч оттолкнул Dio назад всего на несколько шагов, без какого-либо существенн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оевой нож в руке Dio сразу же перезаряжается после поглощения энергии, излучаемой из Mind Gem, и сразу же вырезается молние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темная энергия, накопленная в [Death's Gaze], мгновенно выскочила вместе с этим лезвием, превратившись в темно-красный полумесяц, который бросился прямо в Illusion Vision, точно так же, как и фирменная техника некоего господина Куросаки из соседней комнаты, который тоже был пов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Phantom Vision вычислило результат сразу после того, как Dio вырезал эт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т момент, когда он собирался активировать энергию Разумной Жемчужины, чтобы силой заслониться от этого полумесяца, Быстрое Серебро, которое уже заметило эту сторону ситуации, каким-то образом подошло к нему и прямо увело его подальше от этого опас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мно-красный полумесяц энергии светового полумесяца потерял свою цель и улетел прямо на несколько километров, чтобы прорваться сквозь стенки из высокопрочного сплава Тренировочного полигона 1, прежде чем зат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порежут, эт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к Сильвер был настолько ошеломлён на месте преступления, что чуть не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пециальные тренировки, не делай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вытащить свою грубую**, Дио, который усилил свои собственные чувства с помощью Life Magnetic Ripple, уже закрепился на своем месте, и подавляющее копье льда и ледяные конусы начали преследовать его задние ягодиц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го расстояния Стив и Наташа, которые наблюдали за этой конкретной тренировкой, были в одинаков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аналогичными тренировками, эта особая тренировка, которую провел Dio, была настоящей симуляцией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лжен был бороться каждую минуту каждого дня, чтобы попасть в бой, не только использовать все свои силы, но и сотруднич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ива и Наташи, то эти Новые Мстители проделали хорошую работу, но они все равно могут пострадать или даже вынести смерть, если не будут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то точно не знал, о чём думает Дио, и никто не осмеливался ставить на то, окажется ли эта косая черта на нём или нет, встанут ли эти ледяные копья и ледяные шишки в гнездо шерш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отвлечься, и никто не осмелился относиться к этой специальной подготовке как к обычному сражению, в котором нужно было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изнью и смертью существует велик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а настоящая битва тоже была очень абразивной, не только раскрывая потенциал каждого, но и оттачивая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за исключением полковника Родса, который подошел и быстро "умер", и Богомола, который прятался и играл, остальные из них уже работали все теснее и тесн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ив специально попросил Дио обучать этих Новых Мстителей, даже он никогда не ожидал, что результаты будут такими же хорошими, как долго это продолжалось? Неделю, чтобы сбежать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то, во что Стив не поверил бы раньше, но все, что перед ним было, говорило ему, что 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тоже стоит присоединиться к этому специальному тренингу?" Стив смотрел на Наташу немног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Я пока не хочу уходить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ыстрелила ему в глаза, затем, не сказав ни слова, притянула к талии пистолет и выстрелила в небо, когда она уходила. Роман 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конечно, не потому, что пули будут поворачиваться, а потому, что Наташа говорила Дио, таким образом, стреляя из своего пистолета, что она присоединяет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делал глубокий вдох при виде,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он ушел, чтобы получить свой щит, в конце концов, он не думал, что продержится долго против Дио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а самом деле не знал, что причина, по которой Dio осмелился играть по-настоящему, заключалась не только в том, что были исцеляющие классные пары, которые могли спасти ошибки, но и в том, что [Мир] был там, что позволяло ему спасать любого в цейтнот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сцена выглядела невероятно напряженной и захватывающей, казалось, что даже спасение спасения было пощажено, если он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се было под контролем Дио, некоторые незначительные травмы были неизбежны, но смерть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икто не знал его карты, только он знал, что он создал та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много размышлять, чтобы Dio вдохновил их и удивил неким фиолетовым картофель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тив присоединился к борьбе со своим драгоцен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никогда не сражались так прямо друг с другом, они не были обычными людьми, и вскоре познакомились со способностями друг друга, и их координация росла заметн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дополнительному человеческому щиту Стива, и тому, что командование взяла на себя Наташа, опытная Черная Вд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вление на Дио внезапно удв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инство атак других людей можно было проигнорировать, с двумя главными нападающими, Мираж Вижн и Ванда, он неизбежно взял на себя более си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по сравнению с его предыдущей незанятой позицией, он неизбежно становился немного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омол, который тихо прятался рядом с ним, осмелился позволить Quick Silver привести себя,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Dio даже не осмелился гарантировать, что он может противостоять способности Богомола с его текущей психической силы, не смотрите на нее, как на мягкую и слабую, потенциал, который она будет вдохновлять, как только она запустила в безжалостной ярости, безусловно,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гги-способность, жертвой которой случайно станут даже "папочка-шарик" Стар-Лорда и истребитель с золотыми перчатками, полными брилл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ловцы исчезли из тела Дио, и он был шокирован после того, как Vision необъяснимым образом превратило его правую руку в Enderman Alloy Longsword, способность, которой не было у оригинального Vision.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агодаря комплекту доспехов Чжэньцзиня от Тони и амбициям Уль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йнем случае, Дио должен был освободить истинную форму [Смертельный взгляд], а затем, с помощью того, что [Бог Анубис] узнал за это время, он сразу же заставил толп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го человека были свои привычки, даже обычные люди в драке привыкли бить правой рукой или пинать кого-то ногой или чем-то вроде того, Стив и другие, конечно же,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Смертельный взгляд], населенный [Богом Анубиса], мог бы помочь Дио проанализировать боевые привычки противника и использовать их с невообразимой скоростью, конечно, только если бы Дио пришлось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ледующее, что вы знаете, это как если бы Dio, с его гигантской косы, видел через каждый из их маршрутов атаки, блокируя их один за другим со всевозможными необоснованно проворными техниками, и будучи в состоянии контратаковат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коричневого мужчину с толстым зубилом, который учился вышивать вышивкой иг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шеломлены внезапным всплеском Ди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 Убирайся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 Убирайся с гла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фрированное тело, преобразованное энергией, позволяет Дио совершать всевозможные невероятные движения, и с помощью [Бога Анубиса] и нескольких дублей, Дио на самом деле становится все более и более мужественным, и от того, что раньше ему было неудобно, он внезапно становится вынужденным сражаться со Стивом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пасаясь расколоть драгоценный щит Стива, Дио в двенадцатый раз пнул его в состояние "собака ес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ствием милосердия стало то, что Dio снова был заперт на месте Вандой, так долго сражавшейся и лучше узнавшей друг друга, поэтому Phantom Vision воспользовалось возможностью просто взлететь и использовать энергетический луч Разумн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роня не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ждение мгновенно появилось в его голове, когда Dio решил просто насильно разрушить связи Ванды, что также заставило его и Ванду ворчать одновременно, очевидно, страдая от некоторых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ало Dio небольшой шанс, поэтому он сразу же с огромным усилием перетащил за собой Смертельную Клеву и активировал всю темную энергию, которая хранилась в течение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 тоже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линок полумесяца внезапно удлинил вторую половину, как новорожденный полумесяц после полн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Отбивная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темного света длиной 20 метров просто наклонилось, когда Dio пытался его бросить, попав в оранжевый энергетический луч, выпущенный Illusory Vision!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мчужина Сердца была сильной, она все еще сильно отличалась от разрушительной силы Жемчужины Силы, плюс сила, которую Иллюзорное Видение могло мобилизовать, была только одной на миллион, так что остальные могли видеть, что энергетические световые лопасти, которые выбросил Дион, поглощали энергетические лучи, которые излучало Иллюзорное Видение, и это выглядело так, как будто они собирались раздели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авно забыли в этот момент, что это была специальная подготовка, а не настоящ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ую трагедию во время тренировок никто не хотел видеть, поэтому Ванда перенесла боль и полетела прямо в сторону Фантомного Зрения, также посылая алый луч энергии, чтобы вместе бороться с этим фантомным светов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её помощью, это была едва ли ничья, и если присмотреться, то можно было увидеть, что тёмный световой клинок, который выбросил Дио, рос сам по себе, поглощая энергию, которую излучали Ванда и Иллюзорное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скорости либо Ванда и Видение будут разрезаны пополам, либо три чрезвычайно мощные энергии просто взорвутся и отправят всю базу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ольше не мог сидеть сложа руки, думая о таких серьезных последствиях, и торопливо кричал: "Dio! Они не могут долго продержаться, так что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Мад, я тоже хоч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не вернуть то, что я пр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ио немного пожалел об этом после выстрела, но на самом деле в то время Illusion Vision все еще мог уклониться от него, если бы он решил сбежать, но именно отсутствие ясности в отношении силы его косынки заставило его сделать невер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е от энергии, которую они могли продолжать вырабатывать, его движение было полностью таким, что он ударил и не мог быть извлечен, и даже он не мог контролировать его вообще, поэтому ему приходилось ждать, пока он рассеется автоматически, а затем Ванда выпрыгнула, чтобы добавить к нему больше питательных веществ, что на самом деле было однодневн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ямо сейчас, это был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оторый был соединен с разумом Дио, в очередной раз поразил уникальную позу стоящего ДЖОДЖО и поставил время на паузу с 'Smash Valudor'.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Dio сразу же бросился и прыгнул, чтобы привести Ванду и Quick Silver вниз и подальш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секунды, время возобновило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ери источника энергии лезвие фантомного света, посланное Dio, немедленно поглотило оставшуюся энергию, затем напрямую прорезало крышу тренировочного полигона 1 и улетело к тому, кто знает,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подумали, что с "Фантомным зрением" и "Ванд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недалеко прозвучал знакомый голос.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годняшней специальной подготовки, я лично буду готовить и кондиционировать ранены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чтобы посмотреть и заметили, что в какой-то момент туда побежал не только Dio, но и Phantom Vision и Wanda.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л меня до смерти! Я почти подумал..." Стив подсознательно вздохнул с облегчением, Видение и Ванда были незаменимой готовой к бою силой в Мстителях, и если бы они так ушли, ему бы некуда был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Бог знает, жалел ли он, что позволил Дио взять на себя роль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блядь, пробежка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все обернулось хорошо, и казалось, что все под контролем Дио, а не то, что он отнимает жизни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Думал, что я на самом деле сделаю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доволен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включая Богомола, кив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д, который был первым, кто умер в бою, даже вытер холодный пот с лица, чувствуя себя очень повезло, что он "рано умер" и не испытал такой страш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Дио был очень расстроен: "Ночная диетотерапия отменяется, иди и сам найди себе лечение от С.Г.И.Э.Л.Д.". Ну, кроме Ванды, у нее есть внутренние повреждения, которые только я могу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ах всех были замечательными, а лицо Fast Silver было не хуже за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закрытая дверь была немедленно открыта, и звук сложных шагов звучал сза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вы делаете! Снести эту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тив и другие увидели, кто придет, рычал некий чер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подготовка, разве ты не знаешь?" Дио сказал странным взглядо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знали, вы бы подумали, что тренируетесь, но если бы не знали, вы бы подумали, что враг вторг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вета, которое только что выбросил Dio, исчезло, сначала прорезав склад на базе S.H.I.E.E.L.D., а затем чуть не нарезав Quinjet, который только что взлетел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этой суматохой, Ник Фьюри подсознательно думал, что Дио и другие сражаются с неизвест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первый же день, этот парень, Дио, узнал обо всем оборудовании для наблюдения на тренировочном полигоне один, а затем саботировал его, с добрым именем секре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ик Фури не в состоянии узнать о ситуации здесь в первую очередь, поэтому он бросился с больш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они вошли, то увидели, что Дио и другие стоят там навсегда, даже волоска врага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ггер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чный Факер! Этот ублюдок Старк закончил строительство базы Мстителя, и я немедленно тебя туда пош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очень разозлился, прошло всего несколько дней, и он, блядь, начинает сносить дом, кто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оропить людей на сторону Тони, у Тони все равно есть деньги, так как он может построить одну базу Мстителей, он может построить вторую, даже если она будет снесена, это не повр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 Криптонит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 Криптонит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ио и другие, отдохнувшие на ночь, были брошены на середину базы Мстителей, не пощадили даже Стива и Ната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единственные, кому удалось встретиться со своими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Дио и его команда прибыли на недавно завершенную базу Мстителей в центре Нью-Йорка, но сразу же заставили S.H.I.E.L.D.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только то, что Тони был богат и щедр, все удобства с этой стороны были почти лучшими в мире, а окружающая среда была особенно хороша, никто не жил в радиусе многих миль, потому что вся земля вокруг была куплена Тони в одиночку, так что, естественно, никто не стал бы их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изначально это место было складом, специально построенным отцом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пособности банкноты была столь же страшной, как и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золотым гнездом, как это, кто заботится об оригинальном коттедже, и еще меньше, когда он даже не свой, возможно, благодаря "доброте" определенного черного яйца расс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поприветствовать толпу, пятизвездочный шеф-повар, нанятый Тони в тот вечер, открыл вс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конечно,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ел его собственную стряпню, знали бы, что такое вкуснятина в этом мире, за исключением того, что Дио не готовил долгое время после того, как не открыл ресторан, ни у кого не было такого рта, кроме Ванды, которая ела его однажды, и даже застенчивая попытка Тони заставить его открыть для него маленькую плиту, была отве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босновавшись на некоторое время, Дио вернулся в свою комнату и начал купаться и переодеваться, а также сжигать благовония 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ив так долго, он, наконец, был готов снова запустить режим крипто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он был готов сыграть в большую игру, когда в интерфейсе ручной игры JOJO лежало 50 000 сотен граммовых слитков золота, то есть целых 5 тонн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еводится как 5000 десяти полосок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птонит совершил качественный скачок по сравнению с сотнями и тысячами раз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также благодаря золотой руде, найденной на Ripple Star, но, чтобы не навредить экологии там, добыча была очень сложной, а также замедлила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рошем богатом руднике можно было добыть максимум 50 граммов золота из 1 тонны золотой руды, в то время как на бедном 1 тонне золотой руды можно было выплавить всего несколько граммов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уда на Ripple Star не была ни хорошей, ни плохой, около 20 граммов золота на тонну золотой руды также могло производить около 20 граммов золота, и потребовалось почти 250 000 тонн золота, чтобы рафинировать эти 5 тонн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этого было достаточно, и с окончанием строительства этого помещения будет устойчивый поток золота, которое позже будет выплавлено, просто для того, чтобы Dio периодически возвращался к пульсирующей звезде, чтобы собрать волну, нужно было лишь периодическ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лько времени с тех пор, как у него был криптонит, и в этот момент это заставило его немного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пробуем удачу в сотый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дыхание, Dio случайно нажал на криптонитовый бассейн и начал рисовать, в отличие от прошлого, на этот раз база была больше и можно было сказать, что она должна была отплыть, так что он не получил больше этих причудливых хас-бинсов, в основном потому, что Tainted Power Kun и Electric Eel были уже неэффективны, а новейший Jopiro Highness был более или менее острым, так что лучше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мужчины должны прост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удивительно, что прямая спешка привела к полному уничтожению.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золотые с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сушить твой дурацкий бассей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тысяч раз по десять подряд может показаться много, но это действительно не заняло много времени, чтобы нарисовать его, в конце концов, золотой палец был что-то, что можно сделать с одной мыслью, это было гораздо меньше хлопот, чем тыкать пальцем по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это правда, что много хорошего было вытянуто, что сделало Dio выглядеть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там было много пульсирующих бусин и различных предметов, так что я не собираюсь описывать так много, так что вы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 фрагмент [Стрелка] X7, плюс два оставшихся точно скомбинированных оригинала для получения трех полных [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ве [Стрелки], которые были собраны, одна использовалась на "Маленьком Кыне", а другая на "Синхае", и теперь есть еще три [Стрелки], которые, можно сказать, мгновенно обогатили пояс Dior, и, возможно, план по усилению способности дублера можно поставить на повестк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ыли полные двадцать или около того временных карт двойного опыта, в том числе одноразовых и временных, и даже несмотря на то, что некоторые из них были продублированы, это все равно был бампера урожая, делая его способности снова красочными, и в будущих боях, возможно, он сможет разыграть несколько слайтов, о которых он не осмеливался дум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глав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картам двойного опыта, которые исчезли, когда они закончились, он также вытащил семь постоянных двойников: [Красный Маг], который манипулировал элементом огня, специальный двойник оружия [Император], [Солнце], который использовал палящее тепло и световые волны для атаки, звуковой [Эхо], который может уменьшить врагов, [Снежный человек], который может взять душу противника через азартные игры, и [Королева-убийца], которая имела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PS: Во избежание разговоров о количестве слов в воде, атрибуты и способности всех дублей, а также карты двойного опыта пока не детализируются, а публикуются только тогда, когда они используются впервые, чтобы было легче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ать около 700 раз в десять раз, чтобы получить постоянную карту дежурства, которая, вероятно, близка к минимальному пределу установленная скорость взрыва, ни в коем случае, не-династия лицо настолько черный, никто не может прийти, контрабанда? Е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Dio абсолютно доволен, и если золота хватит, рано или поздно он опустошит сломанный пул этой остр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этот раз она также вытянула 'SSR' с большим потенциалом, [Королева-убийца] является картой, которая настолько сильна, что я не думаю, что мне нужно повторять, насколько она сильна, особенно третья способность, активированная после второго роста, "Пыль Пожирателя-неудачника" является еще более сильной япп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олько смогла повернуть время вспять, но и превратилась в знаменитый стендап в оригинальном времени и пространстве, который был широко распро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меть возможность нарисовать этот двойной на самом деле стоило стоимости билета, все остальное бы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расный Волшебник] и [Солнце], очевидно, имеют схожие атрибуты, и могут быть дополнены как [Хор] и [Белый Аль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ператор] - это особая карта оружия, подобная [Богу Анубиса], которая требует, чтобы с ней было сплавлено высококачественное оружие [Пистолет] для того, чтобы использовать свою силу, и нет необходимости говорить, что преимущества того, что Dio не займет ни одного из альтернативных слотов карты, позволят ему стать стрелком без пуль, и даже управлять такими поворотами пули можно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способность для нынешней стадии Dio можно считать только лучше, чем ничего, не много эффекта, и не может быть повышена до его боевой мощи, ничего с пистолетом, чтобы игра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хо] и [Ступенька], как правило, не так уж и много полезного, только в определенное время и по конкретному случаю можно вынести на помощ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есполезным, конечно, является [Бог Осириса], если только Дио не сошёл с ума, не имея ничего, чтобы поиграть с душ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вы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играешь,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 Привет, я С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 Привет, я С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бщий объем пульсационной энергии Dior составил всего 1,25 миллиона, но после двух лет непрерывных тренировок плюс съедание всех пульсационных бусин, которые он вытянул на этот раз по-крупному, его пульсационная энергия превзошла огромные п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 его теле, которая была настолько богата, что вот-вот взорвется, была похожа на реку, которая продолжала протекать через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в декорациях игры не было даже упоминания о узких местах или побочных эффектах, и их можно было бы поднимать бесконечно, иначе он поглотил бы столько энергии сразу, он, скорее всего, просто "взорв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не волновался, все, что он чувствовал - это силу, стрем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оздал иллюзию, что одним ударом можно взорвать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покоился, Дио обнаружил, что пять миллионов волн энергии кажутся много, но, основываясь на том, что десять тысяч волн энергии могут приостановиться на 0,1 секунды, на самом деле они будут длиться всего пятьдесят секунд, даж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чти непобедим в те пятьдесят секунд, он был далек от того, чтобы быть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Верховным Магом Гу И, который контролировал Самоцвет Времени, Богиней Смерти Хелой, которая использовала весь Асгард как источник силы, эти персонажи, которые держались уже давно, даже если бы он мог сделать паузу во времени, он, возможно, не смог бы ничего с ним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считая настоящих знаменитостей, которые когда-то имели представление о мире, таких как Наблюдатель, Дядя Тун, Трансцендент... И истинные древние боги, и ОАА,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Marvel - это мир, где вода течет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пройдем мимо фиолетовой картофельной эссенции, позже могут появиться нечестивые злод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шутка, просто яйца, которые запомнил Dio включает в себя появление Адама, Обозревателя и других выдающихся персонажей, Бог знает, какие изменения он, маленькая бабочка, принесет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Dio быстро собрал свой несколько раздутый ум и решил дать его вновь обретенной власти все мастерство, которое он мог, то шаг за шагом он будет в состоянии сделать шаг вперед к более высоким п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будущем он тоже сможет вырасти в супер-существо, которое может взорвать планет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все вовремя появились на тренировочной площадке, все они, казалось, думали, что с Дио опять случились какие-то изменения, но они не могли сказать, где это случилось, они просто воспринимали это как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ачалась тренировка, Мстители, которые думали, что смогут победить его на этот раз, вдруг поняли, что сила Дио снова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Дио придумал много новых способностей, избивая их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 что Тони присоединился наполовину, не сыграло решающе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раунда тренировок, так как Дио все еще не мог контролировать стремительно растущую энергию в своем теле очень хорошо, так что в конце концов, все были серыми и почти все были травм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еспомощно, Дио лично готовил и угощал всех [Жемчужным джемом], и дал всем два выходных, что заставило депрессивных Мстителей снов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и два выходных дня Дио не решил выходить и играть, а остался один на тренировочных площадках, чтобы адаптироваться к своим собственным силам и способностям недавно приобретенных им нескольких п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Ванда и Мираж Вижн, которые также решили остаться на базе, вызвались его сопровож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овысилас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Ванде, чьи собственные способности были сильно связаны с ее перепадами настроения, этот парень, Мираж Вижн, не проявил себя в полной мере с первой тренировки, и он не знал, что е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жет помочь многим людям, но единственное, что не может ему помочь - это он.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Фантомвидение" не очень-то увлекается такими вещами, как становление сильнее, и, похоже, его это тоже не так уж сильн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что не было придирчивым отношением, он будет делать все, что Dio, инструктор, сказал ему сделать, и никогда не было так много глупостей, просто казалось, немного не в себе с другими Мс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не помочь, в конце концов, он был особенным существом и думал иначе, чем другие, поэтому он должен был полагаться на силу времени, чтобы из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а еще одн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л быть день, когда все должны были отдохнуть и расслабиться, в конце концов, даже если им приходилось тренироваться, они должны были совмещать работу и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имо, кто-то не хотел, чтобы они так расслаб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оры сработали! Могут быть злоумыш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доме сработала сигнализация, Стив, который сидел на диване и пил пиво, наблюдая за игрой в бейсбол, сразу же сказал с хмур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то из потеря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надевай снаряжение и иди проверь, где сработали датчики, и держись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который сидел рядом со Стивом, не смягчал слов, он просто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не видели особого напряжения, ведь подавляющее большинство Мстителей находилось на этой базе, которую можно было бы считать одним из самых безопасных мес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ого-нибудь появились какие-нибудь идеи об этом месте, он бы точно сам ударил по пистолету, и, вероятно, не знал бы, что такое слов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не воспринимал это всерьез, и в то время как Fast Silver был увлечен видеоигрой, он встречался с Вандой лицом к лицу и время от времени 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базе, за исключением Fast Silver, который все еще был в темноте, все остальные, вероятно, уже знали о сво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таша уже не соблазняет его днями, ведь шутки тоже легко выходят из огня, если бы он был положен в прошлом, возможно, ей было бы все равно, ведь одинокие мужчина и женщина, но теперь, когда у Дио есть хозяин, она, естественно, не будет разрушать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 того, как она узнала, что пара собак действительно собралась вместе, она все еще была немного расстрое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никак не связано с любовью, наверное: "Я переспал с тобой открыто и тайно столько раз бесполезен, а потом обернулся и сбежал с другой женщиной, мне очень плохо? Не похоже, что ты в отве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е же чувства, что и у Кэрол, которая чуть не разозлилась на Дио, просто разозлилась и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тем, что доктор Баннер собака-лизняк нигде не было видно, в какой-то момент заставило Наташу отчаяться и начать сомневаться в ее собственном об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Сэм в снаряжении "Сокол" прибыл на вершину базы и начал докладыва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рался до места, где сработали сенсоры, но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еры перед Сэмом внезапно зацепились за странное существо размером с муравейник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муравей" внезапно вырос до размеров нормального человека и открыл свой козырек, чтобы поприветствовать существо, как будто это знакомое лицо: "Привет, я Скот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твой фанат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уравьи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эму потребовалось много усилий, чтобы устоять от смеха на месте, но насмешливое выражение лица предало то, что на самом деле происходило внутри н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икогда не слышал обо мне?" Скотт все еще спрашивал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не мог бы я одолжить здесь одно из устройств, всего на несколько дней, я верну его, я использую его, чтобы спасти мир, знаешь ли." Скотт самодовольно сказал, когда подми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Находятся злоумышленники и производятся ар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очувствовал, что парень, наверное, сошёл с ума, и подошёл прямо к нему, готовый поймать идиот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парень, который называл себя Ant-Man исчез с его точки зрения внезапно, а затем следующее, что он знал, он чувствовал себя так, как будто ему сильно ударили по лицу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разозлился и внезапно взлетел в небо и начал использовать свой сканер, чтобы попытаться определить местонахождение уменьшающегося муравейника, и одновременно сообщил по видеосвязи: "Нарушитель - взрослый мужчина с какой-то уменьшающейся техноло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эм и парень, который называет себя "муравейником", борются друг с другом, Дио, который слышит рапорт Сэма с базы, просто замер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техника у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пытался запомнить эту часть эпизода, и сразу вспомнил, что это должен был быть эпизод, в котором Скотт был послан первым муравьиным человеком, Хэнком Пэмом, чтобы украсть все, что было в этом у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дсознательно спросил Тони: "Что это место делало до того, как было превращено в базу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здесь мой отец строил склад, так что же случилось?" Не обращая внимания на то, что происходило на улице, Тони, читавший журнал Playboy, поднял глаз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им, этот ужасный старик, на самом деле сделал старые спутниковые снимки и украл их, даже не зная, что послать кого-то, чтобы узнать, что происходит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странно, так это то, что Скотт также мастер не бить по южной стене и не поворачивать назад, и даже увидев логотип "Мстителей", и даже увидев "Сокола Сэма", он все равно игнорирует приказ отступить и предпочитает форсировать свой п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деж мозг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часть сюжета, Дио заинтересовался немного больше: "Сэм в одиночку может не справиться с этим... Муравьиный человек. 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не убейте никого, меня очень интересует та технология, о которой говорил Сэм, может уменьш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ложил журнал и проинструктировал, видимо, его интересовал не маленький воришка по имени Скотт, а технология, он вспомнил, что читал об этом из вещей своего отца, и было сказано, что прыщовая частица, которая может сжимать предметы и существа, находилась в руках Хэнка Пима, и он не знал, что это та же самая техн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й враждебности Хэнка Пюма к Старк Индастриз, Тони однажды попытался встретиться с доктором Хэнком Пюмом, но был безжалостно отве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остью Тони, естественно, было невозможно снова засунуть лицо в чью-то задницу, поэтому об этом постепенно забыли, но сегодня произошел еще один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Ванда то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Quick Silver, который даже не играл в игру и смотрел прямо на него, Дио решил, что лучше раздражать его как можно меньше, парни из девчачьего контроля п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да кивнула и села обратно, Дио быстро ушел, как он и сказал, это не займет много времени. Драйден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шел на базу, я увидел, что Сэм потерял равновесие в воздухе, как большая пухлая 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алез в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ио, Сэм как будто увидел спасителя, даже объяс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алант со стороны техники был именно таким плохим, сила тела почти полностью полагалась на снаряжение, как только снаряжение выходило из строя, сразу же онемел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г только качать головой по ситуации, а затем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жизненные магнитные пульсации покрывали 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не было высокотехнологичного оборудования Сэма, чтобы зафиксировать местоположение Скотта, он мог бы улучшить свое восприяти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котт был еще жизненной формой, жизненное магнитное поле, которое он излучал, было бы невидимым для глаз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мог спрятаться в муравьиной куче, в конце концов, магнитное поле человеческой жизни было принципиально отличается от поля муравьев, так как это может бы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Сэма все еще было повреждено, бросив его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змущенный Сэм встал в первый раз, чтобы снова попытаться найти проклятого муравья, но даже его специальные очки были так же повреждены, и он видел вещи с фальшивым из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ио увидел магнитное поле жизни, не похожее на то, как Сэм вылез из снаряжения и прыгнул на летящего муравья, готового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довольно заинтересован в Ant-Man, парень, который сделал большой всплеск в Мстителях в последнее время, поэтому он решил дать другой парень памя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енькой ладонью к ладони, Dio затем взял криптонит из своего игрового рюкзака, Duwangmachi Кирпич для удаления, и свистнул его в Скот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ость Dio была уже намного выше, плюс он прикрепил серебряную пульсацию к кирпичной кладке, которая внезапно модернизировала это "скрытое оружие" до "вели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уп внезапно раздался на связи Ск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услышал такой же треск из-за головы, так что он сильно прыгнул,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тающий муравей был разбит прямо в мя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рошла беспрепятственно и прямо пробила дыр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лядь, кирпичная 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 обычное тепловое оружие не может быть таким мощным, как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более чем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внезапно нашел небо над ним, омраченное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винуешься своему имени Энт-Мэн, да? Мне сказали не убивать тебя, так что тебе лучше не быть слишком хрупким, иначе я буду очень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йсбольной битой в руке, Dio внезапно усмехнулся, чтобы раскрыть белый цвет своих зубов, а затем в следующий момент так сильно ударил в испуганные глаза Ск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выстрел! Это должно засчитываться как хоум-р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дарил Скотта палкой в спину, проткнув его через стену основания,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огда Скотт увидел ситуацию и вернулся к своему первоначальному размеру, иначе он мог бы быть отшлепан настолько, насколько это было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 Плач от злоупотре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 Плач от злоупотре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об этом капитану, это важно для меня." Сэм сказал выключить связь и посмотреть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лько если Стив не будет преследовать его." Дио сказал, указывая на определенную "пуговицу" на его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роклял с ненавистью, забыв, что на Дио тоже был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 собой этого сибирского друга 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очень злобно вошел в избитый склад, а затем поднялся и дал разбитый Скотт, который даже не мог встать на этот момент электрошоковой терапии профессора Я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тта полностью ударило током, он просто свалил с ног засранца, который поставил его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ез какого-то летающего муравья с устройством наблюдения доктор Хэнк Пим и его дочь Хоуп почти стали свидетелями всего процесса поимки Скотта 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двойне прикрывают свои лица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энк Пим, чьи волосы стали белыми, проклятыми под его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это больше не склад Старка, он приказал Скотту вернуться и отме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идиот должен был показать, на что он способен, и в результате не только не смог получить прототип камуфляжа сигнала, но и забрал с собой свой костюм муравейника, что является типичной кражей и огромн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тебе дать мне закончить этот план, и теперь все испорчено этим идиотом, который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смотрела на отца с большим раздражением плюс разочарование, желая услышать, что еще он может сказ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еще не потерпели неудачу". Позволить Скотту украсть прототип сигнального камуфляжа - это просто мое нежелание снова связываться с S.H.I.E.E.L.D. и Старком, но как бы то ни было, мне придется лично вернуть Скотта вместе с прототипом сигнального камуфляжа, так что, надеюсь, мое старое лицо все еще в какой-то степени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ктор Хэнк Пим закончил говорить, его лицо разорвало, он взял трубку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омнате для допросов на базе "Мстителей" ведро с холодной водой разбудило Скотта, привязанного к с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Лэ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я помню, как представился, когда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вый Скотт откинул голову и посмотрел на Сэма-сокола, сидящего напротив него, а также на Наташу, после чего начал подводить итоги его окружения, совсем не подозревая о том, что он в плену или о последствиях взлома базы Мстителей и кражи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представился в то время". Но я никогда не думал, что кто-то будет настолько глуп, чтобы просто назвать свое настоящее имя и показать свое лицо во время кражи чего-то". Сэм посмотрел на него с выражением "Я думал, ты шутишь со мной" на лице, когда он 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ушайте! Я пришел сюда, чтобы "одолжить" что-нибудь, чтобы спасти мир! Это ссуда, ты понимаешь!" Скотт выглядит так, как будто его обманули и он немного взволнован, чтобы защитить себя. Цянькунь 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прямо прервала их спор и сказала: "А пока мы закончили расследование всей имеющейся у нас информации о вас, хотите е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котт смог выудить из своего рта слова "не хочу слушать", Наташа прочитала информацию: "Скотт Лэнг, M.S. Electrical Engineering, бывший старший инженер в Весте, был уволен после того, как добровольно сообщил о компании в полицию, потому что был недоволен тем, как компания обманывает своих клиентов". После увольнения вы из мести взломали систему безопасности "Весты", перевели миллионы долларов денег компании этим клиентам, а также пролистали интернет с записями о банковских пере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же оставил без внимания то, что в итоге я загонял этого засранца Бентли в бассейн на его вилле," Скотт добав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ор, преступник, который недавно вышел из тюрьмы, а теперь ты преследуешь место в этом наряде, у которого ты украл, кто знает, где, я прав?" Наташа сказала, что когда она бросала костюм муравьиного человека, она сорвала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и штуки... Ну, я... Ну, как бы безумно это не звучало, на самом деле я украл эти вещи, но это была подстава, чтобы заманить меня внутрь, заставить меня украсть их специально, чтобы затащить меня вниз! Даже приходить сюда и воровать... О, нет, возвращение вещей парня было даже не добровольным с моей стороны, эээ... И я обещал ему, но это было для того, чтобы спасти мир, и знаешь что, вот с чего вс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непоследовательные и противоречивые выражения Скотт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чувствовал, что этот парень просто выставляет кого-то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мире какой-нибудь идиот, который нанял бы кого-нибудь, чтобы украсть его вещи? Чтобы тащить с собой вора с криминальным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бери все свои безумные разговоры! Мы узнаем, откуда вы украли эти предметы, а также узнаем, кто послал вас сюда, чтобы украсть их. В деле также указано, что у вас есть дочь, и что ваша жена забрала дочь и повторно вышла замуж за местного полицейского после развода с вами, но, похоже, вы не усвоили урок, и это преступление посадит вас в тюрьму как минимум на десять лет, надеюсь, ваша дочь вспомнит о вас, когда вы выйдете на свободу через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ши мгновенно уничтожили умственную защиту Скотта, если бы в мире было что-то, о чем он заботился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смотря на то, что он был в тюрьме в прошлый раз, он не чувствовал, что он сделал что-то плохое, он просто сделал то, что он должен был сделать, чтобы жить в соответствии с его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всегда считал себя хорошим человеком, и именно это позволило ему иметь лицо, чтобы увидеть свою дочь, когда он вышел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снова сядет в тюрьму на десять лет за воровство, то какое лицо ему придется иметь перед лицом дочери и быв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его бывшей жены никогда бы не подпустил его к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огда не долж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удьте добры! Пожалуйста, не надо! Я все объясню, я все объясню, я действительно не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и Сэм были удивлены, увидев, что Скотт внезапно начал плакать, но они сразу же восстановил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будет достаточно скучно сочувствовать преступнику, пока они не узнают точную правду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и, которые боролись с финансами и ждали денег на лечение дома, у которых не было нескольких жалких причин убивать и грабить, но была ли это на самом деле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иметь законы, если все такие, и в какой бардак попал бы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котт плакал, описывая все, что произошло после его освобождения из тюрьмы, включая встречу с доктором Хэнком Паймом и то, что ему было сказано сделать, а также заговор Даррена Крау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здесь, чтобы быть смешным? Почему ты так много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таша и Сэм вышли из комнаты для допросов, Тони и остальные, которые все это время стояли снаружи и смотрели, просто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тория, которую рассказывал Скотт Лэнг, была несколько странной, теперь они начали немного верить в то, что говор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правда, что частица Pym, которая может уменьшать людей, была запатентована доктором Хэнком Pym, о которой знала только высшая личность в S.H.I.E.L.D., и, конечно же, Тони знал часть внутренней истории из реликвий, оставленных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Ты хочешь расследовать Пим Т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это не так, законный владелец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указал на окно на асфальт, где только что приземлился квинджет, и добродушный доктор Хэнк Пим направился сюда вместе с черным яйцом соляного раст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редставить вам доктора Хэнка Пим, ранее работавшего в S.H.I.E.L.D., который работал с отцом Тони, Говардом." Ник Фьюри представил с фальшивой улыбкой на лице, он бы не хотел ехать, если бы это не мешало, но кто позволил истории доктора Пим по телефону быть слишком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ни? Я слышал о тебе, в манере твоего отца." Доктор Хэнк Пим хвалил с очень доброй улыбкой, как будто не помнит, как он опорочил Старк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но на этот раз он приехал за людьми, и по дороге ему пришлось что-то 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полная игра, если бы отношения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мне будет противно говорить это самому, мне придется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фраза "иметь стиль своего отца" может не обязательно быть комплиментом, в зависимости от того, как она интерпрет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его случае, этот Говард Старк - плаг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потерял бутылку частиц Пим и не нашел их в оборонной исследовательской лаборатории того парня, его исследования могли бы стать чьими-то чу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должен уйти из S.H.I.E.E.L.D. и почему он ненавидит фамилию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ожного приветствия друг друга, доктор Хэнк Пим наконец-то назвал причину своего визита: "Прежде всего, я должен извиниться перед всеми вами, Скотт Лэнг по ошибке следовал моим приказам блуждать здесь, на самом деле я просто пытался найти какой-то гаджет, над которым я работал, когда был принят на работу в S.H.I.E.L.D., но из-за небольшого конфликта между Говардом и мной... Я послал сюда Скотта, не спрашивая его о себе, потому что я стоял на пути, и все это было необдуманно, так что могу ли я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йствительно хотел сказать, так это то, что если бы он не знал заранее, что старый склад Говарда был переоборудован в базу Мстителей, то не было бы всего этого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 внешнему виду и тону его голоса, извинения доктора Хэнка Пим были очень искренними, и будучи таким старым и работая с отцом Тони в S.H.I.E.L.D.,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ужно было дать старик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не видел этого, что является небольшим конфликтом ах, все эти годы, промышленность, которая не знает, что Pim Technology всегда считала Старк Индастриз врагом, даже он, что время, которое он хотел посетить были прямо отвергнуты, можно сказать, что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ямо взял заявление в руку Наташи, передал его и сказал: "Я думаю, это не так просто, как вы говорите, посмотрите, это заявление Скотта Лэнга только что закончили, но оно включает в себя некоторые незаконные вещи, в том числе то, что вы сделали и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энк Пим все еще принуждал его к самообладанию, но после того, как он прочитал заявление Скотта, его старое лицо мгновенно почернело!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пытаюсь спасти тебя оттуда, и за один поворот событий ты, блядь, продал меня, и так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объясняет то, что они со Скоттом сделали за это время, это даже выбивает из колеи весь план того, ч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следовало прислушаться к Надежде, этому идиоту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е признание, но это все ерунда. После того, как этот парень украл мои исследования, я нашел его и оставил их позади в надежде, что он изменит свой путь, но я не ожидал, что этот парень будет таким упрямым и повернется ко мне, так что я хотел бы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едное заявление доктора Хэнка П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эксцентричным внешним видом его старика, это было более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знал, что старик не только эксцентрик, но и очень темный мастер и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олкнулся со Скоттом по этому поводу, он, вероятно, смог бы заставить его изменить свое мнение на месте взглядом, и, возможно, даже обвинить их в злоупотреблении линчевой толпой и у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Дио решил, что больше нет смысла держать Скотта поблизости, и не нужно делать вс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ал Тони прямой взгляд, а затем шагнул вперед: "Так как Шеф Фьюри лично совершает эту поездку как гарантию, то, может быть, это действительно недоразумение, плюс нам нечего терять здесь, и вы можете взя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тив и другие смотрят на них в недоумении, Дио должен был дать им взгляд успокоиться, у меня есть свои планы, чтобы у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ив считался самым способным к лидерству на протяжении всего воссоединения, то Дио был самым надежным, и, по крайней мере, до сих пор, он никогда никого не под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кольку он так решил, у него были свои причины, и никто из них, в том числе и Тони, не усомни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ало что знал о красивом молодом человеке перед ним, видя реакцию других, доктор Хэнк Пим знал, что это был хорошо разговорчив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чтобы лицо Ника Фьюри было зеленым после того, как его продали, но также просто дулся в одиночестве без опрове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обязательно научу его после того, как заберу человека, и постараюсь сделать его членом общества, никогда больше не позволяя ему делать что-то плохое!" Слишком мно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настолько глуп, чтобы поверить 13!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мы обсудим, как украсть "Боевую броню в желтой рубашке", как только раз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ак и было". Дио не опроверг его слова, а просто дал ему осмыс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гу я взять с собой результат исследования, он очень важен для меня". На самом деле, у меня есть желание, чтобы, прежде чем я вернусь в лоно Господа, я смог перенести те технологии, которые когда-то отпылил, и внести свой вклад в улучшение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Дио дёрнулся, затем он посмотрел на Тони и увидел такое ж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о, что вы хотите, в принципе, принадлежит S.H.I.E.E.L.D., так что я могу одолжить его вам только на время, и вам придется вернуть его, когда вы законч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 Выступление в роли торговца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 Выступление в роли торговца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Хэнк Пим ушел со Скоттом Лэнгом и прототипом камуфляжа сигнала, Стиву, наконец, удалось спросить: "Почему вы позволили ему взять его? Очевидно, что Хэнк Пим врет, они, наверное, что-то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что более вероятно, что стенограмма, сделанная Скоттом, правда, но есть одна вещь, в которой я согласен с доктором Хэнком Паймом, и которая запечатывает частицу Пайма и делает Муравьиного Человека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бъяснил, как он взял стенограмму, которую сделал Скотт: "Если то, что сказал Скотт, правда, то эта технология была бы еще одной катастрофой, если бы она использовалась в войне". Так что, с этой точки зрения, претензия парня на спасение мира может не быть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знаю, что ты прав, но это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знаешь, Стив, когда-нибудь я выведу тебя из бизнеса." Дио пошутил, когда спросил Наташу: "Ты узнал об этом Pim Tech?"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заботились о том, чтобы завтра вечером Pim Tech устроил частную выставку, на которой будут представлены их новейшие технологии, и разослал приглашения нескольким потенциальным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ты позаботился о приглашения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глашения, этого достаточно?" Наташа увер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хоть какой-нибудь интерес в том, чтобы хоть раз стать компаньоном торговца оружием?" Дио повернулся прямо к Ванде и заманч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обачья пара снова начинает показывать свою любовь, остальные сразу же уходят, делая то, что должны были, не желая, чтобы их кормили полным пасти собачьим к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Наташи было черное лицо и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Quick Silver чесалась от злости, всегда чувствуя, что водянистая капуста, которую он так усердно выращивал, вот-вот будет горбатиться бесстыдной свиньёй, и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вечер, среди Пим-технологий, которые сменили владельцев, была встречена волна нежелательных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Уил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уже превратился в чернокожего, только что вышел из спонсируемого Тони не очень дорогого лимузина и вручил два приглашения свое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одетая и привлекательная Ванда естественно взяла его за руку, а с добавлением макияжа она выглядела как голливудская звезда красоты, которую было бы трудно узнать, если бы она не была особенно близка к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Dio играл всемирно известного торговца оружием, и приглашение было подлинным, перехваченным Наташей с использованием ресурсов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неортодоксальной симулирующей трансформационной способностью Dio, ее практически невозможно было увиде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шла в выставочный зал, Ванда даже нежно прошептала на ухо Дио: "Я никогда не знала, что ты все еще обладаешь этой способностью, так какое же из них твое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не думаешь, что моя первоначальная красивая внешность - это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исключил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хм, давай приступим к делу, я тебя подлатаю,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о место, Дио должен был продолж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Маленькие дети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из сплава внезапно поднялась и подождала, пока Дио и Ванда окажутся внутри, затем быстр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Дио мог видеть, кто находится внутри, и кроме некоторых торговцев оружием, доктор Хэнк Пим, с которым он познакомился совсем недавно, теперь был там, и выглядел немного одиноким и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Уилс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воих коллег сегодня здесь, о, чуть не забыл тебя с ними познакомить, они представители Гидры... Ух-ох! Не будь таким напряженным, это не те гидры, которыми они были раньше, они сейчас делают интерес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это было преднамеренно, чтобы отпугнуть этих покупателей и заставить всех взвесить свое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ледил за очень злым характером Уилсона и спросил: "Так вот почему вы внезапно удвоили цену вверх? Значит, это поездка на гид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Вы ошибаетесь, мистер Уилсон, на самом деле, эти друзья Гидры согласились удвоить первоначальную цену, и настоящая причина моего решения на самом деле в том, что рядом с вами находится доктор Хэнк П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Лысый Даррен Краузе объяснял с расцветом, когда смотрел на доктора Хэнка Пюма: "Хотя вы пытались скрыть от меня свою технологию, теперь, когда вы ее видите, я все же преуспел! Ты знаешь, что только твоя технология может соперничать с моим изобретением, поэтому я хочу поблагодарить тебя за то, что ты позволил мне продать его за вдвое большую первоначаль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ющий доктор Хэнк Пим даже не подумал ударить Даррена Краузе по лицу старым ударом, но тут же его задержали сотрудники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долго ждал, когда ты ударишь меня по лицу, но я только что понял, какой ты жалкий и слаб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сходящее здесь привлекло внимание окружающих, Даррен Краусс проигнорировал гневный взгляд доктора Хэнка Пюма и обратился непосредственно к окружающим: "Далее вы увидите демонстрационное видео "Желтой куртки", всемогущего суперсолдата, и тем, кому нужно размещать заказы, лучше сделать это поскорее! потому что через несколько мгновений это не обязательно будет текущ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экрана загорается, как только слова Даррена Крауза покидают его рот, демонстрируя способность "желтой куртки" свободно расти все больше и меньше, промышленный саботаж, слежка за вторжениями и т.д. и т.п. и т.п.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А Даррен Краусс определил броню как универсальную миротворче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ля поддержания мир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ает эту броню Гидре и целой кучке торговцев оружием, чтобы сохранить ми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несколько минут после проигрывания полного демо-видео, уже было много людей, желающих разместить свои заказы, даже если сейчас цена была вдвое выше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вою секретаршу к этим торговцам оружием, Даррен Краус снова хлопнул в ладоши, чтобы привлечь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удет хорошее шоу для всех вас, чтобы насладиться, за исключением того, что цена будет в три раза выше первоначальной цены после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арень смотрит на свое бесстрастное "я" после этого, Дио не мог не ухмыляться и заставлять меня с нетерпением ждать этого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истер Уилсон с нетерпением ждет хорошего шоу, о которо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раза дороже? Ну и что с того! Просто я человек, который любит хорошее шоу, особенно хорошее, и я боюсь, что некоторые люди могут закончить мигать своими языками, и если шоу пойдет плохо, я не буду размещать заказ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Даррен Краус прикоснулся к коммуникатору в ухе и улыбнулся: "Мистер Уилсон, это великое шоу, которого вы ждали, вот-вот начнется,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у доктора Хэнка Пим внезапно появилось плохое предчув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 Как насчет того, чтобы спе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 Как насчет того, чтобы спе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украсть "желтый пиджак", Скотт только что видел, как он исчезает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Краузе постучал по шкафу с большой улыбкой на лице с бутылкой с карманной "желтой рубашкой в доспехах", в то время как труба Скотта испугалась пробиться сквозь нее, опять загорелась красной лазерной сеткой, перерезав веревку, к которой он был привязан одним махо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энк Пим и его дочь Хоуп, которая видела это, были немедленно ошарашены, видимо, их плохое предчувствие с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одозревал, что ты спрятал где-то оригинальный комплект доспехов антропосола, и в связи с этим возникает вопрос, кто этот новый антропос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тот человек, которому доверяет наставник, которого я уважаю больше, че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нашел кого-нибудь, Скотт... 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который бросил вызов властям и дорого заплатил за это! Он также потерял свою семью и един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ты,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из тюрьмы, но не оставил никаких улик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елает безрукий парень? Он волшебным образом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этот парень принес мне доспехи муравьи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Краусс очень гордился собой, рассказывая о том, как он увидел старый план и вместе с ним сформулировал план по захвату муравь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превосходства в интеллектуальном ожесточении своего наставника было для него очень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не делай этого." Хэнк Пим очень серьезно вздохнул, глядя на своего бывшего ученика, он знал, что на этот раз план провалился, но все равно пытался уговорить Даррена вер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родали свое оборудование этим ребятам, весь мир был бы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уже продал его, и за астрономическую цену! Следующий Kraus Technologies полностью поглотит вашу компанию Pym Technologies. Ты устарел,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ррен Краусс закончил говорить, несколько пистолетов были направлены на доктора Хэнка Пи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мистер Уилсон, шоу было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разочаровывающая, как собачья мыльная опера в 8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вам, мистер Уилсон, не говорите жёстко. Теперь я единственный человек в мире, который может управлять этим самым мощным оружием, и "Желтый пиджак" продаст вам в три раза дороже, и это не включает в себя сопутствующую энергию, так что спросите, хотите ли в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ррена Клауса считалось совершенно черным, он не только поднял цену в три раза выше первоначальной, но и продал броню и источник энергии по отдельности, вероятно, уже ослепленный огромн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ильное оружие? Ты меня смешишь?" Дио посмотрел на него очень насмешли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муравьев действительно имела много достоинств, но она была далека от того, чтобы быть сам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раздуты, доктор Краус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пике своей жизни Даррен Краусс так издевался над торговцем оружием, он вдруг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истер Уилсон не будет работать со мной." Одна из рук Даррена Клауса была тихо за его спиной, специальный пистолет-распылитель частиц, который мог превратить человека прямо в рот, полный желтой мокроты, уже был в его руке, на самом деле, сегодня он осмелился раскрыть все свои секреты перед таким количеством людей, естественно, что у него была своя нижня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не сотрудничал, определённо не смог бы сегодня выйти из вор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следующим шагом он увидел, как Дио смеялся и сказал: "Нет, я возьму все "Боевые доспехи в желтой рубашке", которые вы производите!".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ррен Краус внезапно растерялся, и пистолет не знал, вытаскива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я возьму все "Доспехи в желтой рубашке", которые вы производите, и дам вам в пять раз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шучу, когда дело касается бизнеса, я никогда не шучу, когда говорю, что возьму все, и я убью чью-нибудь семью, если скажу, что убь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потом вдруг вытащил пистолет и спустил курок на тех ребят из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циально разработанное пистолетное оружие включает в себя двойной класс оружия [Император], что позволяет ему быть пуленепробиваемым и использовать свои умственные способности, чтобы манипулировать направлением пуль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отя Дио даже не посмотрел туда, эти представители, присланные Гидрой, были застрелены в бровь и мертвы, как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только один живой рот, но он также был прострелен в конечности и беспомощно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орот событий напуг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Краус тут же вытащил свой пистолет со сжимающимися частицами и направил его на Дио в шоковом состоянии, и охранники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ты делаешь! Ты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у меня все твои вещи, так что, естественно, этих конкурентов надо отправить в ад! Кроме того, я парень, который ненавидит, когда на меня направляют пистолет, и последний парень, который это сделал, могильная трава примерно так же высока, как и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Уилсон, ты псих!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друг появилось алое сияние от Ванды, которая видела, как Дио уже делал свой ход, и несколько стучащих звуков потрясли всех собравшихся вокруг стрелков и ударили их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илсон!" Даррен Краус закричал, он был уверен, что этот подонок, торговец оружием, не может иметь вокруг себя этого особенного улучш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ррен Краус как раз собирался выстрелить, когда Дио выстрелил ему в запястье, и пистолет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рука! Стреляй в них и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энк Пим и его дочь воспользовались случаем,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подтолкнула руки вперед, и перед ним и Дио стоял алый энергетический барьер, и эти слабые пули, попавшие в него, тут же отскочи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все это время специальных тренировок было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Dio, с другой стороны, просто стоял там с легким дрожанием запястья и выстрелил несколько раз, только чтобы увидеть одну пулю он выстрелил, казалось бы, сознательно обойти энергетический барьер перед двумя людьми, а затем точно просверлить в голову одного человек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ая перестрелка - это не более того, и даже Dio может манипулировать пулями, чтобы получить "S-образную" форму, просто спросите, убедитесь 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мены двух журналов в доме остались только живой рот Гидры, который Диот нарочно оставил позади, и большой лысый Даррен Кр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ктор Хэнк Пим и его дочь были живы и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муравейник, запертый в чистом шкафу, еще более ошеломлен, держа в руках два дротика, которые могут увеличивать объекты в его руках без видим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лодеи трахаются на его глазах (речной краб), что... Что я здесь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есни, чтобы все ожи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котт размышлял о том, чтобы оживить ситуацию с помощью баскетбольного мяча, снова раздался выстрел, который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одан с броней "желтой рубашки" был непосредственно застрелен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взгляд на лицо Даррена Клауса, который вот-вот получит его в свои руки, вдруг перерос в панику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 задумывался и даже рассматривал каждый аспект сегодняшнего шоу, но он никогда не ожидал, что два монстра на самом деле смешатся и не оставят никого в живых, когда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что я сказал, я сказал, что возьму все это, включая это, конечно,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шел к нему и пнул его, затем наступил ему на грудь, черный дырчатый пистолет, направленный прям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Если тебе нужны только доспехи "желтой рубашки", то все подлежит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цена?" Дио дал ему игр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цена! Оригинальная цена отличная! И все источники энергии бесплатны!" Как только казалось, что все изменилось к лучшему, Даррен Краус сразу же открыл надежду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совершенно безмолвен, блядь, смерть до конца, но все еще ловко думает о том, чтобы зарабатывать деньги, это ведь мозговые час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я нога!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казал? Я тебя не слышал? Какая цена?" Рука Дио пошевелилась, чтобы направить пистолет на друг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я имею в виду только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случайно сорвался с рельс. Кстати, скольк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ио направил пистолет прям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ет Даррен Краус торговаться с кровавыми дырками в обеих ногах, спасать свою жизнь - самое главно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закричал, как сумасшедший: "Нет денег! Ни пенни! Вс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е нужны деньги, я сам их достан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аррена Клауса внезапно появилась лишняя кровавая дыра в брови, и его лицо застыло в замешательстве и изумлении, даже в смерти он никогда не думал, что другая сторона на самом деле убьет его, разве этот парень не знал ценности технологии, которую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амбициозного человека, Дио наконец-то убрал пистолет, достал кнопочный коммуникатор и сказал: "С этой стороны все в порядке, мы можем начать проверять Клаус Технолодж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и Стив, получившие ответ от Дио с другой стороны, посмотрели друг на друга, а затем просто повели тюленя (речного краба) запере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такие вещи было их старой профессией, гораздо более профессиональной, чем доктор Хэнк Пим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шь, никогда не бросай вызов чьей-то работе своим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и взяв на пол чемодан с "желтой рубашкой", Дио, наконец, посмотрел на скрывающегося доктора Хэнка Пим и его дочь Хо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ппер подумал, что это кровавое чудовище наконец-то зацепило их отца и дочь и тут же и без колебаний подняло найденный пистолет и направило его на других: "Мы не с этими людьми, отпустите нас, и мы притворимся, что ничего не знаем о том, что произошл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не воспользовалась шансом выстрелить, потому что знала, что даже если она это сделает, то ничего не сможет сделать с двумя монстрами через дорогу, а только спровоцирует их, но, по крайней мере, это придаст ей немно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что я говорил раньше? Я человек, которому не нравится, когда на меня направляют пистолет, так что лучше опустите пистолет, прежде чем заключать со мной сделку, мисс Хо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в, опусти пистолет Хоуп. Если я прав, эти двое не должны быть врагами". Пока Хоуп еще колебалась, доктор Хэнк Пим вышел, нажал ей н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этим хаосом только что, мы, отец и дочь, все еще можем стоять здесь целыми и невредимыми, не так ли? Я прав, друзья S.H.I.E.E.L.D., или мне называть вас "Мс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большой беспорядок, доктор Хэнк Пим излучал мудрость после такой де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была ошеломлена на мгновение, затем подсознательно посмотрела н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видели насквозь, Дио больше не маскировался и непосредственно отменил эффект преобразования [Бога костяшек] и вернулся к своему первоначальному облику роста, сказав: "Здравствуйте, доктор Хэнк Пим, мы снова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менно человек на базе "Мститель" согласился взять Скотта, а также устройство, доктор Хэнк Пим сразу ж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осто играл в азартные игры, что не был уверен в том, какую цель преследует другая сторона, отпуская их, или, возможно, замышляя технологию, которая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ранее продемонстрированных способностей другой стороны дала ему другую теорию, или то, что неизбежно произойдет после того, как он добровольно раскрыл свою личность, чтобы связаться с S.H.I.E.L.D..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аведно отрицал это свидетельство в руках Мстителя, на этот раз оно содержало в себе содержание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нанием S.H.I.E.L.D., после того, как эта информация будет у него под рукой, он определенно пошлет кого-нибудь, чтобы расследовать ситуацию и даже сделать шаг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овой хаос был тем, что никто из них не хотел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энк Пим даже предположил, что если их план пройдет хорошо, то два Мстителя, которые склонны смешиваться, вероятно, будут в безопасности, чтобы действовать в качестве зрителей на один раз, не рискуя, пока они не будут уверены в уровне угрозы, которую они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 постав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им было стыдно за сделанный ими план, который прошел по такому большому кругу, но закончился тем, что все их бывшие ученики увиде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ислушались к советам Скотта и работали с Мстителями в первую очередь, вероятно, ничего из этого дерьма не с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 чисто люди стреляли, а затем посмотрите на новое поколение муравьев, которое все еще заперто в прозрачном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чертовски унизительно, что приходится бросаться товарами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ое, что сказал Скотт, когда узнал, что происходит, это то, что мы должны пойти к Мстителям за помощью, и с ними на борту должно быть достаточно легко решить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дложение было отклонено жестким доктором Хэнком Паймом, который, честно говоря, не смог протереть ш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говорю! Теперь, когда злодей побежден, не пора ли меня выпустить? Честно говоря, это плохое чувство - быть запертым здесь, в какой-то момент это напомнило мне обезьяну в зоо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тмосфера между двумя сторонами ослабевала, Скотту, наконец, удалось постучать по стеклу и сказать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ный человек" - это позор для тебя! Ты останешься здесь совсем один! А?" Доктор Хэнк Пим просто выместил на нем весь свой гн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 Мысли команд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 Мысли команды США. </w:t>
      </w:r>
    </w:p>
    <w:p>
      <w:pPr>
        <w:pStyle w:val="Normal"/>
        <w:bidi w:val="0"/>
        <w:jc w:val="left"/>
        <w:rPr/>
      </w:pPr>
      <w:r>
        <w:rPr/>
      </w:r>
    </w:p>
    <w:p>
      <w:pPr>
        <w:pStyle w:val="Normal"/>
        <w:bidi w:val="0"/>
        <w:jc w:val="left"/>
        <w:rPr/>
      </w:pPr>
      <w:r>
        <w:rPr>
          <w:rFonts w:eastAsia="Consolas" w:cs="Consolas" w:ascii="Consolas" w:hAnsi="Consolas"/>
          <w:b w:val="false"/>
          <w:sz w:val="28"/>
        </w:rPr>
        <w:t xml:space="preserve">Dio думал, что S.H.I.E.E.L.D. будут использовать его для увеличения собственной мощности после получения технологии Ant-Man, которую исследовал Даррен Крау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дооценил общую картину Ника Фури, и после того, как технология попала в его руки, он сразу же опечатал ее и установил все соответствующие файлы на самый высокий уровень секре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Ант-Маном он редко соглашался с мыслью доктора Хэнка Пюма о том, что это оружие не подходит для широкого распространения, и что неосторожная ошибка приведет к еще одной миров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S.H.I.E.E.L.D. также не позволяла никому другому принимать насильственные меры, чтобы заставить эту технологию остаться, потому что отец Тони, Говард, верил в характер доктора Хэнка Пай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Ник Фьюри действительно хотел, чтобы технология Ant-Man вооружала агентов S.H.I.E.E.L.D., он бы сделал это давным-давно и не стал бы жд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Хэнк Пим на самом деле так доверял S.H.I.E.E.L.D. в своем сердце, что он позволил им забрать технологию, но так как он не мог вытереть шифер и развязать узел, он смог вызвать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мент заключается в том, что технология, которую Даррен Краусс едва ли сделал, очевидно, не зрелая, и есть еще много подводных камней, в квантовых исследованиях, доктор Хэнк Пим можно назвать ведущими учены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ктор Хэнк Пим позаботился о том, чтобы не передавать на аутсорсинг технологию Ant-Man, а также оборудование, а также подал заявку Скотту Лэнгу с дочерью Хоуп Ван Дайн в S.H.I.E.E.L.D., так что на этом все 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только Скотт Лэнг обоснованно стал муравьиным человеком второго поколения, но и у Хоуп была последняя модель доспехов муравьиного человека, которую ее мать не смогла надеть в то время, благодаря спокойным действиям своего эксцентричного старика, и таким образом Хоуп стала Женщиной Осы второго поколения из пластинки S.H.I.E.L.D..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он держал Скотта в неведении, и я ожидаю, что парень будет ослеплен на месте в следующий раз, когда Hope превратится в Wasp Woman и появи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Почему твой может летать, а мой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Откуда мне знать, иди спроси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стно! Я тоже хочу обновить костюм муравьиного му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Что в этом такого несправедливого? Тогда ты пойдешь и найдешь отца, который тоже коро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Просто ищите! Ты не 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Что мне нужно после... Ой-ой-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дня спустя, Скотт проследил за Хоуп к ошеломленному доктору Хэнку Пиму и закричал на месте: "Папа! Мы с Хоуп пришли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думать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ты и этого муравейника заставишь присоединиться к "Мст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Дио взял бутылку "Толстого Дома Счастливой Воды" и бросил ее Стиву, который только что закончил др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знаешь, я никогда не пью, это сделает всю тренировку, которую я только чт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Только не говорите мне, что единственное, что победит сыворотку суперсолдата, это бутылка "Толстого Дома Счастливой Воды"?" Дио брызнул, а затем подтолкнул себя, за чем последовала приятная отрыжка!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это такая погода, чтобы пить счастлив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которая делает толстых чокнутых счастливыми? Вдумчивое объяснение, ну, неважно, пьёшь ли ты время от времени". Стив засмеялся, а затем открыл бутылку счастливой воды еще с морозом на ней и сделал глоток, должен сказать, что это действительно было очень осве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циально заморожена мной, и температура абсолютно 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 JO Cooks из его предыдущей жизни знали, что этот парень Dio на самом деле использовал способность [Белый альбом], чтобы заморозить кока-колу, он, вероятно, сформировал бы группу, чтобы победить SHI!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думал об этом с тех пор, как говорил с тобой на днях, и, возможно, это правда, как ты говоришь, что присоединение к Мстителям, возможно, не является Доброе. Это огромный риск на каждом шагу, и одна ошибка может нас убить или даже стереть с лица земли. И в будущем нас будут ждать не цветы и аплодисменты, а больше вопросов и спекуля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льтрона на Мстителей как на самую большую угрозу Земли с самого первого момента ее создания может быть не в том, что с программой что-то не так, а в том, что наши Существование слишком особенное, настолько особенное, что что что бы мы ни делали, нас будет презирать мир. Даже если бы у нас никогда не было таких амбиций, они бы все равно пытались контролировать нас, потому что это единственный способ, чтобы им не приходилось мечтать об этом каждый день. Просыпаются времена, в ужасе, что Мстители станут новыми правителя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Dio спокойно слушал проникновенные слова Стива, и даже если он не хотел, он мог чувствовать смятение и беспокойство в его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е буду расширять власть Мстителей, пока не наступит тем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итесь, что дальнейшее увеличение "Мстителей" коснется этого чувствительного нерва глав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того. Я не хочу, чтобы наступил день, если позволите, что вы скажете, если статус-кво позволит нациям мира... Мстители продолжают существовать без помех, и я думаю, что буду продолжать это делать. А также я не хочу тащить с собой еще несколько невинных людей, когда я не вижу, светлое это будущее или темное, Скотт и его бывшая жена. И твоя дочь, и твоя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наете ли вы, какой у вас сейчас самый большо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наивный. Не каждый ставит себя на чужое место, и не каждый смотрит в будущее. Больше людей смотрят только на настоящее, и вы думаете, что если вы активно отступать, некоторые вещи не произойдут? Нет! Они будут только более ободрены, чтобы бросать кандалы, как Мстители, и создавать еще более возмутительные условия. А как бы выглядел мир без Мстителей? Думаешь, людям, находящимся у власти, действительно не все равно? Те, кто пожалеет, будут лишь простолюдинами, которые были ослеплен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существа, только после того, как они потеряли, узнают, что они на самом деле потеряли, и потом пожалеют об этом. История человеческой цивилизации давно научила нас тому, что те же самые ошибки будут продолжать совершать только люди, а не учиться у них". Дио сказал, взглянув на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сколько из всех людей, которые были очень успешными, получили хорош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го кролика убивают, собаку готовят, хорошую птицу прячут,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были созданы с правильными намерениями, но как народы могут терпеть присутствие такой неуправляемой супер-организации над сво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единственные в мире, кто может решить кризис, и мы единственные, кто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клоняются тебе, как супергероям, как идолам! Обращаться с нами как с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нужно национальн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расформируем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думчивость Стива, Дио улыбнулся и ушел со своей незавершенной водой Fat House Happy Wa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 Муравьи ушли и пау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 Муравьи ушли, Пау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 то время как Дио руководил обучением Ванды и других, Тони, способность банкнот, которые не могли страдать, выловили в течение трех дней, а также назвал меня научным талантом, тих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Йоу, если это не наш гениальный ученый Старк, почему ты хочешь приеха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увидел, что это Тони, он открыл рот и начал пл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не стыдился, вместо этого он сказал: "Зная тебя так долго, ты наконец-то признаешь свое восхищение мной". Неплохо, я здесь сегодня только для того, чтобы выразить свои соболезнования, ведь так много людей едят и живут со мной, я тоже должен время от времени приезжать - 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они сопротивляется, Дио буквально закатил глаза, Грязь, ты, собачий здоровяк, подло построил базу Мстителей, это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не ошибаются, говоря, что в этом деле Тони дал много и не просил ничего взамен, вы не можете чувствовать себя оправданным, потому что у людей есть деньги, по крайней мере, этот стыд и самосознание Dio до сих пор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всем, как насчет того, чтобы устроить для вас следующую церемонию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се в порядке, это не должно быть слишком грандиозно, а, скажите, как насчет пригласить нескольких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Твоя бесстыдность очень похожа на мой стиль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застенчивую "NOface" внешность продукта, Дио был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училось, есть о ч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взял планшет, который передал Тони, и нажал на виде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сказать, видео было снято кем-то с мобильного телефона, и это не особенно понятно, и оно трясется, и там много ропота и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Дио был внезап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видео маленького человека в дешевом костюме паука вдруг догнал велосипедиста перед ним, а затем три раза он отбивался от другого человека, затем держал велосипед, что никто не хочет и продолжал спрашива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видео заканчивается и следующее видео начинает играть, также показывая этот же маленький парень играет дешевый косплей "делая праведность (комикс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видео, на которых люди помогают людям ловить воров, ловить угонщиков... Конечно, бывают и неловкие моменты, когда из-за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видео видно, что этот парень хочет быть супергероем, который делает добр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бавный маленький парень - уличный герой, который уже давно на подъеме в Нью-Йорке, и он помогает соседям бороться с некоторыми из Мелкая кража, и для этого было много неприятностей. Но я уверен, что вы видите, что он - усовершенствованный человек с особыми способностями". Увидев, как Дио прочитал это, Тони убрал свой планшет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нал, что пытался сказать Тони, но как он мог не знать знаменитого Человека-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громные продажи фильмов "Человек-паук", которые заставили Marvel продать всех своих сыновей, они бы не смогли завалить творение твоего Желе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ссказать анекдот, Железный человек - это персонаж второго уровня, который никто не хотел покуп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ет, что если он расскажет об этом Тони, то Тони может кричать на этих бесчувственных парней три дня и ночи, не повт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Тебе не кажется, что у этого малыша большой потенциал? И я чувствую необходимость помочь ему. Посмотрите на глупость избиения владельца машины, который забыл ключи от машины, как угонщик. Тонна, а потом постоянные извинения, это так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глядел так, как будто ему было весело, и сказал, что он смеялся, когда снова нажал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ивести его к Мст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не хочу, чтобы он сбился с пути, Мстители не для него". Тони ответил,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именно поэтому Тони преследовал малень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говорить о потенциале, просто скажи, что думаешь, что это дразнилка, и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было бы неплохо взглянуть на него, но я не думал, что было бы неплохо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в том, что Тони давно наблюдает за Пауком, но он не думает, что он тот человек, который присоединится к злейш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маленький паук также обращается с вами, как с тренером по жизни, и следует за вашей задницей, подавая чай в преддверии того, как однажды официально присоединится к воссоеди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пер-пупер питб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читая злобы, Дио тоже интересовался нынешним маленьким па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маленький паук в этом мире был только в старшей школе, когда он получил свои силы, и он придумал прикрытие для стажировки в Старк Индастриз, но на самом деле следовал за своим жизненным тренеро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ревратился в пыль с щелчком пальца от какого-то фиолетового картофельного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сколько клыков плакали в тот эпиз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как ты хочешь дразнить этого маленького парня." Дио, который больше не хотел бить вокруг да около, выпрями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еще ты меня понимаешь! Что ты думаешь о Железном Человеке, внезапно упавшем с неба... в то время как этот маленький парень борется с преступностью? Как насчет того, чтобы подписать его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Поппик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обирался сказать что-то о том, что горько индоктринированные умопомрачительницы не подходят к твоей персоне, и изгиб Тони буквально чуть не засветил его. Старая талия, какие у тебя отношения с доставщиком бобового творога с горы Чоу Мин? Это был не пятиштырьковый изгиб, через который я только что прош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все в порядке, просто сделай это! Когда этот маленький парень сделает свой ход, ты просто выскочишь и напугаешь его, и я буду там, чтобы заснять это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ак оказалось, ты мой лучший друг, к черту этот скучный, скучный день!" Тони внезапно посмотрел на него с глубок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сознательно вздрогнул, мурашки по коже выл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сменить тему: "Поскольку вы уже собрали так много информации, я уверен, что вы также собрали истинную личность этого человека-паук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моими навыками было бы достаточно легко расследовать это маленькое отродье! Я даже точно знаю, сколько людей в его семье, в какую школу он ходит, и в какую девушку он влюблен!" Тони сказал с особ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ознобиться и сказал себе: "Ты сам по себе, маленький паук, за то, что застрял с этим скучным и манипулирующ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мы все еще можем делать это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найти что-то для Тони, чтобы сделать, Dio непосредственно прошептал ему несколько слов, разработал несколько наборов из 13 мостов, слушая Тони двуглазый, не могу дождаться, чтобы появиться перед маленьким пауком сейчас, чтобы сделать все, что он у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 Дядя, даже если ты толстый и жирный, т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 Дядя, хоть ты и толстый и жирный, но т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днем, как обычно, Питер Паркер прыгнул по улицам Квинса, Нью-Йорк, в свободном, дешевом, даже натянутом вручную костюме паука, чтобы посмотреть, сможет ли он поймать несколько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учшее, что он сделал после своего дебюта, это поймал банду ночных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это были два подростка-правонарушителя на мотоциклах, которые мимоходом украли дамскую сумочку, а затем он преподал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Опять ты, как насчет этого, ты сегодня что-нибудь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паук присел на вершину магазина, его глаза бросились в глаза, пытаясь заметить что-то достойное его выстрела, внизу припарковался грузовик фаст-фуда, продающий омлеты, и, видимо, это был не первый раз, когда жирный мужчина средних лет, продающий омлеты, увидел маленького паука, бегающего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начала это и было немного удивительно, но через несколько дней ты не уди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и в сторону, даже инопланетяне вторглись в это место, плюс Мстители каждый день были в новостях по телевидению, а теперь появился еще один, который бы Что такого странного в маленьком пауке, который плюет шелком, не говоря уже о том, что ребенок - теплодушный парень, который ходит и делает добрые дела... Несмотря на случайную глупость, недостатки не скрывают добр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дядя. Куинс сегодня, как всегда, преступник. Я сегодня поймал вора, и... Также помог ребенку достать воздушный шар, который висел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этот шар случайно выскочил и заставил ребенк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аркер не очень хорошо провел время, произнося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смеяться над ним, продавец омлета средних лет сказал обнадёживающе: "Верь в себя, и если ты сможешь продолжить. рано или поздно ты станешь супергероем, как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Могу я быть супергероем, как Мстители? Знаешь, я особенно ими восхищаюсь! И мечтаю однажды присоединиться к Мстителям и внести свой вклад в спасе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друг открылся, Питер Паркер упал вниз на несколько метров, а затем стоял болтая очень стеснительн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на лице дяди среднего возраста небрежно дёргались, затем поспешно передали ему свежеприготовленный омлет, обернутый колбасой с яйцами и пряными пол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 съешь, дядя уверен, что однажды ты осуществиш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аркер тихонько проглотил перед собой соблазнительный омлет, большую часть дня его не было ни глотка воды, и он, естественно, был голоден, но все деньги на еду, которые он принёс с собой, были использованы на покупку воздушных шариков, чтобы компенсировать плачущему ребёнку, и теперь он может сказать, что у него нет ни г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вышел сегодня в спешке, так что я не взял с соб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ешь, даже если ты выйдешь, чтобы творить праведность и бороться с преступностью, ты не сможешь голодать, только когда ты будешь полон сил защитить таких людей, как мы...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роматный омлет в руке и на очень жирного, но симпатичного мужчину средних лет, Питер Паркер был тронут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был в замешательстве, особенно после всех глупостей, которые он сделал с Уроборосом, и в какой-то момент он задался вопросом, является ли он правильным человеком, чтобы быть супер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добрение дяди средних лет восстановило его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итер Паркер, буду защища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ты толстый и жирный, но ты хороший человек, хороший человек пройдет свой путь, ты хочешь, чтобы я подписал твой Имя? Может быть, позже, когда я стану знаменитым, этот автограф продадут по хорошей цене, и я отплачу за пирог". Слушание безде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ерьезнее становился тон Питера Паркера, тем более жестким становилось выражение лица мужчины среднего возраста, даже когда вены слегка всплывали на его шее - очень редкое явление для человека, страдающего ожи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ождавшись окончания маленького паука BB, он сумел выдавить улыбку и сказал: "Лучше не беспокоить тебя, кстати, на днях я слышал. Панк, который покупает у меня омлеты, говорит, что на заброшенной фабрике в пригороде есть банда, которая продает D, и это хорошо. Большая рыба, хочеш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аркер, который пришел считать его полностью великим человеком, не имел ни малейшего подозрения и сразу же не мог дождаться, чтобы спросить: "Где он? Наконец-то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редних лет был занят, давая указания маленькому пауку, даже боялся, что не сможет его найти, и даже помогал маленькому пауку сориентироваться на его телефоне, так сказать, посылая Будду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омлет, и за информацию, и я вернусь с хорошими новостями, когда позабочусь об этих плохих парнях",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нужно поймать большого злодея, где был Питер Паркер, чтобы позаботиться о еде, ему пришлось сначала убрать ее и поспеш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арень, наконец, ушел, продавец омлета средних лет наконец вздохнул с облегчением, затем с ненавистью снял все маскировки с его лица и разбил их о землю, а потом дважды растоп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Тони так зол на меня за то, что я позволил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ентиляции телефон в его кармане вдруг зазвонил, и ему пришлось глубоко вздохнуть,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и,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я мог лично не справиться с отродьем, теперь цель направилась к фаб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человек, который снова подарил маленькому пауку Куриный суп за душу и сделал ему омлет бесплатно, - не что иное, как подделка Гарпии, а что касается оригинала, то он просто ничего не стоит под банкнотными способностям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Хапи вернулся к своему старому самокрику на Тони по телефону, даже не щадя малень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ли я сказать, что Мастер Гарпи был толстым и ж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 глаза своей титанов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арпия - самый худенький красавчик в толстом мире, у него нет зрения и он заслуживает того, чтобы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уть не забыл,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обираясь сесть в машину и уехать, Гарпи вдруг вспомнила, что оставила что-то позади, а затем бросилась обратно в фургон фаст-фуда, чтобы достать маленькую белую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се, что осталось? Ну, я думаю... Нельзя есть мертвы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ия потрясла бутылку, чтобы обнаружить, что в ней осталось очень мало белого порошка, и он едва ли вспомнил, как его рука дрожала в подсознательной ярости, когда на него напал загубник маленького паука, когда он добавлял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цидент был немедленно выкинут из головы, и с Тони, наблюдая за ним в любом случае, ничего не могл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миссия была завершена, пришло время пойти и отдохнуть некоторое время, и оказалось, что работа, как продажа омлетов не подходит для элиты талантов, как мастер Харп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 Тони, который хочет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 Тони, который хочет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 еще не принесли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пистолетов были вытащены и направлены друг на друг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 я ожидал, что ты, малыш, захочешь есть черное, но, к счастью, я вырастил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заимно. Я давно хотел свести с тобой счёты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А эти гнилые рыбы и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и увидишь, у меня больше оружия, чем у тебя, пры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ое больших мужчин проклинали друг друга по воздуху, но никто не осмеливался взять инициативу в свои руки, паучий шелк, висящий вверх ногами, приземлил фигуру прямо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ты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ошеломлены, но тут же подбежал младший брат, который приглядывал за ветром, и сказал: "Снаружи даже призрака нет, этот парень лж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ровать Человеку-пауку внезапно стало стыдно, разве не так делают в кино? Почему эти парни такие спокойные? И ты знаешь, как отпуст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лан А не сработает, так что нам придется перейти к плану Б!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ребята, пришли на сделку с белым порошком, верно? Нужно оставить вещественн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пробормотал, и тут же два шёлковых слюны вырвали чёрный чемодан с двух сторон, а потом тут же унесли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много ров, и он знал, что он должен точно определить, чем торгуют обе стороны, прежде чем он сможет нанести удар против зла, или он действительно должен был бы задаться вопросом, является ли он правильным материалом, если он выходит из него с друг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 приконч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чевидно, не задумывался о том, как разозлятся обе стороны, которых о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ули летали повсюду, и обе стороны уже не были черно-белыми, и они не хотели отомстить за брата, их глаза были красными, и весь свой гнев они выплескивали на идиота, пришедшего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борудование все еще недостаточно хорошее, маленький паук является образцовым примером того, как бедный человек полагается на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Паркер замер на горстке паутинного шелка, чтобы покачаться и поиграть в паркур на заброшенной фабрике, настолько плотной с пулями, что он мог только гнаться за своей задницей и ес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цессе работы он также яростно открыл чемодан и обнаружил, что в нем содержится стиральный порошок и много американской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е, толстые, мужчины среднего возраста не обманыв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не спрятать один и вернуться, чтобы купить еще омлетов, чтобы поддержать т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конно брать такие украденные деньг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который почувствовал некоторое сожаление и жалость, тут же приклеил два черных чемодана к высокой стене.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очень не хватало денег, и его карманные деньги никогда не превышали десяти долларов, но он стремился стать супергероем, как Мститель, поэтому он не брал так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маленький паук, невинный и любопытный с золотым сердцем и невообразимым тоном голоса, хотя обычно это мундштук, но в то же время очень смешной,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слишком легко, очевидно, обладая боевой силой, которая может мгновенно вывести из строя сознание противника, но всегда имея слишком много угрызений совести, чтобы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в истребителе типа "Куин" в режиме "стелс", Тони и Дио анализировали тайно захваченные ими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роший парень, продающий омлеты, был подделкой Харпи, то, что здесь происходило, было настоящей бандитской перестрелкой, и даже сделки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эта информация была получена, и как было устроено это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Индастриз плюс S.H.I.E.E.L.D., с таким бегемотом, который хочет все, это горстка, чтобы создать несколько социальных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закуска была полностью предназначена для изучения различных аспектов маленького паука, таких как личность, например, сила, например, некоторые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сле того, как закуска закончится, Тони, законный хозяин, спускается с небес, чтобы устро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удовольствие Дио, Тони вместо этого громко засмеялся: "Ему 14 лет, и он не пережил трудных времен. Хорошо, что люди достаточно опасны, чтобы сделать это, по крайней мере, он знает, как сознательно контролировать свою власть, вместо того, чтобы вытаскивать ее. Выставляя себя напоказ, активно причиняя людям боль, я все более и более оптимистично отношу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не можете отрицать, что для него это и преимущество, и в равной степени невыгодно". Милосердие дается собственному народу, и нужно относиться к врагам с полной силой льва, и как только один удар, нельзя оставлять никаких последствий, а то и сожалеть! Только он сам. Представьте себе, что случится, если в один прекрасный день кто-то воспользуется этой добротой своего и узнает его истинную сущность? Какое было бы кровопролитие, если бы преступники, которых он победил и арестовал, знали, кто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оже не алармист; самая большая слабость Паука - его семья, а в комиксах любой эпизод, где он раскрыл свою личность, закончился плохо, даже тётя Мэй, которая заботилась о нём, умерла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будущем, Дио надеется, что Паук сможет сохранить свое сердце и быть немного менее нерешительным и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ердие к неумолимому врагу - это не истинная доброта, это дерьмов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различные мнения Дио, Тони сделал паузу и вместо того, чтобы продолжать спорить, сказал: "Я признаю, что у тебя есть Разумно, но кто скажет, что ждет нас в будущем? По крайней мере, он теперь хороший мальч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и он понял, что Тони буквально смотрел этим взглядом на своего будущ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ли это, что Питер Паркер обладал всей сущностью, о которой когда-либо заботился Тони, или даже насмеха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же немного запутался, неудивительно, что в прошлой жизни люди всегда говорили, что Тони воспитывал маленького паука, как своего собственного сына, и это не был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изменился,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смеялся, а потом сказал как бы в шутку: "Если бы я сейчас сказал, что моим самым большим желанием было выйти замуж за Пеппера. Имея ребенка в последней команде по регби, я бы отдал за это все, что у меня есть сейчас, можешь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делал глубокий вдох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мгновение испугался, а потом засмеялся: "Шучу, как мог мой Зал Тони Старка... Вступить в брак так рано и думать о том, чтобы иметь целую кучу трансвест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о тех пор, пока не закончится разрушительны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казал это не потому, что боялся, что в конце концов они все равно прова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шмар сводил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лыбался, смеялся, а Ди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ет, что Тони серьезно относился к тому, что говорил раньше, что Тони действительно хочет уйти на пен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 Маленький Паук, который не сум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 Маленький Паук, который не суме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лчаливым взором двух больших людей, Питер Паркер, который был жив и хорошо играть десятки стрелков с его спины, вдруг почувствовал судорогу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плохое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роме стакана молока по утрам, я только что съел ом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ли жирный жирный дядя что-то негигиеничное или использовал просроченную м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обязательно дам хорош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мы не можем заключить перемирие на некоторое время? У меня немного болит живот, может, я съел что-нибудь плохое, здесь есть ва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го странного парня, который выскочил из ниоткуда, чтобы схватить что-то в странной позе с одной рукой над животом, а другой над задницей и сказать что-то необъяснимое, все подумали, что этот парень смеет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 его для меня! Эту штуку можно оставить в покое, но этот замаскированный Человек-паук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тал беспощадным и выпустил шквал пуль, но маленький паук уклонился от них в крайне не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паук", а не "Спайдер"! Я сказал, вы не можете подождать, пока я схожу в туалет, прежде чем я вернусь и подерусь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прятавшийся за бетонным столбом, не в состоянии поднять голову от огня с другой стороны, вынужден был вести переговоры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он не смог найти туалет, ему, возможно, придется посрать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хотел заплакать, чтобы подавить болтовню какашки, должен был знать, чтобы не воспользоваться жирный дядя жира, действительно свободный ничего хорошего, должно быть, истекли, прежде чем я буд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боролся с выбором: сначала отпустить плохих парней и позаботиться о них, или просто сбежать и поговорить об это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переди был гораздо более насыщенный звук, чем сейчас, а также звук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не мог не высунуть голову, чтобы спокойно разобраться в ситуации, а потом прорвал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мистер Железный Человек Тони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плохие парни, которых он не мог сбить какое-то время, были полностью сведены к ягнятам перед мощной огневой мощью стальной брон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оборонительные возможности позволили бы Тони противостоять стрельбе, не тратя время впустую, а мощная система огневой мощи на борту позволила бы ему случайно взрывать врагов в шлак, если бы не боязнь напугать маленьких детей, поэтому он включил только электрошоковое оружие, иначе эти отбросы уже были бы нарез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до или после того, как бой закончился и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от... Брось оружие 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елюдия закончилась, Тони тут же прицелился ладонной пушкой в бетонный столб, где прятался маленький паук, и приготовился начать зарядку 13!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оружен! Я имею в виду, что я не на одной волн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слишком возбужденный, сразу подавил прилив в животе, затем сразу же вышел, возможно, из страха недоразумений, и поднял обе рук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ебя, Человека-паука, который в последнее время борется с преступностью в Квинсе, штат Нью-Йор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ни заставили маленького паука упасть в обморок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знаешь? Я имею в виду, что никогда не думал, что такой большой человек, как ты, обратит внимание на эти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вает добра, даже большие парни должны есть и спать, не так ли?" Тони последовал за предварительно запомнившейся речью, а затем смыслом вышел из сталь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он измени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тер Старк! Сначала мне нужно в туалет, можешь подождать здесь минутку?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пропустив дыхание, маленький паук уже не мог удержать его, так как держал свои крайне странные движения и бежал на улицу, не желая отказываться от возможности подойти поближе и лично к своему кумиру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ивнул головой, едва поддерживая свою превосходную осанку, но на самом деле он задерживал дыхание. "Предельный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паук ушел, он сразу же нырнул обратно в стальную броню как можно быстрее, прежде чем проглотить свежий отфильтрован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только что записал эту сцену, она была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мех Дио исходил от коммуник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комичес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ыграв 13, лицо Тони покраснело и в конце концов ворчало, решив проигнорировать его и вместо этого связаться с Гарпи. </w:t>
      </w:r>
    </w:p>
    <w:p>
      <w:pPr>
        <w:pStyle w:val="Normal"/>
        <w:bidi w:val="0"/>
        <w:jc w:val="left"/>
        <w:rPr/>
      </w:pPr>
      <w:r>
        <w:rPr/>
      </w:r>
    </w:p>
    <w:p>
      <w:pPr>
        <w:pStyle w:val="Normal"/>
        <w:bidi w:val="0"/>
        <w:jc w:val="left"/>
        <w:rPr/>
      </w:pPr>
      <w:r>
        <w:rPr>
          <w:rFonts w:eastAsia="Consolas" w:cs="Consolas" w:ascii="Consolas" w:hAnsi="Consolas"/>
          <w:b w:val="false"/>
          <w:sz w:val="28"/>
        </w:rPr>
        <w:t xml:space="preserve">"Хапи! Скажи мне, что ты нак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добавил немного слабительного... Разве ты не говорил мне, чтобы паук не смог дотянуться до своей силы, чтобы устроить шокирующий дебют? Я сделал именно то, что ты просил.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была пробирка, но это была ошибка, моя рука дрогнула, и я виню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Гарп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ни повесил трубку в гневе, он почувствовал, ч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ердёж был настолько сильным, что каждый, кто принимал столько слабительного, должен был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ло маленького паука не мутировал, Тони, наверное, уже должен был бы отвезти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который остался в "Квиньете", ел мороженое и смотрел драму,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и, ты чертов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они, который ждал весь бред и начал сомневаться в своей жизни, наконец, ждал возвращения малень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дтекст сознания маленького паука был такой: "Если я когда-нибудь в жизни снова надену комбинезон, я спрыгну с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тарк, вы на самом деле остались здесь и ждали меня! Я тебя обожаю, можно мне т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казал маленький паук, когда вернулся, это то, что он чуть не заговорил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из своих стальных доспехов, Тони хотел бы пожать ему руку, но я не знаю, что пришло в голову, и сохранило определенную Расстояние, вежливо: "Подписано? Конечно,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х... Я не взял с собой ручку и бумагу, мистер Старк. Вы взя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который прошел сквозь его тело, внезапно посмотрел на Тони неловк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делал глубокий вдох и сказал себе улыбаться и не злиться, он был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меня его тоже нет с собой, но это шанс сохранить его, и в следующий раз, когда я увижу тебя, я думаю, что дам тебе с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стер Старк, это очень любез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огу я задать в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где вы удобно распо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довольно срочно, я был на заднем дворе кустов..." Маленький паук сказал очень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ы..." Тони спросил, когда он протянул руку и потер руку о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вдруг вспомнил, что там банда плохих парней ждет, чтобы с ними разобраться, и теперь я должен туда добраться! Очень рад видеть вас сегодня, мистер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он переоделся, маленький паук, у которого остался только паучок, пал жертвой допроса души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 Полевые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 Полевые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контролируемой причине, шокирующий вход Тони оказался фа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снимал все это, даже скопировал его на USB-флешку, которую он носил с собой, чтобы он не боялся, что Тони уничтожит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Дио носил на лице непредсказуемую улыбку и даже время от времени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бычно ядовитый Тони в последнее время стал немного тихим, и каждый раз, когда он смеется над Дио, у него вонючее лицо, как будто кто-то задолжал ему милли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Дио подумывал о том, развлечься ли ему одному или нет и встряхнуть все смущающие истории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Наташа, пропавшие несколько дней назад,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из медов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аль, что Мими не поймала его, или 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Наташа спустились на свои гнезда, как только вернулись, стало ясно, что операция прошл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в последний раз, когда было так много шума, если бы мы не проверили заранее, голова Гидры была бы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го инцидента с муравьиным человеком, он специально оставил Гидру в живых, а затем S.H.I.E.E.L.D. переехал на поиски оставшихся остатков Гидры с этим парнем, как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рон Стракер мертв, и самая большая сохранившаяся секретная база Соковии на Гидре была взорвана вместе с городом одним выстрелом с военного корабля Dio's Darkseid.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Гидра полностью вымерла, на самом деле, даже S.H.I.E.L.D. все еще не знали, сколько секретных баз Гидры было спрятано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едставителей Гидры, которые пришли купить "Броню в желтой рубашке" в прошлый раз, когда они узнали об этом, были лучши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было сказано, сколько еще этих спрятанных крыс пряталось в канализации, гадая о плох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Наташа были теми, кто пошел убирать остатки партии Гидры по направлению к тому живому рту, за исключением того, что к тому времени, когда они приехали туда, она уже давно была пустой и заброшенной, и они нашли только информацию, которую не знали, считается ли она подсказк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думаю, что эти маленькие крысы, прячущиеся в канализации, все еще что-то замышляют." Стив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нужн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гидра, если ты не обл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воспринял это всерьез, как и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после всех этих тренировок, пришло время для проверки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ооруженный Стив и Наташа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еще был в центре боевых учений, смотрели на них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сле постепенной проверки некоторых следов, которые мы получили в прошлый раз, мы наконец-то определили цель Гидры на этот раз, и они Если мы хотим начать новую террористическую атаку, мы должны остановить их, пока они не добрались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кусывал большое яблоко и спрос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еришь ни в них, ни в нас с Нат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умал об этом, и да, Ванда и остальные тренировались так долго, что и их командная осведомленность, и индивидуальная сила значительно выросли, даже Сэм и Род получили новое снаряжение в обмен на своих птиц и ружья, так что действительно пришло время проверить результаты специальных тренировок на реальн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хоже, я смогу взять несколько дней отпуск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 ты пойдешь с нами, если случится что-то неконтролируемое,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такого состояния, когда я согласился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перь есть".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спомощен, так что давай просто притворимся, что это публичн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гос, старая столица Ниг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не сказали заранее, что эта миссия будет в Аф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идел в кафе под открытым небом на улице и едва пил кофе, не мог не сказать через Коммуналь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теперь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оторый прятался в одной из квартир здания, случайно заметил в бинокль, как он наблюдал за окрес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Pfft~"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тоже была замаскирована под туриста, не могла не по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арил ей депрессивный взгляд в этом направлении, а затем продолжал скучно мешать сво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рямо напротив него, эти двое, замаскированные под пару, Ванда перенесла свою чашку кофе с большим количеством молока и сахара и взяла более горькую Dio.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ое время вместе, Ванда, естественно, узнала все о своих вкусах и о своей неприязни к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рад, что ты здесь." Дио сделал глоток кофе, который Ванда специально для него приготовила, ммм, он был сла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двое быть чуть более профессиональными? Если ты хочешь показать свою любовь, почему бы тебе не вернуться и не найти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ыше какого-нибудь здания, с улыбкой на лице Сэм смотрел туда-сюд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возьму этого надоедливого парня?" Стоя на обочине улицы и притворяясь, что что-то покупаешь, Квик Сильвер сейчас скрипит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Стив, который вдруг почувствовал, что что-то не так, сразу же сказал: "Сэм, видишь тот мусоровоз?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беспилотник, летавший прямо за Сэмом, который обновил свое оборудование, а затем быстро подошел к мусоровозу, бившему вниз по узк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крыло, активируйте рентг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усоровозом действительно что-то не так, он не только достиг максимальной нагрузки, но и водитель также хорошо воо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ранн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эм закончил свой отчет, несколько лиц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ель другого парня - не полицейский участок,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и к тому времени, когда Стив и остальные были в действии, мусоровоз протаранил Институт Инфекционных Заболеваний на соседней улице, проигнорировав принятые меры безопасности, и поехал в него голов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а других автомобиля, которые ждали неподалеку, сразу же обрушились на более чем дюжину хорошо вооруженных наемников и без колебаний начали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команда уже ворвалась в здание, Стив и остальные, наконец, прибыли и начали расчищать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и Род запустили огневую поддержку с воздуха, в то время как Quick Silver, Стив и Наташа застали наемников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как и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й очистки наемников снаружи, Ванда использовала свою способность, чтобы отправить Стива прямо на третий этаж, а остальные последовали тем же путем, что и во время обучения, где они должны были оставаться снаружи, чтобы следить за ними, спасать людей и спешить, чтобы собрать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Дио, сидящий наедине с незавершенной чашкой кофе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ю можно охарактеризовать как боевые учения для всего воссоединения, за исключением Тони, которому было чем заняться и который не явился, и Мираж Вижн и Богомол, который не был в состоянии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задачей Дио было оценить действия каждого, а также разобр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работа, которая ему н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нду, которая пыталась собрать газовые газы вместе и подняться высоко в воздух, Дио, допив кофе, вытащил свою маленькую записную книжку и стал делать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гибкое использование твоих способностей было идеальным в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Только бегает вслепую, тратит слишком много энергии, неэффективен, не чувствует себя в команде, рекомендует 20 часов тренировок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вечеринка с соев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немного солёнее, чем тот, чт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расивое тело, поцарапай это... Хороший материал, но сумка слишком тугая, плохой отз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ак щит снова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ио размышлял над своей писаниной, он заметил несколько наемников, готовящихся использовать веревки, чтобы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друг зазвонил голос Стива: "Они украли био-оружие, 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ак ли, люди собирают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емники вот-вот сбегут оттуда, Дио ущипнул дистанцию и подражает своему рт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прямо взорван в небо, и волны воздуха перевернули наемников так далеко, как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го блуждания Дио на самом деле ничего не делал, в конце концов, такая работа, как последствия, определенно обрушилась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нал, что эти ребята нацелились на биохимическое оружие, было еще более маловероятно, что он позволит им покинуть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трах, что взрыв уничтожит и трубу биохимического оружия, Дио подождал бы, пока эти ребята сядут в нее, прежде чем взорвать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откуда взялась бомба, то, конечно же, это была способность обычного офисного работника [Королева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Королев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обыкновенного офисного работника, рождённого от извращённо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Тип мощности ближнего действия, тип автопилота дальн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зорваться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превращать тронутый объект в бомбу. Существует две формы взрыва бомбы, одна из которых заключается в том, что человек, прикасающийся к бомбе, будет взорван, и объект, превращенный в бомбу, будет в порядке, а другая - в том, что Объект, превращающийся в бомбу, взорвет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взрыва можно разделить на два случая: "сама бомба неповреждена" и "сама бомб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щий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ирует бомбовую колесницу из левой руки Королевы-убийцы, которая автоматически отслеживает на основе источника тепла, взрывается по мере приближения к цели, является высокозащищенной и труднораз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A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Искусство - эт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средств спасения эти наемники не отчаивались, а наоборот, напали на Сэма и других, кто преследовал их еще более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могущественными Мстителями их сопротивление казалось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Еще раз подвинься, и я 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меньше и меньше компаньонов вокруг него, один из них сразу же держал розовую пробирку, которая содержала страшное биохимическое оружие, последствия которого были невообразимы, как только о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как и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пойти на такой риск, Стив немедленно поднял руку, чтобы остановить других от пог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хотите, ребята? Дай мне вещи, и я смогу принять решение, чтобы вытащить тебя отсюда в целости и сохранности". Стив вел переговоры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м месте, вы бы поверили в этот трюк с ребенком?" Тот, кто был в первых рядах, говорил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был знать, что не сможешь сбежать." Стив дважды постучал в ухо, чтобы увидеть быстрое серебро, прячущееся в тени, беспомощно вздохнув, прежде чем исчезнут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если сбежать невозможно, то почему бы не взять их с собой?" Тот, кто был в первых рядах, сказал с безумн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то время, когда он говорил, силуэт размахивал вокруг него и выхватывал биохимическое оружие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очевидно, у тебя нет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Сильвер, который сумел добраться до вещей, с гордостью сказал, когда он вернулся на сторону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Стив не мог не взглянуть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удивительно, так это то, что наемники, потерявшие единственный рычаг воздействия, вообще не паниковали, или даже не ...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и тянут время, так чт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тив чувствовал в своем сознании, что эта операция, казалось бы, пропустили что-то, поэтому он бросился со своими людьми,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ики, у которых осталось всего три человека, были арестованы настолько, насколько это было возможно, несмотря на боевые действия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Какова твоя реаль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война, смерть... Это то, за чем мы охотимся, Стив Роджерс, я чувствую это, ты напуган!" Лидер открыл рот, все это было заполнено кровью, это выглядело чрезвычайно страшно, эти люди были полностью промыты мозги Гидры, вовсе нет! Страх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The **! Говор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чувствовал, что его сердце бьется все быстрее и быстрее, как будто что-то плохое должно было произойти, поэтому он ударил ублюдка прямо в лицо, надеясь получить что-то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ех, уже слишком поздно, я буду ждать тебя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ловек укусил яд, спрятанный в зубах, и тут же вырвало кровь**, и тот же результат случился 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громкий взрыв и сильный пожар со сторо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это вызвало какую-то цепную реакцию, взрывы раздав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ольство! Эти маньяки заложили огромное количество взрывчатки в каждое посольство!" Наташа, которая сразу же получила новости, сказала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лица были похожи на мрачные, кто бы мог подумать, что на этот раз мишенью Гидры стали не такие места, как полицейский участок или биохимическое оружие в институте, а посольства разны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сказать, что все три цели с самого начала были в плане другой стороны, и если бы только одна из них могла быть достигнута, то город погрузился бы в панику 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до сих пор происходит прямо у них под носом, так что кто скажет, что кто-то не обратит общественное давление на своих так называемых супергероев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се участвуют в спасении, и я подозреваю, что где-то может быть спрятана бомба, которая не была взорвана, так что будьте осторожны. !"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роизнес слова почти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присутствие Мстителей может еще раз усилить его собственный стресс и даже дать некоторым людям повод для неприятностей, его герой не мог просто похлопать себя по спине и оставить кучу беспорядка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смогли спасти еще одного невинного человека от этой террористической атаки, это бы доказало, что они старались изо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 Борьба з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 Борьба з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Капитан Америка!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оё дитя, моё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стители здесь? Они как-то связаны с этими вз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ив и другие появились в центре многолюдного города, одни видели в них спасителей, другие смотрели на них с безразличием, видя в них демонов, которые принесли бедствия, а некоторые даже задавались вопросом, не случилась бы эта трагедия, если бы эти мстители не беж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шумной обстановке Стив оглох, когда он снова и снова бросался в огонь, чтобы спасти выживших, попавших в ловушку внутр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несмотря на то, что они выглядели немного хуже для ношения, также делали все возможное, чтобы спа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 не сидел сложа руки и не надел два своих ледяных дублера, чтобы продолжать бороться с огнем и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а полиция, а также пожарные машины, они снова сняли давление с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Ванда использовал свою способность замедлять огонь и создавать условия для спасения других, он заметил странную черную сумку на плече, размещенную на улице невостребованной, снаружи со всем, что поблизости, и несколько пожарных машин ехали сюд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немедленно использовала свою способность удалять содержимое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Всем при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успела прокричать это только до того, как скрипнула зубами и выброси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о позволено взорваться, это не только убило бы всех вокруг, но и вызвало бы серьезный затор, который не позволил бы приехать пожарным машинам и машинам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дсознательно выбрала способ минимизировать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Ванда подбросила бомбу высоко, алая цифра на ней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взорвалась на десятки метр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только разбило все стекла в соседнем здании, но и превратило полы, до которых дошли волны,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даже в обморок могла слышать панические крики и стоны люд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се еще есть кто-то, кто не смог эвакуировать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была внезапно ошарашена, немного потеряв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ние, недоверчивость, вина.... Бесчисленное количество запутанных эмоций внезапно переполн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ьная рука обняла ее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лушай! Это не твоя вина, ясно? Ты спас всех здесь". Дио, который искал бомбу, заметил ситуацию здесь, но к тому времени, как он приехал,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рьезное и искреннее лицо Дио, Ванда, кажется, нашла в себе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кто-то, кого нужно спаст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Dio сразу же бросился с Вандой, и в сотрудничестве с ними им удалось не только потушить пламя внутри, но и спасти всех оставших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еще люди, которые погибли при первом взрыве, что было трудно принять, но необра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или неправильно было сделать, чтобы спасти больше людей и вызвать смерть нескольких людей за это, я боюсь, что даже ученые со всего мира, которые собрались вместе, не могли поспорить с идеаль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х обстоятельствах Ванда сделала все, чт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была поблизости в то время, жертв в этот момент могло быть в десятки, а то и сотни раз больше!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терактом в Лагосе Тони находился в MIT для запуска своего нов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Binary to Repentance Transformation Construct, или BIC.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рогостоящее лечение, принцип заключается в том, чтобы заставить гиппокамп стирать травмирующ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Тони потратил 610 миллионов долларов на завершение этого экспер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икто с нормальным мозгом не станет спонсором такого эксперимента, но Тони - это такая банкнотная способность полагаться на себя, чтобы развить ее, конечно, цель тоже - вы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разработал его, у него не было возможности удалить болезненную память, которую он не мог вынести, чтобы огля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наверное, самое глубокое воспоминание о его родителях, которое он держал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все студенты будут иметь равный доступ к только что начатому финансированию "Старк Индастриз" в сентябре. Все исследовательские проекты одобрены и профинанс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трок! Никаких налогов! Измени будущее на содержани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х-х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лю тебя,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должен был быть в хорошем настроении, смотрел на слова на мониторе: "Я предоставляю слово мисс Пеппер..." Он выглядел немного рассеянным и одиноким, когда смотрел на текст на мониторе, в котором говорилось: "Я хотел бы предоставить слово г-же Пепп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Пеппером расстались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уничтожил всю свою стальную броню, чтобы вернуть Пеп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справиться с новым кризисом, для того, чтобы уничтожить Ультрон, который он создал своими руками, он снова упал в него и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знает, что истинный мир еще не наступил на Землю, и что сцены его мечты еще не сб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может уйти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невыносимый Пеппер снова допросил его в тот день, он решил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ппер съехал со своей виллы, а также ушел в отставку с поста генерального директора и попрощался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женской точки зрения, никто не хотел бы, чтобы их вторая половина ежедневно сталкивалась с опас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ереживет один кризис за другим, может ли кто-нибудь гарантировать, что он никогда не умрет в следую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стребиный Глаз Бартон решил уйти на пенсию из S.H.I.E.L.D. и вернуться домой, чтобы позаботиться о своей жене и детях и раздел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долгожитель Тони был все тем же трудоголиком каждый день, либо работая над новой стальной броней, либо в поисках нового вдохновения, как будто сзади на него смотрел какой-то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ппер была по-настоящему сыт по горло таким днем, и она уже не могла убедить себя быть понимающей и терп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годня Тони остался один и тоже спустился вниз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икому не рассказал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надоедливых людей, Тони стоял у лифта, прямо рядом с ним, где также стояла чернокож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хорошую вещь для этих молодых людей." Черная женщина распл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ый поступок, и это немного облегчило мою совесть". У Тони явно было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акты щедрости часто ассоциируются с чувством вины". Но пока у тебя есть деньги, ты можешь совершить небольшую ошиб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Тони внезапно стало еще хуже: "Ты идеш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видели это, его зовут Чарльз Спенсер, он был моим мальчиком, и вы убили его, в Соковии". Конечно, для тебя это ерунда, ты думаешь, что сражаешься за нас? Ты просто сражаешь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женщина сделала несколько фотографий Т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Соковийское соглашение вышло из у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Соковийское соглашение вышло из у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чтобы отомстить за смерть моего сына? Мистер Ст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и это вс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деньги могут все исправить? Грехи в тебе не могут быть смыты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незапно проснулся от сна, его голова все еще перекликается с каждым словом чер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этих слов было похоже на острое лезвие, которое пробивало грудь, не давая ему уснуть ночью в течение последних нескольких дней, даже когда он зас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ыл глаза, все мертвые жители Соковии допрашивали его и просили искупить его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ртина, на которой черная мать, потерявшая в тот день своего ребенка, оставила его, теперь была в шкафу рядом с его кроватью, и он долго не мог е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думал, что он был совершенен в нескольких превращениях, которые он сделал с тех пор, как стал Железным человеком, но теперь он начал сомневаться в себе и задаваться вопросом, правильно ли то, что он сделал, ил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ни был как никогда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рано утром, на базе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после теракта в Лагосе, Ниг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те телевизор, и новостные репортажи все равно будут сфокусированы на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ысказано такое мнение, как "Мстители привели к террористическому акту" и "Мстители должны быть привлечены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ронтация мстителей с группой наемников привела к тысячам жертв, в том числе гибели 11 ни в чем не повинных мирных жителей. Это были Ваканданы, а когда произошел взрыв, эти Вакан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народ трагически погиб на чужой земле, и не только преступные деяния стали причиной его гибели, но и те, кто утверждал, что остановил тех, кто совершил Равнодушие, победа за счет жизней невинных людей, это вовсе не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конное право имеет такой супер-мощный человек, как Ванда Максимофф, совершить такой поступок в Ниг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ые кадры показывали последствия того, как Ванда подбросила бомбу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шел Дио и просто выключил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оя вина". Ванда сказала, что она сидела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это не твоя вина, кто-то другой в ситуации, в которой ты оказался, возможно, не смог бы сделать лучше тебя". Дио подошел к кровати и сел, взяв ее в свои объятия и утеш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аметил бомбу раньше, этой трагедии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откинула голову ему на руки и выглядела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ите на себя слишком сильно, вы должны знать, что мы не можем спасти всех, во всей вселенной, каждую минуту каждого дня, есть Миллионы жизней умирают. Если вы не можете смириться с этим, то в следующий раз, когда вы будете пойманы на подобном выборе, вы не сможете спасти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ланет вы посетили во вселенной, можете ли вы рассказать мне о них?" Ванда, которая больше не хотела говорить на эту тяжелую тему, взяла на себя инициатив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ного, вселенная намного обширнее и красивее, чем вы можете себе представить, как насчет того, чтобы вместе прийти к пришествию во вселенную, когда у нас будет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как раз собиралась кивнуть головой "да", когда Квик Сильвер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олта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одойти поближе,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умаете, что я глупая!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эти двое разделились, Квик Сильвер решительно сказал: "Старк здесь с госсекретарем, и капитан пропуск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ни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кроме доктора Баннера, которого нигде не было, и Тора, всех остальных Мстителей и Дио, парня, который пришел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 большом долгу перед Мстителями за то, что они сражались за нас, за то, что рисковали своими жизнями, чтобы защитить нас, и за многих людей, которые видят в тебе Герои, супергерои! Но некоторые люди предпочитают использовать слово "мститель", чтобы опис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ть не зевнул на вступительном заявлении гос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все эти политики были одинаковы, прежде чем перейти к сути дела, им пришлось потратить много времени на то, чтобы понять, как много вы, люди, внесли в страну и как страна вас ценит, и тогда бы все в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тоже не могла слушать, была вынуждена прервать его и сказать: "Итак, господин госсекретарь, какое слово вы предпочитает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супердержав, остающихся в Америке, часто игнорируя суверенные границы и навязывая свою волю в любом месте и любому, кого они выберут. И не обращая внимания н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назвали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нг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г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изнесла имя Государственная секретарша, на экране перед толпой была видна одна катастрофа за другой и разрушения, которые Мстители нанесли этим городским ш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е, которые были похоронены под завалами, очень тяжело смотреть на Ванду и других с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что ты пытаешься сказать?" Хмурый Стив прервал прямо, у него уже было предчувствие, и он не мог не посмотреть на Дио, который сидел рядом с ним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ичего другого, то в следующий раз был бы разборки, а день все равно наступ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вы действовали без всякого надзора и сдержанности, и правительства мира больше не могут терпеть эту ситуацию.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нтеза идей, представленных странами, у нас есть решение... Соковийские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оссекретарь поставил толстое Соковское соглашение на стол для рассмотрения Мстителями, он продолжил объяснять: "Это соглашение было заключено 117 стран поддерживают его, в нем предусматривается, что "Мстители" больше не будут частной организацией и что все ваши действия будут зависеть от Организации Объединенных Наций. Целевая группа осуществляет надзор за ним, и только тогда, когда она считает это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были сформированы, чтобы сделать мир более безопасным местом, и я думаю, мы сделали это." Стив снова серьезно прервал гос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кажите мне. Ты знаешь, где сейчас Сол и Баннер? Если я потеряю две 30-мегатонные "кашлевые" бомбы, вы можете представить себ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Организация Объединенных Наций соберется в Вене для ратификации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аше решение отличается от того, что ты думаешь?" Наташа, казалось, предвидела это, а теперь спросила с легким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уйдешь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опрометчиво бросил это,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вдумчивые Мстители, размышляющие, как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ли это соглашение быть подписа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 117 стран весит на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 Начало внутреннего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 Начало внутреннего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осторонние ушли, Мстители снова собрались в общей комнате, желая обсудить этот вопрос, который был бы достаточно большим, чтобы повлиять на будущее всех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ив поинтересовался, Сэм первым сказал: "Я не согласен, если мы подпишем это соглашение, то правительство скоро будет как Отследить нас, как обычн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 117 стран готовы подписать это соглашение! 117! Но Сэм, тебе все равно!" Полковник Роудс тут же приче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 чьей ты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и собирались спорить, молчаливое Призрачное зрение вдруг заговорило: "У меня есть формула расчета, которую вы можете послуш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истер Тони Старк опубликовал свою личность Железного Человека, число суперзлодеев, которые решили опубликовать свои личности за эти годы, составило умноженный. И за тот же период времени в той же пропорции растут крупные события, способные уничтож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ытаешься сказать, что на самом деле это наша вина?" У Стива были проблемы с пониманием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это, вероятно, причинно-следственная связь, наша способность привлекать вызовы, которые потом порождают катастрофу. Так что я не думаю, что мы должны быть полностью против и сопротивляться регул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ив вдруг обратил внимание на Дио, который просматривал соглашение Соковии, и на Тони, которы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жи мне,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здесь только для того, чтобы посмотреть веселье, и я пока не присоединился к "Мстителям", так что планы некоторых людей могут быть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мы с тобой оба знаем, что ООН не может позволить гуманоидной "кашлевой" бомбе, как ты блуждаешь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 я видел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Dio саркастически улыбнулся, затем перевернул тяжелую Соковию на одну из страниц и броси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хотят контролировать мою личную свободу, но и собираются забрать все, что у меня есть, включая мой космический корабль, мой Инопланетные приспешники и инопланетные технологии, которые есть в моем распоряжении, и даже эти беззастенчивые люди придумали всевозможные причины для этого, так что... Думаешь, я бы подписал такое идиотск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брались вокруг, чтобы проверить соответствующе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нем были четко сформулированы те условия, которые говорил Дио, и использовались всевозможные грандиозные причины, и бесчисленное количество раз упоминались такие слова, как "за мирное развитие мира, за безопасность Земли", как будто Дио был грешником мира, если бы он не принимал таки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Phantom Vision, который только что ясно выразил поддержку подписанию этого соглашения, как и полковник Роудс,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они этого не сказали, кто-то осмелился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ушки может легко стереть городской космический корабль, и, клянусь Богом, разве ты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который молчал, вдруг встал и подошел к кофеварке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я знаю, что ты принял решение, но не ворчи здесь, иначе у тебя будет столько стальных доспехов, сколько у тебя зря, я могу Легко разобрать их в кучу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на него нашло в последнее время, но Дио никогда к нему не привыкал. Маленькая Е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знаю, что ты хорош, у тебя есть эта сила, я не могу тебя победить, но я все равно скажу, что я на сто процентов согласен с тем, чтобы подписать это. Соглашение, потому что нам нужна эта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тебя, как я, ты можешь делать все, что захочешь, после того, как тебя разозлили, и, может быть, некоторым небезразличен вес 117 стран. Вы не будете, вы даже можете преподать этим людям трудный урок, как когда-то сделал Ультрон, уничтожив город с легкостью. Или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они! Ты хоть понимаешь, о чем, черт возьми, ты говоришь!?" Гнев Стива остановил его от продолжения безумны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 прав, меня не волнуют последствия, я убью любого, кто пойдет против меня! Всё так просто! Так что лучше скажите этим ребятам из ООН, чтобы они больше не думали со мной связываться, иначе они не смогут позволить себе так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меяться в гневе, Дио оставил это предложение и покинул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разные пути не ведут к разным планам, невозможно было спорить, кто прав, а кто нет, или у каждого был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Тони решил пойти против конгресса, чтобы не передавать стальную броню, но в конце концов ему удалось и не удалось, потому что он все равно скомпрометировал и передал военную машину своему хорошему другу, полковнику Род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поскольку ему удалось убедить Дио передать в руки мощную технологию, которая может угрожать миру, это доказывает, что он готов пойти до конца на тем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зять на себя ответственность за свои ошибки, он хотел искупить вину за все, что он сделал, и в этом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олжен пытаться заставить других принять его фило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честно, что другие не должны платить за ег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ио ушел, а Тони обнародовал информацию о молодом чернокожем, который погиб из-за него, не все были так виноваты в том, что винили себя,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абсолютно никакого процесса принятия решений, мы ответственны, в какой бы форме это ни происходило, и мы беззаконны, если не принимаем пределы", Какая разница между этим и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слушай, я тоже виню себя за тех, кто умер, но это было лучшее, что мы могли сделать. Дио предупредил тебя, но ты решил подождать, пока не случится трагедия, а потом встать и сказать, что мы... Отсутствие процесса принятия решений и необходимость быть дисциплинированным, вам не кажется, что это очень противоречит тому,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казал с тугой нахму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Я признаю, что был неправ! И именно потому, что я понял свою ошибку, я надеюсь, что никто другой не совершит мою ошибку в будущем. Это как раз одна из причин, почему я хочу, чтобы все подписали это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сознал немыслимые последствия попадания моего оружия в чужие руки, я закрыл оружейный отдел и больше никогда не буду". Произво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ты "выбрал" это! Если мы подпишем это соглашение, то откажемся от своего права выбора. Что если эта группа отправит нас туда, куда мы не должны идти, или помешает нам делать то, чт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овернул голову в разочарование, а затем мрачно сказал: "Если мы не примем это соглашение сейчас, мы будем вынуждены принять его в будущем".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вовлечены в дебаты, Стив получил корот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ерла, в мирн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смерти Пегги Картер внезапно выбила Стива из настроения для дальнейших споров, и он просто встал и быстро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 Я пойду туда,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 Я пойду туда,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искуссия прошла без сюрпризов, Ванда пришла в комнату Дио и увидела, как он выглядывает в окно с вдумчивым выражением лица, задаваясь вопросом, 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видел, что это Ванда, и аккуратно обернул руки вокруг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ив получил короткое сообщение, а потом уехал в спешке, наверно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I... Честно говор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г видеть путаницу в ее глазах, поэтому он просто рассмеялся мягко и толкнул ее ближе к нему, как бы сказать ей с этим жестом, что он был там для нее, независимо от того, какое решение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да чувствовала, что он не такой решительный и жестокий, как он показал, по крайней мере, не с космическим кораблем, уничтожающим города и разрушающим мир только ради личной обиды или чего-то в этом роде, и она никогда не поверила бы, что Дио сделае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огласны с этим соглашением, я тоже не думаю, что подпишу его." Ванда, которая обняла Дио задом наперёд, вдру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еня утешать, иначе я бы воспринял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туда,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ды ясно дали понять, что она сама не была глубоко связана с Мстителями, и если бы ей некуда было идти, и что он был там, может быть, она не выбрала бы, чтобы стать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ио уже давно так не чувствовал себя, это ощущение дрожания из-з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 уйдем не туда. Помнишь, что я тебе сказал? Мы можем вместе отправиться в приключения во вселенной и увидеть много цивилизаций, и на самом деле есть одна вещь, которую я забыл сказать тебе, 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ючение во вселенную"? Звучит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Дио закончил свое предложение, супер лампочка прислонилась к двери, прерывая их тепл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невежливо подслушивать чей-то разговор, сколько раз мне повторять, прежде чем ты поймешь это?" Ванда очень расстроилась и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ите, но я боюсь, что пока я стучу в дверь, мою сестру, которая родилась с опозданием на 12 минут, кто-нибудь похитит и Готов ли ты прятаться во вселенной, разве у тебя нет объяснения этому?" Квик Сильвер сказал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объяснять, я уже с Дио,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не было смысла скрывать это, Ванда просто вылож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увидел, как Квик Сильвер подошел, закатил большой белый глаз и сказал: "Черт! Разве я не знаю, что вы двое встречались весь день и собирались при каждом удобном случае? Я не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и вдвоем не говорят ему правду о свояке, так что он просто притворится, что не знает, или самообманется, и на самом деле подумает, что он глупый и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двое сделали, если бы я не пришла к вам? Ты собираешься улизнуть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к Сильвер с "злобным" взглядом взглянул на Дио, плохого парня, который украл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ы брат Ванды, с тобой будут консультироваться, даже если я захочу взять Ванду." В такое время, конечно, Дио не признался бы, что у него бы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кровенный взгляд Дио, Fast Silver, у которого не было способности Ванды заглянуть в сердца людей, естественно, не мог сказать,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отношение Дио действительно заставляло его чувствовать себя намного комфортнее, и считалось неохотным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еперь я займу позицию. У меня есть только одна сестра, хотя я не знаю, что ты сделал, чтобы заставить Ванду доверять тебе и пойти с тобой. Но я скажу это, никогда не думай, что сможешь списать меня! Пока ты не женишься, я останусь с ней на каждом шагу. Если ты что-нибудь с ней сделаешь, клянусь, несмотря ни на что... Конец света или конец вселенной, я тебя достану, да?"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суровые слова, Квик Сильвер почувствовал, что его жизнь воз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анда и Дио немног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там, в конце концов, брат и сестра жили только вместе до сих пор, чувство определенно очень глубокое, Ванда действительн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того, что к ним прикасались, была и небольшая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близкие братья и сестры рано или поздно построят себе семью, подумай об этом, если ты женишься, а твоя сестра или брат всегда говорит тебе, что делать, то это невыносимо ни для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становить этот флаг - немного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не можешь бить людей ах, но и двигаться до смерти, беспо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пост серебро также сказал, это до брака, наконец, не глупый домо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озвонить мне, когда буд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конец, бросил такое предложение, Fast Silver ушел чувствовать себя хорошо и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Dio и Wanda сразу же посмотрели друг другу в глаза и установили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ядя в детстве был не очень смыш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следствия военн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Но мы вроде как преодолев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но почему Пилчер так раздражает тебя, когда думает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это прост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ем. Мы боимся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прерванной Квик Сильвер, Ванда забыла спросить, какой секрет Дио собирался ей рассказать, и Дио подумал, что тогда будет лучше уди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решила уйти, Дио без колебаний взял Ванду, Квик Серебро и Богомола, а также Звезд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линкор "Темный" все еще был припаркован в S.H.I.E.L.D. сейчас, и все сотрудничество будет вынуждено быть прервано, если он уйд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 чем было жалеть, потому что даже он не был уверен в том, какую роль сыграл S.H.I.E.L.D. в этом Соковском соглашении, по крайней мере, до сих пор, когда этот черный алебард не появился, чтобы д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вязался с Темными Эльфами напрямую со своим специальным коммуникатором и отдал им приказ об эвакуации, даже разрешив им применить свое оружие в процессе, но стараясь не причинить никак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темные военные корабли, небо стало высоким, а море широко раскрылось! Не смотри нико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минут Ник Фьюри отправил ему неожиданный виде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идаеш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к удивлению Дио, вместо того, чтобы сердито допрашивать Ника Фурии, когда он прошел через, он увидел усталый глядя Ник Фурии и задал интерес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Dio действительно думал о том, чтобы покинуть планету напрямую, но в этот момент он колебался, в конце концов, одно вело к другому, и в этот момент был недалек тот момент, когда некий фиолетовый картофельный дух добрался до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признал это напрямую, а сказал: "Это зависит от того, какой выбор эти рыжеглазые парни заставят меня сдел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 Стреляйте, как много, как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 Стреляйте, как много, как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стного разговора с Ником Фьюри, Дио наконец-то узнал, как сильно сопротивлялось давление черного яйца с рассолом и с какой дилеммой оно столк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глашение по Соковии действительно было чем-то, о чем он уже знал заранее, или о чем он узнал, когда его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выступал против этого как директор S.H.I.E.E.L.D., но было ясно, что его не такая толстая рука не может скрутить толстые ноги 117 объединенны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мог смягчить последствия нью-йоркского разгула Халка, даже если бы он смог встряхнуть "соучастника" вроде Ванды Фаст-Серебряной, чтобы стать новым Мстители носят кредит, даже ес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мог оказать всю необходимую помощь для защиты Мстителей, в конце концов, он не Директор Мстителей, а Директор S.H.I.E.L.D.! </w:t>
      </w:r>
    </w:p>
    <w:p>
      <w:pPr>
        <w:pStyle w:val="Normal"/>
        <w:bidi w:val="0"/>
        <w:jc w:val="left"/>
        <w:rPr/>
      </w:pPr>
      <w:r>
        <w:rPr/>
      </w:r>
    </w:p>
    <w:p>
      <w:pPr>
        <w:pStyle w:val="Normal"/>
        <w:bidi w:val="0"/>
        <w:jc w:val="left"/>
        <w:rPr/>
      </w:pPr>
      <w:r>
        <w:rPr>
          <w:rFonts w:eastAsia="Consolas" w:cs="Consolas" w:ascii="Consolas" w:hAnsi="Consolas"/>
          <w:b w:val="false"/>
          <w:sz w:val="28"/>
        </w:rPr>
        <w:t xml:space="preserve">S.H.I.E.L.D., с другой стороны, является подчиненной организацией при Международном Совете Безопасности и подотчетна отдельным постоянным чл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следнее, что он мог сделать, это попытаться вычеркнуть необоснованно завышенные условия, что и привело к соглашению Соковии, которое сегодня увидели Дио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рвоначальный проект соглашения "Соковии" был еще более избыточным и менее свободным для переговоров,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силий этого черного яйца с рассолом, так называемые Мстители были бы полностью сведены к рабочим мужчинам в разных странах после подписания соглашения Соковии, чего Тони, Стив и все остальные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Фьюри пытался вырвать Дио и силу, которая была в его распоряжении, но было ясно, что с таким огромным куском жира прямо перед ним, народы не могли выдержать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которых, ты говоришь, что это не Мстители, если это не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щное инопланетное оружие и технология могут быть в рук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чалив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ые думают, что Dio тоже ничем не отличается от других Мстителей, всех уродов и чудовищ, и его нужно просто запереть и передать все в О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уета его "собаки в яслях", возможно, это экстремальное мышление все еще было бы мейнст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Соковского соглашения, то эти политики на самом деле никогда не думали, что он подпишет его с самого начала, и то, что он это сделал или не сделал,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екоторые из них подпишут это соглашение, ООН будет вынуждать этих "официальных мстителей" арестовать всех остальных "мятежных мстителей", которые не хотели подписывать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 нынешней военной мощи стран, нет способа взять вас без применения оружия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вышло это Соковское соглашение,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быстро сойдут на раздел и гражданские беспорядки, и эта безжалостная уловка для борьбы с Мстителями с Мстителями - вот что на самом деле представляет собой это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в старой поговорке, самую неприступную крепость можно легко разобра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ая война, в которой свой народ сражается с собственным, всегда будет постоянной темой в человеческих распр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анализа Ника Фури, Дио почувствовал глубок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ыяснили, что делают страны, чтобы прийти к этому соглашению, почему вы не сказали Стиву и остальным заранее?" Дио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шарашенно покачал головой на риторическ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соглашение - заговор красных фруктов, и не у всех хватает смелости отвергнуть "добрые намерения" 117 стран, объединенных по всему миру. плюс Тони, который слегка сошёл с рельс....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мне это рассказываешь?" Дио спроси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ты единственный, кто может остановить этот заговор, или, по крайней мере, удержать Мстителей от полного раскола (речного краба), мир должен Мстители, далеки от того, чтобы заниматься междоусобицами и самопоглощением, но никто просто не хочет смотре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нал, что я настолько важен". К сожалению, я не собираюсь ввязываться в этот бардак". Ди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особа избежать этого, и даже если я не остановлю вас от взятия этих темных эльфов и космических кораблей, как вы думаете, другие страны не будут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те любого, кто осмелится протянуть руку помощи! Если ты покажешь зубы, тебя раздавят! Я настолько привыкла быть свободной и свободной, что даже боюсь себя, когда я разжигаю пожар, а Стив и другие беспокоятся об этом, простите, 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заставили Ника Фьюри замолчать перед тем, как сказать с длинным вздохом: "Похоже, вы уже все решили, но я бы предпочел. Ты остаешься и смотришь первым, чтобы на этот раз все не стало необратимым. Теперь Международный Совет Безопасности положил глаз на S.H.I.E.E.L.D., так что, что бы ни случилось на этот раз, S.H.I.E.L.D. не может вмешиваться и может полагаться только на Стив и остальные будут суди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акже молчал после этого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Ник Фьюри услышал, как он собирался повесить трубку: "Найди мне уединенное место, чтобы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Дио решил хоть раз довериться этому черному яйцу с рассолом, несмотря на то, что парень был очень вспыльчивым, обидчивым, мелкомысленным и всегда говорил о том, что "мама все время шутит с Ф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олжен признать, что этот парень был надежны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 Дио, возможно, не так спонтанно решил уйти, так что давайте просто останемся и посмотрим, что произойдет,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быстро отправлен по местоположению, в том числе с указанием конкрет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он послал Дио, изначально было одним из quid pro quo для сотрудничества, за исключением того, что оно еще не было закончено в процессе строительства, но его было более чем достаточно, чтобы использовать в качестве временного места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достаточно спрятан, и там были спрятаны кое-какие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игинальная инопланетная технология в обмен на строительство этой базы, Ник Фьюри специально не оставил руку, так что даже Международный совет Безопасности не знал, что он тайно построил базу в частном порядке, а тем более не знал, для чего она использовалась и для кого она предназ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взглянуть на новейшую версию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делано, и подсчета времени, Дио собрал всех людей, которые собирались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едешь на медовый месяц? Боишься, что я буду преслед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которая ожидала, что Дио уйдет, совсем не удиви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внезапной прихоти*, я бы хотел отправиться в путешествие, чтобы уехать, заинтересованный в том, чтобы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смотрела на него сложным взглядом: "Я не такая спонтанная, как ты, я все еще нужна здесь... Может быть, все не так плохо, как кажется, и у нас еще есть место, чтобы все пере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аивная мысль, это не похоже на тебя, Нэ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был заражен от контакта со Стивом так долго..." Наташа улыбнулас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дачной поездки. Жарко и мух больше,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нял бровь и улыбнулся: "Ничего страшного, я принёс мухобойку, достаточно большую, чтобы прихлопнуть столько, сколько прид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 Ты будешь первым днем, я буду пятнадц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 Ты будешь первым днем, я буду пятнадц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технология невидимости Темного Эльфа потрясающая, это действ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ик Фьюри доложил об этом членам Международного Совета Безопасности после того, как отпустил этих темных эльфов, делая так, как будто они слепы, чтобы даже попытаться послать боевиков на пере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даров и детекторов, то они были еще больше похожи на Ли Цина, который был слепым...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ISC не смог найти темный корабль, они знали, куда направляется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линкор "Темный" приземлился на лужайку за пределами базы "Мстители" и отключил режим невидимости, в небе внезапно появились десятки вертолетных орудийных кораблей, и они были полны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и одна из стран не хотела, чтобы это оружие стратегического класса оставалось в руках одного человека, тем более, что этот человек также был чрезвычай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ик Фьюри, который снова и снова отмахивался от необоснованных требований Международного Совета Безопасности и сопротивлялся этому огромному давлению, возможно, эта группа людей уже предприняла бы меры по их насильственному ограб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то, что сделал Дио, несомненно, коснулось их чувствительных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рный кусок мяса, который нуж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тпусти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давай сначала зайдем, мух немного больше и немного раздражает, но они не ку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руке Ванды загорелся красный свет, Дио взял ее за руку прямо в его,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му Сильверу, который был очень расстроен, было наплевать на мелочи и просто скуча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Дио и остальные вошли во внутрь Темного линкора, в небо также прибыли верт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рутинного предупреждения или подготовки, чтобы приветствовать их, они сразу же выпустили ракеты гремучей змеи, как только они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о теб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что те, кто отдавал приказы, не заботились о смерти таких уродов, как Дио, и не думали, что смогут убедить его добровольно сложить с себя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акже еще больше показала, насколько скрупулезно другая сторона относится к этому космическому кораблю, и сцена, когда Соковию уничтожают одним выстрелом, казалось, еще свежа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бы они хотели съесть жир, им пришлось бы сначала приготов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получат полный космический корабль, они могут получить от обломков все, что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сходя из того, что план действительно получится таким, каким они себе его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идцати мощных ракет Rattlesnake одновременно обстреляли линкор Темноты, который не смог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сть не означает исчезновение, даже если радар не может его найти, но ты не можешь избежать физического столкнов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т момент темные корабли даже не успели активировать их режим невидимости, стоя, как гигантская цель, как будто для них. Эти люди сказали: "Приходите и ударьте меня, а то потом не получите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гонь и дым рассеялись, все увидели тот странный корабль, который выглядел как гигантский крест, не только не был уничтожен, но и ничего не произошло, даже царапины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нергетический барьер, на который я потратил целое состояние, был пробит несколькими гремучими ракетами, то он определенно сразу же отправился бы за Нов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ы открываем режим огня, чтобы открыть отве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тив и остальные в это время, они могли бы колебаться, но если бы подарок в виде тридцати гремучих ракет сразу же не был возвращен, люди бы подумали, что он хулиган и груби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Похлопайте всех этих мух до смерти, ни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тдавал приказы прямо с гримасой. Лентяй прослуш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чет убить, должен иметь смысл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нач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Dio темные эльфы сразу же стали заняты, а темный военный корабль в форме "креста" не сразу решил подняться или замаскироваться и спрятаться, он стоял там, открывая табличку с броней сверху "одного", открывая плотно забитые отверст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ледующую секунду сотни оранжевых лазерных лучей пролетели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360-градусным смертоносным урожаем тридцать вертолетных орудий были разбиты на куски, не имея даже возможности отреагировать, прежде чем взорваться в облак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сотни истребителей были обнаружены в направлении нас с юго-востока, и ожидается, что они прибудут через сорок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конец-то это был конец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ридцать вертолетных орудий, заряженных огневой мощью, устроили засаду возле базы "Мститель", затем сотни истребителей, возможно, за ним что-т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ла последнего орудия не отпугнула несколько человек, или они думали, что смогут победить, полагаясь на численное преимущество в огн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в конце концов, Темный Броненосец показал только сверхсовременное оружие, как оборона может нарисовать только вопроситель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ть ножом, превратив велосипед в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Dio улыбнулся и сказал: "Поднимитесь на вертикальную высоту этих истребителей и включите заряд второй ступени пушки с частицами уничтожения! Давайте просто подождем здесь и сначала примем этот замечате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креста" красный цвет, символизирующий опасность, начал с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и другие, которые были привлечены движением снаружи, теперь смотр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мент перестрелки только что был коротким, они уже 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аташи, никто не ожидал, что до подписания Соковского соглашения через три дня страны уже будут готовы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ковник Роудс, который всегда поддерживал подписание этого соглашения, выглядел очень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ля тех же военно-воздушных сил, независимо от того, какая сторона понесла потери он был очень неудобно, он не ожидал, что он будет испытывать это чувство, что он попал в середине снова, это действительно было то, что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Почему бы тебе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знала, что мухи не могут остановить Дио, но она не понимала, почему он не ушел, когда его уже не останав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разу же побледнела, когда увидела, что верхняя часть Темного линкора быстро конденсируется на крас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Темном Броненосел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 радиусе 10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частицы пушки, фаза 2, перезарядка завершен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взором, когда сотни самолетов со свистком появились в небе, мчась головой в дальность трех тысяч метров от Тёмного линкора, перезаряженный красный свет мгновенно превратился в ненавязчивый шар света и устремился в группу самолётов с почти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разорвалась на части глух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еконструкция Соковии, красная аура раскинулась почти на десять тысяч метров вокруг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ъекты, к которым прикасалась эта диафрагма, были сведены к небытию, и даже ни капли огня не могл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то военных самолетов... Все уничтожено в одно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 Выбор между тюрьмой и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 Выбор между тюремным и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цена была замечена на видеозаписях, возвращающихся с передачи, госсекретарь тут же ударил по столу большой дозо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едставители стран, в том числе и Международного Совета Безопасности, тоже были в ярости, и через экран можно было видеть их разгневанные лица, когда они хотели проклясть, но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мею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рычал от ярости, когда смотрел видео с корабля, который медленно исчезал в небе после того, как с легкостью убрал 30 своих вертолетных орудийных кораблей и сотни продвинутых ис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сердце был гнев, сожаление, беспокойство, сомнения, недоверчивость и, конечно, еще более несмываем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сль о том, что нечто столь могущественное не может быть в руках даже его собственной страны, а вместо этого принадлежит сумасшедшему, уродцу, заставила его и ревновать, и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секретарь зала тоже был немног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е напоминания и предупреждения Ника Фури, казалось, внезапно перекликались с его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советовал тебе держаться подальше от этого парня, не все - "Капитан Америка" и не все проходят через Тони. Такая смена. Это соглашение, которое вы заключили, как ребенок, который хочет устроить фейерверк, вредит взрослому человеку, чтобы купить тротил, и если он не обратит на это внимание, он будет первым, кто его получит. Тот, кто взорвется, будет самим собой, и я надеюсь, что вы не пожалеете об это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оторые устроили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посмеет ли этот тротил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сразу же дал ряд директив, и в кратчайшие сроки каждый, кто решил уехать с Dio, стал разыскиваемым на самом высоком уровне, и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реди 117 стран мира существует консенсус в отношении позиции против Мстителя, против человека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лан стоил Соединенным Штатам больших денег, в каждой истории есть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нет никаких сомнений в том, что страны с лихвой готовы взять этот космический корабль и все эти чужеродные технологи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вещи находятся в руках могущественной страны, то, пожалуй, самое большее, что можно сделать - это вступить в перетягивание каната и попросить о каком-нибудь суповом бону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были в чьих-то руках, никто бы не отказался от такой возможности, пока у них не будет окровавленной головы к ю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под знаменем справедливости, можно сделать это открыто 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на похоронах Пегги Ка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только Стив, которому было трудно скрыть свое одиночество, остался откидываться назад на сиденье, смотря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ишла Наташа, вся одетая в формальный наряд и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еанимировался с ледяного корабля, я думал, что она ушла, и когда я узнал, что она жива, я почувствовал, что мн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очень рада увидеть тебя снов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доха Стив поднял глаза и решительно спросил: "Кто все на это подписался?".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глубоко вздохнула и беспомощно сказала: "Тони, Род,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здесь и ищу тебя. Дио, Ванда, Пилчер и Мендес теперь в списке самых разыскиваемых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очень шокирован, так как Наташа подробно рассказала о том, что произошло в тот день, не имея никаких личных эмоций, но брови были плотно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на Дио и остальных напали, как только они покинули базу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могла лгать об очевидном и могла только кивать головой: "Я заметила это, когда госсекретарь уезжал. аномалии, но я не говорил многого, чтобы не вызвать больше шума, плюс вашему отъезду ничто не мешало. Это также заставило меня не думать о ситуации самым худшим образом. Так что я случайно предупредил Дио, когда он собирался уехать со своими людьми, но не понял, что эти люди на самом деле охотятся за ним. Вернее, те, что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было спланировано, страны хотят не только иметь в руках Мстителей, они хотят проглотить весь торт за оди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делал глубокий вдох: "Дио был прав, когда решил уехать, с последним инцидентом в Соковии и тем, что случилось на этот раз в Лагосе, Это просто повод, чтобы на нас на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соглашение я не под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улыбнулась без всякого сюрприз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прийти на этот раз, чтобы утешить тебя и рассказать тебе вскользь, что случилось за последние несколько дней". Если вы не готовы подписать это соглашение, не возвращайтесь на базу "М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ошеломлен, Сэм...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в порядке, хорошо накормлен, хорошо устроен, плавает каждый день, смотрит фильмы в кино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адите его под домашний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выглядел нелепо и допрашивался в вынужденн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таши не было выбора, кроме как улыбнуться: "Слишком много шума, когда Дио ушёл, и слишком большой ущерб для военных, поэтому госсекретарь Смертный приговор был выдан для подготовки к посадке Сэма в тюрьму, если он не подпишет соглашение, а Тони неохотно, после того, как разумно поспорил. Приняв этот метод... По крайней мере, это лучше, чем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 Когда эти люди меня тоже арестуют?" Стив, который так много отдал за эту страну, этот мир, чувствует сильное чувство предательства, был его выбором начать с то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успокойся. Если госсекретарь действительно хочет арестовать и вас тоже, то не я сегодня приду сюда, а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а группа думает, что я могу продолжать бороться? Все еще думаешь, что я все еще полезен, или ты думаешь о том, чтобы рискнуть мной из-за плох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установившийся фундамент доверия может разруши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вопрос Стива Наташа мало что объяснила, у нее также были свои собственные идеи: "Я еду в Вену для согласования Церемония подписания, Квинджет, никаких посторонних, и если ты куда-то хочешь пойти, я могу тебя под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должен зли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у меня все равно никогда не было хорош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ио сказал тебе, куда он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но он не ответил. Но я думаю, что он, вероятно, не покидал Землю просто так, или нет смысла скрывать это от меня, и у меня нет навыков, чтобы быть в состоянии преследовать ее во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интуиция в сочетании с многолетним опытом работы в качестве агента заставили Наташу с трудом разобраться в мыслях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ива вдруг возникла мысль, что-то пришло в голову, но он ничего не сказал, сейчас не время, особенно в этот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 Жизнь - это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 Жизнь - это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70 человек получили ранения и, по меньшей мере, 12 получили ранения, когда бомба, спрятанная в фургоне новостей, взорвалась перед зданием Организации Объединенных Наций в Вене. Смерти, в том числе прискорбная смерть нынешнего короля Ваканды, Тичака, и официальный выпуск фотографии подозрев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з нестроенных секретных баз Дио откидывался назад на свое место, проверяя новости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фотографию "Зимнего солдата Баки", он понял, что то, что должно было прийти,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знаешь этого парня?" Ванда спросила, как она почистила яблоко. Несмотря на то, что здесь было немного одиноко и все они были разыскиваемы миром, она совсем не чувствовала себя обиженной, а наоборот, обогащенной.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близким другом, но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ио спросил: "Ванда, позволь мне задать тебе вопрос, думаешь ли ты, что человек в контролируемом душевном состоянии и неуправляемый убьет Многие люди, и достоин ли этот человек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опрос, рука Ванды немного пошевелилась, потом подумала о том, как она использовала свою способность, чтобы заставить Халка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мешным, это не имеет к тебе никакого отношения, я просто хотел спросить у кого-нибудь." Дио немного потискался, как он забыл, что Ванда тоже обладала этой способностью и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глубоко вздохнула и сказала: "Наверное... Он должен быть прощен, в конце концов, самое худшее - это тот, кто манипулировал им, чтобы он делал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все моя вина, пусть прошлое останет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зял ее на руки очень грустно, он действительно не хотел, он просто сделал глупую ошибку и не обращал внимани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обирался спросить: "Если бы один из убитых был вашим другом или родственником, вы бы все равно простили того, кто сделал что-то плохое под контрол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было возможности задать вопрос в этой ситуации, а также было глупо вспоминать воспоминания, которые Ванда не хотела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умаю, что на этот вопрос, придут десять тысяч человек, которые не смогут ответить на стандартный ответ на этот вопрос, это может зависеть только от того, с какой стороны взгляну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 точки зрения жертвы, убить, чтобы заплатить, неважно, добровольно это или нет, это ты убил человека, так о чем тут спорить? И с кем эти мертвые люди будут рас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мотреть на это с точки зрения человека, который контролируется, это другой результат, убийство и делать плохие вещи не мои намерения, это манипулирование и использование самоучастия, если вы действительно хотите пойти глубже, то он также принадлежит к жертвам, не только мастер за кулисами, как нож, чтобы убить, но и взять всю вину на себя, люди, которые хотят отомстить, также приходят на него, не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тандартного ответа на такой вопрос никогда не может быть, это все только разум, это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румынской столице, в центре Бухареста, происходит голливудск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и, погони, взрывы... Присутствуют все виды взрывоопас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й результат не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олеты и бесчисленные полицейские машины окружают Стива, Баки и нового Короля Ваканды, Т'Чаллу Черную Пантеру, военная машина падает с неба как раз вовремя, чтобы направить на них свое оружие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капитан. Ты стал "благородным"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полковника Родса не мог определить, был ли он саркастичным или имел какое-то друг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группа вооруженных спецназовцев быстро ворвалась и арестовала всех связ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 ... ... ... </w:t>
      </w:r>
    </w:p>
    <w:p>
      <w:pPr>
        <w:pStyle w:val="Normal"/>
        <w:bidi w:val="0"/>
        <w:jc w:val="left"/>
        <w:rPr/>
      </w:pPr>
      <w:r>
        <w:rPr/>
      </w:r>
    </w:p>
    <w:p>
      <w:pPr>
        <w:pStyle w:val="Normal"/>
        <w:bidi w:val="0"/>
        <w:jc w:val="left"/>
        <w:rPr/>
      </w:pPr>
      <w:r>
        <w:rPr>
          <w:rFonts w:eastAsia="Consolas" w:cs="Consolas" w:ascii="Consolas" w:hAnsi="Consolas"/>
          <w:b w:val="false"/>
          <w:sz w:val="28"/>
        </w:rPr>
        <w:t xml:space="preserve">Берлин, Гер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о вооруженными солдатами в буксире, Стив и другие "преступники" успешно прибыли на базу ООН для допросов здесь.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ки, который был главным подозреваемым, забрали в специальную тюремную комнату, Стив задался вопросом: "Что с ним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беспокоим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оуз, заместитель командира контртеррористического подразделения Эверетта." Племянница Пегги, Шэрон Картер, тоже была здесь, помогала со знаком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что с нам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психологическую оценку, а затем экстрадир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мне адво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двокат, интересно. Заприте их оружие, и, конечно, я выдам вам кви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оружие, субкоммандер Росс забрал все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радоваться, что на этот раз тебе дали офис, а не тюрьму. Так что оставайся внутри и никуда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Роуз, группа прибыла в так называемый офис, где их также встретила беспомощная ищущая Наташа и Тони, которые разговаривали по телефону с госсекре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обро пожаловать нашим супергероям~ Знаешь, только из-за тебя одного нам чуть не пришлось массово устроить военный процесс! О, кстати, госсекретарь только что сказал, что собирается обвинить тебя". После окончания звонка Тони посмотрел на Стива с мрачным лиц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шься конфисковать м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это собственность государства". С другой стороны, это то, что построил мой отец. Так что технически, Щит Чжэньцзиня не принадлежал вам с самого начал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в ярости и не мог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гуманитарным соображениям, она может быть твоей навсегда". Тони сказал, когда открывал коробку на столе, в которой находилась ручка, которую использовал Рузвель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не могло быть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подписал это соглашение, он мог бы оставаться его Капитаном Америка, и, естественно, этот щит не будет передан никому, кроме него,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ливковая ветвь? Выкуп?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ел и нашел эту сцену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и были партнерами в жизни и смерти, но только из-за этого необъяснимого соглашения, нарушение порядка отъезда Дио и другие также находятся в розыске, нарушение порядка он может сидеть здесь только для того, чтобы испытать то, что называется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начально были созданы Мстители, я думаю, никто не думал, что этот день на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Это не совсем... Ну, интерпретируй, как хочешь, по крайней мере, это лучше, чем тюремный срок, тебе не кажется?" Тони не потрудился ничего оправдать, и тот факт, что все дошло до этого, был столь же неожиданным и нежелательным для него, поэтому он... Отчаянно хотел, чтобы Стив остался и перестал устраивать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пуганные и искренние глаза Тони, Стив почему-то вдруг захотел посмеяться,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менил тему: "А Пеппер тоже здесь? Не похоже, что я е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ми... Может быть... Вро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заставил улыбнуться: "Никто не виноват... Это все моя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Еще одно чудо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 Нет ничего плохого в том, чтобы совершить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мог сказать, что Тони страдал от бол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Тони".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я выбросил всю свою стальную броню, чтобы удержать ее. Потом пришлось иметь дело с Гидрой, а потом, конечно, с Ультроном. Снова и снова и снова, я никогда не останавливался... Но правда в том, что я не хочу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потерять Пеппер, так что я подумал, может быть, это соглашение уладит такие разногласия и вернет е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чен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Тони, я не хочу показаться трудным, просто..." Стив сказал, что в немного смеша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хороший человек, и как бы мне не хотелось иногда надрать тебе задницу, я бы не хотел видеть, как ты уходишь, но ты нам нужен, капитан. На этом этапе все можно спасти, и с Вашей подписью мы можем превратить этот инцидент в юридический акт, а Barnes может быть передан в Американская психиатрическая больница, а не тюрьма в Вак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аже тот факт, что Дио и другие разыскиваются, не является неразреш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это решаете? Заставить его отказаться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ый Стив вдруг посмотрел на Тони, который не дал немедленного ответа, но его молчание было лучш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ив чувствовал себя таким чужим для человека,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временный компромисс, и как только негативные последствия будут устранены, условия этих соглашений могут быть изменены, и Dio может получить обратно То, что принадлежит ему,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знакомый взгляд в глазах Стива, Тони тут же расплывчато произнес слова, которые он не обязательно вери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ешь? Что вы можете гарантировать? Гарантированно держать Дио под домашним арестом, как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Я сделала это, потому что мне пришлось, чтобы все не стало еще хуже. Ты знаешь, сколько людей тот парень, которого убил Дио, когда его не было?" Тони тож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не знаешь, кто сделал первый шаг! Хотя я и не согласен с тем, что Дио в то время хотел убить, я также не думаю, что он был неправ, решив дать отпор в то время! Ты изменился, Тони, таким образом, что я немного вздраг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ив бросил эту линию, он повернулся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консультация прошла так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свещение всей базы внезапно потускнело, и все оборудование потеряло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тут же повернулся и закрыл глаза на Тони, они не были настолько наивны, чтобы подумать, что это был просто несчастный случай с недостаточным электро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сразу же вы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лковник Росс кричал по радио: "Немедленно активируйте резервное питание! Всем приглядывать за Бар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фицеры, участвовавшие в операции, прибыли на 5-й подвальный этаж Западного крыла, они увидели беспорядок и пробуждение настоящего... Зимний солдат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хаотич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на заброшенной фабрике где-то в Берлине, наконец, проснулся Баки, металлический манипулятор которого был раздавлен под с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звали Сара... Раньше ты ставил газету на место." Баки не мог не посмеяться вслух, как он помнил. Окончательный танген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читать это в музее, Баки." Стив тоже громко засмеялся, а потом отпустил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случится... Гидра пересадила какое-то дерьмо в моей голове, которое бы задело меня, как только кто-то произнесет эти конкретные слова, превращая меня в Настоящий демон-убийца". Баки сказал через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умерло из-за этого, и после всех этих усилий, что этот доктор пытался сделать, чтобы просто увиде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ки пытался вспомнить, каково это было до того, как он потерял память, а потом пробормотал: "Сиби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нать о Сибири, где я был заключен, и он хотел знать т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не единственный из Зимн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такие ж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ее страшно, чем я. Они могут говорить на 30 языках, прекрасно прятаться на виду, проникать, убивать, саботировать... Они могут проникать в любую страну за ночь и делать невообразимые вещи, но вы даже не заме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ива наконец-то стало невероят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найти способ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обрать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мрачно покачал головой, если бы это было ничем несколько дней назад, как только Мстители вышли массово, сколько Зимних солдат должны были бы встать на колени и спеть "Conquest", не то, чтобы он не поверил тому, что сказал Баки, просто Мстители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этой ситуации он не сможет вернуться к Тони, чтобы обсудить этот вопрос, даже если он объяснит ситуацию, Тони может в это не поверить, а если и поверит, то так называемая фиговая группа не сможет заставить Тони и других принять участие в операции, и это одна из причин, по которой Стив не захотел подписывать это соглашение, они полностью потеряли свой выбор и стали инструментом в рука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или нет, давайте не будем говорить об этом, но когда и как это используется, вы, которые являются инструментами, не можете решить, только мы, пользователи,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будет только двое, но сначала мы должны найти способ вернуть твой щит, а потом достать мне оружие." Баки был беспомощен, но он был закален и готов прорваться в логово дракона вместе со Стивом и двумя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вдруг загадочно улыбнулся и вытащил из своих рук карманную у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твои вкусы стали такими тяжелыми? Не говори мне, что это то, что ты ешь на ужин." Баки сказал, что смотрит на него с запут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тут же закатил глаза: "Я имею в виду, что владелец этой улитки может нам помочь, и если это тот парень. несколько раз больше зимних воинов будут здесь прост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сле того, как инцидент с Ультроном закончился, Дио забрал карманную улитку у все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ледующий день после этого гладкого разговора с Дио, Дио снова хранил улитку с ним, не говоря уже о то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здесь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енно благодаря этому разговору он смог предсказать, что произойдет сегодня, это было бы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т парень не часто творит чудеса, и не помешало бы иметь еще 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 Подводящ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 Сбор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чико Лайлы улыбнулось от волнения и ожидания комплимента, а затем посмотрело на эту мишень, плотно набитую стрелами по вс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молодец! Как насчет того, чтобы попрактиковаться в нескольких раундах, пока твоя мама не закончила делать сэндв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я на пенсию, Бартон наполнил лицо такой же гордостью, а затем погладил шерсть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ла сердечно кивнула, подбежала к цели и с огромным усилием вырвала стрелу из верхней части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луг, домик в лесу, жена, дети, общая семей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тавке Бартон, несмотря на некоторый дискомфорт, все же нашел свое предназначение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 многим обязан своей семье, что ему посчастливилось иметь некое черное яйцо с рассолом, чтобы позаботиться о своих заботах на ранней стадии, в том числе и о том, что положение его семьи, включая семью, осталось незарегистрированным в папках, и лишь немногие из его друзей, такие как Наташа,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что ему не приходилось беспокоиться о том, что за ним будут охотиться его враги или что ему будет трудно приходить к нему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он охотился и учил своих детей, не то чтобы он хотел, чтобы они шли тем же путем, но мир был слишком опасен, и он был в состоянии защитить себя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лыбка тут же исчезла, когда огромный космический корабль приземлился на трав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сетителя, Бартон почувствовал облегчение, но вдвой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просили попросить тебя выйти из гор, но я думаю, было бы лучше, если бы ты сам с ним по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шел к нему сначала с улыбкой и объятием, затем положил в руку маленькую у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узнав все, что мог, Бартон решительно положил свой специальный составной бант обратно на спину и попрощался с женой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визит Дио к нему, в сочетании с просьбой капитана, сделали невозможным его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мный Броненосец снова поднялся навстречу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ью-Йорка, на базе "М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отеет в спортзале, мешок с песком заставляет его бить, как будто он может лоп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ерестал задыхаться, Мираж Вижн, который ждал неизвестного количества времени, передал полотенце и стакан теп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сильно растянут, и теперь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м даже не посмотрел на него, об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бросил несколько обидное замечание: "Разве это не было бы лучше, и тебе не пришлось бы беспокоиться о том, что я с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эм выпил пару пива и устроился на диване, готовый какое-то время посмотреть фильм, чтобы скоротать скучное время плена, голос вдруг зазвонил и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неплохо проводишь время каждый день." На диване рядом с ним Квик Сильвер держал ведро попкорна, которое он все время броса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Ты не...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был шокирован, а затем опустил голос, чтобы задать вопрос, как будто боялся, что Видени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пал в беду, застрял в Германии и нуждается в нашей помощи, так что, пожалуйста, попросите нас вытащить вас из этого "гнилого (речного) краба" поражения". Как насчет того, чтобы спастись от "комфортной" жизни,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чер, ты не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идение прошло прямо сквозь стену 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л на пенсии меньше пяти минут, и не ожидал, что все пойдет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ртон вошел и со стороны комнаты, и тогда над специальными стрелками, которые были размещены в комнате давным-давно, выстрелило несколько сильных магнитных токов, запирающих все зрени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умайте о последствиях этого для вашего импульса". Тело начало перекрываться между твердым и иллюзорным, как иллюзорное зрение боролось, чтобы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думал об это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тон подмигнул ему, Пилчер неохотно сложил свой нераскрытый попкорн и приготовился забрать его и Сэма отсюда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взять мои вещи с собой". Сэм посмотрел на "Фантомное зрение", а затем проинструктировал "Квик Сильвер". Маленькая Ева 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лучил". Быстрый Серебряный закатил глаза, в конце концов, Сэм без оборудования не мог делать ничего, кроме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ыстрое Серебро тут же исчезает вместе с Сэмом и Бартоном, Фантомное Зрение спешит и с помощью силы Разумных Самоцветов непосредственно уничтожает эти особые стрелы, а затем быстро бежи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ая жемчужина на лбу снова загорелась после того, как увидела, как Темный Броненосец постепенно незримо поднимает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его прорвало через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те, это дорого, и пока нет места для страховки, на случай, если вы поцарапаете и потрог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мощно ударил "Фантомное видение", покачал головой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томное видение" непростительно вернулось и встретило луч сверхмощ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уклонялся и не защищался, он просто слегка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акустическая гравитационная волна сразу же прижала летящий иллюзионный прицел, мертвый на земле, и энергетический луч также отстреливался с курса и непосредственно бомбардировал землю, вызывая разрушение земной к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у...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зрение, которое боролось с этой гравитацией, на самом деле должно было постепенно вставать на ноги силой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не показал десять процентов своей силы на тренировках и скры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леч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голос Дио упал, полмиллиона волн энергии мгновенно передались какому-то странному маленькому человеку бело-зеленого цвета, находящему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маленький человечек сразу же закричал ругательство, а потом просто взорвал звуковую гравитацион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Зрение, которое силой тяжести пыталось встать, затонуло прямо в землю под давлением гравитации, внезапно возросшей в десятки и сотни раз, и после нескольких вдохов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должно быть так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и убрав [Echo ACT3], Дио сразу же наступил на землю и поднялся высоко, а звездное море, связанное с его разумом, неуклонно ловило его после шипения, после чего один человек и одна лошадь исчез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особенный двойник, рожденный в осо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Эволюция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ACT1", Вы можете сделать звук материализоваться и бросить его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будет чувствовать тепло, если вы бросите горячий звук, и есть только одна хвостовая призма, так что если она взорвется или хвост будет сломан, вы не можете использовать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ACT3 и 3FREEZE подавляют цель акустической гравитацион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извлечь своего двойника, прежде чем ты сможешь переключить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мощность: EC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EDB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BBC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ВВ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CCC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ублер, который проклинает, ты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903852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нять, что ты на самом деле используешь эту машину,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айной встречи Шэрон Картер не могла не дразнить Стива об антикварном Жуке, за рулем которого он ез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эти штуки достаточно гром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казала, Шэрон Картер открыла багажник автомобиля, чтобы раскрыть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Чжэньцзиня, костюм американской команды и, конечно же, множеств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должник". Стив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записал... Знаешь, он чуть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тоже за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ив и Баки получили свои вещи и покинули район, они не знали, что Тони уже определил их местонахождение через ничего не подозревающую Шэрон Картер и был в курсе 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рлинском аэропорту, когда прибыл тяжело вооруженный Стив и Баки, первое, чего они ждали - это не прибытия Дио и остальных, а объявления по радио аэропорта, рассеивающие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азоблачили". Стив, щит в руке, сказа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Бакки подозревал, что, в конце концов, они контактировали с женщиной только для того, чтобы увидеть ее, и было трудно не допустить, чтобы это произошло вскоре после того, как они расстались. Один подозре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 которым Стив загадочно связался, то все не должно быть так плохо, и я могу сказать, что Стив доверял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 была та женщина, зачем ей красть оборудование у них? Почему бы тебе просто не привести кого-нибудь, чтобы арест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то-то должен был использовать Шэрон и слушать ее или следовать за ней без ее ведома, не думаешь ли ты, что эта штука вытащила Слишком легко?" Стив поднял щит на руку и быстро угадал причину и сл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Сначала эвакуируйт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окачал головой, было очевидно, что, так как другой парень осмелился сделать трансляцию, он, должно быть, установил здесь сеть и не боялся, что они двое 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й шанс был подождать, пока парень не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вое из них прятались в тени, не воспользовавшись шансом выйти, Тони и полковник Род первыми вылетали в своих стальных доспехах и взорвали их прямо там, где они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не слишком ли это странно, столкнуться с кем-то, кого ты знаешь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бнаженные Стив и Баки вышли сразу же после того, как взглянули друг на друга, и поскольку их заметили, то больше не было смысла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Шэ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Не говори так плохо. Я помогаю ей. Старший агент ЦРУ предал организацию, чтобы украсть то, что у тебя есть. И тайная встреча с разыскиваемым человеком. Как ты думаешь, каким будет ее наказание, когда она вернется? Но теперь все по-другому. Я могу превратить все плохое, что она сделала, в кампанию, чтобы схватить тебя. сотрудничества с операцией, чтобы не только не попасть в тюрьму, но и получить похвалу, что вы думаете,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ткрыл шлем, и на углу глаза остался синяк, по-видимому, от избиения, которое он нанес, чтобы остановить Зимнего солдата Баки, который в тот день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у тебя должно быть предположение, что ты ей так сильно помо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дпосылка в том, что ты передал мне этого человека, Роуз дала мне 36 часов, чтобы вернуть тебя, и теперь, спустя 24 часа. так что, ребята, вы можете работ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зяли не того человека, за этим стоит психиа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суждение ошибочно, твой старый товарищ вчера убил много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пять суперсолдат, таких же, как он, которые, возможно, были отпущены этим доктором к этому времени, и мы должны остановить его!"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ытался как можно больше успокоить себя, чтобы вести переговоры с Тони, но именно тогда Black Panther, Наташа тоже окружила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ты знаешь, что будет дальше, ты действительно хоч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таши на время заставили Стива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ни становился немного нетерпеливым, так как не оставалось времени: "Ну, у нас больше нет времени проводить время, пижама.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Тони маленький паук, который уже ждал в тени, тут же украл щит Стива, а также связал ему руки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ки подсознательно готовился к съемкам, но был прямо остановлен Черной Пантерой, которая тоже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ули, попавшие в костюм Черной Пантеры, словно чесались, но когти Черной Пантеры мгновенно расщепляли винтовку прямо в руке у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ив и Баки оказались в абсолютной беде, безоружны и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ив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людей издеваются над слишком малы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время, ты думаешь, я буду говорить о ры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Стива, Тони тут же побледнел: "Всем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линкор внезапно появился из воздуха, а затем начал высвобождать свою огневую мощ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сделано не для того, чтобы убить врага, а просто для того, чтобы объявить о своем дебю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гневая мощь не была особенно интенсивной, и она не поразила Наташу и остальных, а также не использовала пушку с частицами уничтожения в качестве оружия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этим мощным звуком все еще боялись, что не смогут его избежать, и уклонялись от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ушечный огонь прекратился, и темный линкор шокирующе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придется навестить меня в тюрьме, если ты немного опоздаешь." Стив сказал с улыбкой, когда поднимал свои связа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щелчком покера в руке у Дио и случайным ударом, он с легкостью срезает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закончил не лучше меня. Кстати, я слышал, что кто-то просто пытался оспорить, у ког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ый Глаз, Ванда, Квик Сильвер, Богомол, Сэм... И муравейник Скотт совершил специальную поездку, чтобы захватить всех последовали за ним из тем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бы не просил тебя, если бы не был в отчаянии." Стив сказа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едвидели все, что должно было произойти сегодня, не так ли?" Дио улыбнулся, а потом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улыбнулся, не признал и не отрицал, просто хлопнул рукой, пожал и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се остальные подошли и поприветствовали Стива, включая Скотта, который снова с ним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деи, с кем мы имеем дел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Эти парни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готов стать разыскиваемым человеком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ит как...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невозмутимо пожал плечами, а потом встал в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 Двигайся снов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 Двигайся снов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аэропорта две стороны были выстроены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Тони было всего 6 человек, считая внезапное появление фантомного видения, но на стороне Дио и Стива было целых 9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росая в Богомола, у которого было мало боевой мощи, на две стороны больше, чем у Тони, а с собственной боевой мощью Дио и пугающим кораблем Темноты рядом с ним, можно сказать, что сторона Тони оказалась в полном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стоял посередине со Стивом, улыбнулся после того, как увидел маленького паука, затем посмотрел на Тони с серьезным лицом и сказал: "Дио, который стоял посередине со Стивом, улыбнулся после того, как увидел малень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ся, чтобы ввязаться в этот беспорядок? Я всегда считал тебя умным парнем, Дио! И вытащить Клинта и вытащить Сэма из безопасного места, где я пытался не дать тебе разорвать Мстителей на части. !" Несмотря на то, что Тони в меньшинстве, он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вет на вопрос Тони, Дио сказал спокойно: "Оно уже было разорвано, когда ты подписал это соглашен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открыл рот, больше ничего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только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 чт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бора торрентов столкну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и и мутации, усовершенствованные человеческие и умные существа, суперсолдаты и альтернативные посы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системы власти, разные люди, разные личности, разные выборы... Все взорвет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Океан унес Dio прямо в небо и сзади заблокировал энергетические лучи Иллюзор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и без того превосходные номера, Стив и другие определенно могли бы сбить Тони и другие, единственная переменная является Illusory Vision!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Dio болтался и бросился к сильнейшему из команды соперника, он также хотел посмотреть, насколько сильна полная иллюзия и сколько очков он может принести власть Разум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его пульсационная энергия и способность Ванды сдерживать виртуальную сил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ервый обладатель "Бесконечного драгоценного камня", которого я когда-либо видел, но ты, должно быть, самый особенный, не под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Dio обрушил [Взгляд Смерти] и прорезал прямо через энергетический луч Фантомного Видения, а затем прорезал на шее Фантомного Видения с помощью силы Звездн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делал кто-то другой, Иллюзорное Зрение определённо иллюзоровало бы его тело, избегая тем самым такого физического при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специальной тренировке уже было доказано, что энергетическая система Дио - это не просто физическая атака, и эта энергия может не только захватить его сущность, но и нанести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ллюзорное Зрение могло только уклоняться со всей своей мощью и время от времени возвращать огонь энергетически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Dio не осмеливался использовать свое тело, чтобы взять энергию Разумной Жемчужины атаки головой вперёд, Бог знает, какие последствия будут иметь место, это было и благоразумно, и не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подходящий момент, Дио яростно бросил свой клинок и вихрем повернулся к Фантомному ви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ое зрение использовало свой энергетический луч напрямую, чтобы сбить его с ног, но с такой задержкой, в какой-то момент Дио прибы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ная волна Ямабуки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едва повернулось, чтобы заблокировать удар,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коп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ио вытянулась и сильно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тал прав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фрированная прогулка Ямабуки... Двойной 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Muda Muda Muda Muda! </w:t>
      </w:r>
    </w:p>
    <w:p>
      <w:pPr>
        <w:pStyle w:val="Normal"/>
        <w:bidi w:val="0"/>
        <w:jc w:val="left"/>
        <w:rPr/>
      </w:pPr>
      <w:r>
        <w:rPr/>
      </w:r>
    </w:p>
    <w:p>
      <w:pPr>
        <w:pStyle w:val="Normal"/>
        <w:bidi w:val="0"/>
        <w:jc w:val="left"/>
        <w:rPr/>
      </w:pPr>
      <w:r>
        <w:rPr>
          <w:rFonts w:eastAsia="Consolas" w:cs="Consolas" w:ascii="Consolas" w:hAnsi="Consolas"/>
          <w:b w:val="false"/>
          <w:sz w:val="28"/>
        </w:rPr>
        <w:t xml:space="preserve">Dio выпрыгивает из Starfish, пробивая тень неба сверху вниз, каждый удар, не оставляя камня разворота, как он попадает в Phantomvision, сбивая его с воздуха всю дорогу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метеорит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ыра была вы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результаты специальных тренировок не так уж и замечательны, или, по крайней мере, твои способности к рукопашному бою все еще настолько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энергии, который был в несколько раз толще и сильнее, выстрелил прямо из ямы! </w:t>
      </w:r>
    </w:p>
    <w:p>
      <w:pPr>
        <w:pStyle w:val="Normal"/>
        <w:bidi w:val="0"/>
        <w:jc w:val="left"/>
        <w:rPr/>
      </w:pPr>
      <w:r>
        <w:rPr/>
      </w:r>
    </w:p>
    <w:p>
      <w:pPr>
        <w:pStyle w:val="Normal"/>
        <w:bidi w:val="0"/>
        <w:jc w:val="left"/>
        <w:rPr/>
      </w:pPr>
      <w:r>
        <w:rPr>
          <w:rFonts w:eastAsia="Consolas" w:cs="Consolas" w:ascii="Consolas" w:hAnsi="Consolas"/>
          <w:b w:val="false"/>
          <w:sz w:val="28"/>
        </w:rPr>
        <w:t xml:space="preserve">Dio сразу же увернулся, только для того, чтобы увидеть башню прямо позади него разрезанной пополам и грохот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мои боевые способности в ближнем бою намного ниже, чем у инструктора, но я уверен в своих оборонительн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редимое Призрачное зрение снова вы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вободно контролировать плотность своего тела, что позволяло ему как исчезать сквозь предметы, так и быть твердым, как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ое зрение сразу же сделало два болезненных шага назад и одной рукой закрыло левое 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воя защита не неуяз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Dio держал в руках серебристо-белый специальный пистолет и направил его прямо на Illusory Vision.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истолет был чем-то, что можно было считать только куриным дерьмом для нынешнего его, даже если он сплавил своего двойника [императора], Dio думал о времени, когда он был ранен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зял на себя имя разыскиваемого преступника и вернул услугу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ом, который только что ранил Phantom Vision, стала выпущенная пуля из сплава Эдельмана, которая, кстати, была обернута в серебряные волны, производя эффект 1+1, намного превышающий 2.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выстрел только что был просто предупреждением, а следующий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Phantom Vision вздохнул, затем посмотрел на сторону Тони на поле боя и понял, что с недостатком числа, а также силы, они были близки к тому, чтобы быть не в состоянии остановить Стив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все еще не могу позволить в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покинули его рот, на лбу видения "Разумная жемчужина на иллюзии" внезапно расцвел странный свет, и в одно мгновение распространилась желт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самого Mind Gem не является чем-то, что излучает энергетический луч, или этот метод является только самым поверхностным применением, даже если этот пучок энергии может быть горячим до 30,00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Иллюзорное Зрение вызвало часть истинной силы Разумной Жемчужины, ничего не подозревающий Стив и остальные были поражены, все они потеряли сознание и у них из носа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ховная атака, небрежная атака могла даже превратить Стива и других в идиотов и вегетари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томное зрелище, очевидно, осталось в стороне, просто чтобы купить Тони и другим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ни и другие действительно захватили его, воспользовавшись моментом, когда Стив и другие потеряли способность сопротивляться, чтобы запустить контратаку, маленький паук очень много по команде Тони, один паук паутины за другим упал, чтобы захватить Стив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Дио на мгновение закружилась голова, не ожидая, что Phantom Vision так и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ишел в себя и понял, что именно сделало "Фантомовидение", он подсознательно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згляд", упавший на небольшое расстояние позади Illusory Vision, услышал призыв и мгновенно прорезал длинное небо, окунувшись сзади в тело Illusory Vision!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ированное Иллюзорное Зрение упало прямо на колени от боли, а когда он опустил голову, то увидел кончик лезвия, которое прошло через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еще раз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сле себя такое холодное и беспощадное предложение, Дио развернулся и перешел на другую сторону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ллюзорное Видение не могло пошевелиться, даже если бы захотел, если бы он не был таким особенным, эта косая черта уб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тарк, я старался изо всех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 [Солнце] + [Красн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Солнце + крас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влекающий манёвр от Фантомного Видения только что действительно изменил ситуацию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я сторона Стива была опущена, за исключением Ванды, которая все еще едва 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они с остальными тоже было нелегко, почти все были ранены, и если бы не эта перемена, на них бы оказывалось давление почти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даже без смер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успели вздохнуть с облегчением, они вдруг заметили, что воздух начинает становиться жарким и сухим, а когда они посмотрели вверх, то в какой-то момент в небе появился лишний круг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солнце стоит странная птица, вся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 [Красный волшебник] Два дублера "Ада" коллективн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Техника Боевых Потрошений (Ripple Battle Technique) [Manifestation], чтобы увеличить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в него впрыскиваются алая рябь, создающая высокотемператур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2,30 метрах от маленьких пауков и других людей ощущалась только невыносимая жара, температура вокруг них поднялась как минимум до 60 градусов и более! Высоко! И чем ближе ты становишься, тем невыносимее это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вдохов маленький паук почувствовал, что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еще больше мгновенно потрескалась по губам, проявляя признаки теплового удара, и все это было немного неу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ни, осознав, что что-то не так, тут же выпустил морозильный спрей и дал себе немного, а затем распылил его и на чуж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штука использовалась в экстренных случаях для лечения ран или герметизации, и использовать ее в качестве кондиционера было просто не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 дополнительным солнцем и огненными птицами на верхушке головы все еще продолжает поднимать температуру, и все, вероятно, потеряют свою способность сопротивляться без того, чтобы Dio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Дио, который использовал комбо, должен был вызвать [Белый альбом], чтобы регулировать свою собственную температуру, в конце концов, убийство этого комбо является неизбирательным и неограниченное массов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в этой среде вы будете полностью поджарены в течение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шагнул вперед, давая толпе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Родс, который едва мог держаться, прячась в своей стальной броне, ничего не думал о стрельбе из нескольких миниатюрных ракет, за исключением того, что целью атаки был не Dio, а солнц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ыло похоже на мишень, заманивающую других, чтобы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ио мог совершить такую дешев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Красного Мага], который остался на [Солнце], был клюв, а толстый огненный столб изверг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в воздухе и взорвались, добавив жар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всегда слушаеш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Дартинг Dio, который пришел к полковнику Родос с случайным подъемником, заблокировали его слабая и слабая атака, а затем тяжелый удар с силой пульсации непосредственно поймали в груди, отправив его летать десятки метров, никогда не вста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унш Dio взорвал реактор "Ковчег" прямо из груди, а военная машина без источника энергии - это не более чем куча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в ярости, и выстрелил всего пару раз из пальмов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лишь слегка поразил тело Dior, даже если он ослаблен окружающей высокотемпературной средой, ледяная броня [White Album] все еще чрезвычайно прочна, не говоря уже о том, что Dior также использовал пульсационную технику для разгрузки королев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осто шаг за шагом шёл против пальмовой пушки Тони, а затем прямо задушил шею Железного человека так сильно, что его подброси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расный маг] тут же выплюнул десятки огненных шаров, которые снова сбили Тон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адения горячий [Мир] стоял безразлично и слегка приподним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и упал в зоне атаки, он внезапно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ень Кулака мгновенно оку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Muda Muda Muda Muda!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удливо, как бы ни старался [Мир], Тони не мог избавиться от этого, как будто он был заключен в тюрьму какой-то властью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тальная броня на теле Тони стала ошеломляющей и начала скручиваться, искажаться и отваливаться, глаза [Мира] засияли и на грудь Тони нанесли последний тяжелый удар по реактору "Ковчег".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ый и без сознания Тони выкручивает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времени Паук прибыл как раз вовремя, чтобы запустить паука и потянуть Тони вниз, не давая ему врезаться в самолет и получить вторичн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спасло человека, проигравшего в битве и немного перегруженного. Фантастика ва-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екрати, ты правда хочешь нас убить?" Наташа, промокшая в поту и уже начавшая обезвоживать, повернув голову, не смогла дать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Dio на мгновение замолчал, затем извлек несколько больших дублей и подключился к своему коммуникатору, и команда темных эльфов вышла из темного корабля и помогла Стиву и остальным, которые были связаны паутиной на земле, все вошл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щелкнул пальцами, и [Взгляд Смерти] улетел прямо из иллюзии, но резко ускорился в середине полета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которая пряталась в тени и хотела положить конец стремлению Баки отомстить за смерть отца, была мгновенно вынуждена отступить и отрезать когти Чжэньцзиня на одной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они не сказал, из какого металла я сделал эт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спомнил [Death's Gaze], дал ему холодный взгляд, и Черная Пантера больше не осмеливалась ничего делать, кроме как смотреть, как Темный Эльф забрал Стив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вездный океан" улетел с неба, чтобы унести Дио обратно на линкор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за исключением бессознательного Тони и других, даже если они все еще бодрствуют, другие ничего больше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емный линкор угасал, Наташа, набравшаяся сил, с трудом вставала и звал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Тони и Род были тяжело ранены, оставив ее, Т'Чаллу и Паука в менее тяжелом, но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 конце концов, все обернулось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двойник с формой солнца и связанными с ним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истанцион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олнц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борчиво атакует цель с помощью палящего тепла и свет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Немезида вампиров, но приспешник вампира, мир -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а: Красн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неразрывно связано с египетским бог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истанцион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Огне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ет способностью контролировать пиротехнику и тепло, а также может создавать горячее пла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B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C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C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D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Грэй дома? Наз пришел поиграт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 Каждый из вас что-то задумал. Увидимся в С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 Каждый из вас что-то задумал. Увидимся в Сиби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Тони проснулся избитым и ушибленным, с бинтами на руках, устраивая сцену и желая, чтобы его вы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ни, тебе нужен отдых." Наташа беспомощно сказала, когд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такие же, как и ты, отремонтированы, но н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ы все еще говоришь за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онстатирую факты, иначе у нас не было бы шанса снова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 мгновение замолчал, а затем твердо сказал: "Я хочу поговорить с ним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хочешь их найти? Думаю, они не захотят нас виде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ытащил свой высокотехнологичный телефон и поработал над ним, и увидел красную точку на карте, которая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таш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нал, что этот парень придет, то почему я вообще не был готов, когда их можно было остановить, это, безусловно, было лучшим исходом", Но я с самого начала рассматривал худший сценарий, поэтому я разработал специальный трекер, чтобы воспользоваться преимуществами ближнего боя. Возьми "пижамного ребенка" на вершине космического корабл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они теперь выглядел немного, нет, не немного, очень жалко, Наташа все-таки видела слово самодовольн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отдать это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 пятницу пришло сообщение об убийстве, обнаруженном берлинско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вдруг стал очень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азыграли, у этого психиатра есть проблемы, приготовьте вертолет, мы сейчас же туда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икогда не сообщай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толете Наташа узнала всю историю о том, что в ходе пятничного расследования берлинской полицией в ванной отеля был найден мертвым психиатр, доктор Теобрусал, который изначально был переведен из Жене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полиция нашла в комнате парики и маски из человеческой кожи, маски, очень похожие на Зимнего солдата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что настоящий психиатр был убит давным-давно, а реальный человек, стоящий за этим, - это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бмануты, а Стив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подними всю информацию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имя этого фальшивого врача - Гельмут Земо, рядовой полковник, часть разведывательной службы Соковии, ответственный за сектор Красных Скорпионов, Соковитянин". Одна из тайных групп по убийствам Ви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Тони и Наташа ускользнули из больницы, сразу за ними последовали один, два вер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Госсекретарь уже послал кого-то следить за ними, и что на этот раз, как только Тони сможет найти Стива и остальных, последующие вооруженные силы будут выведены из строя в полной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гражданской войны в Берлинском аэропорту уже потеряла часть свое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рудно было заметить, что Мстители, решившие подписать соглашение о пребывании, оказались в полном невыгодном положении, что заставило страны желать им "собачьих боев" лучше сражаться до смерти, не получив результата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есть, но он все еще не идеален. Воро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и должны был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ёрная Пантера, которая жаждала мести, также спокойно следовала за ней, готовая найти шанс убить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силы с их разными идеями стекались в далекую и холодную Сиби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линкор, Сэм и другие психически уравновешенным и отдыхает на стороне, фантомное зрение, которое действительно причинил им много вреда, и для такого рода психической травмы, Dio также не имеет хорошего способа, самое большее, что они могут только приказать им пить больше горячей воды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чти пришло время добраться до места назначения, Стив не мог не беспокоиться: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ремени должно было быть достаточно, чтобы этот парень разбудил тех зимних воинов, и как только эти ребята покинут Сибирь, нам будет трудно Найди их снова". Бак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если они просто находят их, я хорош в этом, даже если они прячутся до крае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говор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Hidden Violet] и [Melancholy Blues] там никто не смог бы уйти от его следа, если бы они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ь одна вещь, которую он не сказал, а именно то, чего хочет другая сторона, ты, наверное, уже не можешь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ясно, сможет ли Тони найти это место, и готов ли он это сделать или нет, он готов избавиться от бичей раньше времени, и выбор Стива скрывать правду все это время может быть не совсем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его друзьями и товарищами по оружию, и он определенно был тем, кому было труднее всего занять какую-либо позицию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ки действительно был плохим парнем, Стив, вероятно, не был бы так расстроен, но Баки промыли мозги и использовали Гидру, и что он мог делать, когда находился в контролируемой ситуации и у него не было выбора, кроме как делать то,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лохих новостей, я наконец-то услышал хорошие новости." Не доверяя, Стив наконец-то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ешься присоединиться к церкви? Всемогущий всезнающий Бог может спасти тебя от тво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ерьезно посмотрел на него и сказал: "Ты хочешь заплатить свои взн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осто коута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приземления на место, Дио не позволил остальным поехать с ним, остались только он и Стив, Баки собирался поех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для того, чтобы дать им немного отдохнуть, а с ним и там, даже если бы эти зимние воины и проснулись, это была бы просто тарелка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 на всякий случай, на случай, если эта штука все-таки разоблачится, чем меньше люди узнаю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одолж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ходил, Баки внезапно спросил, указывая на специальный энергетический пистолет в руке темного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мека на нежелание, темный эльф просто передал ему оружие в руке и стоял там, не двигаясь, не готовый учить Баки,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елочь, очевидно, была слишком трудной для него, и после всего лишь нескольких неудач он понял, как использовать этот инопланетный технический пистолет, а затем пошёл вперёд, чтобы 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йдем, сразу перейдем в режим "стелс", никаких действий без моих приказов, и если случится что-то необычное, сообщите об этом во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не только темным эльфам, но и Саму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боялись богоподобных соперников, то боялись товарищей по команде, похожих на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хотел, чтобы несколько товарищей по команде свиней появились в критический момент и похоронили отлич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бо всем, трое из Dio во главе с Баки нашли вход на бывшую базу, а затем бдительно вошли в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 Ищем Смерть? Он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 Искать смерть? Он весь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держа щит, был безмолвным: "Мне казалось, ты говорил, что хорошо умеешь находить людей? Концы земли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не можете сомневаться в моем профессионализме, но только если мне сначала нужно найти, где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катил глаза и ушел впе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ни выглядят, и у него не было камеры, чтобы разбить, не говоря уже об условиях запуска [Melancholy Blues].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торопись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Баки посмотрели друг на друга и пришли к этому разочаровывающе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они и другие, которые были на полной мощности, собирались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Дио и остальные наконец-то нашли место на этой секретной базе, где хранился замороженный мусорный контейнер для сп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авильно, будьте осторожны, они могли быть разб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это место, вдруг загорелся свет, позволяющий им 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лос полковника Гельмута Земо, которого они пытались найти на этот раз, прозвучал через громкоговоритель: "Добро пожаловать, вам не о чем беспокоиться". он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ешь, что я хочу найти больше таких люде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им, они привели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5 бездействующих шахт, но зимний воин внутри умер, как он 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релен в бровь, мерт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ссмертный не мож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всех тех невинных людей только для того, чтобы заманить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лый год ничего не делал, чтобы следовать за тобой, изуч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десь,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ся еще один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одсознательно выбросил свой щит, но он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капитан". Советский Союз построил эту камеру, чтобы выдержать удар сотни р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были произнесены его слова, длинный темно-красный клинок прорезал прямо сквозь длинное небо и безжалостно пронзил "неприступную" камеру, о которой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ножа был всего лишь на расстоянии ладони от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оветы не намного лучше их строят, и мне бы не потребовалось много времени, чтобы вытащить тебя из той крысиной клетки. ."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щелкнул пальцами, чтобы вспомнить [Взгляд Смерти], подошел и сказал пренебре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я верю, что у вас получится, правда прямо у меня на глазах, мистер Дио. Но какой менталитет, по-твоему, у меня был, когда я остался здесь, чтобы нарисовать тебя здесь и убить тех Зимн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Для меня это облегчение, я не хотел выбраться отсюда живым, просто жаль, что я не вижу мистера Старка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Вы из Соковии? Так ты делаешь все это, чтобы отомстить?" Стив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кончился бензин до того, как вы уничтожили Соковию, так что нет". Я сделала это, потому что дала клятву". Полковник Земо мягко покачал головой, его глаза наполнены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о-т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просил в кли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всех, так что и ты тоже. Империя может восстать снова, если ее свергнут враги, но если она распадется изнутри, то навсегда... . вымерли."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перед всеми вдруг загорелся, и заново открылось длинное пыль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об этом, Dio увидел его и просто разрезал экран, разделив его на две части вместе с видеокасс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 дыхание, я знаю,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с пу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ы уже знали об инциденте, который произошел в 1991 году, неудивительно, что Старк не появился здесь." Полковник Земо пробормотал во время внезапно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удивлённо посмотрел на Дио,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наю, я просто знаю, что если я убью тебя, все вернется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овник Земо внезапно посмеялся над убийственным взглядом Дио: "Ты думаешь, это была единственная кассета? Я нарисовал тебя здесь только для того, чтобы увидеть, как вы убиваете друг друга собственными глазами, но раз Старк не пришел,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ладонь Дио, в его руке появилась граната с черной дырой, которую выбросили прямо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отверстие диаметром один метр было прямо "выд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а камера действительно могла выдержать удар сотни ракет,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рупок, как тофу под разрывом Косм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Dio выдергивает его и бьёт по лицу так сильно, что все его зубы вылезают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то еще ты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ха... Я просто... Я сделал копию видео... Я сделал копию... На электронный адрес Старка... Электронный адрес Старка... К этому моменту... Он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Фол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Dior, который никогда не думал, что он сделает такую отчаянную вещь, ударил его по лицу снова, и его нос был разбит сразу, но полковник Земо, с окровавленным лицом и все зубы не хватает, до сих пор смотрел на него и смеялся, и смеялся над самой просач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мереть, да? Я с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ио собирался одним махом убить полковника Земо, сзади вдруг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одетый в костюм Черной Пантеры, вышел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Баки немедленно направили на него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ваш разговор ранее, и я узнал, что то, что случилось раньше, было просто недоразумением, заговором, и я просто хочу исполнить его сам. Убийца, который убил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Dio скандировал на минуту, затем отозвал свой боевой нож, а затем пнул полковника Земо в сторону T'Challa.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удар забрал половину жизни полковника Земо, и если бы T'Challa решил не убивать его в конце концов, он бы не выжил, чтобы оставить его в живых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это, Т'Чалла просто нахмури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тив не забыл спросить: "Откуда ты узнал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 я выследил Старка, чтобы найти это место. Кроме того, просто напоминание о том, что войска ООН направляются сюда, так что если вы не уйдете, может быть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Чалла напрямую оттащил полумертвого полковника Зе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информации, пусть это будет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заставила Дио и остальных замерзнуть в то же время, не говоря уже о том, что ООН приезжала, чтобы создать проблемы, так как он следил за Тони, тогда Тони должен был приехать до него, тогда где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те это с тем, что сказал полковник З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риходит в Баки с выпадением и поднимает щит, чтобы заблокировать огонь из энергетическ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капитан, вы уже знали это, не так ли?" Тони медленно спускался с выс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 Рядом с тобой нет мес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 Рядом с тобой нет мест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ь и гнев на лице Тони с открытой маской, Стив на мгновение замолчал,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знал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скрипел зубами, когда подошел к Стиву и допрашивал его, в то время как Наташа, приехавшая с ним, дала Дио беспомощный взгляд, видимо, увидев и видео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Тони, который казался каннибалом, Стив избегал глаз и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и разгневанный полученным ответом, Тони обратился к Дио: "А ты? Ты тож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что он на эт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ированный - это правда, но он знал многое с самого начала, и совсем не так, как представлял себе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зать, что он не знал, опять же, было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из двух зол, Дио покачал головой решительно: "Я не знаю, о чем вы говорите, все, что я знаю, это то, что это не более чем заговор врага, чтобы выбраться из Внутренняя часть (речной краб) трещ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 что за заговор,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успокойся немного, может, мы сможем поговорить об этом." Наташа также не хотела, чтобы все пошло наперекосяк, поэтому она высказалась и посове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предложение, Тони ударил Стива и закрыл козырек, готовый заставить Баки умереть, чтобы отомстить за смерть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ки не был вегетарианцем, он уже вытащил своего охранника на самый высокий уровень и, даже не задумываясь об этом, просто выстрелил и сдул с неба торопливого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цессе полета в обратном направлении, выстрел из ладони Тони все еще попадает в руку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три битвы зашли в тупик, Наташа подошла к Дио и спросила: "Ты собираешься просто стоять здесь и быть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т силы разделить две стороны, но у Ди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юхнул и посмотрел на нее беспомощно: "Так кому, по-твоему, я должен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хотите смириться с этим, это зависит от ситуации, и как она сейчас выглядит, это не понравится никому, кроме Стива, который в состоянии помочь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мешаешь Тони отомстить, тебя могут даже запомнить за это, в конце концов, дело не только в том, что твои родители злят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был достаточно сдержан, даже убил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здохнула с таким же разочарованием,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это втроем, ты и я, постепенно боролись с настоящим огнем, и никто не был гото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ки,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чувствовал, что так продолжаться не может, поэтому он отпустил Баки первым, остановив Тони одного, и Баки, без глупостей, зная, что он только все усложняет, оставаясь, открыл верхнюю часть базы и приготовился уйт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стоящий он, Тони! Это Гидра контролирует его мозг. В Берлине то же самое! Баки и твои родители -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он убил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беспомощен, но ему пришлось сделать это тяжел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работал коммуникатор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большое количество истребителей и флотов быстро направляются к нам, пожалуйста, проинструктир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что эти неумолимые бойцы снова в этом за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к бою, дополнительно прочесать корабль внутрь и наружу, чтобы посмотреть, нет ли передатчиков сигнала или чего-нибуд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весила трубку, Наташа посмотрела на него и сказала: "Ты дога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я за партией люди приходят сюда на вечеринку, и если я не выясню, что сделал тот парень Тони, я найду место, куда пойти". Забудь о сельском хозя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дать мне знать, когда придет время, и когда я когда-нибудь уйду на пенсию, я присоединюсь к тебе." Удивительная династия 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фермерская жизнь н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если не пы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е неожиданно и сказал: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вздрогнула от улыбки, очевидно, так переживала за Тони и остальных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были уверены, о чем думает женщина, и какие слова были серьезными, а какие шут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о знал ее так долго, он все равно не 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закончили ли эти ребята драться, и соберем их тела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и Наташа приблизились к финальному полю боя, они как раз вовремя увидели Баки, чья металлическая рука была сорвана, лежала мертвая или живая, и Стива, который также находился в крайне плохом состоянии, верхом на Тони, чья маска была разбита, со щитом, держащимся высоко и сильно погруженным в верхнюю часть реактора "Ковчег"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ни, полностью нетрудоспособный, все еще проиграл им обоим, объединившись со Стивом и Баки, и не сум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ие и горе на лице Стива, печаль и гнев на лице Тони... Временное прекращение этой гражданс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т не твой! Ты не заслуживаешь его использовать, он был построен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росил щит в руку, он спас своего некогда дорогого друга и потерял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ив готовил Баки к отъезду, Дио шел прямо на сторону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до этого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л это, не так ли?" Тони, его лицо размазано кровью, грустно посмотрел на Ди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Дио больше не лгал ему: "Какая разница, знаешь ли ты, или ничего не изменится". Простите, но у меня нет боевой позиции в этом вопросе, поэтому я не могу помочь вам отомстить, и я уж точно не буду мешать вам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молчал, прислонялся к стене, не знал,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им пользоваться, он сделает тебя лучше, и, надеюсь, в следующий раз, когда мы встретимся, он не будет таким ж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ложил в руку карманную улитку, чтобы использовать ее в качестве целителя, а затем поверну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ни и Стива вроде как закончилась, но война, которая была его,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о нечего приобретать, в конце концов, это зависит от того, что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таша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снаружи должны быть уже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должны ли вы решительно отступить и помочь нам убить ваш выход? Это не совсем правильный сценарий". Дио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сразу ошеломлен вопросом, не понимая, что она на самом деле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кажется, что раненые внутри нуждаются во мне больше, чтобы заботиться о них, и рядом с тобой нет места для меня." Наташа внезапно распут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повернула и зашла внутрь, Дио колебался, но все же спросил вслух: "Мне все еще не хватает трансплантатора рядом с собой,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я уйду на пен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и покачал головой, потом вытащил цветок с ножом, пора идти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 Мощность земн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 Мощность земн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ос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нутри, вы окружены, немедленно бросайте оружие и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ссекретарь, этот человек стоит за всем этим, а теперь передайте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T'Challa не убил Земо в конце концов, не потому, что он не хотел отомстить за смерть отца, а потому, что он не хотел быть поглощен пламенем мести и в конечном итоге потер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было то, что он не думал, что смерть может принести какое-либо наказание человеку, и перед парнем, который не боялся смерти или даже единомышленников желание умереть, смерть была не более чем облегче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лагался на свою сильную рациональность, чтобы остановить Земо от самоубийства, а затем ждал до прибытия войск ООН, чтобы привести челове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краткое повествование Т'Чаллы, госсекретарь был беззаботен в своем сердце, но на поверхности сказал с большим энтузиазмом: "Я благодарю принца за Сделайте все возможное, и я гарантирую, что после суда этот парень останется в тюрьме до конца своей жизни, и он не сможет умереть,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ахмурился, а потом быстро его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о доказано, что это не имеет никакого отношения к Барнсу, разве не возможно, что сеть была бы очищена, если бы Роджерс и другие не были Подожди, мы все еще можем забра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броте душевной, Т'Чалла хотел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он переоценил св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даже не подхватил эту историю, сказав прямо человеку рядом с ним: "Приходите несколько человек, чтобы выпроводить принца отсюда, чтобы спасти его от случайного нанесения вреда Нехорошо име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емый Т'Чалла дал ему глубокий взгляд, затем ничего не сказ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был презренным, принцем маленькой африканской страны, и он действительно считал себя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ы быть вежливым с этими африканскими туземцами, если бы не боялся плохой огл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вертная сетка о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море и воздух готов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шли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ал людей постепенно выстраиваться в линию в районе, уверен, мы скоро их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ть беспечным, пока эти чудовища осмеливаются показывать прямые огневые мощи для уничтожения без разрешения, МБР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 ли мы к этому, но делаем ли м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шение, одобренное всеми странами, даже если жертва велика, критика велика, космический корабль останется, даже если останутся только обломки. ! Государства никогда не допустят, чтобы это супер-оружие оказалось в руках разыскиваемых преступников, пой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многочисленные выстрелы внезапно раздались, сопровождаемые криками собств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скиваемые преступники Дио Брандо, Стив Роджерс, Джеймс Барнс появились! Немедленно отдайте приказ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оветская секретная база была заполнена солдатами с тяжелым вооружением, в то время как на стороне Дио была только американская команда без щитов, а полумертвый Зимний солдат Баки без металлическ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Dio отказывает в просьбе о поддержке со стороны Темного линкора, только говоря им быть готовыми к взлету, как только они будут замечены, и сосредоточить свою огневую мощь на приоритете истребителей в небе, а также военных кораблей носителей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ео и другие столкнутся не только с Соединенными Штатами в одиночку, но и 117 странами, объединенным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все страны внесли свой вклад, их в равной степени нельзя недооценивать, именно поэтому Организация Объединенных Наций смогла добиться столь значительных успехов за столь короткий период времени. Причина, по которой могущественная сила прибыла вовремя. Fiction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айдите место, чтобы спрятаться, боюсь, я не смогу позаботиться о вас позже." Дио вернулся к Стиву и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ив открыл рот, чтобы что-то сказать, Дио просто прервал: "Посмотрите на себя сейчас, ребята, вы помогаете, не таская ноги, и вы Ты правда можешь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ива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циональный герой, супергерой, признанный во всем мире, теперь сводится к человеку в розыске, и до сих пор охотятся на "свой народ", выпавшие осадки заставили его чувствовать себя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 похлопал его страшное плечо, сказал "нет" и у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тивом, не о чем было беспокоиться, и не о чем было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только в одно правило, убийцы, люди всегда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чет его убить, тогда он убьет того, кто хочет его убит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думать о чем-то еще, когда на кону твоя жизнь? 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 поле зрени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снова показал голову, его встретил шквал пуль, не было места, чтобы уклониться, это был настоящий град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двойной защитой [Белого альбома] и силой пульсаций, Dio затвердел против него, а затем вызвал другого большого двойника льда, [Гора], в этой ледяной среде Сибири, есть ли более легкий способ применить силу, чем эта двой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ников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 места, Дио отпустил с больш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е показатели в Сибири могут приближаться к -70 градусам, сегодняшние температуры не были такими страшными, но были близкими к -30 град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полной мощью двух ледяных двойников, [Белый альбом] и [Горус], только для того, чтобы увидеть плотно обернутых солдат в радиусе ста метров от Dio мгновенно превращаются в живую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их экстремальных условиях два ледяных удвоителя потребляли буквально очень мало пульсационной энергии, но их мощность возросла более чем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дорово в том, чтобы бы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того, как Дио выходил, медленно разбрасывая полигон Ледникового периода, группа солдат не успевала бежать и была прямо замерзла в ледяных скульпту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подходите к цели ближе, чем на сто метров, все используйте дистанцио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йперы, попробуйте застрел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ы нацелены и стреляют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он всего лишь один человек, измот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дение было не очень хорошим в этих условиях и ограничивало возможности снайперов, как элиты армии, они все же переусерд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ио, который был подготовлен, сделал свои усилия все, 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круг Дио была снижена до почти абсолютного нуля в диапазоне "Silent Cry", и даже воздух вокруг его тела был заморожен д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остепенно перестала двигаться, как только вошла в зону влияния "Silent Cry", а затем попала в окружающий конденсат и бесси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поддержание такого состояния в течение длительного периода времени резко потребляло бы пульсационную энергию, но в таких экстремальных условиях, как Сибирь, потребление обоих двойников льда было бы резко сокращено, настолько, что Дио использовал их без колебаний, чтобы не попасть в кан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Ты ничего не знаешь об исти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 Ты ничего не знаешь об исти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ая огнем ракета быстро погасла, затем быстро замерзла в комочке льда, который упал перед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о поднял руку, позади него было установлено огромное кольцо льда, а затем бесчисленные ледяные инструменты мгновенно сг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резвычайно впечатляюще виде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этих солдат это была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изнью и смертью существует велик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поднял Дио, нежно погладила вперёд, и ледяная сокровищница начала изверг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те, поддерживайте давление огня...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ёрту, чудовище!...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противлялся, те, кто поворачивались и убегали в страхе, те, кто рухнул и плакал, те, кто остался только с инстинктом спускового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ысячи солдат, стоявших перед ними, были одеты в ледяные конфеты, их кровь просто проливалась и замерзала на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который наблюдал за всем этим с биноклем, сжимал зубы, он не был огорчен жертвой этих солдат, он беспокоился о допросе, который он будет подвергаться, когда он вернется домой, если он не может завершить свою миссию после того, как принес стольк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оялся, что чудовище сделает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те приказ вниз, и направьте ко мне половину ВВС, чтобы сконцентрировать огонь на этом чудовище и в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Но мы еще не искали другой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Делай, что я прика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и, парящие над морем, сразу же, получив приказ спешить, расступили половину защищенного неба, а также начали прикрывать удары с дальнего расстояния, стреляя туда всей своей огневой мощью в направлении Дио, как бесплатны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не смогу тебя убить, я тебя изм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стратегия ООН на этот раз немного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равно недооценили Дио и переоценили собственну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линкор, уже незаметно поднявшийся в воздух, внезапно появился и начал откровенную тайную атаку, в то время как они концентрировали всю свою огневую мощь на Dio! </w:t>
      </w:r>
    </w:p>
    <w:p>
      <w:pPr>
        <w:pStyle w:val="Normal"/>
        <w:bidi w:val="0"/>
        <w:jc w:val="left"/>
        <w:rPr/>
      </w:pPr>
      <w:r>
        <w:rPr/>
      </w:r>
    </w:p>
    <w:p>
      <w:pPr>
        <w:pStyle w:val="Normal"/>
        <w:bidi w:val="0"/>
        <w:jc w:val="left"/>
        <w:rPr/>
      </w:pPr>
      <w:r>
        <w:rPr>
          <w:rFonts w:eastAsia="Consolas" w:cs="Consolas" w:ascii="Consolas" w:hAnsi="Consolas"/>
          <w:b w:val="false"/>
          <w:sz w:val="28"/>
        </w:rPr>
        <w:t xml:space="preserve">Инопланетное оружие, намного превосходящее земные технологии, в сочетании с тайной атакой, сотни лазеров мгновенно пронзили небо, разорвав двести самолетов, отважившихся войти прямо в огненное облако, всего несколько десятков уклонились от атаки воврем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еще раз, где Dio вспахивали снова и снова, и гигантский ледяной шар диаметром 50 метров стоит прям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леты рытвин и ледяных стружек, Дио и [Хорус], которые остались на дне, были невредимы, даже не потребляли много пульсационной энергии, и разрушенные участки все еще быстро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дяной метод", как можно не освоить такой спасающий жизнь ход, как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этих экстремальных условиях, пока он не взорвал гигантский ледяной шар сразу, Дио мог бы мобилизовать пульсирующую энергию, чтобы быстро его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честный ход заставил госсекретаря и других проклинат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половина самолетов была принесена в жертву, им удалось вытянуть замаскировавшийся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оссекретаря не было большой разницы между остановкой здесь и уничтожением всей его армии, так что даже если бы ему пришлось использовать эти ВВС как наживку, он бы сбил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фиксируйте цель, сначала ракета на вкус нашим инопланетны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мся на поверхности носителям было приказано немедлен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ракета, направленная прямо в небо на обнаженный темный воен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которые это обнаружили, напрямую последовали предыдущим приказам Dio и включили пушку Частицы Уничтожения, чтобы вычислить расстояние и перехватит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анжевый энергетический луч попал прямо в верхнюю часть ракеты, он взорвал ее прямо!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воздействие даже запустило Темный линкор далеко в противоположном направлении, и многие самолеты пострадали от волны, упав головой вниз и взорвавшись в облако огня, когда они ударили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который вышел из "холодильника", сразу почувствовал прохладу в сердце после того, как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ля того, чтобы иметь дело с ним, страны даже использовали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смотрим, сможем ли мы полностью навредить этим парня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те пушку с частицами уничтожения в третьем виде и пристрелите этих ребят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ды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формой Пушки с частицами уничтожения была модель, которая стерла Соковию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им свирепым было сердце Ди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е мог совершить акт бега в центр города и убийства невинных людей, он не облегчил бы задачу и тем, кто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посмотреть, сколько раз страны могут нести та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энергия начала накапливаться на вершине линкора "Темнота", госсекретарь тут же повернулся в шок, и любому, кто видел оригинальный шокирующий выстрел, не составило труда вспомнить сцен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готов к войне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эвакуируйте морские силы! Держись по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быстрый приказ, было ещ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вопрос секунд от начала заряда до его окончания, так где же можно бежать за такое мал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истребителей, которые окружили темный корабль, не смогла на короткое время прорвать этот энергетический барьер, несмотря на бесчисленные пожары, вырывающиеся из тем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ый пурпурный столп света, погруженный головой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вода, рыбы и креветки - всё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ый столб света исчез, начал образовываться глубокий, необъят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е волны разбивались об один корабль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морской вихрь затягивал всех, кто пытался бежать обратно, а затем съедал их всех в один укус и был безжалостно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громный авианосец не мог укрыться от могущества небес и земли, и по сравнению с огромным морем, каким бы большим оно ни было, оно ничем не отличалось от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как что-то на поверхности моря было поглощено, никто не мог убежать, и тогда море, у которого не было выхода для своей ярости, начало создавать волну за волной гигантских волн, устремляющихся в сторону окрес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стоявшие у берега, успели только увидеть, как небо потемнело, и вернуться в объяти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шная сцена ничуть не уступала тому времени, когда Соковия была стерта с лица земли целиком, если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использование крошечной части энергии в энергетических драгоценны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Коллекционера когда-то был древний бог, ростом в сто футов, который просто взял оружие, инкрустированное жемчужиной силы, и растоптал землю, уничтожив вс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ое разруше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непобедим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зрение так важно, чем больше вы знаете, тем больше вы будете чувствовать свою собственную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шарашенных солдат, которые бросили оружие, упали на колени и продолжали молиться, Дио был очень впечат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 Кто бы ни был Уимпс, он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 Кто бы ни был Уимпс, он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небо, как пушка Частицы Уничтожения застряла в долгом переохлаждении, так что темный линкор теперь оказался в определенном невыгодном положении, если так будет продолжаться, то рано или поздно энергетический барьер рано или поздно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ио телепатически общался со Звездным Океаном, и в следующий момент пространство перед ним неожиданно разорвало на части, и Звездный Океан вышел прямо из этого неизвест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альтернативной горы Синхай уже успешно противостоял эрозии [Стрела], а также пробудил свою собственную альтернативную [Dimensional Wanderer], псионную труппу без фиксированного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ыла несколько похожа на чертежные круги доктора Стренджа, и могла открывать пространственные проходы, но чем дальше расстояние пересекалось сразу, тем больше энергии она потреб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был двойником, огромная пустая пульсационная энергия Дио не могла ничего поделать, поэтому теперь у двойника Звездного Океана были ограниченные способности, не говоря уже о способности путешествовать между планетами, даже если бы он хотел охватить всю планету сразу,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легко мог совершить несколько пространственных путешествий в пределах короткого расстояния, что сейчас при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влияют ли на тебя бусины волны, но если влияют, ты обанкро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меясь, он похлопал Ксингхая по шее, затем Дио прыгнул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Пойдёмте сбивать всех этих надоедливых м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Dimensional Wanderer] внезапно накрыл Dior и Xinghai внутри, позволив им безопасно плавать через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Дио и Синхай мгновенно появились над теми истребителями, которые осаждали Темный линкор.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Красный Перец] непосредственно трансформируется в серию электрических токов, разрушающих ближайшие десять или около того военных самолет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это немного похоже на эффект цеп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его способа атаковать военную машину с такими сложными компонентами, чем с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бы даже просто взорвать их, просто сжечь из них некоторые части, и эти истребители тут же выйдут из-под контроля и разобьются голов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Дио не бездельничал, полагаясь на способность Звёздной Рыбы стоять на ногах, неся в руках [Сим Красный Перец] и держа [Взгляд Смерти], как боги прихлопнули одну мушку за друг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Эльфы, получившие его новые приказы, также начали полагаться на другое оружие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такого оружия массового поражения, как пушка с частицами уничтожения, Дио потратил целое состояние на вооружение Темных Броненосцев, и даже полная стоимость тысячи самых продвинутых истребителей Земли вместе взятых была намного меньше, чем большие деньги, которые он потратил на Темные Броненос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квантовая штука, нет никако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сяча беспилотных боевых ведомых внезапно вылетела сзади линкора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луразумные боевые расходные материалы имели ряд преимуществ, не нужно было тратить человеческие силы на их эксплуатацию, до тех пор, пока они фиксировались на цели, они атаковали сами по себе по схеме боя, записанной в базе данных, совершенно без человеческого беспокойства, и храбрые и невосприимчивые к самопожер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достатки не менее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Semi-intelligent также означает, что между ним и по-настоящему умной жизнью есть разница, которая будет атаковать только по программе, и легко будет стерта, как только шаблон будет разг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также было дорогостоящим, так что если его использовать только один раз, а потом все они будут выброшены на свалку, то это, несомненно, будет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свобождение в это время было бы эквивалентно однооборотному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и опытнее, чем воздушные войны, или, конечно, планетарные народы, которые регулярно ведут космические войны во Вселенной.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и тысячи, казалось бы, непритязательных "беспилотников" были похожи на умных "саранчовых", постоянно меняющих свои формирования и плетущихся по полю боя, преподавая всем урок того, что такое воздушная война с их элегантными и хитрыми уби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ена уроков была слишком тяжелой, когда последний истребитель также не имел надежды на побег, и даже не мог попытаться умереть вместе с ним, после того, как его сильно взорвал воздуш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который был свидетелем всего этого, выглядел так же уродливо, как будто его собирались расстрелять из стрелково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примерн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флота, два авианосца с ракетами, более 500 истребителей, и почти десять тысяч хорошо вооруженных солдат, вся сила, которую он привез с собой, когда 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кажем, среднестатистическая маленькая страна может его с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о-воздушные силы, флот, все до единог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х осталось всего несколько тысяч солдат, но и они были почти полностью деморал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сюда с большими амбициями, но в конце концов вернулся в прах, а может быть, даже военный трибунал, он чувствовал, что его жизнь была слишком гор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имел четкое понимание Dio как личности, и власть, которую он держал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и действительно были единственными, кто мог с этим справиться, и обычные люди просто доставляли бы еду, даже если бы их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думайте о неучтенных Торе Торе и Халке, об этих особых существах, чья сдерживающая сила была не меньше, чем у "кашлевой" бомбы, что нам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ли мы забрасывать камнями, или мы притворяемся мертвыми, чтобы раскрыть это, и все просто притворяются,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госсекретарь отдал приказ отступить, даже не задумываясь об этом, Старси налетел с шипением, неся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е солдаты нервно подняли оружие и направили его на существо, которого они не могли убить, а некоторых можно было увидеть тихонько глот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сравнению с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не тарелка с антресолями перед настоящими монстрами, это в лучшем случае дес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андо"! Что, черт возьми, ты делаешь? Ты пытаешься начать войну с миром!" Госсекретарь был в ярости, но из заботы о собственной маленькой жизни, он не приказывал солдатам стрелять, чтобы не спровоциров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кая большая шляпа. Кучка неудачников, которые делают такие грязные вещи, как принятие силой под знаменем "справедливости", и они заслуживают того, чтобы спросить меня, чего я хочу?" Дио презрите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секретарь был настолько зол, что его лицо было красным, но нужно было поклониться под крышей, поэтому он сопротивлялся желанию проклятия и заставлял себя держать себя в руках. Вначале это было недоразумение, но это неоспоримый факт, что вы убили так много людей, а 117 других стран все думали, что у вас что-то было на руках. Власть, находящаяся под контролем, представляет собой большую угрозу миру во всем мире, если вы просто передадите ее и подпишете Соковийские соглашения, все до этого. Вещи могут остаться позади, Глобальная Охота на Человека может быть отменена, Мстители могут быть предоставлены вам, чтобы вести за собой, и все другие условия могут быть согла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лушал без гнева, опечаленный упорством Тон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й! Если ты хочешь войны, то давай! Я боялся, что у тебя кишка тонка! Когда я сожгу Вашингтон, давайте посмотрим, кто признает это пер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 Нации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 Страны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ойны, то давай! Посмотрим, кто сдастся первым, когда я сожгу Вашингтон и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вом тайном онлайн заседании ООН на глазах у представителей каждой страны слово в слово было помещено и властное заявление Dior.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масштабами потерь это также заставило государства признать масштабы технологического разрыва между ними и решимост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авда была прямо у них на глазах, и казалось, что 117 стран, объединенных вместе, очень могущественны, но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не можете найти тень врага, но другая сторона может легко уйти куда угодно, и нет никакой гарантии, что вы проснетесь, чтобы обнаружить, что город в вашей собственной стране был полностью стерт с карты, или что вы просто не сможете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достаток - все еще в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раны были настолько уверены в том, что они могут заставить Мстителей встать в очередь и подписать это соглашение, насколько они сожалеют сейчас, что не должны были загружаться "Б" и в итоге не имел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большие страны, не такие сильные, как супердержавы, сразу же начинают чувствовать щепотку, придумывая, как выбраться из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от, кто разозлился, уже нацелился на Соединенные Штаты и был готов взять на себя ответственность за Большого Брата, им не нужно было спешить, чтобы взять на себя ответственность за гр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все молчат? Это красно-фруктовая угроза! Я предлагаю немедленно сформировать новую армию ООН, чтобы раз и навсегда покончить с этим безу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я за то, чтобы использовать "кашлевое" оружие, пока вы можете найти другую сторону, но вопрос в том, знаете ли вы, где они? " Голос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кажешь? Мы собираемся обрушиться, как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аюсь, я ухожу, ты не должен бояться остаться до конца, определенно не будь таки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ился с применением силы для выполнения этого соглашения, иначе мы бы не оказались в такой ситуации, и как представитель я также вышел из него, более чем Нет, спасибо всем вам за ваши семьи,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иначе другая сторона потеряла бы страну несколькими выстрелами, и не было бы никакой игры"! Даже если мы попадем на космический корабль, такой маленькой стране, как мы, бесполезно рисковать жизнью ради супа.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справлялись, как супергерои, и несколько раз спасали Землю, но теперь они заставили большинство Мстителей бежать, и все они стали... Разыскиваемые преступники, становитесь врагами, я действительно не знаю, что вы, ребята, думаете, даже если вы жадны, вы должны иметь некоторый итог,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лном экранов, отключались по одному, каждый из 117 стран, объединившихся в профсоюз, чтобы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себе играть, я еще не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лятва "Большого брата Америки" гарантировать то и другое, а затем возглавить руководство по созданию такого соглашения по Соковии, нас бы сегодн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в интересах каждой страны, если бы Мстители были просто связаны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 добавлением суперпеременной многие страны от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можно сказать так: зачем, по-твоему, ты с ним свя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аже ряд стран, которые планируют ожидать, что Большой Брат перейдет на другую сторону, желательно уничтожить Вашингтон сегодня, уничтожить Нью-Йорк завтра, а затем послезавтра поставить салют в Лос-Андже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Америка будет закончена!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давление общественности может убить всех этих политиков и снова пор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делает ли это Дио Брандо, сумасшедши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сказать, ты не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умасшедшему беспокоиться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и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и кусаются, когда их тол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пешно закончилась встреча в очереди, и, в конце концов, хорошего решения проблемы получить не удалось, а тем более, страны не могли выбирать между тигром и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тарые США из первых рук поняли, что значит быть позади и быть побе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олько он бил других, теперь другие бьют его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когда он кого-то ударил, он разрешил им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очередь быть избитым, и у него даже нет шанса дать отпор, мама шутит с Ф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Мстители практически мертвы только по имени, осталось всего два-три котенка, и за исключением одного Мираж Вижн, который все еще способен сражаться, Тони, Род и Наташа - все они экипированы, чтобы жить за счет, и действительно лучше, чем обычный человек, но этого было бы недостаточно против правильных оригинальных Мс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казалось правдой, только посмотрите, как сильно Тони и остальные были и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ISC не было другого выбора, кроме как обратиться в S.H.I.E.E.L.D. и связаться с 'Momma Mess with Falkman', чтобы узнать, есть ли у черного героя хорошие решения, в конце концов, он построил Мстителей, и у парня была хорошая дружба с ним, так что он должен быть в состоянии сделать некоторые полезны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ам действительно стоит пойти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ушек и они все будут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Ник Фьюри - нехороший парень, этот старый лис сказал это, когда люди из Международного Совета Безопасности спросили его, возможно ли, чтобы Дио действительно использовал космический корабль для атаки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ое-что о Дио, он принадлежит к тому типу людей, которые ничего не боятся, которые убьют любого, кто будет мстить мне. Чрезвычайно сильный, и никогда не заботился о последствиях или славе в своих действиях. Говорят, что он сделал себе имя во вселенной, убивая и даже уничтожая планету, и все из-за того, что его Лично все Мстители могут свидетельство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ьюри закончил, подтянув отчет, который был использован для оценки характера Дио, а также некоторые рассказы о том, как он вернулся, чтобы рассказать о своем собственном опыте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ичего не выдумал, просто добавил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бивать людей, чтобы сделать себе имя, да, но Дио убил всех плохих парней, либо Кри, либо нет, и не убивал без разбора, этот был просто о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уничтожение планеты... Достаточно верно, но это было потому, что "Папа-балл" собирался превратить тысячи планет во вселенной, включая Землю, в свою заготовку, поэтому его пропустили. Дио и другим удалось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яжелым разрушением планеты, как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вай, расскажи мне, насколько крут этот Ник Фьюри, пугающий до усрачки этих ребят в Международном Совете Безопасности и никогда не отпускающий ни одной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мысли были ясны с самого начала, не связывайтесь с этим парнем, и пока никто не связывается с ним, он определенно не будет делать то, что вы, ребята. О том, о чем стоит беспокоиться, по крайней мере, что я могу гарантировать. Но никто не хочет верить, что до этого дошло, и я не могу гарантировать, что он на самом деле это сдел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 Вы знае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 Вы знает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верять своему мозгу, лучше заморозить меня до тех пор, пока я не найду способ очистить свою голову от всего, что в ней есть". ... Хорош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Стив не мог отказать Баки в выборе и смотрел, как он уходит в дремлющий мусор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и мой отец, они оба жертвы." Т'Чалла, который был без костюма Пантер, сказал, что подойд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если они узнают, что он здесь, у них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попроб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сказал с уверенностью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и не посмеют вернуться за новы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как только о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ущенном взгляде Стива Дио мягко улыбнулся и вручил ему в руку скрижаль: "ООН тихо отозвала свою поддержку Разыскиваемые всеми нами, 117 стран, подписавших соглашение о Соковии, на сегодняшний день объявили о своем выходе, 68 из них. Проще говоря, они...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решили умереть до конца, ты бы действительно так поступил? Уничтожить несколько городов, чтобы все увидели?" Т'Чалла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гад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горизонтальные боятся морозных, которые не хотят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глазах этих людей он создал образ себя, как сумасшедший, такой сумасшедший, который не хотел бы умирать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р может позволить себе играть, но могут ли они позволить себе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действительно сделал Вашингтону укол, эти люди были бы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сумасшедший, и я вроде как жалею, что позволил вам приехать в Ваканду сейчас." Т'Чалла сказал несколько безмол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Сибири, после того, как он был изгнан, он тихо взял истребитель-невидимку в Ваканде и спрятался, только для того, чтобы увидеть, как Dio уничтожит все союзные силы одним человеком, даже угрожая войной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сцена была немног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Чалла, который хотел загладить свою вину и все еще хотел подружиться с Дио и другими, взял на себя инициативу и отправил запрос о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Dio собирался отвезти Стива и остальных на эту нестроенную базу, но на самом деле она была слишком грубой, не только не было никаких вспомогательных сооружений, но и закупка материалов для стольких людей была проблемой, плюс не было никакой информации о том, когда это черное яйцо с рассолом придет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о согласился на приглашение приехать в Ваканду, чтобы снов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сожалеть об этом, мы, злые гости, собираемся использовать это место в качестве домашней базы на данный момент". Ну, не волнуйся, когда мы уедем, арендная плата, еда и все, что будет оплачено за один раз, в противном случае, эта "хоккейная клюшка" будет убита или расчленена, как нам угодно. Вы, ребята,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тоже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е задержу тебя надолго, мы уедем, когда найдем место, гд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как король богатейшей страны в мире, что аренда, коммунальные услуги и все остальное не на моем радаре, готов остаться до тех пор. Ладно, только не порвите это место на части". Т'Чалла окопался, поднял бровь и похлопал Стива по плечу, но Дио знал, что это предназнача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вот почему я ненавижу этих богачей! инжир. Ленивый человек, который слушает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денеж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но деньги - эт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много кисловатым, поэтому под видом поиска благополучия своего хорошего друга, он ответил: "Я слышал, что вы тратили много денег на вибрацию на строительство домов. Как насчет того, чтобы построить еще один удобный щит дл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был смущен и был занят тем, что смотрел на Дио и придумывал всевозможны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Т'Чалла повернул углы рт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мысль, кто-нибудь, отвезите этого мистера Роджерса в лабораторию и принесите ему кусочек вибрирующего золот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а внезапно ошарашили и забрали без видим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все еще не совсем привык дружить с таким грязным мешком, как при первой встрече с Тони, спор был настолько громким, что они были близки к тому, чтобы приветствовать семь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ыплевывали и в итоге ста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лучший друг Стива Баки вернулся, стало ясно, что друзья не важнее друзей-геев, поэтому Тони тут же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серьезно поссорились из-за "любов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и проиграл игру и у него была истерика школьника, так что верни мне ластик, который я тебе одолжил... Ааа! Да. Вы вернули мне щит... Верни мне м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и вдвоем окончательно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ни одна корейская драма не осмелилась бы это выдумать, но это случилос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искусство приходит из жизни, и в жизни гораздо больше собачьей крови, ч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ив, который потерял своего лучшего друга и друга-гея в быстрой последовательности, не собирался больше рассказывать истории о любви-ненависти к черному королю, иначе его пришлось бы помечать политически корректным лейб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тив ушел, здесь остались только Дио и Т'Ч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ы Дио не настолько сильны, поэтому он готов попрощаться и вернуться к мытью благовоний с Ванд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Чалла ошеломил его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обещание, которое ты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бещания? Мы уже встречались, Ваше Высочество?" Дио замерз и задавался вопросом, где он про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идел этого парня? Этот человек однажды проник в Ваканду под видом Асамоа и украл не только Джинджин, но и мою сестру и, наконец... Однажды мы сражались в королевстве Неон, когда этот человек мог отнять у меня жизнь или держать меня в заложниках, чтобы получить больше прибыли. Но он сдался и сказал, что на этот раз должен Ваканде услугу, можешь сказ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есколько раз постучал по нитке бусин и увидел, что лицо Уилла Смита предстанет перед глазам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 странно иметь такую вещь. Ваше Высочество не подозревает, что этот человек - я, не так ли?" Дио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Т'Чаллы или Ваканды, но как он мог добровольно признать такое пятно н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ио-сама, тоже хоте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ему глубокий взгляд, Т'Чалла отложил проецируемое изображение и улыбнулся: "Ничего, просто случайный вопрос", - сказал он. Я подумал, можно ли еще попросить об услуге. Но по прошествии нескольких лет, я уверен, что этот парень говорил просто случайно, и этот тип безверие об этом не упоминает. Кстати, могу я взглянуть на твой боевой меч? Это было так легко отрезать мои вибрирующие золотые когти, он, должно быть, был сделан из очень драгоценного метал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его случайно, давайте подождем, пока не найдем его". У меня есть работа, я поговорю с тобой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Dio случайно провернул ложь, в которую поверит только дурак, затем засмеялся, повернулся и у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спину, Т'Чалла тоже засмеялся, затем нажал на коммуникатор и сказал: "Итак, Руи, я нашел ублю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 Что значит быть богатым, как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 Что значит быть богатым как "мяч"?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мнит, что видел рейтинг в предыдущей жизни о том, кто был самым траншейным в Comic DC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астер Уэйн был на третьем месте, с активами 80 миллиардов долларов США. А Тони был на втором месте, с активами в 100 миллиард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ишла самая торчковая из всех, на первом месте была Черная Пантера короля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активы 90,7 триллионов долларо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исание для Мастера Уэйна и С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ех настоящих домов, построенных на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тысяч тонн вибрирующих запасов золота заставили Ваканду прыгнуть в самую богатую страну на все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окупная стоимость была выше, чем совокупный мировой ВВП, а совокупную мощь страны можно назвать поистине богатым "ш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о презирает этих богатых людей в своем сердце и готов съесть их б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яд ли еда в одиночку обеднит их, поэтому он размышляет, стоит ли возвращаться к старым привычкам, открывать здесь филиал ресторана Dior's Fantasy, а затем продавать им по 10 миллионов долларов за блюдо и срывать их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оплотить эту идею в жизнь, он заметил, что в эти дни принцесса Сурю всегда перебегала с чем-то делать, а затем кружила вокруг него с прямым взглядом в глазах, как будто она собиралась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догадываться, что Дио знал, что все то дерьмо, что он сделал, было определенно разоблачено, и в последний раз Т'Чалла был близок к тому, чтобы открыто спросить его, был он или нет, так что было только правильно, что у Сури был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знал, какая часть истории была разоблачена, и если бы он с помощью [Смертельного взгляда] легко отрезал когти черной пантеры, то это было бы несостоятельной причиной, и он мог бы убрать Урукина, чтобы придумать нескольк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Dio все еще чувствовал, что это не только из-за этого, это может быть, что Тони дал ему поскользнуться, в конце концов, он и Тони построил это оружие вместе, то, что происходит, Тони знал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со временем, так что задом наперёд и вперёд, он определённо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было смысла думать об этом сейчас, и он не мог бегать вокруг да около, бить Тони за то, что он опять был неуклю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икто ничего не мог с этим поделать, если бы он откусил больше, чем мог бы про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ее, что могло случиться, это то, что он перестал быт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ем Дио и Ванда прятались в своей комнате, наблюдая за Старыми Друзьями, и тема немного отошла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ли друг друг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ио ответил с легкой сов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она находит оправдания, чтобы приходить и пялиться на тебя каждый день, вы ког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думаешь, может быть! Единственная причина, по которой я могу думать, наверное, в том, что я слишком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детель" Ванда закатила глаза и переместилась, чтобы прислониться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ерьезно, когда я шел по улице, в двух кварталах отсюда, я получал не менее двадцати или тридцати визиток от скаутов, все кропотливо. Я стану большой звездой! Думаешь, мы будем зарабатывать на жизнь своими лицами? Каким бы преступлением было, если бы я очаровал всех этих маленьких девочек, чтобы они не вышли за меня замуж и прыгали со здания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у позабавил его бесстыдный нарциссизм, а во-вторых, он подумал, что это правда, что раньше он не мог находиться в такой уединенной стране, так что, может быть, все было не так, как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вушки возраста принцессы Су Руи, как правило, все еще находятся в стадии, когда смотрят на лицо, чтобы поесть, это не так уж и важно, чтобы иметь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аконец, положил конец этой теме, Дио хотел сделать что-то плохое, когд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делать что-то плохое, в итоге получилось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остите, я не в 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ид Су Руй, Су Руй прибыла, и в конце концов приехала, устроила сцену и в спешке убежала, к счастью, ее лицо было темным и не таким уж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вил дверь незапертой, когда вошёл?"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енный Дио посмотрел на краснолицую Ванд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 телевизор, зачем запирать дверь! Это даже не твоя вина!" Ванда немного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моя вина, в следующий раз, когда я пойду в твою комнату, я закр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драженная Ванда прямо вышвырнула Дио со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атится к чертям, увы!"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днялся, чтобы увидеть, что никто не видел сцену, а затем подделал двойное качание головой и попытался прокрасться обратно, запирая дверь на пути, чтобы продолжить свое незаконченное дело, но прежде чем он смог войти, дверь закрыта изнутри, и он не мог нажать на нее, чтобы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е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 не может поверить, что у Ваканды нет для этого образовательн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тонк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 отправим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тех пор, как он приехал в Ваканду, и Дио, который любит бродить, когда больше нечем заняться, уже сделал легкую работу по составлению карты близлежащей местности, и по дороге он мимоходом попросил охранников и нашел в лаборатории все еще необузданную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что... Я постучал в дверь. Может быть, ты был слишком увлечен, чтобы услышать меня.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е хорошее прилагательное для маленькой девоч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 с большой буквы "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это просто недоразумение, просто говори, ты все равн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ара поцелуев,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глядел открытым, никому нечего был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это порвало с парнем, ему пришлось бы взорватьс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действительн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у Руи кивнула, как гремучий барабан, очень соглашаясь с тем, что сказ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подозрительно не избивать себя, если подчеркнуть это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те не будем об этом говорить, иначе нам придется смутить несколько человек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озвонил мне за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коронация моего брата через некоторое время, и я хотел спросить, не хотите ли вы, ребята, прийти посмотреть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который был немного взволнован жесткой отвлекающей тактикой Дио, теперь действительно придумал прилич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а коронация вашего короля немного особенная, похоже, что только крупные племена имеют право наблюдать за церемонией, верно? Даже мы, чужаки, можем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й была также ошеломлена риторическим вопросом, а затем нахмурилась: "Похоже, прецедента нет, но нет и явного правила против посторонних". Наблюдая за церемонией, мне нужно поговорить об этом с мамой и Т'Ча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даже не был уверен, что сможешь сам нас забрать, поэтому ты пришел сюда первым, чтобы пригласить нас?" Диор смотрел на не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цо Су Руи покраснело, и она не могла объяснить, что первоначально пришла сегодня, чтобы подготовиться к разборкам, но каким-то образом ее слова превратились в такую ситуацию, и у нее болела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 Темперамент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 Темперамент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Т'Чалла, которая вернула свою возлюбленную детства, выглядела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уважаемая королева и принцесса, примите соболезнования." Надзя даже подошла и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ечали на лица царицы и княгини Сурьи, которые стояли снаружи в ожидании, трепетнул, затем царица подавила его и сказала приветливо. "Наджа, хорошо, что ты вернула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жию везли готовиться к коронации, принцесса Сурия внезапно вспыхнула от смеха, когда она посмотрела на его брата, который не мог оторвать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ыглядел ошеломленным? Глаза прям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азель, испуганная фарами", - добавил капитан Королевской гвардии Окойе, который стоял рядом с ним,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был разочарован тем, что все над ним смеялись,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е дважды топтал копьем с вынужденной улыбкой, затем ушел сначала с сопровождающим, предоставив семье комнату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наша принцесса Сурия приедет забрать своего брата лично до дня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сторонних, у Т'Чаллы больше не было сурового лица и она открыла рот с большой улыбкой, чтобы посмеяться над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Я здесь, чтобы сделать всеохватывающий апгрейд до "Бусины Импульс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Не беспокойся, бусы отлично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тебе нужно, чтобы я учил тебя этому только потому, что инструмент в настоящее время работает, он не чувствует, что его нужно улуч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знай больше, чем знаешь ты, ухмыляйся, ухмы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получил бусины с энергией импульса и сделал смеш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посмотреть, до чего можно обновить церемониаль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й, который спокойно поднял средний палец, был ослеплен королевским величием и даже сократился до извинений стр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жем ли мы пригласить других посмотреть на эту коро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азве это не должно быть..." Т'Чалла смотрел на свою сестру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рузья, которых ты привел с братом, я подумал, что для такого важного случая, может быть, нам стоит попросить их засвидетельствовать это вместе." Сури лгала, не краснея и не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душевные глаза Т'Чаллы, Су Руи ста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еще это может быть? Если не хочешь,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ева сказала: "Су Руи, ты опять непослушный". Такой важный вопрос, как церемония коронации, не разрешается наблюдать посторонним людям с тех пор, как появились предки, не усложняешь ли ты задачу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разрешено", что означает, что это может быть разрешено? Не существует явного правила, что посторонним лицам не разрешается наблюдать церемонию коронации короля, это просто негласное правило конвенции, а не мертвое правило. " Принцесса Су Руи неубедите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Если ты еще раз упомянешь об этом, я буду осторожен, чтобы поместить тебя в одиноч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 Лучше всего закрыть его сейчас и оставить до окончания церемонии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й, который почувствовал себя обиженным после того, как его мать отругала его, подкрепил другой приговор и оставил его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этот ребенок уже взрослый, но все еще такой наивный и ребяческий, играющий в детские трюки, что я очень беспокоюсь за ее будущее". "Врата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ама, я все еще здесь, как твой брат, я не позволю издеваться над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горжусь тобой, дитя". Мы с твоим отцом навсегда запомним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злишься на меня и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которая переоделась, нашла Сурю в лаборатории и была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естру, которая все еще кидалась в детскую истерику, Т'Чалла был одновременно избалован и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нцесса страны Ваканды, вы должны знать, насколько важна церемония коронации, и что многие секреты о Чёрной Пантере - Это не может быть известно посторонним, и даже если я верю, что эти люди ничего не сделают во время церемонии, другие кланы могут в это не поверить, а потом если В чём проблема, ты хочешь увидеть моё лицо опозоренным в первый день моей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объяснения Т'Чаллы, Сури повернула за угол, хотя она все еще была немного расплавлена; она была наивной, но не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ригласил кое-кого другого." Она пробормотала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от парень? Он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кивнул и покачал головой, затем рассказал смущающую историю о том, что случилось в тот день, заставив Т'Чаллу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то я говорил, моя сестра не из тех, кто не знает, что происходит, так что так и случилось. Не волнуйся, я позабочусь об этом и прослежу, чтобы ты не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у Руи загорелись глаза: "Ты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конечно, не могут быть вовлечены в настоящую коронацию, но после нее мы могли бы провести еще одну мелкомасштабную коронацию", Тогда давайте все посмотрим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ожь?" Су Руи снова был обеску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говорить, что это ложь, внутренняя и внешняя, но самое главное, это не заставило тебя потерять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елай, чт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наконец, неохотно согласился с предложением Т'Чаллы и перестал устраива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не мешает, я должен спросить, что ты на самом деле думаешь". Ты искал этого парня годами, а когда найдешь его, говоришь, что будешь бить его и бросать в шахту каждый день. Просто дай пару булочек и выдохни это злое дыхание, почему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сказал, глядя на не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чувствовал себя немного униженным и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I... Конечно, я собираюсь избавиться от этого гнева! Мы же не решили, плохой этот Ди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из десяти, он просто не хочет признавать это сам," Т'Чалла сказал бесс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Дио, это действительно Тони случайно пропустил дно бочки, в конце концов, обе стороны в то время все еще были врагами, так что, конечно, некоторая информация должна была быть предост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информация вызвала у него подозрения, а затем битва в Берлине по сути дела сделала его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 место могут быть правильными, а также иметь способность "трансформироваться", каждый аспект "совпадения" не может быть "случайным", можно почти сказать, что это настоящи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он этого не признает, мы ничего не сможем с этим поделать." Су Руи был немног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чешь бросить этого парня в шахты, чтобы сделать тяжелую работу, да? Позвольте мне заранее сказать вам, что этот парень - монстр, невероятно сильный, и в его руках сильный инопланетянин. Техник, я пытаюсь придумать, как наладить с ним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вдруг придумал что-то, углы его рта свернулись вверх, показав игривую, дурн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 Бывший в употреблении щит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 Бывший в употреблении щит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зале американская команда, получившая новый вибрирующий золотой щит, проходит тест на Dio's a*s.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сам по себе не был против Дио, и с необходимостью привыкнуть к новому щиту, так сильно, что он почувствовал всю боль своего тела после нескольки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сделай перерыв и потренируй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которого ударили по лицу даже щитом, задохнулся и призвал остановить ег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спользовать или нет, пок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отев, не уронив ни капли, Дио поднял щит и попробовал раскачать ег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лег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не использовалось, но старые привычки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Стива была вина совести, новый щит не опирался на классическую модель оригинала, а вместо этого он прислушался к советам принцессы Сури и сделал его похожим на дынный щит, который также можно было рассматривать как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ение области обороны и увеличение разрушительной силы активной атаки означало, что его первоначальная рутина атаки была непростой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а каждом шагу прятался под круглым щитом, а его защита была макси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ожно только наполовину наступить и наполовину оборониться, или же наступить вместо обороны, а потом захотеть спрятаться невозможно, поэтому после того, как он получил этот новый щит, стиль боя также должен стать более ожесточенным, идти быстрым и точным маршрутом, иначе такой большой щит не сможет удержать его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усами, Стив с сильным щитом из черной дыни в стиле Wakanda чувствует, что это будет как чистый отрыв от своего первоначального "я", Капитан Америка, который даже не похож на того же человек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действительно думаю, что мир настолько несправедлив, особенно когда я вижу тебя, Сол, таким, как этот, без необходимости много отдавать, чтобы добраться до Другие не могут достичь высот за всю жизнь". Стив, который лежал на полу, начал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тайте меня с Солом, парнем, который стоял в конце взлетно-посадочной полосы при рождении, но я очень трудолюбив." </w:t>
      </w:r>
    </w:p>
    <w:p>
      <w:pPr>
        <w:pStyle w:val="Normal"/>
        <w:bidi w:val="0"/>
        <w:jc w:val="left"/>
        <w:rPr/>
      </w:pPr>
      <w:r>
        <w:rPr/>
      </w:r>
    </w:p>
    <w:p>
      <w:pPr>
        <w:pStyle w:val="Normal"/>
        <w:bidi w:val="0"/>
        <w:jc w:val="left"/>
        <w:rPr/>
      </w:pPr>
      <w:r>
        <w:rPr>
          <w:rFonts w:eastAsia="Consolas" w:cs="Consolas" w:ascii="Consolas" w:hAnsi="Consolas"/>
          <w:b w:val="false"/>
          <w:sz w:val="28"/>
        </w:rPr>
        <w:t xml:space="preserve">Dio бросил щит обратно к нему с прямым лицом для акцента, и все, что он получил, это пару пустых взглядов от С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качал головой при виде и ничего больше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тив думал, что он был достаточно трудолюбив, чтобы думать, что у Дио может быть лих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о хватает наглости сказать, что он самый дисциплинированный трудя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часов в день вы можете сказать, что Сломанный Небесный Стив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то 24 часа в сутки, 1440 минут, 86 400 секунд... Он ни секунды не потратил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ак он получил "Метод пульсационного дыхания", он упорно тренировался, пока не превратил его в свой собственны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похоже, что он ничего не делал каждый день, но на самом деле он практиковал каждый отдельный вздох, с самого начала делая десять вдохов в секунду и до сих пор делая по крайней мере тридцать вдох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чественные изменения, которые зародились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ульсаций уже была полностью интегрирована в его тело, укрепляя его физические качества, а также его психические силы в каждый момент, и это то, что сделало его Мощные основы. Династия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ольдфингер оставил его в этот момент, пока законы этого мира все еще допускали существование пульсационной силы, он был абсолютно уверен, что вернется на свою вершину, а не просто стан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он не такой уж и "трудолюб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объяснять некоторые вещи, не чувствуешь, я хочу почувствовать,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вое из них тренировались еще несколько раундов, принцесса Сури подош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Т'Чалла проведет во дворце официальную коронацию, мой брат хочет, чтобы вы вс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вместо этого Стив улыбнулся и ответил: "Кстати, мы будем присутствовать, есть ли что-нибудь, о чем нам нужно знать? Обычаи и традиции? Тебе нужно подготови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нуждаются во внимании, будут рассказаны вам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у Руи не ответил о подарке, Стив был несколько смущен, он знал, что это принцесса Су Руи думает о них и намеренно ничего не подчер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и не пожертвовали ни копейки на еду, одежду, жилье и транспорт, вся страна принадлежала кому-то из Чар, и они были настолько богаты, что не могли взять ни одного особенно хорошего подарка, так что просто имейте это сердце, неважно, отправите вы его или нет, наверное, это и есть то, что он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о спросил немного странно: "Церемония коронации во дворце?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лучилось?" Су Руи опровергнул с чувством вины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реакцию, Дио, казалось, что-то придумал, так что вернулся к нормальной улыбке: "Ничего, как процесс, о котором я слышал! Это не совсем то же самое, не возра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ообще-то, есть традиция королевского вызова перед церемонией коронации, я думаю, вы не спрашивали и неправильно поняли." Су Руи неохотно объяснял в соответствии с давно продуман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е неосведомленные люди были бы так смущены, но Дио, который знал Ваканду намного лучше, чем они думали, не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ыл бы настолько мёртвым, чтобы проткнуть пузырь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Сури сказал, что приглашает их присутствовать на церемонии, он нашел невероятным, что лидеры основных племен собрались вместе, и с учетом того, что нынешний Совет Черной Пантеры был временно лишен своих полномочий Черной Пантеры и превратился в обычных людей, это было почти как будто Ваканда будет закончена, если у Дио будут какие-нибудь злые намерения, все, что ему нужно было сделать, это выстрелить в это место на военном корабле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Чалла был готов согласиться, другие бы никогда н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почти наверняка было ясно, что в то время это, должно быть, был Сурю, бьющий головой и говорящий что-то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похоже, 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й дико кивнул, его сердце сильно успокоилось, кажется, что, наконец, покончено с этой штукой, это действительно ложь, чтобы быть округленным назад с большим количеством лжи, так что больно ах, в следующий раз никогда не говорите вслепу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это время Су Руй снова задумался о сотрудничестве и с расцветом спросил: "Что Вы думаете об уровне технологий нашей "Ваканд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 это, наверное, самая могущественная страна в мире". Дио не знал почему, но он все равн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 Руй, который услышал его похвалу, был счастлив: "Тогда будем ли мы сотрудничать? Я слышал, что у вас в руках есть какая-то инопланетная технология, так что мы можем обмениваться друг с другом или заменять ее технологией.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смотрел на нее неожиданно, и не был уверен, была ли это ее собственная идея или был мандат от T'Challa.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обмен, он не возмущался, технология мертва, люди живы, если есть технология, которая вас интересует, то не будет потерей, если ее вытащить и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из сторожевых слов еды, безусловно, не могут быть выведены в качестве торговых фишек, таких как технология невидимости Темного Эльфа, гранаты черной дыры, и существование власти драгоценные камни также не могут быть выставлены на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им нельзя было доверять, но влияние этой штуки было настолько велико, что даже сам Дио чувствовал себя немного горя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 Достижение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 Достижение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Сури хочет взять взамен самую передовую технологию дистанционного управления Wakanda, Dio внезапно засмеялся в необычайно загадочном и неразборчивом смысле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думал, что он не верит в то, что Wakanda обладает такой передовой технологией, и собирается продемонстрировать ее снов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Dio непосредственно остановила свое действие, как он мог не поверить в это, технологию дистанционного управления Wakanda можно назвать самой мощной в мире, то есть в области искусственного интеллекта совершенно не такой мощный, как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в руках была такая ультра-телескопическая технология, которую можно было использовать между звездами в Монарх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передачи сигнала определенно на несколько уровней впереди Ваканды, по крайней мере, нынешняя Ваканда еще не способна эксплуатировать ресурс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иор просто улыбнулся и сказал: "Не торопитесь, просто так получилось, что у меня тоже есть копия технологии пульта дистанционного управления, и это супер-инопланетная сила! Ведя космические войны, они дистанционно маневрируют космическими кораблями на нескольких планетах, чтобы сражаться, как в игре. Нет нужды беспокоиться о потере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звезды"? Как такое возможно! Как должны передаваться и приниматься их сигналы в режиме реа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был ошеломлен, а потом выглядел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сказать, что технология дистанционных манипуляций Wakanda вошла в узкое место, сигналы могут приниматься и передаваться по всему миру без каких-либо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был предел того, что они могли сделать сейчас, и уметь дистанционно управлять битвой через несколько звездных полей во вселенной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была шокирована, Дио закричал губами: "Нет ничего невозможного, это стиль борьбы Монарха, из-за того, что клан тоже... Драгоценная, чудовищная технология разработана так, что когда вы будете готовы исследовать вселенную, вы сможете узнать, правда ли то, что я говорю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от Дио, Су Руи поверила во все это, хотя она никогда не отваживалась на вселенную, и у Дио не было причин лгать ей в так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вас в руках технология планеты Монарха?" Су Ру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известны своей высокомерием во вселенной, и однажды монарх прибежал, чтобы доставить мне неприятности, а потом был убежден мной. Эта технология включена в условия окончательного иска о компенсации. Как насчет эт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казал правду, но Су Руи почувствовал, что он немного хвастался, такая мощная космическая сверхдержава на самом деле была побеждена? С эти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а не знает, так это того, что у Дио во вселенной есть своя планета, и он вооружен д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шокер Кэрол был ключом к тому, чтобы полностью напугать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хнология, которая у вас есть, настоящая, то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Су Руй внезапно отбросил эту свою гордость, технологию Ваканды, даже если бы она могла представлять высший уровень Земли, но помещенная в огромную вселенную - это, очевидн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 другой стороны, сделал ее путь через вселенную самостоятельно в течение двух лет и построил огромный фундамент, очевидно, гораздо выше ее в горизо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уверен, что ваша технология будет мне полезна." Дио не злился, н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Wakanda обладала множеством передовых технологий, таких как самый быстрый и передовой в мире поезд маглева, самый передовой в мире уровень медицинского обслуживания, и даже Рак можно легко вылечить, а уникальная система оружия, которую они создали вместе с Чжэнь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кажутся хорошими, но опять же, кажется, что они не очень-то полезны для Дио.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строительство на волнообразной планете было гораздо более технологичным, чем в Ваканде, где все путешествовали на маленьких кораблях. Инопланетяне не могут использовать медицинский опыт землян из-за их различной структуры тела, а что касается оружия Jinjin... Единственный, кто может использовать эту технологию, это супербогатый человек вроде Ваканды, который построил свою семью на шахте. Даже если он освоил эту технологию, он не сможет использовать ее без Чжэньцзиня. То же самое было и с диспл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прямому объяснению Дио, Су Руи окунул свой первоначальный энтузиазм горшочком холодной воды, что заставило его понять, что то, чем они гордились все это время, на самом деле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Руи ушла в панике, Стив не мог не посмотреть на него беспомощно: "Нельзя ли быть чуть более т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ще ты хочешь, чтобы я был тактичен? Если вы пытаетесь работать вместе, вы всегда должны проявлять немного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увствовал себя таким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и снова по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к этому времени, практически одобренное всеми племенами, T'Challa, успешно коронованное царство, получило истинную власть Черной Пантеры, выпив зелье из травы в форме сердца, а затем была проведена более официальная церемония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было для посторонних, и Дио и все остальные были приглашены посмотреть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ел кто-то, кто не знал обычаи Ваканды, они бы не заметили никаких проблем, потому что все было так западно, банкет, шведский стол...... шампанское, речи..... Все было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все они были черными, Стив и остальные подумали бы, что они вернулись в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ставило труда обмануть Стива и остальных всеми этими причудливыми штучками, они все равно не знали, как пройдет вся кор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точно знал, что происходит, но ему не нужно было выставлять это напоказ, он не был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хорошо поесть и выпить, но, конечно, он не показал никаких признаков этого, выбрав несколько кусочков драгоценного металла, которые он нашел во вселенной в качестве поздравительн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Т'Чалла тоже был особенным человеком, и, узнав о ценности этих предметов, он сразу же вернул двойной том Чжэньцзиня в качестве жеста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ио пожалел, что должен был вытащить этот фрагмент астер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высотой в два человека, и теперь она находится на складе Темного линкора, который ест пыль, которая является ценной, насколько это ценится, а не Zhenjin драго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нка Ваканды из того редкого металла, который содержится в результатах исследований, то это не его дело, это собственные способности людей, не нужно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на этот раз это был не Су Руй, но Т'Чалла лично нашел его, а затем долго разговаривал с целью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е стороны, наконец, пришли к соглашению, и Dio использовал технологию манипуляций Монарха на сверхдальнем расстоянии в качестве козыря в обмен на некоторые знания Ваканды в области медицинских технологий и партию портативных сверхзвуковы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ишь первоначальное предварительное сотрудничество, стороне Ваканды понадобилось время, чтобы проверить подлинность и эффективность инопланетной технологии, о которой говорил Dio, а также Dio хотел посидеть и посмотреть, можно ли продать некоторые другие ребристые гаджеты под рукой за хоро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Dio замышляет использовать технологическую мощь Wakanda, чтобы взломать инопланетное оборудование, которое он купил, а затем, когда он вернётся на волнующую планету, он получит производственную базу, чтобы продать его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ва за раз. Это здор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Я хочу это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Я хочу это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Т'Чалла в новом костюме Черной Пантеры отправился в путешествие в Корею, чтобы выследить Улисса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т Ulysses Craw вполне способен, за исключением Дио, он единственный, кто украл из Wakanda Zhenjin и удалось не быть убитым, только и Дио непосредственно искусства высших людей мужественный из дворца "взять" Zhenjin, но и провел в заложники принцесса Су Руй такого рода смелые люди по сравнению, он более LOW, с несколькими людьми, смешанными в Zhenjin поле добычи, участвовать в некоторых стороне материала из, результаты счастливого побега после Zhenjin также полагаются на эти смешанны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трагический, в последний раз я сказал не то прямо пусть Ультрон снимает руку, а затем ждать до прибытия Dio они нашли ловушку, который не заботился о парне, так что он взял на себя малень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его жизнь была спасена, все его имущество осталось позади, особенно чжэньцзинь, которым он обменял свою жизнь, которые все были сохранены в тайне от Dior, и до сих пор находятся в Темном лин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трагично то, что после того, как Ультрон был уничтожен, государство непосредственно заморозило его аккаунт, дав разумную причину, незаконный перевод, сетевая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нужно было, чтобы отправить Улисса Клау из рая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отчаянии он опять за свое старое, грабя выставочный зал, беря там один из вибрирующих золотых медиаторов, а затем готовясь продать его покупателю в Корее через подпольный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Чалла узнает об этом, он немедленно берет своих людей, чтобы убить дурака, опозорившего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у Дио, откуда он так ясно знал, спрашивайте у Су Ру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м даже не нужно активно расследовать, случайный разговор, Су Руи сам, как бамбуковая трубка, чтобы продать все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ор знал, какое высокотехнологичное оборудование Т'Чалла привезла для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бы на этот раз Т'Чалла забрал у своей младшей сестры все оружие и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часто оплакивал Т'Чаллу и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третишь человека с добрым сердцем, ты можешь просто проглотить Ваканд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ость Су Руи была очен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Т'Чалла вернулся со своими людьми, он снова принес плохие новости, и мужчина был пойман и в конце концов убежал во время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олевское Высочество также организовал погоню на скоростной машине по улицам Пусана, Корея, но как раз в тот момент, когда Т'Чалла собирался прикончить парня, жители Пусана с сердцем для зрителей окружили его внутри и снаружи, фотографируя и снимая та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е решил убивать человека на публике, поэтому он не принадлежал им и не мог быть даже привезен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 Руй выдохнул причину и следствие этого инцидента, а также заставил Дио немного удивиться, что ЦРУ Росс на самом деле не получил смертельных травм, поэтому его не вер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в данный момент, Су Руй должен быть там, чтобы показать технологии Wakanda, насколько выше, мы здесь Чжэньцзинь везде! ........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рошей новостью было то, что кусок Чжэньцзиня был украден обратно, так что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 то время как Т'Халла и другие были разочарованы тем, что не смогли убить Улисса Клау на этот раз, человек прибыл на границу Ваканды с телом Улисса Кл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иветствуем здесь посторонних". Вакабе, дислоцированный на границе, пришел с человеком, чтобы пр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утсайдеры"? Нет,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асмешливо засмеялся, затем поднял нижнюю губу, чтобы увидеть, как светятся бледно-голубые люминесцентные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акандан?" Вакаби замер на мгновение, затем нахмурился, они Ваканда едва ли был избитый клан, но внутри губы Отметка не может быть подделана.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й штуки недостаточно, чтобы доказать, кто я такой?" Эрик сказал невозмути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осле того, как дал ему глубокий взгляд, Vaccabi не останавливался на вопросе о личности, но он узнает в любом случае, когда он вернулся и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ышал, ты пытал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ыпустил мешок из рук, и мертвое лицо Улисса Кроу предстало перед всем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Эрика привезли обратно в Ваканду, события, произошедшие здесь, сначала были переданы обратно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идеры основных племен, а также король Т'Халла собрались на встречу, и было только одно содержание, Эрик. Вакандан или нет? Если так, то откуда он взялся? Почему ты так много лет блуждал, прежде ч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Чалла, который уже знал, что делает, решил хранить молчание и продолжал смотреть на кольцо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рика не связали и не выра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те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ю сейчас в твоем дворце, чтобы сказать тебе, что я убил демона, который украл твой Чжэньцзинь и убил твой народ". и твой король беспомощен, чтобы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тут же подошел к нему угрожающе в новостях и прошептал ему: "Мне все равно, если ты не привел Коготь в Возвращайся, и единственная причина, по которой я тебя не убил, это то, что я знаю, кто ты. А теперь скажи мне, чего ты на самом дел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едное требование Эрика всех рассм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плохо для бол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не трать больше времени на этого самозванца." Мать Т'Чаллы, похоже, обнаружила плохое предчувствие и хотела покончить с эти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чем больше ты о чем-то беспокоишься, тем больше эт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омонетчики"? Ты приходишь и громко говоришь им, кто я?" Эрик смотрел на Т'Чаллу кровожадными мерт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нцесса Сурия внезапно шагнула вперед, чтобы успокоиться: "Ты Эрик Стивенс, черный американский шпион, известный как Керманг". Наемник (Убивающий Демона), это твоя исти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это не мое настоящее имя, Ваше Высочество. Давайте познакомим нас с нашим "Вашим Высочеством Королем". Давай, спроси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потеряв веру в слова, несколько раз открывал рот, не имея возможности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нимите его!" Мать Т'Чаллы видела, что все было плохо, и напрямую громко за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почувствовали странную атмосферу, как будто от них что-то скрывалось, поэтому сексуально раздражительный вождь речного племени прямо задал вопрос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джадака, сын принца Нджо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ринца Н'Йобу сразу всех потрясло, а вожди племен были в па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 Переворот Че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 Переворот Че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ер мой отец, я нашла отпечатки леопардовой лапы на его груди! Ты не сын какого-нибудь царя, ты сын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порили, Вакаби, который молча стоял рядом, шагнул вперед и сказал: "Я боюсь, что о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ось специальное кольцо, привязанное к золотой цепочке, и если присмотреться, то они увидят, что оно точно такое же, как и на руке Т'Х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инц Нджоб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различных племен, узнав кольцо, были уверены, что это то самое королевское кольцо, которое было на руке принца Ньоба, пропавшего брата бывш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взглянув на толпу, Эрик сказал вслух: "Теперь я буду осуществлять свои права как потомок королевской семьи! Вызов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ещай ему, Т'Чалла!" Мать Т'Чаллы потянула Т'Чаллу в очень взволнован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потомок принца Нджоба, он имеет это право." Вождь пограничного племени, однако, колебался, чтобы возразить, эти правила, оставленные предками, определили выбор Пантеры из поколения в поколение. Как ты можешь так легко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снова спорила об этом, Т'Чалла, который сидел на троне и играл с кольцом, наконец-то дал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принять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только верхняя латунь основных племен смотрит, был запущен новый виток вызова Черной Пан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колько часов спустя, принцесса Су Руи, которая все еще имела слезы на лице, непосредственно нашел Ди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йти со мной, будет слишком поздно, если ты это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черт возь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инцесса Сурия выглядела очень грустной и сказала: "Т'Чалла был... был убит. Скоро будет коронован новый король, и мы должны убраться отсюда, пока он не успел забрать Сердечный Трость, или ты будешь... Вс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Чалл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посмотрел в недоверие, только недавно у него была коронация, а затем он был убит кем-то еще, даже не несколькими днями позж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ет времени, давайте поговорим по ходу дела". Тогда Дио вышел и сказал, не ожидая, что драма борьбы Черной Пантеры произойдет так быстро, но если... Без особого удивления, Т'Чалла все еще должен быть спасен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как с хребтом, даже Стив согласился с его нынешней позици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х группа сразу же бросилась с Су Руи, матерью Су Руи и другом детства Т'Ч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рик получал власть Черной Пантеры и больше ни о чем не мог заботиться, все племена и стражи находились в состоянии паники и растерянности, что давало Диору и остальным прекрасную возможност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того, как весь экипаж успешно поднялся на борт темного военного корабля и незаметно улетел из дворца, Су Руи и остальные были освобождены, а затем полностью застряли в В горе. Fiction Wa 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цессе, Дио и другие узнали,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ничего не изменилось, Т'Чалла все еще не побил сына своего дяди после того, как потерял силу Черной Пантеры, и в итоге был избит и сброшен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Dio на самом деле хотел плюнуть на злодеев, почему они должны были открыться и притворяться B, когда дело доходило до критического момента, или почему они выбрали какой-то странный способ убить кого-то, когда они могли просто вытереть шею и покончить с этим, а затем дать главному герою шанс умереть, создавая сцену для финальной backstabbing.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ски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те соболезнования, каковы ваши планы?" Стив взял на себя инициативу, чтобы подойти и утешить его после того, как плач немного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были друзьями Т'Чаллы, и теперь, когда Т'Чалла был убит плохими парнями, я хочу, чтобы вы помогли отомстить за его смерть"! Мать Т'Чаллы первой взяла себя в руки, ее глаза были наполнены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и Наджиа тоже посмотрели, не то, чтобы они не знали, насколько сильна эта просьба, но если бы их убили на такой честной и квадратной дуэли, то никто из других племен никогда бы им не помог и не узнал бы этого убийцу, как царя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 тот момент, когда Т'Чалла была сброшена со скалы, они, женщины, которые окружали Т'Чаллу, были полностью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у Руй не приехал бы в Дио и другие, потому что все они знали, что племена теперь невероятны, и только эти хорошие друзья, которых Чарья привезла с собой перед смертью, помогли бы им по причине их прошл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мать Т'Чаллы не была подавлена гневом, они бы потеряли свой шанс полностью перевернуть столы, если бы сбежал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был хорошим человеком, и я хотел отомстить за него, но, по вашим словам, парень, который убил Т'Чаллу. Законный король Ваканды может переместить любого. Это значит, что мы будем сражаться со всей Вакандой, что не заставит нас отступить, но будет много смертей. Чувак, вы, ребята... Ты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увидел, что Дио не издал ни звука, поэтому он взялся за т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которые не думали об этом так много молчаливые на минуту, они очень хотели отомстить за T'Challa, но другие Ваканданы были невиновны, и как только они решили отомстить, это будет означать, что они станут врагами со всеми Ваканданами, и сколько людей умрут, когд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убивать под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ио наконец-то заговорил: "На самом деле, этот вопрос довольно ответственный, это прос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смотрят на него, он перестал продавать себя в короткие сроки: "Для того, чтобы убить этого парня, самое главное быть учителем, как и Он воспользовался дуэлью, чтобы честно и справедливо убить Т'Халлу, и вместо того, чтобы отомстить, вы узнаете его королевство. То же самое, если мы найдем это оправдание, все проблем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Чалла мёртв, и все остальные, кто был достоин испытания на трон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се еще я! Я также потомок королевской семьи, и у меня есть право быть прете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й стер слезы с углов своих глаз и решительно встал, он хотел отомстить за смерть брата и забрать вс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мог не взглянуть на нее с благодарностью: "Смелый, просто немного глупый, чтобы признать разницу в силе между двумя сторонами". Соперник, которого твой брат не может победить, а ты готов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о я уверен, что у тебя есть способ сказать это!" Теперь Су Руи снова не бы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ошеломлен: "Хорошо, смелость! Если позже мы узнаем, что твой брат действительно мертв, я отдам его тебе и прослежу, чтобы собаке парня снесли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3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мой брат не умер? Правда?" Сури услышал значение слов Дио и внезапно ста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говорил, это ты сказал, что Т'Чаллу сбросили с обрыва живьем, хотя шансы немного малы, но прежде чем увидеть тело собственными глазами... Неужели теперь нет необходимости отказываться о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ио заставили Су Руй некоторых людей не знать, что за выражение, но неоспоримо, что в их сердцах снова появилась эта легк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тив ворчал и смотрел на него, не заставит ли это их пережить еще один отчаянный удар, если они найдут тело Т'Чалл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что я делаю, вам позволено умереть в самолете и замерзнуть на десятилетия, но вам не позволено позволять людям иметь жизнь и главного героя?" Дио нахмури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ян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ива был язык, но это было правдой, на самом деле, он бы умер десятки лет назад без чуда, где бы он был сейчас, так что чудо было нечто, чего можно было бы ждат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давно хотел задать тебе вопрос, почему ты вообще не решил выпрыгнуть из самолета? Пришлось ос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официальная слюна - самая смертоносная, а Стюарт на него обиделся, и так это устроили гребаные писатели, что я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асть печали была облегчена шумом, а затем темный корабль сумел упасть на дно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пад наверху упал прямо вниз и вымыл внизу не слишком маленький бассейн, а затем к востоку была река, которая вела к заснеженным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глубокого бассейна воды в качестве буфера, T'Challa упал бы с такого высокого места, только чтобы закончить в целлюлоз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эта подушка была на месте, обычному человеку пришлось бы зайт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T'Challa, который тренировался в течение многих лет и взял траву в форме сердца, чтобы укрепить свое тело, он может быть в состоянии дышать своим последним, даже если он был временно лишен своей силы Черной Пантеры во время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он сразу же воспользовался поисковым устройством на Темном Броненосе, чтобы начать поиск местонахождения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водный пру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Су Руй сначала потерялась, а потом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ни одно из тел Т'Чаллы не было найдено здесь, означал, что подозрения Дио могут быть правдой, ее брат еще н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зятия трупа диким животным, то, вероятно, это было прямо и избирательно проигнорировано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ив, который высадился с корабля, чтобы искать снаружи, вернулся: "Я нашел следы снаружи, выходя в направлении реки, смотрите! Глубиной следа должен быть взрослый человек, тянущий телегу с б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Чалла! Должно быть, кто-то пришел сюда и спас его!" Мать Т'Чаллы была так же удивлена, как если бы она ухватилась за последнюю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мный военный корабль немедленно взлетел и погнался за ним по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замет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емя Джаб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Это Т'Ч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корабля, взглянув на костюм и подшипник, мать Т'Чаллы сразу узнала этого мужчину, а затем обратила все свое внимание на мужчину, которого он нес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м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из племени джабари уже вытащил оружие и был готов к бою, но, взглянув на несколько человек в Сури, увидел, что он тянет за собой. После того, как Т'Чалла переехал, он осторожно сказал: "Я, спас его и вернул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оин племени Джабари". Мать Т'Чаллы тут же вырвала из руки веревку чего-то неизвестного из неизвестного материала и передала ее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сразу же с радостью улыбнулся и взял его, а затем помахал рукой, чтобы показать, что они могут забрать человека, прежде чем остальные унесли вниз Чарру, которая только дышала, и уехал в повозке 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его нужно немедленно лечить, отвезите его в мою лабораторию, где я смогу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состояния Т'Чаллы Сури сказал очень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лаборатория"? Ты уверен, что сможешь вернуться? И я вижу, что в нем осталось не так много жизненного магнетизма, как свеча, которая вот-вот за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так уж и волновался, но ему даже не нужно было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видел, как мать Т'Чаллы снова начала проливать слезы, выглядя так, как будто она была на грани остро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делайте что-нибудь быстро, чтобы спасти его." Дио немного немой, где же трава в форме сердца? Не вынимай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ы можем сделать, если не можем вернуть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жешь получить ту же силу Черной Пантеры, что и ты?" К сожалению, у Дио не было выбора, кроме как дать тонко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в форм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скольких людей в Су Руи на мгновение загорелись, а затем снова пригл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авами в форме сердца следят в задней части дворца, а у нас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помнил внимательно, но в конце концов наше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сли их не существовало, группа Сури собиралась просить племя джабари избавиться от Эрика, а трава в форме сердца была разменной монетой, которую они принес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бъект их помощи изменился, поэтому, естественно, они не могут добровольно раскрыть секрет Черной Пантеры посторонним, а тем более использовать его как разменную монету для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ундаменталь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что ситуация была срочной и поэтому мне это не приходи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этом и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знав, что на них вообще нет травы в форме сердца, Дио беспомощно сказал: "Приве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так далеко, он не смог увиде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ива и других, они не спешили с самого начала, как если бы Т'Чалла не мог умереть, если бы он был там,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будто он сам сказ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 этим парнем все, кто еще дышит, будут живы и бьются в мгновение ока." Стив видел, как им было грустно, поэтому он должен был сказ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и остальные были уже в состоянии шестерки и семерки, а теперь услышать, как Стив говорит об этом, было похоже на захват последней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емный линкор, Дио сначала вытащил карманную улитку и положил ее на тело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символизирующий силу жизни, начал интегрироваться в тело Т'Чаллы, поддерживая его "сломанную свечу" от перего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итуация Т'Чаллы была настолько плоха, что он едва мог держаться только за эти жизненные энергии, и в процессе интеграции жизненных энергий в его тело, Дио также открыл для себя ещ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в теле Т'Чаллы все еще скрывалась слабая черно-фиолетовая сила, пожирающая жизненную энергию, которая исце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ничего другого, это была бы так называемая Сила Черной Панте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 Возвращение фавора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4 - Возвращение фавора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ио вообще не мог понять эту необъяснимую траву в форм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называете это, когда вы разминаете его и пьете его, чтобы иметь почти такой же эффект, как сыворотка супер-солдата, а затем вы пьете еще один травяной сок, чтобы идеально подави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ов принцип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нимал этого, но как только жизненная энергия была введена в T'Challa, как только он умирал, слабая пурпурно-черная энергия стала немного более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пыт" сразу же заменил его, и большое количество жизненной энергии стало поступать в тело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называемая Сила Черной Пантеры начала полагаться на поглощение жизненной энергии, чтобы укрепить себя, а затем подпитывать ее обратно в Чару, чтобы исцел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ио был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знали, что происходит, но видели то же самое, но на руках Дио зажглось более ослепительное золотистое сияние, и тогда Т'Халла, которому оставалось только дышать, стал быстро превращаться из бледно-голубого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пец, видя это, может сказать, что это и есть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войным исцелением жизненной энергии и этой силы Пантеры, раны на теле Т'Чаллы свернулись почти так быстро, как невооруженным глазом было видно, и его сердце б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Дион ущипнул время, чтобы влить еще одну волну жизненной энергии в "маленькую сильную", чтобы она могла продолжать расщепляться (речной краб) и расколоть карманную улитку, а затем быстро убрал [Золотой опыт], так сказать, не потратив ни секунд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очти израсходовал около 200 000 волн энергии, и не осмелился бы быть таким экстравагантным, если бы не тот факт, что он охотился за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обманул труп, Т'Чалла внезапно открыл глаза и сделал большой глоток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у Руй сразу же окружили его волнением, их глаза были наполнены слезами радости, они были так близки к тому, чтобы полностью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ив и остальные выглядели так, как будто ничего не видели, и не волновались на протяжении всего этого времени, заставляя самого Дио почувствовать, что этот костюм Б был немного неполным и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уженный Т'Чалла посмотрел вокруг него и улыбнулся трем самым важным женщинам в его жизни, а также улыбнулся граб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в том, что случилось после того, как его сбросили с обрыва, но это, должно быть, был не сон, он снова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Благос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ри сразу же рассказал ему все о том, что случилось после того, как его сбросили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удивился, узнав, что Эрик был признан новым королем, а также получил власть Черн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выглядел немного сложнее после того, как услышал, что это Дио сбежал с ними, нашел его и вернул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что это уже во второй раз, в первый раз он был полон решимости умереть, но был мягко отпущен, и на этот раз даже спас его от ситуации, близкой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можно мне сначал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ачал с серьезной благодарности, а потом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я не г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ла там точно не было, а если и было, то не было, но Сури, покидая дворец, заглянула к черной пантере, которую она сделала для Т'Халлы. Боевой пиджак вышел.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Чалла, который был на ожерелье зуба леопарда, снова был поло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основное тело снова вернулось, и на лицах немногих людей в Сури больше не было тревож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собираюсь вернуть свой трон, и хотя это слишком много, я хочу попросить вас, ребята, помочь мне". Я ничего тебе не обещаю, пока я снова не открою глаза, ты будешь друзьями моего Т'Чаллы, правда? Друг мой, как бы я ни был, ты можешь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сказал с искренним и серьезным лицом, когда смотрел на Дио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верен, что во дворце все еще будут некоторые из его преданных, которые решат отступить, пока новость о том, что он еще жив, возвращается к нему, контраст в силе все же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озлагал свои надежды на Дио и других, полагая, что до тех пор, пока они готовы ему помочь, он сможет успешно вернуть себе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только что сказал, было не просто имперским уловкой, сыгранным на текущей ситуации, а настоящ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Дио и другие не помогли, он бы все равно признал эт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ив первым пошутил: "Подружиться с королем - это действительно хороший опыт, и я бы не хотел, чтобы Ваканда оказалась убийцей! рук, это было бы катастрофой дл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был сторонником и супер-фанатом насоса Стива, так что, естественно, его мнение не имело значения, но Скотт был полон решимости вернуться домой, но находился в постоянном замешательстве из-за страха попасть в неприятност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н тихо покинул Ваканду после того, как узнал, что ордер был отменен, предположительно, для того, чтобы вернуться домой, где он был достаточно уединен, чтобы, как правило, не было никакой опасности, если только Ник Фьюри или Наташа не пре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их всех возглавлял Дио, в том числе и Квик Сильвер, который не хотел в этом при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кор Dark Battlehip такое великолепное оружие, что даже уровень технологии Wakanda практически не имеет к нему никакого отношения, может рассчитывать только на количество твердой стопки, за исключением того, что выбор делать это, когда трава на кладбище около двух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глаза смотрели на него, Dio беспомощно посмотрел на T'Challa: "На этот раз воспримите это как ответную услугу, и больше никогда не упоминайте об этом!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могли понять, но Т'Чалла и Сурю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на мгновение, Т'Чалла улыбнулся ему: "В тот раз это был действительно ты, ты наконец-то призн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Руи также сузил глаза, не зная, что происходит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ставил тебя потерять не только трон, но и себя теперь, в чем бояться признаваться." Дио сказал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Халла, который был ранен в сердце, чувствовал себя так, как будто ему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обедил, и прошлое забыто". Т'Чалла ничего не собирался с этим делать, но было хорошо убрать это с дорог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и другие ничего не знали о старых временах и выглядели растерянными, но, по-видимому, те немногие, кто знал, не были заинтересованы в том, чтобы помочь им с их на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не было чем-то гламурным для Дио, Т'Чаллы или Сур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обсуждения вопроса, группа собиралась поесть что-нибудь и отдохнуть на ночь, а завтра пойти и свести счеты с Э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лана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росто выровнять состав Тянь Ху, зачем нуже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Чаллой, бывшим королем, на фото, они смогут нанести удар, не спровоцировав ответную реакцию со стороны Ваканд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 что нужно было обратить внимание, это попытаться не убить слишком много людей, что было просьбой Т'Чаллы, и если это было плохо, то забудь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новные племена тоже играли по правил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овый король Эрик, только что вступивший в должность, не мог дождаться нападени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 после ящика с оружием перевозился на самолетах, и основные соплеменники были готовы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ет сдержанной жизни в прошлом уже давно породили ряд радикалов в этой миролюбивой стране, среди которых приграничное племя вакаби, лучший друг детства Т'Чаллы, который упал на сторону Эрика, потому что был разочарован в консерватизме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сегда оказывал помощь в критические моменты, где бы Эрик так легко получил трон, и даже тогда на границе, когда, как говорят, убивать, не было бы никого, кто бы привлек его к ответственности за то, что он сделал в отношении подозреваемого убийцы из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по плану". Вакаби подошел к Эрику, чтобы отчитаться перед ним, которого никто не сопровождал из основных племен, кроме его охранников. Очевидно, Вакаби завоевал доверие Эрика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пионов проинформировали?" Эрик спроси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заранее знал, что Ваканда - очень могущественная страна, только когда он занял трон, он понял, насколько могущественна Ваканд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колько лет назад партии за партиями шпионов, рассылаемых, проникали в крупные державы, и если бы не тот факт, что последующие поколения Черных Пантер выступали за сдержанный мир, то, возможно, Третья мировая война уже началась бы с народом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се это упреждающее планирование было использовано, чтобы помочь Эрику вести войну за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сть некоторые шпионы, которые возражали против новых миссий, которые мы дали. Но шпионские группы в Лондоне, Нью-Йорке и Гонконге вс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рик слегка кивнул: "Тогда мы сначала атакуем те места, а потом остальные подытожа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супер-оружие, и мир наконец-то поймет нашу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ккаби был не так оптимистичен, как он, но вместо этого сменил тему: "Те мстители, которые сбежали ночью, я всегда думал, что им будет нелегко... Хорошее изб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которые люди продают свою репутацию, они уже давно стали уличными крысами, на которых все кричат на себя, и я не думаю, что они И нервы,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вышли, был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заряженный только что взлетевшим оружием, был сорван с земли и разб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вверх, из ниоткуда появился огромный крестообразный черный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абли мстителей, они вернулись!" Вакаби сказал с тугим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с другой стороны, выглядел очень уродливо, он только что сказал, что эти крысы не осмеливаются показывать свои лица, и его сильно удари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они хотя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еще не все, как раз в тот момент, когда он собирался использовать всю свою воздушную мощь, чтобы убрать эту сторону первым, голос, который он меньше всего ожидал услышать,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Джадака"! Я вернулся! Давайте продолжим этот вызов, который еще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одетый в костюм Чёрной Пантеры, шагнул вперёд навстречу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Ч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антер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немного застигнут врасплох внезапным появлением Т'Чаллы, но он быстро успокоился, сказав: "Вызов и все, что было уже Все кончено, теперь я король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самолеты взлетят и продолжат предыдущ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ься от этого "креста" и Т'Чаллы!" непревзойденная династия Тан (идиома); непревзойденная династи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ледовало приказам вернуться на свои посты, но королевская гвардия во главе с Окое решила повернуться против воды, считая убийцу, подобного Эрику, недостойным быть королем Вак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е стороны были в замешательстве, Эрик в другом костюме Пантеры начал брать на себя королевскую гвардию, а основные соплеменники убивали Т'Чаллу вместе с Вакаб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как будто сторона Т'Чаллы была в абсолютном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оявилось несколько теней, Стив и другие стояли рядом с Т'Чалла один за другим, пока Квик Серебро не принесло последню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еперь гораздо более уравновеш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гораздо больше выходит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жаждущий большого шоу, Quick Silver прохладно пристегнул свои очки и замахнулся в толпу, сбивая с ног воинов различных племен, которые не смогли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Стив не винил Квик Сильвер в том, что на этот раз он бродяга, но, взглянув на Т'Чаллу, он возглавил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хнология Wakanda сильна, она не сравнится с половиной Мстителей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онфигурация может даже обойтись с определенным фиолетовым картофельным спи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поле боя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о, который не показывался, сидел в темном корабле и сбивал все взлетающие само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настолько хороша, что масштабы победы сильно перевесили в пользу Т'Чаллы с самого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бе"! Еще не позд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ажно было иметь группу полезных помощников, Т'Чалла глубоко осознал это, и даже смог найти время, чтобы пообщаться с Wakabi.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туация на поле боя была очень неблагоприятной, Вакаби, который уже был разочарован в T'Challa, не реши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исовал сцимитар, который висел на талии и порезал Т'Чаллу: "Я больше не могу терпеть, когда так происходит с Вакандой, хотя Эрик и не терпит! Господь Минг, но он принесёт перемены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перемены затолкают Ваканду в страну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гневно допросил его, а затем сразился с ним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него здесь, у Квик Сильвера не было возможности поймать его, когда он падал везде, куда б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 использовала свою способность легко отбиваться от волны за волной врагов, и это было после того, как она не хотела никого убивать, чтобы остаться в живых, иначе она могла бы сказать, сколько людей погибло бы от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ив храбро владел своим щитом, чтобы сбить всех на своем пути, а Сэм, который был в небе, обеспечивая огневую поддержку, имел мало шансов что-то изменить, так что он всегда давал прикрыти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заметным все еще должен быть Скотт, этот парень не знает, если он стимулируется чем-то, не говоря ни слова, превратился в супер гиганта, а затем начал пинать Wakanda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ебольшим прорезями и тягой, бесчисленные люди сразу же потеряли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нергетический барьер, сделанный из плаща, был полн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се плохо, Эрик тут же вышел из настроения путаться с этими королевскими гвардейцами, он недооценил Мстителей и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очетание Heart Grass + Panther Suit могло резко увеличить его боевую мощь, но на самом деле, у него не было абсолютного преимущества, о котором можно было бы говорить по сравнению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был готов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Смерть и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Смерть 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жестокого удара и убийства нескольких членов Королевской гвардии, Эрик сразу же заставил остальных отступить, а затем повернулся и побеж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т день станет вершиной его жизни, и каким-то образом это оказалось потеря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Эрик собирался попасть в один из истребителей и подготовиться к отъезду, темный корабль одним выстрелом взорвал его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оторый также почувствовал опасность, прокатился плачевно в сторону, которая избегала быть разделены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ио, который ехал на спине у "Звездного Океана", разыграл тайную атаку, используя способность дублера "Звездного Океана", и чуть не с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убегать, а теперь держи себя в руках, и я думаю, что Т'Чалла пощадит твою жизнь." Дио спрыгнул с лошади и сказал "язык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у которого в одной руке был нож, а в другой - короткое копье, устроил драку, было ясно, что у него не было намерения сдаваться, чтобы спасти свою жизнь, в некотором смысле, он был слишком радикален для T'Challa.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дал тебе такую завораживающую уверенность в себе, или ты думаешь, что избиение Т'Чаллы на дуэли означает, что ты настолько хорош? "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осил [Смертельный взгляд] слегка, особенно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не было ножа, ему, возможно, пришлось бы немного бороться, но с ножом в руке он даже не смог бы сопротивляться другой стороне, так что за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оторый решил нести воду, устремляется с убийственной п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Швиш! </w:t>
      </w:r>
    </w:p>
    <w:p>
      <w:pPr>
        <w:pStyle w:val="Normal"/>
        <w:bidi w:val="0"/>
        <w:jc w:val="left"/>
        <w:rPr/>
      </w:pPr>
      <w:r>
        <w:rPr/>
      </w:r>
    </w:p>
    <w:p>
      <w:pPr>
        <w:pStyle w:val="Normal"/>
        <w:bidi w:val="0"/>
        <w:jc w:val="left"/>
        <w:rPr/>
      </w:pPr>
      <w:r>
        <w:rPr>
          <w:rFonts w:eastAsia="Consolas" w:cs="Consolas" w:ascii="Consolas" w:hAnsi="Consolas"/>
          <w:b w:val="false"/>
          <w:sz w:val="28"/>
        </w:rPr>
        <w:t xml:space="preserve">Dio просто уклонился в сторону, а затем одним ударом, сделанным в руке Эрика, боевой нож Чжэньцзиня был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ежде чем он успел отреагировать, его отшил Дио на расстоянии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рик быстро встал, видимо, под защитой костюма Черной Пантеры, и удар даже не повред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выглядел шокированным, когда он выбросил в руку полурезанный боевой нож и затянул хватку с коротким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и, что Чжэньцзинь несок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так легко от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е 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знал, что [Death's Gaze] в руке Дио было супер-оружие, которое было идеально сплавлено из сплава Чжэньцзинь и Эйдмана, и так долго Дио не сталкивался ни с чем, что могло бы остановить эт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риллианты, все легко огране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упор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о скрежещу зубами, Эрик снова поспешил, но на этот раз решил уклониться и никогда не прикасаться активно к несколько зловещему н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очень уверен в своих боевых навыках, а с Сердечной травой, усиливающей его физические качества, он чувствовал, что теперь он может бороться с десятью своими прошлыми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 это хорошо, но слепая уверенност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хник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Анубис], который может собрать для себя все самое лучшее из всех миров, - это истинный Неразреш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торопился, и так как он хотел поиграть с ним, то игр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раундов [бог Анубиса], тщательно запомнивший схему своей атаки, взял на себя инициативу взять контроль в свои руки и начал разыгрывать из него всевозмож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ж, который может вышивать на бумаге!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свиш, 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н был на месте, просто разрезал костюм Пантеры Эрика, оставив не слишком глубокую рану на коже, затем сразу же заблокировал контратаку, а затем неделю за неделей вырезал цветы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овый костюм Пантер обладал способностью к автоматическому исцелению, и казалось, что на поверхности он вообще не был поврежден, под костюмом тело Эрика было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раундов, и Эрик даже не смог прикоснуться к рогам Дио, пока он потерял немного крови и почувство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зял "Сердечный Герб", он бы истекал кровью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у сцену, Dio покачал головой и одним ударом срезал короткое копье в руке, затем перевернул его на землю и приставил к шее свой длинный темно-крас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оторый полностью потерял способность сопротивляться, был чрезвычайно сумасшедшим и смиренным глаза, но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разрыв между людьми был намного больше, чем разрыв между человеком и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 не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жимал время на своей стороне, чтобы сбить Эрика, поле боя снаружи тоже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ходя из дома и не пытаясь никого убить, Ванда и другие до сих пор не были чем-то, чему эти обычные воины могли бы сопротивляться, как только бы они 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каби, который не хотел признавать свое поражение, потерпел поражение от Т'Чаллы и был взят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равил, и независимо от того, правильно это или неправильно, победители и проигравшие,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бщую картину, оставшиеся воины племени опустили оружие и ждали приказов Т'Ч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сказано, я скажу это еще раз,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шел Т'Чал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есспорно, убрал свой нож: "Этот твой, тебе решать, хочешь ты его убить или остав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кивнул, затем наклонился вниз и сложным взглядом удалил ожерелье из зубов леопарда с шеи Эрика, что показало, что он теперь до последнего вздоха, и был покрыт кровью, ч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играл,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а мгновение замолчал, а потом сказал: "Может быть, мы все еще сможем теб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 сделает меня благодарной тебе? А потом каждый день сидеть в камере и считать дни до конца жизни? Нет, мне не нужна твоя милость. Не забудь похоронить меня в море, когда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рик закончил говорить, он набросился с последней силой в своем теле на короткое копье, которое разбилось рядом с ним, а затем сделал ход, чтобы ударить ножом T'Challa!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ападай!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Чалла узнал, что он был склонен к смерти, другие так не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д атакой королевской гвардии, вооруженной сверхзвуковыми пушками, Эрик упал прямо в объятия Т'Чаллы с широко раскрытыми глазами в гневе, и полуразбитое копье в его руке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который был королем Ваканды всего один день, в приступе ярости пал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е винил никого, просто держал его тело на руках и закрывал глаза на него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последнюю просьбу Эрика похоронить его тел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икогда не мог понять, почему его отец был вынужден убить своего дядю, но после того, как история повторилась сегодня, он убил своего брата так же, как и его отец, хотя сам он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ый, грустный,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эмоции отступили, все, что осталось, это решимост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Эрик, и Вакаби были слишком радикальны для его же блага, он пришел к собственному выводу после все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когда Ваканде нужно было что-то менять, и она больше не могла принимать чью-либо сторону и сталкиваться со всем миром как с аутсай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что-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 Беспокойство нищих за Императора (Больше за Главную Снеж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7 - Беспокойство нищих за Императора (Больше за голову Сн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Эрик мертв, Т'Чалла вернулся живым, и было публично объявлено, что основные племена не будут привлечены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о, что осталось сказать об этом, успех или провал -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ила слабы перед лицом абсолютной силы, и если новый белый человек не придет в Ваканду, чтобы стать королем, трудно поднять решимость Ваканданов спуститься вниз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правданно", Т'Чалла вернулся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ртвого королевского потомка, то Эрик был мгновенно и очень по-настоящему избирательно забыт всеми зн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т факт, что Эрик сжег всю траву в форме сердца в одном костре, принес в страну слой мрака, и не было никакой уверенности в том, что следующий король все еще сможет успокоить сцену без власти Черной Пантеры, но это время все еще было слишком далеко, и можно было сделать только один шаг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горькие или те, кто скрывается в странах шпионов, некоторое время, чтобы начать мировую войну, некоторое время, чтобы не воевать, почти заставил их нервный срыв, даже если сухой (речной краб) их линия владения большим сердцем является основным условием также не может выдержать такой бросок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м результатом стало облегчение, не у всех были амбиции Эрика, и если все сводилось к настоящей борьбе, то шпионы были первыми опухолями, которые были очищены главны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сколько дней на то, чтобы разобраться с изменениями этих дней, Т'Чалла использовал некоторые из своих ресурсов и связей, чтобы созвать речь глобального характера в Соединенных Штатах, пригласив представителей различны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 выступления страны бросили им вызов, они задавались вопросом, чем отсталая африканская крестьянская нация может подел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его встретил Т'Чалла, который поднял улыбку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видеоклип продолжительностью менее десяти минут раскрывает вершину айсберга супердержавы Ваканды, при этом полностью шокируя делегатов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оединенные Штаты, которые всегда были лидером, просто опускаю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они всегда считали по ту сторону океана, что "развивающиеся страны" представляют наибольшую угрозу для противника, но не ожидали, что далеко от бедных и отсталых мест в Африке на самом деле находится научно-технологическое богатство, не уступающее сверхдержавной стране с низким рейтингом в области науки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встреча Wakanda и выявила вершину айсберга только своими силами, но и сразу же привлекла к себе большое внимание стран, а также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после встречи, современный истребитель-невидимка, не менее продвинутый, чем Quin, приземлился прямо на улице, чтобы забрать T'Challa и другие в достойной манере, в то время как представители старых Соединенных Штатов не получили никаких новостей вообще, что, несомненно, сделало выражения на их лицах немного тяжелее, и последний клочок сомнения в сердцах представителей различных стран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страны выразили свою добрую волю Wakanda, надеясь присоединиться к этому мероприятию по научному и информационному обмену, проводимому Wakanda.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кончательному результату, этот поступок Т'Чаллы, показавшего свое запястье миру, дал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озрения, теории заговора и все такое не должно иметь существен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канда, так как он решил пойти из-за занавеса на фронт, то приходится терпеть относительные неприятности, отношения между странами всегда интересы высшего, и хрупкие, как лист бумаги, сегодня я даю вам десятки миллионов припасов, без сомнения, завтра вы будете использовать эти припасы, чтобы ударить меня, это все очень обы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считается, что Ваканда горит, в эти дни почти сразу же, как только Вы включаете новостные телеканалы, Вы можете услышать о Вак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демонстрации Вакандой своей силы, это во многом было связано с тем, что этот вопрос был таким странным. Роман Ва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тсталая страна в Африке станет сверхдерж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л бы невероятно удивлен, и я не думаю, что жара исчезнет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 ... ... ... ... ... ... ... ... ... ... ... ... ... ... ... ... ... ... ... ... ... ... ... ... ... ... ... ... ... ... ... ... ... ... ... ... ... ... ... ... ... ... ... ... ... ... ... ... ... ... ... ... ... ... ... ... ... ... ... ... ...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бираешься вернуться вот так? Очевидный разыскиваемый вне игры, но я гарантирую, что ты будешь в поле зрения этих людей, как только ты по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линкоре" Дио не был удивлен мыслями Скотта, но плюсы и минусы этого все-таки были в том, что он чувствовал необходимость приказать, в конце концов, его не затащили на корабль воров совершенно добровольно, и пребывание в Ваканде в течение столь долгого времени уже давно стало слишком тяжелым испыта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котт не был хорошим мужем, но он хотел им быть, и пытался быть хорош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Т'Чалла приехал в Америку на эту встречу, и его предложением было вернуться вместе, чтобы посмотреть, что происходит, вот почему Дио и другие последовали за Т'Чалла обратно в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когда он не мог устоять, Скотт подошел к Дио и предложил ему вернуться и повидаться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ни все равно не смогут меня поймать, даже если я буду видеться с Кейси раз в месяц." Скотт сказал с решительным взглядо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алел о поездке в Германию, чтобы помочь, и он не заботился о том, чтобы его снова разыскивали, он заботился только о своей дочери, ну, Надежда, вероятно, засчитывается как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этого трюка он раньше виделся с Кейси максимум раз в месяц, но теперь его даже не заставили отказаться от пользы видеться с дочерью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очень понимал его чувства, но не хотел больше держать его под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раны сделали шаг назад от его сумасшедших действий, не означает, что все кончено, и это не означает, что страны полностью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используют эту возможность, никто из людей Скотта больше не будет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вийские соглашения не были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я тебе скажу, я пройдусь с тобой, подтвержу опасность, и если ничего серьезного не пойдет не так, пусть Т'Чалла отныне периодически кого-нибудь посылает". Отвезти тебя обратно в Штаты, а потом ты сможешь спокойно навестить свою дочь". Если подумать, Дио озвучил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неприятностей". Скотт был немного менее чем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счастлив: "В чем проблема, ты помог этому парню Т'Чалла вернуть трон, что плохого в том, чтобы он организовал для тебя специальный самолет. Кстати, я не думаю, что у тебя много денег под рукой, пойдем со мной попозже, чтобы собрать немного средств на мероприятие и купить подарки для твоей дочери, не может быть. Ид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котт был немного соблазнен, и у него действительно не было денег, но он просто чувствовал, что это всегда было немного шант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сразу закатил глаза, он бы не поддержал это, если бы это был кто-то другой, но для борьбы окоп в грязи, как T'Challa, люди будут заботиться о сто восемьдесят долларов карма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гражденные нищим, это почти шедевр, но слепые, чтобы люди беспокоились о 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Это не чей-либо патент, чтобы быть способным к сок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Это не чей-либо патент, чтобы быть способным к ус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Dior однажды прочитал историю о фермере, работающем в полях, всегда думая, как было бы здорово, если бы я был императором, и как я должен быть в состоянии съесть две булочки на пару каждый день, если бы я был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идение ограничивает воображение фермера в том, чтобы прийти к такому "самоправед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есть люди, которые говорят, что деньги не означают всего, а быть богатым не обязательно означает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в то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ения богатых, которых они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оходят до определенной точки, где это всего лишь кучка чисел, и не похоже, что Тони делал это раз или два, чтобы посмотреть на кого-то, кому не нравится то, что он видит, и просто выкупить его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о может не принести ему никакой прибыли, зачем нужна была прибыль? Что за страх потеря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чтобы быть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люди притворяются 13-летними, но у них просто есть капитал, и их не волнуют ни деньги, ни то, что кто-то говорит, потому что покупка компании в глазах такого богатого парня, как Тони, не слишком отличается от покупки мороженого на обочине дороги для обыч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о все увидел, так что он совсем не стеснялся и отвез Скотта прямо в T'Challa, чтобы рассказать ему об этом, а затем сел и подождал, пока деньги д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не думал, что есть что-то плохое в необычном подходе Дио, или что это заставляет его чувствовать себя более комфортно, чтобы углубить их отношения должны быть вы просите меня об услуге, и я попрошу вас об услуге, с тем чтобы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и помогли вернуть этот трон, а это даже не возвращает услугу за столь баналь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Чалла даже не захотел думать о его реализации, но и взял открытку Скотту, который сначала перевел десять миллионов долларов, сказал, что это подарок на встречу его молодой племяннице, пусть он поможет "от имени покупки", не стесняйтесь тратить, тратьте все это, а затем попросите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Скотт был немного смущен, Т'Чалла хотел бы сначала перевести несколько сотен миллионов долларов США, и какую крупную сделку можно было бы решить с помощью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из-за того, что он не хотел, чтобы эта взаимная дружба стала кислой, он установил такую невообразим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котт просто слепо беспокоится, что такое богатый "шар",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Dio случайно помог Скотту Коупу выяснить, насколько богата Ваканда на самом деле, Скотт, наконец, увидел свет и счастлив, что он обнимает золотое бедро, в противном случае, почему так много людей кричат, чтобы подружиться с грязью, ничего больш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тпустите сдержанную и громкую покупку Скотта, покупая почти все, что он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мог бы понять это желание загладить свою вину перед дочерью, но какого черта ты исследуешь свадебны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 этот момент ты купишь все вещи для свадьбы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больш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презренных неоднократных попыток Dio остановить его Скотт неохотно отказался от глупой идеи приобрести все, что нужно Кейси, чтобы достичь зрелости в одно мгновение, но игрушки и тому подобное не остались незамеченными, и все вместе они могли почти заполни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ыдно тратить собственные деньги, ты это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подарок для своей дочери Кейси, он, наконец, успокоился, готовый выбрать для своей бывшей жены, чтобы один-два взглянули мимо подарка, а предыдущий потратил больших денег по сравнению с скупостью больше, если бы не Дио посчитал ему два предложения, то он мог бы последовать за ценой в сто долларов, чтобы выбра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Дио слишком много говорил, в конце концов, это было не больше тысячи, но, по крайней мере, это не было так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знаю, получил ли он это, вспомнив Хоуп, которую он давно не видел, и своего сварливого "тестя", он потратил кучу денег на приобретение подарков, чтобы отправить их после того, как увидел свою дочь, в конце концов, без отца и дочери он не был бы там, где он сейчас, хотя сейчас у него дела иду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использовал сокращающиеся дротики, чтобы сделать комнату, полную подарков, меньше, и положил их в сумку С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еще не совсем Рождество, Скотт, который любил свою дочь, все равно реши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озникла проблема прокрасться внутрь, что вовсе не было проблемой для Скотта, который был вольен сжиматься все меньше и больше, и который также знал, что Dio Способность к трансформации одной рукой была бы легкой, так что не волнуйтесь. Книги для прослушивания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подъехала к дому его бывшей жены, Скотт переоделся в муравьиный костюм и сказал: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что он превратился в муравья и выпрыгну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сделать два шага, его постучали по плечу, что напугало его, думая, что он наткнется на насекомое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глядываясь назад, его глаза выск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торопишься,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сж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посмотрел на Дио, который был примерно с одной стороны его размера, и тут же растерялся и начал сомневаться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задавался вопросом, не работает ли костюм Муравьиного Человека, он поспешил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уета, не смотри, только чтобы поменьше стало?" Дио так сказал, но его сердце было удовлетворено его удивле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осишь костюм муравьиного мужика?" Скотт в страхе спросил, он был уверен, что Дио все еще носит ту же нормальную одежду, что и раньше, это самый новый тип муравьев. Мужской костюм? Но это не так, и с головой Дио и всем разобл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тановиться все больше и меньше не является эксклюзивной особенностью костюма муравьиного человека". Дио сказал многозначительно, потом похлопал его по плеч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был в шоке, он очень хотел задавать вопросы, но мысль о встрече с дочерью вскоре заставила его немедленно подавить свои сомнения и подготовиться задавать вопросы,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Dio смог стать меньше, на самом деле не имела ничего общего ни с наукой, ни с функцией дво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тело: Маленькая стопа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двойник с особ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щность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тело свободно убирается, мишени, разрезанные ногтем указательного пальца, становятся меньше и игнорируют дальность удара, сокращаясь бесконечно, как бы далеко ни убегал противник, а физические качества (сила, скорость и т.д.) уменьшаются в тандеме с ус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D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 </w:t>
      </w:r>
    </w:p>
    <w:p>
      <w:pPr>
        <w:pStyle w:val="Normal"/>
        <w:bidi w:val="0"/>
        <w:jc w:val="left"/>
        <w:rPr/>
      </w:pPr>
      <w:r>
        <w:rPr/>
      </w:r>
    </w:p>
    <w:p>
      <w:pPr>
        <w:pStyle w:val="Normal"/>
        <w:bidi w:val="0"/>
        <w:jc w:val="left"/>
        <w:rPr/>
      </w:pPr>
      <w:r>
        <w:rPr>
          <w:rFonts w:eastAsia="Consolas" w:cs="Consolas" w:ascii="Consolas" w:hAnsi="Consolas"/>
          <w:b w:val="false"/>
          <w:sz w:val="28"/>
        </w:rPr>
        <w:t xml:space="preserve">Диапазо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D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В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не имеет никакого отношения к трем дюймам.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сегда находил двойника, чтобы быть довольно куриным, и хотя это, казалось, пугает Скотта, так как его размер сократился, его сила и так далее все уменьшается в той же пропорции, так что он просто выглядел блефующим, гораздо менее полезным, чем костюм мурав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ятно время от времени испытывать "лилипутовское" чувство, просто как времяпрепрово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 Ярост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 Ярост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й, Арахис, моя мила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не дай маме теб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котт и его дочь проявляют там свою любовь, Дио остался на некоторое время чувствовать себя немного скучно, поэтому он не спал и бродил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время от времени было весело испытывать эту перспективу, она была очень осве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Dio посмотрел вверх, чтобы увидеть черный объект в форме пуговицы, прикрепленный к нижней части шкафа рядом с кроватью принцессы с включенн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лько огромной, что поначалу он не мог на нее отреагировать из-за того, что все казалось таки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зглянул на нее поближе и сравнил с тем, что он видел в своем сознании с другой точки зрения, он сразу же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йный жучок, обычно используемый как ФБР, так и Ц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ребята были готовы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не не хотелось прерывать теплую и пушистую драму между тобой и твоим отцом и дочерью, Скоттом,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возвращение к прежним размерам напугало их и как отца, и как дочь, но Кейси, обладая большим сердцем, не похожим на его возраст, просто любопытно посмотрел на дядю, который появился во многом так же, как и его отец, и не кричал и н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котт выглядел раздраженным и сказал: "Сколько времени прошло с тех пор, как это не было посещением тюрьмы? Десять минут или двадцать? Я собираюсь провести немного больше времени с моим маленьким арахисом, так что если тебе что-нибудь понадоби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важно, надеюсь, ты сможешь спокойно сбежать из сети, которую ЦРУ заложило позже," Дио сказал, что когда он протянул руку и снял все еще работающий жучок и поместил его в руки ошеломленного Скотта. . </w:t>
      </w:r>
    </w:p>
    <w:p>
      <w:pPr>
        <w:pStyle w:val="Normal"/>
        <w:bidi w:val="0"/>
        <w:jc w:val="left"/>
        <w:rPr/>
      </w:pPr>
      <w:r>
        <w:rPr/>
      </w:r>
    </w:p>
    <w:p>
      <w:pPr>
        <w:pStyle w:val="Normal"/>
        <w:bidi w:val="0"/>
        <w:jc w:val="left"/>
        <w:rPr/>
      </w:pPr>
      <w:r>
        <w:rPr>
          <w:rFonts w:eastAsia="Consolas" w:cs="Consolas" w:ascii="Consolas" w:hAnsi="Consolas"/>
          <w:b w:val="false"/>
          <w:sz w:val="28"/>
        </w:rPr>
        <w:t xml:space="preserve">"ЦРУ,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ты даже не можешь отличить провод от ж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разорвал "пуговицу" на руке сразу и выглядел немного хуже для 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этим ублюдкам подбрасывать что-то подобное в комнату его дочери, когда они тихо отменили орд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олжно быть, съели всю информацию о тебе, зная, что даже если ты прокрадешься домой, они не смогут ее обнаружить, поэтому они сдались здесь". Складывая глаза, чтобы не предупредить змею, а затем тайно делая все эти трюки, ждущие тебя, чтобы прийти на помощь, если ты не веришь мне, ты можешь искать снова. В комнате должно быть нечто большее, чем один жуч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ио, Скотт немного разозлился и сразу же начал обыскив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чь была его антагонисткой, и только мысль о том, что она скажет что-нибудь в комнате, которую слушал кто-то другой, сделала его больным, как 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 был уверен в том, что его положение было раскрыто, он все же решил уничтожить все эти прослушивающие устройства перед тем, как уйти, даже если в этом не было никакого смысла, встать на сторону разгнева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ро он переворачивал целых пять жучков со всей комнаты, и даже камеру-обс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жение в частную жизнь, и в частную жизнь маленькой девочки, полностью разо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я думаю, что сеть ЦРУ была разрушена, если вы не хотите наделать слишком много шума, вам лучше убраться из этого района как можно скорее." Дио ничего не говорил, не то, чтобы он был слишком хладнокровен, но он уже знал уродливое лицо этой группы, двойные стандарты и все, даже самое главное. Даже злобные воины клавиатуры не могли играть с поли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решек, папа уезжает первым, так что веселись с игрушками, которые я тебе купила, и не забудь подарки, которые ты принесла мамочке". Династия Предельного Т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бывшая жена очень много говорила о нем, и он ненавидел полицейского мужа, которого нашел после своей бывшей жены, в глубине души он чувствовал, что им можно доверить никому не рассказывать о его внеш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эта группа людей будет настолько бесстыдной и мерзкой, что дн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пок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папа придет к тебе снова, скоро, папа тебя за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яни з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котта было водянистым, когда он уходил, за исключением того, что была маска, чтобы люди не видели его, но Дио мог чувствова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чем более воспитанным и разумным был Кейси, тем более отвратительным и злобным становилось поведение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образованные панки знают, что несчастье не хуже семьи, но эти ребята даже не соблюдают элементарную моральную дисциплину, подслушивают и шпионят за ребенком, а несовершеннолетняя девочка при этом, любой другой отец был бы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ты можешь пойти первы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Скотта была не такой, как ожидал Дио: "Ты собираешься преподать этим парня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молчал, не говорил, как вулкан, который может извергну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буду тебя останавливать, но ты уверен, что не хочешь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нять это 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хлопал его по плечу и отверну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стоинство быть человеком, отцом, достойным уважения, поэтому больше не было необходимости в глупости, и он не думал, что Скотт, который был крещен в нескольких войнах, не сможет справиться с такой маленькой сценой, и если что-то действительно пошло не так, половина бывших Мстителей прикрывала его спиной, и даже если они были заперты в морской тюрьме на плоту, они смогут вытащить людей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Dio уходит, Скотт находит способ вернуться к своему первоначальному размеру и начинает бежать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ЦРУ, которое уже полагалось на высокие технологии, чтобы зацепиться за него, догнали его, как только поняли, что он начинает подзывать их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некоторые из них гнались за ним в том направлении, откуда уехал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Лэнг"? Пожалуйста, не поймите нас неправильно, мы не причиним вам вреда, мы просто хотим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ЦРУ собрались вокруг с поднятыми пистолетами, каждый из них был одет в специальный тактический очко на лице, оснащенный теми же самыми высокотехнологичными, что и у Сэма, способными захватывать антропоморфов, которые изменились в размера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ть с тобой? Ты подбросил жучок и монитор в комнату моей дочери только для того, чтобы поговорить со мной?" Окруженный, Скотт не имел ни малейшего намека на страх, но вместо этого говорил в необычайно саркаст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редство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рассмеялся от злости: "Ну и что теперь с тобой, когда ты наставил на мен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офицер просто хочет видеть мистера Лэнга, и если мистер Лэнг согласится пойти с нами, мы обещаем никогда не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который собирался умереть от своего бесстыдства, просто потерял всякую мысль о продолжении разговора и исчез из их поля зрени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ть начеку, цель уменьшилась в размерах, переключить орудия сетки и попытаться поймать их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Квант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 Кванто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упица, это все, на что вы способн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жай и за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коттом, который становился все больше и меньше в какой-то момент, поставил шоу, играя на них трюки, поставив по одному агенту ЦРУ, которые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арень наконец-то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ерная решетк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и преподайте урок нашему мистеру Скотту Лэн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ужжащий звук, электромагнитные лазерные излучатели, которые бесшумно вставлялись в окружающую среду, были немедленно активированы, мгновенно образуя голубую сферическую светов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ы ЦРУ, которые видели, как все шло плохо, все успели сбежать до этого, только несколько неудачников, которые были сбиты с ног без сознания, остались внутри, и было очевидно, что их конец уже был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который был вынужден отступить, также было плохое предчувствие в его сознании и сразу же сократился, чтобы выйти, но был наэлектризован обратно с З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тратить свою энергию, мистер Лэнг, это специальное энергетическое магнитное поле, разработанное для борьбы с муравьями, вы никогда не выйдете." Лидер группы сказал со смехом при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в неверии, хотел попасть в муравьиную нору и сбежать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электромагнитные лазерные излучатели образовали полную сферу, и хотя вы не могли видеть, что происходит под землей, Скотт обнаружил это, как только просвер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путь не сработал, поэтому единственное, что нужно было сделать, это попытаться заставить эту штуку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землю, Скотт сразу же начал увеличиваться в размерах, пытаясь пробить себе дорогу через перехват с его массивными раз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бы, непревзойденная синяя решетка была невероятно упругой и запертой на месте, независимо от того, как сильно он становился больше и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менее десяти секунд, прежде чем Скотт вернулся к своим первоначальным размерам в невыносимой боли, а костюм муравейника был даже задымлен чер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лицые ЦРУ наконец-то опустили головы, и эту операцию следовало бы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ничто, кроме воздуха, не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увидел, как Скотт внезапно засмеялся, затем внезапно кренится вперед и исчезает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ЦРУ, которая считала этого парня жалко глупым, не восприняла это всерьез и просто просканировала его своими дете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однако, Скотт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оно опять упасть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о предложено как возможность, в конце концов, пока они могли захватить антропоморфов такими высокотехнологичными средствами, у них не было способности видеть сквозь них, так что если бы Скотт воспользовался возможностью спрятаться под землей, они бы, естественно, не смогли обнар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не будь небрежным". Частицы прыщей, которые несет мишень, никогда не смогут выдержать его долгое время, поэтому мы просто проведем с ним время. Сообщите в штаб, чтобы послали подкрепление, и, кстати, тюлень (речной краб) заблокировать окрестности, убедитесь, что новости не прос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глядело так, будто ситуация зашла в тупик, Старк не смог выбраться, а те, кто находится снаружи, не смогли попасть внутрь, на самом деле ситуация зашла в тупик для Скотта. Крайне плохо!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бы поймать его в ловушку на три дня без еды и воды, он в основном был впустую потрачен впустую, и если бы было безопасно остаться в живых еще на два дня, то поймать его было бы почти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можно было беспокоиться, это то, что это будет долгая ночь, в конце концов, те люди, которые стояли позади Скотта, не были вегетарианцами, и если они чувствовали что-то необычное, то не было никакой информации о том, какие неприятности они могут причин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резвычайно яркий свет засветился вне маски лазерной реш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следующий момент исчезнувший Скотт 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ЦРУ замер на мгновение, но тут же подсознательно подня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 поле зрени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веденная в чувство ревом офицера, поспешно выстрелила, и бесчисленные решетки улетели навстречу Ск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только что вернувшийся с прогулки в квантовое поле, все еще был немного ошеломлен, но ситуация перед ним не дала ему шанса притормозить, поэтому напуганный Скотт немедленно уменьшил масштаб и позволил атаке толпы не успеть, как он мгновенно превратился в гиганта и начал взрывать этих Ц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очень зол, его последнее чувство остановило его от убийства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о был здесь, он, вероятно, не смог бы убить никого из этих парней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конец, прикончил всех, Скотт вернулся к своему нормальному размеру, только для того, чтобы почувствовать каждую клетку в его теле дрожь, и это был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бочный эффект гигантизации, и понятно, что его здоровье не могло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испытывал крайнего гнева, но теперь, когда он почувствовал такое облегчение, он сразу же почувствовал, что ему труд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скрипел зубами и подошел к парню, который вел группу, схватил его за воротник и поднял с земли! сказал: "На этот раз это просто для того, чтобы преподать тебе урок, и если я узнаю, что у тебя еще хватит мужества выстрелить в кого-то из близких мне людей, я клянусь, неважно, насколько сильно ты Кто бы ни стоял позади нег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Финиш не заботился о том, услышала другая сторона ясно или нет, они прихрамывали и готовились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недалеко прозвучала сирена, место было шумным, а потом не уединенным настолько, что кто-то позвонил в полицию, которая так случилось, что в это время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котта изменилось, и он поспешно нажал на кнопку психотерапевта, но она не стала меньше, как бы сильно он ни нажим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роверил свое оборудование, только для того, чтобы обнаружить, что частицы прыщей, которые он вытащил, были израсходованы, и костюм муравьиного человека стал полным шоу-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лыбаться с горечью, готовясь придумать, как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автомобиль подошел к резкой остановке, останавливая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со спасательным актом от урагана? Садись в машину после шоу, это скорость и время страсти". Откройте дверь машины, кто бы это мог быть, если бы не Ди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отт хотел позаботиться о себе сам, Дио решил прийти и посмотреть, что происходит, после того, как легко позаботится о своих преследова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к действию, когда Скотт был в ловушке, но Скотт парень на самом деле предпочитал рисковать сжимать себя до молекулы, чтобы прорваться в квантовое поле один раз, чтобы выбраться из своего сердца в одиночку, было то, чего он не ожидал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не беспокоится о том, что он не вернется, в квантовом поле Скотт является абсолютным героем, бесконечная удача плюс тело т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Скотт, вернувшийся с квантового поля, быстро разобрался с этими Ц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увак, ты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с облегчением вздохнул, когда увидел, что это Дио, а потом брызнул и поспешил к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как Dio и Скотт покинул это место, размытая фигура, которая продолжала переключаться между иллюзией и реальностью вышел из-за дерева, глядя в сторону от направления они остав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 S.H.I.E.E.L.D. становится жертвопри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 S.H.I.E.E.L.D. Становится жертвопри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 тому времени, как Дио и Скотт рассказали им о том, что случилось вчера, Стив и остальные выглядел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первые узнали, что их розыск был отменен, у них появилась надежда, не говоря уже о воссоединении Мстителей, по крайней мере, не замедлить их, и продолжение внутренних распрей будет только проигрыш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тт преподал им всем урок, и страны пошли на компромисс только из-за угрозы темных кораблей, чтобы не спровоцировать этого сумасшедшего Дио сделать что-нибудь "отча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тайне страны уже считали их угрозой номер один и даже начали разрабатывать соответствующее оружие, собирая информаци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ло, что как только они обнаружат свои следы, возникн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тался один, может стать мишенью, и ситуация не обеща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нас есть баннер Wakanda, чтобы привлечь все внимание, иначе могло быт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озможно, что ребята из ЦРУ вчера сделали шаг на Скотте в качестве испытания, чтобы проверить наши границы, не исключая при этом попыток Возможность распада нас изнутри - это то, что они всегда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думал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не сдавался, в них не было лучшего прорыва, чем в Скотте, и его дочь была его нерушимым хреб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ыл пойман одним за эту слабость, остальные могли бы найти всех по пути, и даже угрожать ему, чтобы он что-то сделал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еобходимости сомневаться в такой возможности, у этих ребят никогда не было предела тому, что они могли бы сделать, и причина, по которой они еще не сделали этого, была в том, что они не были уверены, что это заставит их испыт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Дио, это слишком опасно для дочери Скотта, чтобы оставаться там, и так как они могут использовать такие грязные трюки, как эта. Подслушать маленькую девочку, и, может быть, в какой-то момент они выберут погружение, и они смогут найти способ сделать это в любом случае, независимо от исхода. Снять с себя вину, и общественность больше не будет безоговорочно доверять нам в этом свете". Стив с ним очень согласился, и сделал несколько доп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ивный человек уже давно брошен в мусорку с освобождением Соковии и разрывом с 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делать? Приводить людей в Вак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акое-то время молчала, это был паршивый способ не считать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с удовольствием бы оставался с дочерью все время, но если бы ему пришлось это делать из-за того, что он попал в беду из-за чего-то, он бы предпочёл не иметь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ошел Т'Чалла и сказал: "К сожалению, у меня тут еще плохие новости. В связи с давлением, вызванным серией беспорядков, вызванных Соковскими соглашениями, S.H.I.E.L.D., который в одиночку создал Мстителей, был На грани краха, в этой бескровной схватке, S.H.I.E.E.L.D. стал козлом отпущения, подставным лицом, и взял публич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говоря иначе, люди в Международном Совете Безопасности решили, что нынешний S.H.I.E.E.L.D. потерял свою полезность, и я считаю, что Не думаю, что им понравится "настоящий сын", локти которого всегда вывора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Т'Чалла принесла к столу, была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ация посл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глазах тех, кто работает в Международном Совете Безопасности, S.H.I.E.E.L.D. во главе с Ником Фури уже давно отошли от того, как они это установили. Первоначальное намерение организации заключалось в том, чтобы разводить порочную собаку, которая могла бы укусить своих врагов, но они не ожидали, что выпустят неуправляемую лошадь, которая осмелилась бы Дикие волки, которые лают на своих хозяев. Fiction 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адоели инг и янг Ника Фурии, хватит с него всегда говорить за уродов, хватит с него отказа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о этого дошло, но знаки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разные пути не ведут к разным планам, и неизвестно, кто отказался от благородной идеи защиты планеты и охраны всего человечеств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таш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Международного Совета Безопасности не хотели от него избавляться, они просто демобилизовались и захватили большую часть S.H.I.E.L.D., а затем оставили себе часть База перестала предоставлять ресурсы S.H.I.E.E.L.D. и захотела оставить его на своих собственных устройствах. Полагаю, сейчас не лучшее время, но я уже помогал S.H.I.E.E.L.D. в частном порядке с тех пор, как узнал об этих новостях, задерживая Это не должно быть проблемой какое-то время. Кстати, "Старк Индастриз" также делает все возможное, чтобы сохранить существование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писание Т'Чаллы, толпа рыдала и выглядела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амым простым способом завоевания Земли было не применять силу, а просто бросить сладкую и вкусную мясную кость, и тогда человеческий род взорвется, а затем активно пойдет на вымирание через различные внутренни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лет после Нью-Йоркской войны, а некоторые забыли об угрозе со стороны Вселенной и о том, кто герои, чтобы спасти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отрубать себе руки один за другим, я думаю, что они не были достаточно быстрыми,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деюсь, н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посмотрел на Скотта и сказал: "Доктор Хэнк Пим и его дочь, Хоуп Ван Дайн, также стали мишенью после того, как вы были объявлены в розыск. и теперь их местонахождение неизвестно, и они говорят, что многие люди их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Фар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не мог не втянуть свою дочь, а также доктора Хэнка и Хоуп, Скотт буквально взорвался и опустился до последней трубки своей Частицы Пим, эмоционально и иначе, он должен был соверш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Успокойся, даже Т'Чалла не узнал, где они прячутся, где ты их найдешь?" Стив остановил Скотта, который, похоже, потерял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могу найти их, или только я могу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сказал, сделать глубокий вдох и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лышав, насколько он был уверен в себе, Стив не собирался останавливать его снова, он просто говорил: "Тогда мы пойдем с тобой, так что мы не будем давать Кто-то другой может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котт покачал головой: "Хэнк и Хоуп будут очень осторожны в этой ситуации, и только если я буду действовать самостоятельно, я смогу Найдите их как можно быстрее, вы можете все испортить, как только появится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делаю ничего, в чем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то иное, как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рызнул, но должен был признать, что в словах Скотта есть доля правды, только потому, что Хэнк и Хоуп доверяли бы Скотту, не означало, что они доверяли бы кому-то другому, и больше людей было бы легче разобла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 Со временем вс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 Со временем вс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одетый в капюшон, два часа сидел в кафе у дома первоначальной Надежды в ожидании, внутри был немного взволнован, но на поверхности все ещ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Хоуп, должно быть, смогла почувствовать то, что случило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должны быть "глаза", которые она оставила позади, он просто должен был подождать, пока Хоуп не убедится, что с ним безопасно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надцати дозаправок и удержания своего *что-то* до разрыва, он внезапно замерз вместе со своим кофе, за которым последова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наконец-то связ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муравьи ползали по дну чашки, постепенно образуя слово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отт немедленно взял газету, чтобы заблокировать эту сторону аномалии, затем наклонился над столом, не заботясь, слышала ли Хоуп или нет, и прошептал... говорит: "Надежда, это я, Скотт!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муравьи снова выстроились в очередь и образовали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ый магазин... Ван... Номерн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равьи быстро ушли, он тоже немедленно покинул территорию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уп и другие уже изменили свое местоположение, не было никакой информации о том, был ли в этом районе еще человек Ц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очень осторожен, чтобы ни с кем не сблизиться по дороге, направляясь к цветочному магазину возле дома Хоуп, по пути, который он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нимательно осмотрел все близлежащие автомобили и не увидел, что фургон, о котором рассказала ему Надежда, все номера не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чувствовал себя очень тревожно, он вдруг заметил несколько муравьев по его стопам, которые продолжали круж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иш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уп пыталась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яющие глаза, Скотт поворачивается и направляется в бескамерную мертвую зону наблюдения, затем немедленно надевает шлем муравейника и сжимается до того, как кто-нибудь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отт стал меньше, он наконец-то увидел, что о фургоне Хоуп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авда, что это перед цветочны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д шасси греба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не нашел его после всего того, что крутилось в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размеру муравья, Скотт уже не колебался и сразу же побежал в карманный фургон, но прежде чем он увидел, что происходит внутри, дверь была открыта изнутри, и его тут же вырвал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мпактный "игрушечный фургон"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прошло и двух минут, как они ушли, как вокруг цветочного магазина собрались несколько ЦРУ в штатском и начали поиски, но полностью потеряли из виду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уп, Хэнк! Я так рада видеть, что вы, ребят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пытался сопротивляться, когда его затащили в машину, но тут же все, что он мог сделать, это улыбнуться при виде ледяного лица Хоуп.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благодаря тебе, дом и свобода ушли, так что, конечно, ты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улыбнулся очень неловко, а потом объяснил: "Мне жаль Германию, они появились неожиданно и сказали, что капитану нужна помощь". и я не ожидал, что все закончится так плохо, и втянуть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причина, по которой мы все еще здесь, чтобы увидеть тебя, не в том, чтобы услышать твои извинения, а в том, чтобы удостовериться в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чера ходил в середину квантового поля?" Хэнк, ведя машину, спросил с сильн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тт был ошеломлен на мгновение, затем кивнул. "Предельный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сразу же закрыл глаза с Хоупом через зеркало заднего вида, оба смогли увидеть волне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котт внезапно отреагировал: "Откуда вы, ребята, это узнали? Ты подключился к . ...Ц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ппер с гордостью улыбнулся: "Мы прислушались ко всем рискам безопасности, но, конечно, нашли только самый большой риск безопасности в конц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уп подслушивал не ЦРУ, а район его дочери, и даже ЦРУ знало, что нужно быть начеку, так что как они могли не знать, насколько Кейси важен для Скотт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Хоуп знала суть дела и просто охраняла снаружи дома через муравьев с аппаратурой наблюдения, в отличие от ЦРУ, которое зашло так далеко, как это сделало Ц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переезда фургон остановился перед разбитой квартирой в пригороде, а затем Хэнк нажал крас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волшебству, "игрушечный фургон" вернулся к своему первоначальному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исследования доктора Хэнка в квантовой области сделали еще один шаг вперед и больше не ограничивались костюмом муравьи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ио, который изменил свой внешний вид, гуляет по улицам Нью-Йорка в яркой и блестя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Землю можно сказать, что случилис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устроить себе хороший отпуск, но оказалось, что я родился трудолюб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спользовавшись этим досугом, он убежал сам, а потом каким-то образом оказался возле виллы, в которой жила Джес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и двое какое-то время утешали друг друга, а невинная и милая маленькая Эрин должна вот-вот закончить школ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немного отвлечен, на виллу въехал спортивный автомобиль, и пара красивых глаз изнутри машины встретили Дио без еди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ленькая Эрин выросла в больш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оразительным взглядом Дио узнал девушку в машине, а затем почувствовал какие-т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ереживания, он сел в машин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ушел, две красивые фигурки внезапно закончились,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рин, зачем ты бежишь? Видишь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рэн разочарованно оглянулась, потом улыбнулась и сказала: "Мне кажется, я только что видела в машине кого-то, кого знаю, может быть, я видела. Э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этот знакомый взгляд в его глазах,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слишком много думаю об этом, в конце концов, у этих двух людей совершенно разная внешность и вы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ио вернулся в частную клинику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есто полностью изменилось, совершенно не похожее на то, как оно выглядело из памяти, и даже название было из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Дио должен был задать вопросы у стойки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помню, разве это не была изначально частная клиника доктора Стивена Стрендж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у стойки регистрации на мгновение посмотрела, прежде чем сказать, как будто что-то вспомнила: "Доктор Стрендж, кажется, был на улице некоторое время назад". Автокатастрофа, место было перепродано доктору Осто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поражен, не ожидая такого совпадения, что означало, что "Curlford", вероятно, уже должен был бежать к Древнему, чтобы практиковать свои заклинания и поощрять его, чтобы стать верховны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знаешь, куда все ушли?" Дио вообще-то хотел спросить Кристин, н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уверен, но доктор Стрендж выгнал всех после аварии." Младшая сестра за стойкой регистрации, похоже, все еще жалеет доктора Стренд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 Обучение маленького паука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 Обучение маленького паука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частной клиники, которая была переименована в Остовер, Дио зажег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люди, которые когда-то знали друг друга, теперь пошли своим путем, и время прошло, все изменилось, так что я думаю,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в конце концов, это не тот же мир, так зачем же портить жизнь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Dio хотел пойти в другой небольшой личный концерт Уилла, но на данный момент уже не в настроении, и я не знаю, если он и его подруга-менеджер все еще хорошо ладят, в конце концов, люди будут меняться, особенно после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Dior закончил эту сигарету, чтобы вернуться, ребенок через дорогу схватил чужую сумку, а затем проигнорировал поток движения, как голец вообще через дорогу, оставив только желать погони и не смеют гоняться могут только кричат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ругой бежит в сторону своего, Dio вздохнул, ворча о том, почему он всегда сталкивался с такого рода неприятностями, куда бы он н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и, наверное, меня назовут Мад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того, он опять скажет, что это тройная угроза, и он может попасть в речной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ио точно ударил окурок сигареты в рот парня, фигура внезапно перепрыгнула через верхнюю часть головы и пнула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этот "томатный" костюм, кто бы это мог быть, если бы не нью-йоркский линчеватель-урбански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много ах-инг и ах-инг, Спайдер, который задавался вопросом, смотрел ли он слишком много фильмов Брюса Ли в последнее время, наконец, закончил чинить вора и схватил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Чьи эт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в следующий раз обрати внимание, если тебе грозит опасность, попробуй выкрикнуть мое имя вслух, если я буду рядом, я буду там. кстати, только во время перерывов и праздников у меня может не быть столько времени в бу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пасибо, Человек-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лыбнулся, дважды тянул и не нашел никако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зовите меня Человек-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ловек-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вышел и сказал, что сумку его наконец-то за что-то зацепили и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зрители чувствовали себя не в своей тарелке, кроме самого Паука, который чувствовал себя хорошо и помахал парню, сказав ему не бежать слишком быстро и быть осторожным, чтобы н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поткнул меня! 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Dio был особенно безмолвным, так как он вытянул свою вытянутую ногу, он думал, что ему не придется вмешиваться в это с маленьким пауком в стороне, но это оказалось довольно глупо и мило для маленького паука в 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всему, что говор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чевид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рень все еще пытается бежать, Дио чисто пнул его круглым ударом, который сбил его с ног, и этот розовый кошелек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увидел ярость неопознанного маленького паука: "Зачем ты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было, что маленький паук был очень зол, он просто помог "хозяину" вернуть его потерянное имущество, а потом "хозяин" был сбит с ног кем-то другим, разве это не пощечина его малень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в сговоре!?" NovelwaFiction.com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задавался вопросом туда-сюда между невезучим парнем позади него 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выпустил длинное, очень депрессив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не имею ничего общего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ожалуйста, используй голову, когда увидишь его, он сказал, что сумка его, и ты просто отдал ее ему? Он взрослый мужчина, идущий на свидание с розовой дамской су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настоящий неудачник здесь, тебе лучше сначала подумать, как объяснить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 два, три Дио, маленький паук, спрятанный под маской, имел чуде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тот момент, настоящий потерянный владелец, который, наконец, приехал в замедленном режиме, прибежал на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тридцать с чем-то леди бросилась забрать ее похищенную сумку, а затем, даже не глядя на то, что было менее или менее внутри, начал качать сумку, чтобы жестоко ударить двух маленьких воришек, жестокий беспорядок, так что окружающие зрители закрыли один глаз, чтобы сделать oh~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аленький паук также, наконец, понял, что он почти снова сделал что-то не так с благими намерениями, опозорив чет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парень действительно сбежал с мешком под носом и отдал его сам, маленький паук, наверное, не смог бы устоять перед желанием вырезать глупое слов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маленький паук был расстроен и хотел извиниться перед настоящим "потерянным" человеком, он увидел даму, которая закончила выходить, поспешно поправила волосы, а затем переправилась прямо к Диону, чтобы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не смог вовремя догнать, но я видел все, что здесь произошло, и если бы не ты, я бы, наверное, не смог догнать свою сумку. Назад. Можем ли мы обменяться контактной информацией? Я бы хотел купить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Dio, который подсознательно изменил себя в красивое лицо, не уступающее по нескольким пунктам оригиналу, когда он вышел сегодня на улицу, коснулся носа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мущенного маленького паука, который не знал, куда положить свои руки и ноги, Дио не мог не оплакивать мир, в котором можно смотреть на лицо, даже "Вижущий глаз" был таким двойным стандартом, было ли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тельно отказался: "Не обязательно, сначала посмотрите, нет ли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овреждений, все есть, пожалуйста, не забудьте выразить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хмурился и кивнул: "Ладно, тогда ты можешь коров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должно быть, поблагодарила Дио, была ошеломлена, и фальшивая улыбка на ее лице застыла, как будто она сомневалась в том, ч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Если не хочешь, забудь об этом. Но я думаю, что вы должны поблагодарить парня за то, что он сделал, хотя он немного глуп, но он заслуживает поощр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которая потеряла свою сумку, наконец, отреагировал, ее лицо вдруг превратилось в несравненный оттенок красного, не поймите меня неправильно, это был не стеснительный, это был цвет гнева,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 Фук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сле себя бессвязный американский диалект, она растоптала в приступе, не поблагодарив маленького паука за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терянный взгляд маленького паука, Дио не мог вынести, чтобы пойти на его сторону и похлопать его по плечу в знак поддержки: "На самом деле, ты сделал. Неплохо, но идея не достаточно зрелая, праведность не может полагаться на страсть, чтобы пойти безрассудно, мы должны иметь план, чтобы сделать это с мозгами, и Много раз видя, может быть, неправда, и тебе нужно иметь свое собственн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собственн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аук был немного сбит с толку, но немного просве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делал все это время, и обнаружил, что, похоже, многие из олонгов были вызваны его предвзятыми впечатл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черно-белая рутина в кино и телепередачах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сложная личность, как злодей, который непростителен, он может быть хорошим мужем, хорошим отцом в семье, дети и соседи уважают его, поэтому есть две стороны в истории, конечно, закон не терпит милосердия, ошибки все равно должны быть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ни не разрешил Пауку присоединиться к Мст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Мститель сейчас находится в затруднительном положении, чтобы защитить себя, он также считает, что у маленького паука не хватает опыта и он слишком импульсивен, в конце концов, он еще ребенок и во многих вещах не может отличить правильное от неправильного, и он не может твердо стоять на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в той рекламе в Таиланде, где ларек с мясом переворачивает порочная дама, которая потом все забирает, оставляя на коленях плачущего только хозяина ла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видео было выложено в интернете, оно сразу же взорвалось в битву клавиатурных воинов, проклинающих даму и даже обрабатывающих всю информацию, и блокируемых и проклинаемых некоторыми ничего не подозревающими людьми каждый день, бросающими краску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именно продавец продавал впрыснутое в воду мясо и другие некачественные продукты, а надзирательница, чтобы не одурачить покупателей, насильно уничтожала некачественную пищу только после бесплодного общения, и выгоняла черноволосого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сказать, что то, что сделала тетя,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екрасиво то, что с помощью одного неподписанного видео, самопровозглашенные праведные клавиатурные воины интернета полностью сошли с ума, развязав свою праведность, чтобы избавиться от стрессов, которые они пережили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знаете правды, вы не имеете права голоса, и такая простая истина игнор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они не позволит Пауку присоединиться к Мстителям, пока он не научится суд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мущенный взгляд маленького паука, Дио снова похлопал его по плечу, оставив его с надписью "Не забудь бросить этих двоих перед полицейским участком". " После этого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эта непостижимая спина заставила маленького паука поцарапать голову прямо, но это не отразилось на его красном сердце, которое боролось с преступностью и видело праведность, поэтому он высунул паучий шелк и снова начал раскачиваться по городу, чтобы продолжить раскач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сел в машину, чтобы вернуться, сзади вдруг появился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Dio невозмутимо приподнял палец, чтобы заблокировать путь щелчка кинжала, и был слышен щелчок, когда они столкнулись со звуком столкновени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блокированным первой атакой прохожего Dio таким образом, очевидно, немного шокировал прохожего, но прохожий не сдался и сразу же отпустил кинжал в руке, позволив ему свободно упасть, а затем сзади ударил в направлении храма Dio.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интенсивности обычный человек мгновенно падает в обморок, даже если не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о все равно не захотел широко открывать руку, чтобы заблокировать этот "обычный" удар, и тут же превратил свою ладонь в круг, зажимая руку противника невероятным по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й подлец боролся и не мог выбраться из ловушки, тогда он был необъясним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знал, почему другая сторона была так удивлена, может быть, он думал, что он лучший мастер боевых искусств в мире, и никто не может отнять у него ни одного шага или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подлых нападения были убиты с намеком на порочность, они были просто намного больше, чем враги, с которыми Дио вступил в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ели сравнить боевые техники, то другая сторона, наверное, даже не смогла победить Стива, Наташу, так что, черт возьми, из-за чего вся эта суета? Цянькуньские книг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то тебя послал?" Дио думал, что это потому, что его личность была разоблачена, что кто-то пришел, чтобы убить его, и добавил немного больше силы в его руку, как он задал вопрос. Заставляет человека, сидящего в спине, немедленно вор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ой человек казался "крутым парнем" и просто ничего не говорил, Дио был счастлив, и Crimson Ripple добавил в его руки и начал нагревать их понемногу, и вскоре из его рук вышел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последний шанс, если ты не скажешь мне, забудь, я все равно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ылал меня сюда, и моя настоящая цель -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немного удивлен, но не чувствовал ни сочувствия, ни жалости, это не первый раз, когда он делает такие вещи, неважно, мужчина это или женщина, до тех пор, пока это враг, он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нам, кто вы, и кто ваша цель. Или ты не захочешь эт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он почти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укрытая женщина позади него тут же протолкнула боль: "Я ищу Скотта Лэнга, мой отец - доктор Хэнк Пим". Бывшие коллеги, мне нужна их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еще более удивлен, когда услышал это, и хотя он не был настолько глуп, чтобы поверить в то, что кто-то еще сказал, алые волны на его руках были отодвинуты, чтобы не поджарить другого человек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огда почему ты нашел меня? А потом ты подкрался ко мне, не сказав ни слова? Я предлагаю тебе лучше подумать, прежде чем отвечать на мой вопрос, или я думаю, что мне придется забрать твой труп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гласное намерение Дио убить, человек позади него окоченел, и после взвешивания разницы в силе между двумя сторонами, она засомневалась. "Ты отпустишь меня первым? Я все равно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ры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сцена должна была произойти в фильме, то на сто процентов это означало, что говорящий думал о том, чтобы сбежать 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крутив губы Дио, он действительно отпус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я, что другой человек пытался провернуть маленький трюк, Дио все равно решил это сделать, не более чем немного скучно и хочет посмотреть, какие трюки этот парень может с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хож на одного из тех злодеев, у которого явно есть раннее преимущество, но затем выбирает 13-ю игру в последнюю минуту, давая главному герою шанс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одно отличие, и это было то, что он никогда не проваливался, притворяясь Би. Естественно, он не оказался бы глупым 13-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использовал [Королеву Убийц], чтобы превратить ее руку в бомбу, когда он схватил другую девушку за руку, и он мог взорвать ее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нщина, которая была "свободной", сделала почти в точности то, что представлял себе Дио, сильно выпрыгнув наружу, как только он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лучилось нечто волшебное, очевидно, что двери и окна и все было заперто, но она не врезалась в них, но все ее тело сразу же стало нереальным, прыгнуло через дверь на улицу сразу, а затем, не глядя на машину внутри Dior, по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Скотта и Хэнка Пим, и имея способность б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аконец-то вспомнил, кто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и ехал за ней, вместо того, чтобы просто взорв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 Спокойно, в отличи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 Спокойствие не подоб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а женщина действительно жалкая, у нее есть отец, который не убежден в проигрыше, и она настаивает на том, чтобы вернуть себе честь, которая принадлежит ей, поэтому после того, как ее вытолкнул из исследовательской группы маломощный Хэнк Пим, она сама решает разбить квант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го нет таланта и везения старика Хэнка, а в результате взрыва вся лаборатория взорвана, и в этом замешана семья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ара умерла на месте, и только дочь выжила, но она также превратилась в своего род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сделать все еще более трагичным, она стала мишенью тогдашней S.H.I.E.E.L.D. и была обучена стать агентом-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ала засекреченную информацию для S.H.I.E.E.L.D., убила людей, и шпионила... Потому что S.H.I.E.E.L.D. обещали вылечить ее, но результаты... Конечно, ей сов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иректором S.H.I.E.L.D. в то время был еще Александр Гидра-супер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о, когда она выбежала одна, чтобы пойт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 знал что-то о трагических вещах, которые случились с ней, Дио не решил сделать ей сюрприз, но он чувствовал, как будто есть вещи, о которых он может сесть и поговорить, не обязательно, что это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ехал за ней, но "призрак" товарищ не знал, что на уме у Дио, поэтому ему пришлось бежать по дому и деревьям в сторону того места, куда машина не могла поехать, пытаясь таким образом пот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ыйти из машины и погнаться за ним, но как только он снова запустится, он неизбежно наделает много шума, чего не предполагал Dio.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тихо посмеялся, остановил машину, а затем открыл свой коммуникатор, чтобы связаться с Т'Ча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кого-нибудь для меня, узнайте, кто был первоначальной исследовательской командой доктора Хэнка Пим в S.H.I.E.E.L.D., и кто все еще преподает в школе". Несколько, а затем отправьте мне информаци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Дио просто ждал в неторопливом темпе, не зная, не испугает ли его сюрприз доставки их потом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Чалла был быстрым, и примерно через полчаса или меньше он прислал всю информацию о первоначальной исследовательской команде доктора Хэнка Пюма в S.H.I.E.L.D., или это было просто слишком легко для богатых, мощных и хорошо связанных между собой банкнотных сил, чтобы знат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росмотрел каждый из них и быстро опознал человека, которог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Фостер, профессор квантовой физики Калифорнийского университета в Беркли, текущи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хлого мужчину на фото и адрес, указанный в профиле, Дио подумал, что, возможно, сможет прочесать ужин, если поспешит ту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а Старр, одетая в белую униформу в несколько захудалой вилле под Нью-Йорком, наткнулась на нее с закры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й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Билл Фостер, у которого сегодня не было занятий и который отдыхал дома, сразу же подбежал к ней и помог ей, отправив в комнату молекулярного ре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стояние ее здоровья стабилизировалось, Эйва посмотрела вверх и сказала: "Я надеялась найти Скотта Лэнга первой сегодня, а вместо этого Только его спутник был найден, а потом я попытался подкрасться к нему, чтобы выбить из него местонахождение Скотта Лэнга, но он ранил меня, и почти Не 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конкретен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йва закончила говорить о ситуации, Билл Фостер нахмурился и спросил, что-то непонятное: "Ты сказал, что он поймал тебя, и что ты Не можешь снова отключиться от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 того, как он поймал меня, мое тело, казалось, перестало раскалываться (речной краб) и реорганизовалось, но после того, как я сбежал, оно возобновилось. Первоначальное состояние, и кажется, что оно снова ухудшается, исчезает все дольше и дольше, даже с формой, не поддается регул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йва сказала с необычайно уродливым лицом. Фантастика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гда-то он был коллегой Хэнка Пюма и вместе исследовал квантовое поле, его уровень был действительно ограничен, и он разработал только эту молекулярно-ремонтную капсулу, но она служила только для того, чтобы замедлить состояние Эвы, и по мере того, как ее состояние ухудшалось все быстрее и быстрее, рано или поздно, даже если бы Эва жила в молекулярно-ремонтной капсуле, она бы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согласился на поиски Хэнка Пюма, после всех этих лет он всегда считал Эву своей дочерью, так что, несмотря на то, что его отношения с Хэнком были ужасными, он мог только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головной болью думать, что Хэнка еще не нашли, и это только привело к этой единственной зацепке на Скотта Лэнга, а затем и к этому поворо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т момент, когда он собирался показать Эве травму на руке, в дверь был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Фостер сразу же дал Эйве взглянуть, а потом посмотрел через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Хэнк П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запутался, это то, что ты называешь овцой во рт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энк узнал, что он живет здесь и пришел к нем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ты не можешь не есть мясо, которое тебе при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ва, спрячься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ва кивнула от волнения на лице, затем прошла через молекулярный ремонтный стручок, через стену и спряталась в комнат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Как ты?" Когда он открыл дверь, Билл Фостер вел себя так, как будто был настолько удивлен, что съел 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энк подсознательно опустил шапку и сказал с вонючим лицом: "Ид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Фостер, конечно, был в курсе его нынешней ситуации и даже внимательно осмотрелся после того, как впустил его, чтобы убедиться, что никто не следит за ним, прежде чем повернуться 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мы можем поговорить о том, что именно потребовалось, чтобы сделать высокомерного, высокомерного доктора Хэнка, который думал, что сможет сделать все, после того, как через некоторое время Полные тридцать лет, чтобы посетить дом своего бывш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его место, Билл Фостер взял стакан воды для себя, но не для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 ха-ха-ха... Хэнк? Только не говори, что в твоем возрасте ты нашел другую женщину. Ты сделал все правильно, Джанет? Помни, ты худший партнер на свете. Ты капризный, раздражительный, нетерпеливый, и ты чуть не прогнал всех вокруг себя. Все, включая меня, конечно. Джанет была единственной, кто мог смириться с тобой, а потом она заплатила за это ужасную цену, ты забы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ыглядел беспомощным перед лицом яростного сарказма Билла Фо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те отложим в сторону эти старые отношения любви-ненависти и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Фостер посмотрел на невосприимчивого Хэнка, который внезапно замерз, а потом нахмурился и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которого я знаю, сейчас должен быть в ярости, пытаясь избить меня за то, что я сказал последнее, что он хочет услышать". но ты слишком спокоен и крут, чтобы быть таким, как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Я сделаю волшебный трю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Я сделаю волшебный трю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илл Фостер начинает остерегатьс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Хэнка не было выбора, кроме как застопориться: "Так что я сейчас же брошусь туда и побью тебя, и смогу ли я заставить тебя поверить, что я - Хэнк П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илл Фостер не стал больше рисковать и сразу же попытался развернуться и беж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кой-то момент, мороз растянулся на земле, чтобы крепко заморозить ноги, и он боролся несколько раз, не будучи на самом деле в состоянии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тебе не говорил, я здесь ради женщины." Дио сказал с невинным лицом, когда сиде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илл сразу же придумал, что сказала Эй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йва! Уходите и не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делал лучший компромисс, Ава уже была сквозь стену и за Дио, и она ни за что не оставила бы Б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асительная сила, позволяющая пронести удар по затылку, была поймана в предсказуемых руках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бя зовут Эйва, рад тебя снова видеть, но эта плохая привычка подкрадываться к атакам должн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не потребовалось много усилий, чтобы схватить ее за руку и хлопнуть через плечо перед собой, который не двигался с места на диване все время, что он сиде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рчания от боли, Ава быстро поднялась и посмотрела на Дио, который выглядел как Хэнк,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а смотрела Dio сначала причудливо превратился в то, что она видела раньше, а затем приступил к изменению обратно к своей форме и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звать меня Дио, я теперь Скотт... Ну, Хранитель, с тех пор, как мисс Эва сбежала в машине, не успев закончить отвечать на мои вопросы, я взял на себя смелость заехать сюда, и, пожалуйста, не над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лице Дио не было ни намека на наглые извинения, и Билл, и Эйва мудро решили не продолжать заниматься этим вопросом в данных обстоятельствах и, в лучшем случае, плюнули в голов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нтересно, какое лицо будет у Скотта, когда он узнает, что Дио был там, утверждая, что он его опеку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Дио, я думаю, может быть какое-то недоразумение." Билл был гораздо более зрелым и утонченным, чем Эйва, которая выглядела так, как будто она ненавидит есть Дио, и охарактеризовала ситуацию с самого начала. С его улыбающимся толстым лицом легко перепутать его с ч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иметь дело с ум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ошел к нему и похлопал по плечу, затем взял стакан воды, который он держал в руках, и положил его на дальн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Эйва была начеку, но не могла видеть,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как Дио, который был далеко оттуда, сказал, как бы сам себе: "У меня действительно есть удивительная способность, и любой, кого коснутся эти руки мои. Все, к чему ты прикасаешься, превращается в бомбу, ты можешь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Эйва не могла устоять перед насмешлив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была настолько небрежна, что позволила тебе уйти в тот раз? Надеюсь, ты будешь смея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ио закончил говорить, стакан воды, который он оставил на столе, взорвался от удара, поразив Билла и Э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илл, которого Дио только что дважды ударил по плечу, стал невероятно уродливым. "Слушай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еще не совсем уверен в том, что сказал Дио, он даже задавался вопросом, возможно ли, что Дио вызвал это, поместив миниатюрную бомбу в чашку, когда они н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и на что, сдерживающий эффект был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Ава, которая думала о том времени, когда ее поймали за руку Дио, а потом сбежали, была в еще большем шоке, потому что ее опять поймали после неудачной атаки подлец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чудесный волшебный трюк". Эйва насмехалась над спиной с тверд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днял длинные волосы с пола, не говоря уже о том, что в доме было всего несколько человек, и это могла быть только Э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распространил свою ладонь, как будто он действительно выполняет магический трюк, с некоторым принуждением,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илл, и Эйва отчетливо видели, что его ладонь теперь пуста, за исключением волоса, и даже самая миниатюрная бомба не может быть меньше в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оверить "рек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о улыбнулся, когда передал эти волосы Биллу, который, не зная о бусах пота, просачивающихся у него изо лба, засмеялся и покачал головой.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с умом, или я собирался надеть его т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гонь зажег Билл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дь волос взорвалась в крошечный пламя прямо на ладони Ди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сжег все волосы, если бы их положили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йва не смогла больше терпеть это, и закричала: "Какого черта теб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ты стала моей человеческой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был как суперзлодей в фильме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пугав их достаточно, Дио сел на диван, обезвредив мороз с ног Билла щелчком пальцев, а потом и Антизаказной взгляд, "вежливый", "Сядьте все, давайте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ребята, хотите бежать, я вас не остановлю, просто не жале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вы начало дрожать не от страха, а чист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пыталась убежать с Биллом, но тут подошел Билл и постучал ей по спине, сказав, чтобы она, посмотрев ему в глаза, успокоилась и заговор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вероятно, видел, что парень, кажется, не имеет никакой недоброй воли по отношению к ним, хотя он, кажется, угрожает им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методы могли бы быть более радикальными, как взорвать одну из его рук, не было бы это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зависимо от намерений другой стороны, он считал, что самым мудрым выбором в нынешней ситуации является быть послушным, а не сопротивляться и ждать, пока он не узнает, что они делают, прежде чем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Билл был гораздо более старомоден, чем Эйва, с точки зрения навыков общения с людьми, и умел сг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лагодарного взгляда на него, Дио повернулся прямо к нему и спросил: "Можно ли теперь ответить на мой вопрос в машине? Как ты наш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 фыркнула, не желая отвечать, но сумела объяснить, когда Билл остановил ее: "В последнее время я была Искал Хэнка Пим, а когда узнал, что не может его найти, остановился возле дома дочери Скотта, пытаясь найти Хэнка через Скотта Лэнга. Пим, а потом мы увидели, как он ввязался в большую драку с ЦРУ, на той же машине, на которой ты сегодня ездил, которая на днях забрала Скотта.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в то время прятался "призрак", но Дио наконец-то понял, в чём проблема, и похоже, что он был немного небре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Решение проблем не обязательно должно быт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Решение проблем не обязательно должно быт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был готов убить кого-то после того, как узнал, что я не тот, кого ты ищешь?" Дио играл с пультом в руке и поднял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ва глубоко вздохнула: "Я просто хочу вытеснить местонахождение Скотта, верите в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их нашли, что бы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лю их исце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вы в этот момент напоминали глаза отчаявшегося азарт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ми средствами, независимо от стоимости... Потому что у нее не было выхода, она все равно собиралась умереть, так почему бы не сразиться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верить в то, что ты сейчас говоришь, но я не из тех, кто заставляет людей, так что у тебя есть три минуты, чтобы объяснить ситуацию", Если я думаю, что ты все еще стоишь того, чтобы тебя спасать, тогда я отведу тебя к Хэнку, и мы все сядем и поговорим о том, что делать. Исцелить тебя. Или, конечно, ты можешь отказаться и продолжать создавать неприятности и усугубл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ио не говорил о том, каковы будут последствия отказа от сотрудничества, Билл и Эйва на самом деле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заставило людей хотеть еще больше боли в животе, это то, что этот парень был близок к тому, чтобы написать слово "угроза" на своем лице, но он также говорил о том, что ему не нравилось заставлять людей, что на самом деле было достаточно жуль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если ты можешь решить проблему полюбовно, зачем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Билл Фостер кивнул Э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ва начала рассказывать о своей жизни, от высокомерного Хэнка до своего несчастного отца, о несчастном случае, в результате которого она стала такой, какая она есть сейчас, даже об опыте насильственного отнятия у S.H.I.E.L.D., она также кратко рассказала об этом, и говорила о S.H.I.E.L.D. в необычайно саркастич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ва так много работала для S.H.I.E.E.L.D., заключалась в том, что она надеялась, что однажды S.H.I.E.L.D. сможет выполнить свое обещание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что S.H.I.E.E.L.D. никогда не собиралась ее исцелять, она полностью отказалась от S.H.I.E.E.L.D..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S.H.I.E.L.D. хотел только человека-"фантома", и если бы они вылечили ее состояние, то сами уничтожили бы существование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 какой-то ерунде, которая была бы важнее - обычная женщина-агент или фантом, который мог бы пересечь всевозможные препятствия на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ио не мог не прервать ее на минуту: "Кто был директором S.H.I.E.L.D. в это время? Ник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Александр Пирс тренировал меня как Призрачного Агента, но после того, как Ник Фьюри стал директором S.H.I.E.E.L.D., я также тренировался для Он выполнил несколько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Dio кивнул, ответ был не очень удивительным для него, чтобы сказать, по крайней мере, с черным брюхом яйца рассола невозможно было поставить его неиспользованным после захвата призрака, а что касается того, что Александр Пирс обещал, какое это было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он также пытался понять, возможно ли вылечить Призрака, но в конце концов решительно сдался, когда понял, что с современной наукой и технологией эт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гипотеза, возможно даже то, что Александр Пирс пытался разработать какое-то лечение, чтобы замедлить Эйву в то время, или как угроза заставить ее прод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и все провалились. Ленивый слуш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не прошло столько лет, мир не смог вылечить нынешнее состояние Эвы, так что можно было представить, насколько сложным он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нал, как её вылечить, и нынешних условий во всех аспектах было едва хватает, рано или поздно Хэнку и остальным всё равно придётся отправиться в Квантовое царство, чтобы спасти Джанет, и тогда они с лёгкостью смогут восстановить тело Эвы, собрав, кстати, квантовую энергию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нужно было драться и устраивать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продержится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попросил успокоить его, как только его проинформировали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ва посмотрела на Билла, который был более осведомлен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илл вдумчиво ответил: "Если она гарантированно проведет по крайней мере 12 часов в день в молекулярной ремонтной камере, то с ней Если судить по текущему ухудшению, то предел составляет не более года или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ва впервые узнала, как долго она может прожить, и ее лицо стало жалким и улыбающимся от мысли, что ей осталось жить максимум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жить, особенно такой человек, как она, который прошел через все, что нормальные люди были далеки от того, чтобы быть в состоянии испытать, чтобы едва ли сделать это так далеко, и это заставило ее понять ценность жизн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именно в этот момент Дио засмеялся: "Это значит, что даже если ситуация ухудшится, осталось еще несколько месяцев, вер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способ спасти Эву?" Билл спросил врасплох, чувствуя себя очень конфликтным сейчас, в то время как он не мог не сомневаться в правдивости слов Дио и в то же время ожидая. То, что сказала другая сторона,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йва, которая не очень хорошо выглядела, показала взволнованное предв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остаточно квантовой энергии может восстановить ее тело, и доктор Хэнк может открыть квантовые каналы, хотя есть еще кое-что из того. Детали должны быть тщательно продуманы, но общее направление абсолют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Фостер ожидал, что Дио сможет дать хоть какое-то представление, но оказалось, что это совпадает с одной из его идей, так что... Он был разочарован и сказал: "Я рассмотрел этот план лечения, о котором вы упоминали, но он даже близко не реализуется, никто не Она смогла вернуться из квантового царства, так что идея никогда не была предназначена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о засмеялся: "Ты пытаешься сказать, что Джанет - лучший тому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 серьезно кивнул, хотя и не знал, почему он смеялся: "Да, у этого парня, Хэнка, есть целая куча недостатков. Но, наверное, нет никого в мире, кто был бы лучше в квантовых исследованиях, чем он, но спустя десятилетия, он все еще Не смог найти способ вытащить Дж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 раньше, но что, если кому-то удалось попасть в Квантовое царство, а потом выбра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Кто это? Это была Хоуп? Нет, не может быть, Хэнк никогда бы не позволил своей драгоценной дочери пойти на такой риск, не так ли Хэнк сам?" Билл был так взволнован, что просто встал, совершенно забыв, что всего минуту назад они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Эйва, казалось, что-то придумала и выкрикнула имя с шокированным лицом: "Скотт Лэнг?!". </w:t>
      </w:r>
    </w:p>
    <w:p>
      <w:pPr>
        <w:pStyle w:val="Normal"/>
        <w:bidi w:val="0"/>
        <w:jc w:val="left"/>
        <w:rPr/>
      </w:pPr>
      <w:r>
        <w:rPr/>
      </w:r>
    </w:p>
    <w:p>
      <w:pPr>
        <w:pStyle w:val="Normal"/>
        <w:bidi w:val="0"/>
        <w:jc w:val="left"/>
        <w:rPr/>
      </w:pPr>
      <w:r>
        <w:rPr>
          <w:rFonts w:eastAsia="Consolas" w:cs="Consolas" w:ascii="Consolas" w:hAnsi="Consolas"/>
          <w:b w:val="false"/>
          <w:sz w:val="28"/>
        </w:rPr>
        <w:t xml:space="preserve">"Бинго! но бе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Эйва все это время была свидетелем ссоры Скотта с ЦРУ, но ее униформа не обладала такими высокотехнологичными характеристиками, так что она не знала, как Скотт сбежал из лазерной решетки, или что Скотт на самом деле вошёл в квантовое поле и вернулся за эти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спас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zlikij-v-mire-Marvel/</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00:01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