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Белая кошка поклявшаяся отомстить нежилась на коленях Короля дракон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 дороге в университет Рури и её знакомые были перемещены в другой мир ярким светом, появившимся из земли. В результате призыва должна была появиться Жрица, которая спасла бы страну... Но это точно не Рури. Похоже, она - лишь случайный свидетель. К счастью для неё и остальных им предоставили жильё и вещи первой необходимости. Но из-за заговора, Рури неожиданно стала преступником, и её отправили в лес. Она была спасена ведьмой, и поклялась отомстить своим обидчикам. Обучаясь под руководством ведьмы, она наконец-то набрала достаточно сил, чтобы отомстить... или так должна была идти история, только вот Рури превратилась в белую кошку и теперь спит на коленях Короля Драконов. Ссылка на веб-версию оригинала: http://ncode.syosetu.com/n7006cm/  Примерное начало выхода продолжения - 20 июля!!! Обо всех ошибках, недочётах, и т.п. пишите в комментарии под главой или графу "ошибки" (выделяя целое предложение.) За поиск ошибок - награды.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5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Землю, но мир был совершенн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аком мире, где просто так разгуливали зверолюди с пушистыми ушами, оказалась я – Рури, рождённая и выросша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амые сильные существа - драконы. Среди них самый могущественный король драконов, и я сейчас - на его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человек, но почему-то нахожусь в облик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не могли бы вы срочно ознакомиться с этими док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раем уха разговор над головой, я посмотрела в окно и увидела огромных драконов, гордо летающих в небе. У нас такие существуют только в фильмах и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гляд на них и сразу понятно - это не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х вид поражал меня до глубины души, но сейчас я воспринимаю их, как нечто обы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а рассеянно глядеть в окно, но тут низкий красивый голос обрати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много и я закончу с документами,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раконов почесал меня под подбородком, и я неосознанно замурчала, потому что ощущения были 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 меня прежнюю,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х… И как всё т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о, я сейчас должна быть в университете на Земле. Должна спокойно наслаждаться своей юностью. Так почему я в каком-то фэнтезийном мире сижу на чужих колен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это случилось примерно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вали Морикава Рури. Моя мама была моделью-иностранкой, а папа работал дипл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и такие же, как у мамы, платиновые волосы и небесно-голубые глаза, из-за которых мне и дали им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внешне были похожи на японцев, но вместе с тем были очень изящно сложены. Мне передалось эт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роде я должна была радоваться, что попала в число счастливчиков с такими внешними данными, но, видимо, вся моя удача ушла на внешность, потому что моя жизнь отнюдь не была беспечной и радостной, наоборот, меня постоянно преследовало невез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несчастья, несомненно, начались с Шиномия Асахи, когда она поселилась рядом с нашей семьей. Почему-то с самого детства во всем винили меня, а не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ы хоть что-то поменялось, когда повзрослеем…» – постоянно думало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одного возраста с Асахи и с юных лет была очаровательным ребёнком, но окружающие почему-то всё время предпочитали уделять внимание 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вполне нормальный характер, так что дело было не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тносились к Асахи не только учителя, но и другие дети и их родители. И отчего-то свой гнев они всегда направля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мы с Асахи подрались из-за игрушки. Отругали тольк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была детская ссора, так почему не наказали обе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и том, что у Асахи была своя игрушка, и она ещё захотела м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меня отругали, мне сказали немедленно отдать ей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слушно протянула Асахи игрушку со слезами на глазах, окружающие люди сказали только: - Ну,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ла, почему это происходит. И во мне было больше недоумения, чем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ладшей школе, завидуя моему цвету волос, Асахи покрасила свои волосы в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тям запрещают красить волосы, потому что их тела только начинают формироваться и можно легко что-то испортить своим в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вязался с родителями Асахи и рассказал им о т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сле объяснения школьных правил начинают следить за внешним видом. И тут вдруг все стали обращать внимание на меня, хотя я вообще тут была не при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ё свелось к несправедливой отговорке, что дети заинтересовались покраской волос из-за того, что у меня они были необыч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должая говорить о запрете перекрашивания, от меня начали настойчиво требовать покрасить волосы в черный. Мои слова о том, что платиновый - мой естественный цвет, пропускали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я стала носить чёрный п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чан, почему у тебя тёмные волосы? - беззаботно спросила Асахи, заметив перемены в мо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шь, чья вина в том, что так вышло?! - возмутилась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снова и снова в поездках и экскурсиях Асахи навязывалась мне в компанию. А я ведь просто хотела насладиться свободны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ходило время сборов, Асахи вечно где-то терялась, и учителя с учениками хором упрекали меня, почему это я за ней не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то, что мы с ней знали друг друга с детства, не значило, что я должна ее опекать. Наблюдать за учениками - обязанность учителей. Нечего винить меня. Я, может, вообще была в друг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мало похожа на японку, а вот у Асахи внешность была типичной. Вероятно, из-за этого люди вели себя дружелюбнее с ней, а 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 детства вынуждали мириться с таким отношением. Неудивительно, что я быстро повзрослела, постоянно сталкиваясь с таким явным неравенством. Меня бы стоило похвалить за то, что не опустила руки и не пошла по плохой дор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годы. Мне исполнилось девятнадцать, и я поступила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ёл день, когда я задумалась о том, чем собираюсь заниматься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орожно открыла дверь и осмот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е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Асахи в холле не видно, юркнула наружу, закрыла дверь на ключ и энергично помчалась на выход, будто за мной гнались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я и Асахи были соседями, мы ходили в одну и ту же школу. Сначала в младшую, потом - в сре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тупительной церемонии случайно услышала, что мои бывшие одноклассники теперь учатся в частной школе. Потрясенно осознала, что у меня тоже была возможность выбрать такой вариант, и немедленно пожалела, что учусь в обычно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о финансовом положении семьи, поняла, что семья Асахи точно не сможет себе такое позволить. А я вот спокойно могла бы поступить в какую-нибудь школу для девочек с нелепо высокой платой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поступила в частную старшую школу… но почему-то Асахи тоже стала уч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что она там делает,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здорово - быть с тобой в одной школе, Рури-ч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отругать её, напомнив о родительских проблемах, но я просто сказала «ну, ладно», вымучен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е Асахи наверняка было крайне трудно раздобыть деньги. Отец был обычным офисным работником, а мать - домохозяйкой. Асахи стоило бы больше тревожиться о том, на какие жертвы им приходится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родители ничем не выдавали то, что им тяжело. Наверное, им отчаянно хотелось побаловать дочь, так что они старали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оя школьная жизнь пошла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помнитесь и отругайте своего ребёнка,» - думалос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вышло, я сосредоточилась на учебе и яростно зубрила предметы, чтобы потом успешно сдать экзамены в известный университет. Асахи же не набрала нужное количество баллов, и я бездумно радовалась своей маленько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ещё реже видеть Асахи, я переехала в многоквартирный дом возле университета, но почему-то она тоже там пос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гла поступить в колледж рядом с твоим университетом, Рури-чан, и подумала, раз так, хорошо бы нам и в одном доме жить. Жаль, что мы не стали соседками, - сказала она в ответ на мои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олько подумала, что наконец смогла от тебя отделаться! И кто же это тебе рассказал пр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ниверситет стал для меня единственным местом отдыха. Я стала ходить туда даже в те дни, когда не было лекций, потому что почти всегда на выходе из дома меня подлавливала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орно считала, что мы дружим, поэтому жаждала составить мне компанию даже во время прогулок до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избежать встреч с ней, я начала выходить из дома в разное время, но она все равно как-то меня высл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раз случилос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чан,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точно чутьё и слух, как у ди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этого дьявола на свою голову, я не стала останавливаться, только ускорила шаг. Надув щеки Асахи все равно умудрилась догн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е обещали друг другу ходить на заняти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тебе не обещала. Я говорила, что мне это не нужно, но ты пропускаешь мои слова мимо ушей и решаешь все за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ясь про себя, я постаралась сосредоточиться на хо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 опыту знала, что Асахи не будет слушать мои возражения, так что воспользовалась проверенным способом игнорирования, начав мысленно 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воздух, она – пу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же совсем не беспокоило то, что я молчу. Она весело болтала о чем-то своем, не способная уловить напряжение между нами. Такой вот уникальный экземпляр мне д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с ней не заговаривала не п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одошли к колледжу Асахи, нам встретилась группа - три парня и девушка. Они с улыбками поприветствовали Асахи. Со мной они когда-то учились в средней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ни и девушка увидели меня рядом с Асахи, их выражения лиц стали весьма неприя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пя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Асахи-чан такая добрая, что не может тебя оставить, но ей не нужно связываться с так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Рури-чан моя близкая подруга, не говорите так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с каких пор кто тут стал чьим другом?! Это ты без спросу утверждаеш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спорить с ними, я отошла подальше, но Асахи не стала любезничать с группой, а последовала за мной, несмотря на то, что я усиленно делала вид, что её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Асахи постоянно собира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квально поклонялись ей, так что их вполне можно было назвать членами религиозной группы. Для таких людей я была лишь бельмом на глазу, а то и врагом, потому что Асахи выделяла меня и называла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е люди, просто глядя на этих культистов, могли ощутить их аномальную преданность объекту поклонения. Меня же они одаривали сочувствующими взглядами, как невольную жертву, втянутую во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им заговорить с Асахи, они вдруг начинали чувствовать неприязнь ко мне, и это было невозможно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до поступления в университет у меня не было друзей. А если я и пыталась с кем-то сблизиться, рано или поздно они сталкивались с Асахи, постоянно крутящейся рядом со мной, и они один за одним превращались в ее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пробовала множество способов, пытаясь добиться того, чтобы меня, наконец, оставили в покое, но все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я делала большие пожертвования в храм, молясь о том, чтобы мое желание исполнилось, а недавно даже купила какой-то подозрительный сосуд, но пока никаких видимых изменений в жизни не наблю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может в следующий раз попробовать чёр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шум вокруг, поднятый Асахи и её поклонниками, я погрузилась в свои мысли, но тут вдруг краем глаза заметила какое-то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то сбоку появилось множество светящихся частиц, порхающих в воздухе. Машинально протянула к ним руку, но не сумела поймать ни одну. Они просто выскальзывали из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раздался звук, похожий на звон колокольчика. Пытаясь понять, откуда он идет, я с беспокойством огляде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хся частиц становилось все больше. Показалось даже, что они стали крупнее. Они окружили тех, кто стоял возле меня. Опустив взгляд, я заметила, что частицы будто появляются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колокольчик продолжал звенеть. Я посмотрела на бывших одноклассников и Асахи, но они, похоже, ничего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я могу видеть это,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понимающе склонила голову на бок. И в этот момент под нашими ногами внезапно засия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го-чего? – раздался взволнованный голос Асахи, видимо, только сейчас заметившей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тал нестерпимо ярким, так что пришлось закрыть глаза. Тело же охватило не совсем приятное чувство невесомости. Такое чувствуешь, когда летишь вниз на американских горках. Я машинально приняла сидяч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закрытыми глазами сквозь веки было видно стран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вство невесомости отпустило, а свет померк, я открыла глаза и увидела, что нахожусь уже не на городской улице со зданиями и автомобилями, а сижу на прохладном каменном полу какого-т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ось, будто весна стала зимой. На улице в последнее время было довольно тепло, так что я перестала носить одежду с длинными рукавами. В этом же месте, может быть, из-за каменного пола, бы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это меня просто зноб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Жрица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произошло? И гд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шеломлённо сжалась. Передо мной шумно радовались какие-то пожилые мужчины в белых одеяниях, похожие на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я голова снова заработала, но в мыслях быстро воцари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ась и увидела, что рядом со мной сидят Асахи и четыре бывших одно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хоже, тоже не понимали, что происходит, и сидели с потрясенными лицами, приоткрыв р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людей вдруг выступил молодой парень в красивом костюме западного стиля, похожий н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Жрица, которую мы так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 повернулся к Асахи, которая находилась к нему ближе всех, но затем на его лице появилось недоуменное выражение, когда он заметил остальных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щенник, что это значит?! Здесь три девушки! – обратился он к кому-то из мужчин в белых р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вышел старик, у которого было самое роскошное одеяние. Он обвёл взглядом нашу шокированную компанию и задумчиво потёр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призыв перенёс к нам других людей, кроме Ж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из них являет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 Жрица обладает необычной внешностью и очарованием, которое может привлеч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хожий на принца, осмотрел наши лица - Асахи, мое и третьей девушки, чье имя я не знала - а после с улыбкой повернулся к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вы, вне всякого сомнения! Вы самая обаятельная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грубиян! Недолго думая, взял и решил, что Жрица - это Асахи!» - возмутилась 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стал на колено перед Асахи и протянул ей руку. Со стороны казалось, будто он – рыцарь, посвящающий свою любовь Даме Сердца. Асахи жутко покраснела, и ее поданная «рыцарю» рука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арила преклоненного парня жарк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зрелища меня как молнией уда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Асахи появится любимый человек, может она оставит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глупой мысли сумятица в голове улеглась, и ко мне, наконец, вернулос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в городе и вдруг очутилась в другом месте. Разве так бывает?! Может быть, меня похитили, когда я потеряла сознание?.. Но что за «Жрица», о которой тут все время твердят? Поклонники Асахи опять что-то при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вполне можно было ожидать подобное. Они не раз уже устраивали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что это за место? Если вам нужна Асахи, может быть, отпустите меня?.. – спросила я у ближайшего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явно не знал, что ответить, и потому обратился к парню, трепетно держащему руку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поступим с остальными приз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сначала нужно доложить обо всем Его Величеству. Всё зависит от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 нет, я хочу поскорее вернуться!» - хотелось сказать мне, но тут нас всех куда-то повели, и я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мы предстали перед немолодым мужчиной в роскошных одеждах, сидящем на богато украшенном и расположенном на возвышении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производил сильное впечатление, так что мне и безо всяких объяснений захотелось назвать его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компания была вынуждена опуститься на колени. Только Асахи разрешили прост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вы прибыли, Жрица. Я король страны Надасии. Мы с нетерпением ожидали вас, ведь вы поможете нашей стране достичь процв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понимая, о чем он говорит, Асахи растеря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спасибо… большое… Но что это за место? Я же только что была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дасия. Вас призва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Э… При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четверка поклонников Асахи не смогли скрыт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рьёз верит в какую-то фентезийную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причина, по которой мы сделали это. Наша страна в тяжелом положении. Но об этом знал только я и священники. Существует одно древнее пророчество. Согласно ему, когда у страны будут трудности, из другого мира будет призвана Жрица, которая поможет нам и приведет к процветанию. Следуя пророчеству, мы выполнили призыв, и появились 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уть замялся, оглядев всех нас, потому что было очевидно, что прибыла не только ж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е объяснение могла поверить только пустоголовая Асахи. Я же и мои бывшие одноклассники одарили короля подозритель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ая-то шутка? Передача «вас снимает скрытая камера»? Наверняка! Ведь никаких призывов и магии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В мире Жрицы нет магии? Тогда покажем, что здесь она ест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требовательно посмотрел на главного священника. Тот понимающе кивнул и быстро поднял руку перед собой, повернув ее ладонью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дивленно и непонимающе наблюд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ильно сконцентрировался, и над его морщинистой рукой вдруг образовался сгусток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ажённо затаила дыхание. Покосившись на бывших одноклассников, заметила, что они так же ошеломлены,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 Э?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вед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да,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согласна с ними. Наверное, это какой-то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оняв, что этого было недостаточно, чтобы нас убедить, священник продолжил демонстрацию. Вместо огня над его ладонью появился шарик, состоящий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протянула дрожащую руку и дотронулась до этой непонятной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овами «могу еще и вот так» старик эффектно воспарил над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проверила, нет ли у него какой-то опоры под ногами, и не используются ли какие-то незаметные т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аргументами нам ничего не оставалось, кроме как признать существование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слегка остудило мой гнев, но я снова понемногу начала сердиться из-за того, что нас похитили по вине какого-то подозрительного прор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Жрица должна обладать необычной внешностью. У вас золотистые волосы и голубые глаза, вы, несомненно, та самая девушка из прор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ла, что этот старик занимает высокое положение среди священников, и невольно прониклась к нему уважением. Но стоило мне услышать эти слова, как мое мнение поменялось. Я вздрогнула, и моё лицо ожесто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я снова склонила голову, будто оказывая почтение королю, мою гримасу никто не заметил, но было тяжело сдерживать охватившее меня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лучая, когда Асахи покрасилась, желая подражать мне, я стала постоянно ходить в париках. Когда-то я хотела действительно перекраситься в тёмный цвет, но мама запретила мне портить волосы по какой-то смехотворной, по её мнению,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моей голове был парик коричневого цвета, а настоящую внешность скрывали очки и особый макияж, который меня научила наносить мама. С такой маскировкой я не привлекала лишнего внимания и могла легко затеряться в толпе, а на каком-нибудь кастинге точно получила бы эпизодическую роль девушки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пив в колледж, Асахи почему-то с удвоенным рвением стала копировать мой настоящий вид. В результате сейчас у нее были золотистые волосы, в глаза вставлены голубые линзы, а лицо умело изменено макияж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итать критериями цвет глаз и волос, была высокая вероятность того, что я являюсь настоящей Жрицей, но я не собиралась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мне же было лучше, чтобы на мой счет заблу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тоже не торопилась с возражениями и в данный момент радостно общалась с принцем, с которым мы познакомились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одыграю ей. Она, похоже, сама не так уж против эт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Асахи, она вполне может забыть о моём существовании, да и не видно, чтобы её что-то трев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что никаких проблем возникнуть не должно, я обратилась к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вам нужна только Жрица? Если в присутствии остальных вы не нуждаетесь, может быть, позволите вернуться в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не говорите, что способа вернуться нет,» - взмолилась 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магия призыва работает только в одну сторону, перемещая в наш мир. Магию возвращения мы не развивали. Возможно, позже откроем способ, но сейчас такой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е одноклассники, которые до этого восторгались, отпуская реплики вроде - «тут есть магия!» и «это фентези!», - наконец, осознали серьезность ситуации, в которую мы попали, и разом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Значит, я больше никогда не увижу папу и маму?.. – Асахи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ё, священники и король заволн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е нужно плакать. Мы примем вас, как почётную гостью. Клянусь, что ни за что не будем вас неволить. Точно. Чтобы вам не было одиноко, поселим рядом людей, которые переместились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Рури-чан? - Асахи посмотрела на меня полными слёз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е считаясь с моими желаниями, нас всех разместили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Даже если кричать про похищение, ничего не изменится... Они хотя бы гарантированно обеспечат нас всем необхо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 здесь разницу в обращении со мной и Асахи, я почувствовала некоторое недовольство, но заставила себя смириться с этим. Все равно ничего не изменится, даже если я начну высказывать свои претенз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Изг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с нами, как с друзьями Жрицы, обращались впол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же, как обещал король, стала жить в настоящей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рные личные покои, служанки, красивые платья, драгоценности – все, что она желала, предоставляли ей по первому же треб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отношении к ней и ко мне была очевидна, но меня все же кормили и выделили комнату и предметы первой необходимости. Я не считала, что мне стоит ей в чем-то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вообще, не в первый раз же происходит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тоило сказать «всё по-прежнему», ведь даже в королевстве другого мира количество поклонников Асахи продолжало увеличиваться. Наверное, её новый титул «Жрица, которая приведёт страну к процветанию» еще больше, чем обычно, раззадори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ялась, раз уж это другой мир, тут может появиться кто-то достаточно устойчивый духом, чтобы Асахи не удалось сбить его с толку, но мои надежды быстро пошли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а, если так будет продолжаться, мне нужно поскорее набраться знаний об этой стране, а потом уйти из замка и начать жить самостоятельно. Поэтому начала учить местн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спокойно говорить на нем и потому подумала, что смогу легко и читать, но все оказалось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хуже, Асахи продолжала ходить за мной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предупреждала, что я учусь, но она все равно приходила и меш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ейчас я сидела занималась в библиотеке замка, и тут заявилась Асахи, сопровождаемая прихлеб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чан, опять ты что-то зубришь! Мы же в другом мире, тут можно и не учиться. Давай по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мы другом мире, нужно учиться! Тебе бы тоже следовало набраться знаний. И что это? Молодой человек, вы же принц, почему у вас нет никакой сопротивляемости к ее ядовитому вл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Асахи толпились четверо, что прибыли в этот мир вместе с нами, и принц, который возненавидел меня точно так же, как и все поклонники Асахи, судя по тому, как он сторонился меня при кажд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Моим противником стал принц, обладающий большой властью. Если он просто меня недолюбливает, я смогу это вынести, но я втайне начала бояться, что все очень серьезно. Но не собиралась показывать, что меня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вы хорошо ладите с Рури-доно, Ж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друзья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нет,» - в который раз возразила я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охоже, едва сдержал тяжелый вздох и снова пронзил меня взглядом. Асахи же по-прежнему ничего не зам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мои худшие опасения оправ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увшись утром, я надела платье и ботинки, в которых переместилась сюда. Мне выдали местную одежду, но мне не нравилось то, что она слишком декорирована, так что я ее не 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же и бывшая одноклассница носили выданные вещи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иводить себя в порядок, я собралась идти завтракать, но тут ни с того ни с сего дверь в мою комнату распахнулась и внутрь ворвалась толп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мой удивлённый возглас, мне связали руки за спиной и отвели в тронный зал. Я попыталась воспротивиться грубому обращению, но меня заставили упасть на колени и склонить голову. Связанные руки тут же заболели от такой п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и Король, принц, мои бывшие одноклассники и множество солдат. Асахи же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следили за мной, как за врагом народа, а принц и одноклассники нехорошо улыбались. Меня охватило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учила пищу и кров только благодаря милости Жрицы и всё равно задумала убить её?! Знай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Ничего я не задум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ение принца прозвучало, как гром среди ясного неба, но как только я попыталась возразить, солдат, стоящий сзади пнул меня, заставив проглоти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как больно… С чего он вдруг такое сказал? Я захотела убить Асахи?! Не может таког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ви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ыступила бывшая одноклас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точно. Она позавидовала тому, как хорошо относятся к Асахи-сан. Сказала, что убьет её, и попросила мен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а, как на её лице мелькнула злорадная улыбка, и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и решили объединиться с принцем, чтобы избавиться от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критической, но я сохраняла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кушение на жизнь Жрицы – самый тяжкий грех. Тебе нужно его искупить. Предлагаю изгнать её в Скрытый Лес. Что скажет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услышав о Скрытом Лесе, странно притихли, и я заподозрила, что это весьма опасное место. На меня разом нап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мне не затыкали, так что я воспользовалась последней возможностью оказать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Асахи знает о том, что тут происходит? Она не поверит в то, что я могла задумать убийство. И даже если это правда, она все равно попросит поща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ные руки ныли, как и то место, куда меня пнул солдат, но я терпела, наблюдая за реакцией на мои слова. Бывшие одноклассники не могли ничего возразить на это и досадливо скр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заговори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й Жрице не стоит знать о том, что подруга решила убить её. Мы скажем, что тебе тут было плохо, и ты реши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дачи вам в попытках убедить её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е ни за что не смир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очно избавиться от меня, они, похоже, решили не дать Асахи и шанса высказаться по поводу происходящего. Мне так и хотелось указать, что они ничего о ней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вязанность ко мне была невероятной. Она могла последовать за мной даже на кра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у меня неприятности из-за Асахи. Контролировала бы она своих приспешников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 она создает проблемы вокруг себя, а о моих страданиях из-за этого вообще ни сном, н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бы и дальше оспаривать обвинения, но это наверняка было бесполезно, так что больше я ничего говорить не стала. Ведь против меня выступа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как выдумать преступление, так и просто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е знаю, что за Скрытый Лес такой, но там у меня явно больше шансов выжить, 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ук мне еще связали ноги, а потом бесцеремонно закинули в багажное отделение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ребовала, чтобы мне отдали сумку, с которой я переместилась в этот мир, но меня и слушать не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агажного отделения было невозможно выбраться, слишком надежно там все было за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ечтала уйти из замка и расстаться с Асахи, но не думала, что это выйдет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колько мы ехали, потому что периодически впадала в дрему, лежа в темноте на твердом деревянном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карету начало жутко трясти. Вскоре она остановилась и меня грубо вытащи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не ж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Если хочешь кого-то винить, вини себя за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быстрее убирай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уйдёшь, мы этого так просто не ост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розив мне напоследок, солдаты удивительно быстро уеха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бы веревку сняли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ежнему оставалась крепко связанной и могла только едва шевелит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утив запястьями, я попыталась изогнуть их так, чтобы высвободиться, но добилась лишь того, что веревка до боли натерла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ась по сторонам в поисках того, чем можно было бы разрезать путы. Для этого вполне подошел бы какой-нибудь заостренный камень, но ничего такого поблизости не обнаружилось. Только я подумала, что мне придется ползти, чтобы что-то найти, как тут почувствовала, что натяжение веревки ослабло. Я непонимающе посмотрела на запястья и обнаружила, что они больше не связаны. Веревка просто соскользнула с них. Ноги тоже освободились стра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евшись, я заметила, что веревка не развязана, ее что-то перере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едва слышно динькнуло, как колокольчик, но я не обратила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что случилось, но хорошо, что я теперь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отирая запястья, я встала на ноги и огляделась. Со всех сторон меня окружали высокие деревья. По всей видимости, меня завезли в самую чащ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спела много узнать об этом мире, так что понятия не имела, где нахо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ы и воды нет - безнадёж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умере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появилас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язательно выживу и отомщу им! Что вы там говорите, я сделала?! Да я ничуть не рада была тому, что Асахи так ко мне цеп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радуюсь, что нас разлучили. Если вы хотели занять место ее лучшего друга, я бы с радостью подарила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решение отомстить приняла, а идей как это сделать пока ник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начала надо выжить и выбраться из э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я очутилась здесь, первым делом я изучила карту мира. Вспомнив ее примерные очертания, я попыталась сообразить, что где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рядом с Надасией была какая-то крупная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располагается она на северо-востоке. Вроде бы, эта страна даже больше, чем Надасия. Там живет множество созданий, «подобных людям», и Надасия враждуе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а страна как раз нормальной окажется, в отличие от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я не узнаю, где именно нахожусь, я не пойму, в какую сторону идти,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стем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осредоточиться на поисках воды и места для ноч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слушалась, пытаясь разобрать журчание воды, но вокруг только шелестела листва деревьев. Я продолжала стоять на месте, гадая, что делать дальше, как вдруг откуда-то донесся звук, похожий на звон колоко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годя он начал отдаляться. Понадеявшись, что в лесу кто-то есть, я побежала на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сколько прошло времени с тех пор, как я начала отчаянно гнаться за этим звуком. В какой-то момент я так запыхалась, что больше не могла сделать и шагу дальше и усе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гу скрыла тьма, но благодаря яркому свету луны можно было разглядеть смутные очертания предметов. Я начала жалеть, что поступила так необдуманно, но тут вдруг услышала шум теку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оследних сил я двинулась на звук и вскоре вышла к небольшому ручью. Увидев его, я немного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можно ли из него пить?.. Эх, лучше рискнуть, чем мучиться от обезв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больше терпеть сухость в горле я начала жадно пить спасительную влагу, смирившись с тем, что могу от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лёкшись, я не заметила, как звон колокольчика стих. </w:t>
      </w:r>
    </w:p>
    <w:p>
      <w:pPr>
        <w:pStyle w:val="Normal"/>
        <w:bidi w:val="0"/>
        <w:jc w:val="left"/>
        <w:rPr/>
      </w:pPr>
      <w:r>
        <w:rPr/>
      </w:r>
    </w:p>
    <w:p>
      <w:pPr>
        <w:pStyle w:val="Normal"/>
        <w:bidi w:val="0"/>
        <w:jc w:val="left"/>
        <w:rPr/>
      </w:pPr>
      <w:r>
        <w:rPr>
          <w:rFonts w:eastAsia="Consolas" w:cs="Consolas" w:ascii="Consolas" w:hAnsi="Consolas"/>
          <w:b w:val="false"/>
          <w:sz w:val="28"/>
        </w:rPr>
        <w:t xml:space="preserve">Утолив жажду, я переключилась на обустройство ноч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лежащие в округе листья, я выложила из них импровизированную лежанку, но меня терзало беспокойство из-за того, что я почти ничего не вижу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должно жить много разных созданий. От мелких я, наверное, как-то смогу отбиться, но, если кто-то крупный нападет на меня, во мраке я буду беспомощн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жечь бы огонь, но мне нечем его раз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ие моменты, как никогда хочется уметь пользовать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спомнилось, как священник демонстрировал свои умения, чтобы убедить нас в том, что магия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 мне очень пригодилась способность создавать воду 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а глаза и, мысленно представив огонь, сосредоточенно замычала, подражая тому, что делал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так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для того, чтобы научиться колдовать, нужно было выполнять какие-то особые упражнения и усиленно тренироваться. Возможно, поэтому священник, владеющий магией, мог занять высокое положение в Над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агию можно было так просто использовать, на Земле бы сейчас ею обладал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тыдно стало, что я так замеч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а глаза и вдруг обнаружила, что передо мной на земле мерцает ал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удивлялась, огонь начал быстро уменьшаться. Запаниковав, я схватила листья посуше и кинула их в пламя, пока оно окончательно не у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меня были свет и тепло от костра, но каким образом этот огонь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же быть, что это 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а в руку ветку и снова на пробу представила пламя. На конце ветки немедленно вспыхнул маленький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Это похоже на сон. Наверное, я скоро очнусь в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больше ломать над этим голову, я устало устроилась на лежанке из листьев и крепк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ледующее утро я проснулась в хорошем настроении, несмотря на то, что у меня болели спина и плечи от неудобной позы, в которой я л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вясь разыгравшейся вчера фантазии, я бодро встала, но обнаружив, что по-прежнему нахожусь в лесу, и мне ничего не привиделось, тут же упала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королевстве Надасия принц и бывшие одноклассники Рури радовались тому, что им успешно удалось осуществи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лагодарю вас за помощь, - обратился принц к своим сообщ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И мы вам очень признательны, - ответила девушка, приложив руку к сердцу и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ычной студенткой, не знавшей дворцового этикета. Однако пожив здесь, она кое-чему научилась. Ведь если бы она этого не сделала и тщательно не следила за своим поведением, ее бы немедленно наказали, так как она не являлась Жрицей, как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была эта Рури подругой детства или нет, она мешала. Ну, сейчас она, наверное, уже в чьем-нибудь желудке. Давайте же пойдем и сообщим Жрице, что ее подруга сбежала. И конечно же, утешим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о посмеиваясь, принц поспеши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это нормально, что всё так вышло? – негромко и взволнованно спросил один из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сейчас-то переживать начал? Сам говорил, что она – помеха! – сердито зам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ругал Рури, когда её схватили солдаты, поддавшись общему настроению, но сейчас, похоже, решил притвориться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этом дело. Просто… Разве нужно было заходить так далеко и уб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убивал её никто. Её просто бросили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же всё равно, что приговорить её к смерти, разве нет? Принц ведь сказал, что она может быть в чьем-то желудке. И зная, что её отправят в такое опасное место, мы всё равно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енадолго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обще, почему мы все на неё так опол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ни у кого не нашлось ответа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оловах царила странная рассеянность, и мысли были расплывчатыми, а когда они пытались подыскать нужные слова, они усколь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авиться от подспудной тревоги, они попытались оправ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ушь! Рури не такая, как мы, поэтому её надо было прогнать! И мы сделали это ради Асах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точно… всё потому, что она отличается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А-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ения о причине, по которой они так поступили, вызвало в группе волнение. Но долго оно не продлилось, и они снова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дней с тех пор, как меня бросили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к-то удавалось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помогало то, что я научилась пользоваться магией огня. Еще я активно вспоминала навыки, которые вдолбил мне в голову дедушка. Он был бывшим военным и был помешан на выживании. С детства таскал меня по лесам и горам, устраивая суровы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именно благодаря ему я стала сильной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всегда быть готовым к любой ситуации, которая может возникнуть, чтобы суметь выжить!» - любил повторя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ивём в мирной Японии самой обычной жизнью. Что такого может случиться? Дедок-отаку!» - постоянно ворчала я мысленно. Теперь же мне захотелось перед ним от души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полна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дедушка, благодаря тебе Рури остается живой и здоровой. Эх, надо было слушаться тебя и носить с собой необходимое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если смогу вернуться обратно, навещу деда и просто ниц перед ним упаду,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я захоч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по правде, мне не хотелось обратно на Землю, но слабая надежда, что в другом королевстве может найтись способ отправить меня назад, почему-то поддержи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нова послышался звон колоко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что постоянно сопровождал меня с первого дня. Когда я шла на этот звук, обязательно находила что-то нужное вроде воды или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думала, что кто-то за мной следит, и мне было немного не по себе, но потом я успокоилась. Благодаря этому звону я до сих пор не умерла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вообще замечательно, если бы загадочный некто расщедрился на сменную одежду и дал мне поесть что-то более существенное, чем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гляделась, пытаясь найти то, на что мне указывал звон колокольчика, однако в этот раз он звучал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был громким. Как будто пытался сказать что-то. А во-вторых, звенело очень близко от меня, почти оглушая. Я уже была готова возмутиться такой громкости, как тут позади меня что-то зашумело в заро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рнулась… и увидела какого-то непонятного зверя, похожего на гибрид кабана, медведя и скорпиона, ростом около трё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о втянув ноздрями воздух, существо оживилось и, безошибочно найдя меня взглядом, помчалось вперед со странным ревом «бухьяяя!». </w:t>
      </w:r>
    </w:p>
    <w:p>
      <w:pPr>
        <w:pStyle w:val="Normal"/>
        <w:bidi w:val="0"/>
        <w:jc w:val="left"/>
        <w:rPr/>
      </w:pPr>
      <w:r>
        <w:rPr/>
      </w:r>
    </w:p>
    <w:p>
      <w:pPr>
        <w:pStyle w:val="Normal"/>
        <w:bidi w:val="0"/>
        <w:jc w:val="left"/>
        <w:rPr/>
      </w:pPr>
      <w:r>
        <w:rPr>
          <w:rFonts w:eastAsia="Consolas" w:cs="Consolas" w:ascii="Consolas" w:hAnsi="Consolas"/>
          <w:b w:val="false"/>
          <w:sz w:val="28"/>
        </w:rPr>
        <w:t xml:space="preserve">- Кьяяя! Что это?! Что это такое?!! – вскричала я и побежала прочь от него куда-то в чащ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мру! Точно умру-у-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и ветки безжалостно стегали меня по коже, оставляя ранки, но я не обращала на это внимание. Оглянувшись, я увидела, что странный зверь продолжает меня преследовать. Скривившись, я снова стала смотреть вперёд и понеслась ещё быстрее, будто сама смерть наступала мне на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вируя между деревьями, я попыталась оторваться от зверя, но он просто сшибал все препятствия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точно смогу поставить новый мировой рекорд по бегу!.. Ха-ха… да какой же ты упорный! Я не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жать становилось всё труднее. Усталость накапливалась, продираться сквозь кусты и огибать стволы деревьев стало сложнее, полученные царапины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не могу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я вдруг прошла сквозь что-то, похожее на невидимую плёнку. Удивившись, я невольно запнулась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 мелькнула мысль. Я быстро вскочила на ноги и обернулась, думая, что зверь сейчас на меня кинется, но он почему-то остановился, чуть не дойдя до меня и растерянно крутил мордой по сторонам, будто больше не мог меня увидеть и учу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упорно гнался за мной, но теперь, потеряв, просто развернулся и куда-то ушел. Я не могла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Ух… спасена… Но что вообщ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тяжело выдохнула и наконец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Откуда он взялся? Только что ж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тчаянно я ни мчалась, я не могла не заметить перед собой такой больш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разгадать эту загадку, я подошла к нему чуть ближе и увидела, что из трубы идёт дым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кто-то 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олго бродила одна в лесу и наконец наш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чь забыв о звере, который гнался за мной, я повес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бы это оказался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у наполнили мечты о ванной, сменной одежде и горячей еде. Истово взмолившись, чтобы человек не отказался мне помочь, я устало побрела ко входу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евочка, ты как сюда попала? – внезапно спросил кто-то, и я испуганно д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я увидела старуху, всю обляпанную кровью и держащую в руке огром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Стар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ещё тут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заметить, что не это должно было её возмутить, но тут усталость после долгого бега и испытанный шок от увиденного кровавого зрелища взяли своё, и я потеряла созн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Лесн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идели на кухне в двухэтажном деревянном доме. Мне показалось, что его построил настоящий мастер, а не простой человек. Было несколько странно, что в лесной чаще может бы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 мной на столе стояла тарелка с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ела его, растроганная до глубины души, даже прослезилась не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давно не ела горяч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 выбери, плачешь ты или ешь! Мясо тоже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аслаждением положила в рот кусочек соч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что мне удалось повстречать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первая встреча с бабулей вышла шокирующей, прямо скажем, но оказалось, что ее кровавый вид не был причиной совершения преступления. Она просто забивала дичь в сарае для того, чтобы ее потом приготовить, но тут заметила чье-то присутствие у дома и вышла проверить, что происходит. Увидев меня, она заговорила, а я взяла и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ловк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очень благодарна за то, что она позаботилась обо мне, пока я была без сознания, а теперь вот угощает горячей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шока я толком не смогла рассмотреть ее лицо, но теперь знала, что она выглядит как обычная пожи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зводила несколько зловещее впечатление, но та, кто приютила неизвестную девушку, просто не могла быт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бродили мысли о сказках с ведьмами, которые притворяются хорошими, а потом съедают своих гостей, но меня сейчас больше заботила еда, находящаяся у меня пере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а всякий случай искоса поглядывала на ка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да, тяжело тебе пришлось. Я и так не была высокого мнения о Надасии, а теперь оно еще сильнее ухудшилось. Не знаю, что там за пророчество такое, но как можно похищать людей из другого мира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секунду перестала усиленно поглощать еду и удивленно посмотрела на старую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узнали об этом? Я же ещё ничего не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будто знала, о чём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едьма загадочно улыбнулась и кинула взгляд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посмотрела туда и вокруг себя, но ничего необычного не увидела и непонимающе склонила голову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рассказали об этом эти малы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 ком она говорила, но кроме меня и нее в комнате точно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зникло только еще больш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их не видишь… хм, когда ты сюда шла, слышала какой-нибуд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 Звук?.. А, был какой-то похожий на звон колокольчика. Когда я за ним следовала, находила еду и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то сказать, как рядом снова зазвенело так же, как раньше в лесу, будто кто-то пытался убедить меня, что действительно находится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лоса фей. Их тут сейчас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раз осмотрелась, но это опять ничего не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вижу, в тебе довольно много магии. Может быть, дело в том, что ты не умеешь её использовать? Какими бы хорошими способностями ты не обладала, необходимо знать, как с ними обращаться, иначе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что-то есть, но я это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можно сравнить с телевизором, в котором нет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не нужно найти кнопку, которая «вклю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овала свое воображение так же, как тогда, когда создавала огонь, и собрала силу возле глаз. Пространство вокруг будто пошло рябью, и в следующий момент я четко увидела в комнате крылатых человечков размером с ладонь, наряженных в костюмчики. Их было довольно много. Одни летали под потолком, другие сидели на столе. Они были похожи на маленьких девочек и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ражённо дернулась так, что свалилась со стула, и феи немедленно собрались вокруг, будто волнуясь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А? Я понимаю, что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Уже смогла их увидеть? Гибко мыслишь. Длина волны твоей магии привлекает фей. А различать слова ты начала, потому что осознала их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лина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бсудим это после того, как ты расскажешь мне об Асахи. Малыши могут объяснять только в общих чертах, они не все понимаю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мне не по себе. Разве я могу что-то подробно рассказывать человеку, с которым только встр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ая уж и проблема будет, если после нашего разговора она меня просто прогонит, но что если заставит вернуться в Надасию? Тогда мне точн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Эм, как-то не хочется говорить по душам с подозрительной незнак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мне это сказать, как у меня отобрали тарелку с оставшимся та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огда тебе и еда не нужна, ведь это я её при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нужна! Я всё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но лишать мен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ынесу, если у меня перед глазами будет вкусно пахнущее и аппетитно выглядящее блюдо, которое я не могу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ернули тарелку, и я снова стала есть, начав свой рассказ с призыва в этот мир. Постепенно я разговорилась и принялась описывать подробности из жизни, о которых обычно избегала говорить кому-то, потому что они были мало похожи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 всех сил жаловалась на Асахи, глотая обиду и слёзы, которые копились во мне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то превратилась в пьяного отца семейства, ругающегося на все подряд за бутылкой с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ужасно выглядела после этой «исповеди», но у меня на сердце изрядно полег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ня вокруг были только поклонники Асахи. Родители в их число не входили, потому что редко бывали дома. Они проводили большую часть года за границей, так что я не могла толком им пожаловаться. Но мне нестерпимо хотелось, чтобы меня вы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легко теб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нимаете?! Все вокруг встают на сторону Асахи и считают меня врагом ни с того ни с сего! И как я ни стараюсь отделаться от нее, ничего не получается! Такими темпами она будет волочиться за мной, даже когда я выйду замуж! Это же кошмар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ещё много чего рассказать, но старая ведьма уже явно была сыта по горло моим ны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достаточно. Но я могу сказать, что вполне понимаю твою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отому, что ты излучаешь очень приятные магическ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упоминали их раньше. Эти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лны есть у каждого, кто обладает магической силой. Если говорить по-простому, это её характер. В этом мире важнее знать, какая волна у магии, чем волноваться об её количестве. Магия появляется в процессе обмена магической силы на силу фей, и волны определяют, какую именно силу ты получишь от них. Феи, которым подходит длина твоей волны, охотно делятся с тобой энергией. Те же, кому ты не подходишь, не приближаются к тебе. Однако вокруг тебя собираются феи с самыми разными атрибутами. Это значит, что длина твоих магических волн нравится мног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Асахи тоже привлекли мои магические волны, и она не может поки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тому, сколько разных фей желает одолжить тебе свою энергию, дело не в этом. Просто рядом с тобой очень приятно находится, и Асахи тоже это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понятно, откуда в ней эта сталкерская настырность. Как же это доса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 каждого человека своя особенность, вряд ли это можно изменить одним желанием. Похоже, что бы я не делала, Асахи не отступится от меня. Потому что дело не во мне, а в мое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о всем этом, я невольно скр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насчёт волн… если бы у Асахи не было магии, она бы не смогла их чувствов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ой ведьмы внезапно посерьёз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быть только моё предположение, но не использует ли она сама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ю?.. Нет, вряд ли. В нашем мире магия – это лишь вы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пожалуй, больше всех удивилась тогда, когда священник демонстрировал нам свои умения. Я поневоле хорошо изучила её, так что знала, что она не притво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ногое указывает на это. Если судить по реакции людей, которые её окружают, она использует магию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агия заставляет всех вокруг испытывать симпатию к её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ичего такого не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особенности твоих волн, ты обладаешь достаточным количеством магических сил. Очарование не действует, когда у тебя больше магии, чем у того, кто пытается на тебя во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арования… я удивлена тому, что такая магия существует, но этим вполне можно объяснить поведение людей, слепо и по-рабски следующих за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думаю, что она использует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много чего делала, пытаясь сбежать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того, что Асахи натравливала на меня людей, а потом, не вмешиваясь, радостно наблюдала за моими мучениями со стороны, была крайне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то пыталась вывести ее на чистую воду. Следила за ней, даже нанимала детектива, чтобы он провел расследование, но оказалось, что она ду… Ну, просто наивная и пустог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Ей с детства многое позволяли, все относились к ней хорошо, поэтому она особо не задумывалась о чувствах других и не понимала, как на самом деле должны складываться отношения между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ак, вряд ли в ней есть злоба и желание причинить кому-то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и, конечно, случаи, когда она не могла прочесть атмосферу, и из-за этого происходи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ребёнок и действует инстин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Асахи умышленно манипулирует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ы долго была рядом с ней, так что, если так считаешь, должно быть, это правда. Но я думаю, что она может бессознательно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 бывает? Значит, раз у нее есть такая сила, она на самом деле Ж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если говорить о силах, ты более уникальна, чем она. К тому же то, что у тебя необычный цвет глаз и волос, совпадает с описанием в Прор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терянно коснулась головы. Даже не заметила, что на мне больше нет п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может ли случится так, что они узнают, что нынешний цвет волос и глаз Асахи ненастоящие, и будут меня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 нашем мире редко встречаются светлые волосы и синие глаза, как у тебя, но также редко встречаются и одинаково темные волосы и глаза. Нельзя утверждать, что она фальшивая Ж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огда, может быть, стоит учитывать и мою бывшую одноклассницу, которая переместилась вместе с нами. У неё тоже тёмные волосы 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Я не знаю, что будет, если они не смогут принести «процветание» Надасии, которого от них ж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за мной объявят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ая ведьма достала с какой-то полки ручку с бумагой и начала что-то писать. Закончив, положила письмо в странную шкатулку с водой. Послание стало опускаться на дно и вдруг буквально растворилось прямо на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ы посылаем письма. Опускаем в такую шкатулку у себя, и оно появляется в шкатулке адрес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эта шкатулка устроена, но я снова живо ощутила, что эт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А кому вы на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нуку, который служит в замке Короля Драконов. Попросила его разузнать о пророчестве и Асахи. Если Надасия что-то задумала, Королевство Драконов может пострадать, так что нужно принять меры. Если Асахи использует магию бессознательно, нужно научить ее контролировать это, иначе могут возникнуть серьез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а про Королевство Драконов, мысли про Асахи тут же вылетели у меня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ля, так вы из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ут бабул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как вас зовут? Кстати говоря, 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едьма засомневалась, но потом всё же тих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Пф!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аянно старалась сдержаться, но все-таки рассмеялась. Бабуля, похожая на злую ведьму из сказки, и такое имя. Совсем не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милое! 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этому я и не хотела говорить его! Эй, не смейся, еды лишу!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ростите, простите! Очень подходящее милое имя. Хи-хи-х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оверила, если бы ты не смеялась при этом! У тебя же и плечи и голос дрож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меявшись, я стала слушать рассказ Челси о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трана находится рядом с Надасией. Я родилась там. Лес расположен между двумя королевствами. Как и подразумевает название, страной управляет Король Драконов. Она одна из самых крупных на наш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тель расы драконов. Ты о ней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раса обладает двумя обликами, и ее представители могут выглядеть как драконы и как люди. Кроме них в стране живет много других рас вроде людей-кошек, людей-собак и прочих, но вторым обличьем они не обладают. Они выглядят как гибриды людей и разных зверей, поэтому их называют зверолюди. Общий термин для всех этих рас – «подобные людям». Среди людей много тех, кто относится к ним предвзято, и в Надасии такую нетерпимость выражают чаще всего. В Королевстве Драконов же, наоборот, под началом Короля Драконов все расы живут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поняла, что в этой страна все серьезней, чем в Над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хотела узнать вовсе не о других ра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умаете, в Королевстве Драконов знают способ отправить мен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я стала жд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м живет столько рас, может быть кто-то что-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лси погрустнело, и у меня упа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способа вернуться в твой мир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знаете, Челси-сан, но, может быть, в Королевстве Драконов что-то кому-т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ась не дать чувствам отразиться на лице. Челс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переместили сюда против воли, но время от времени в этот мир попадают и просто так. Но никто из этих людей не смог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то давно сюда попала девушка, у которой была память о прошлой жизни в этом мире. Она сказала, что попасть сюда легко, но для того, чтобы вернуться, нужно отказаться от своего нынешнего об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Жестоко это говорить, но в тот мир можно попасть только, если ты умре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ошеломлена. В голове воцарилась пугающая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а в лесу, мне помогала держаться крошечная надежда на то, что есть возможност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а надежда разбилась вдребезги, и перед глазами у меня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другом мире, о котором ничего не знаю. Здесь нет знакомых, на которых я могу положиться. Как м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ужасно разочарована. Меня переполняли эмоции, но хотелось не плакать, 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извали в другой мир, ложно обвинили и отправили выживать в лес, где я чуть не попалась огромному хищному зверю в зубы. Да за что мне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ные в моих несчастьях были прекрасно мне известны. Асахи, которая считала, что мир вертится вокруг нее, и которая совершенно не обращала внимания на проблемы, которые мне причиняет, и вышвырнувшие меня в неведомый мир принц с бывшими одноклассниками… ну и король со священниками, организовавшие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так это оставить, просто поплакав перед сном! Если вернутся не получится, я хочу отплатить им за все м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я ровно села перед Челси и вежливо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От меня может быть много проблем… но я буду заниматься уборкой, стиркой, готовкой… все что угодно сделаю! Только, пожалуйста, позвольте мне остаться у вас, пожалуйста, научите жить в этом мире и пользоваться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сквитаться с обидчиками мне непременно нужно разузнать обо всем. И раз уж у меня есть способность привлекать фей, я должна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чуть округлила глаза от моего напора, но согласилась, почти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больше неё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действительно согласны? Может быть, не мне это говорить, но разве вам не стоит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большой, я живу одна. Если в нем появится еще один житель, веселее будет. К тому же ты нравишься феям, они тебя не боятся. Если прогоню тебя, они могут перестать одалживать мн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ас было множество разны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рада, что встретил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да, хороший человек, Челси-сан. Пусть вы и похожи на злую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я всё же выгон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я начала жить в лесу вместе с ведьмой и фе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Сил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лесу начиналась с восходом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я вышла из дома и вдохнула полн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Свежи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еня летали феи и подражали тому, что я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тех пор, как я оказалась под опекой Челси. Мне было грустно от того, что я не могу вернуться в свой мир, но в то же время я постепенно начала радоваться жизни без надоедливой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отдала в моё полное распоряжение одну из комнат в своё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ногому удивлялась после того, как начала жить с ней под одной кр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хотелось поскорее научиться владеть магией, но тот способ, о котором мне рассказала Челси, оказался совсем не тем, что я ожидала. Прямо хотелось сказать: «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происходило так: у фей одалживалась сила, и маг представлял, что именно хочет сделать. В чем-то это походило на молитву о помощи к фе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стота несколько разочаровывала. Получалось, что все зависело только от вида магической волны и количеств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ам нужно создать воду для стирки. В этом случае необходима магическая совместимость с феями воды. Если они не одолжат силу, а запаса магии у вас мало, то и созданной воды буде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магии немного, но магическая совместимость с феями высока, они все компенс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и Челси обладали тем видом магической волны, которая привлекал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сила их помочь с чем-то, они все с энтузиазмом соглашались. В результате они давали мне слишком много магии. Челси сердилась и требовала тщательно контролировать е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ее совету, я училась пользоваться магической силой так, чтобы не вызывать при этом никаких разрушений. Для этого я выбрала тренировки с водой. Даже если я теряла над ней контроль, она просто расплескивалась и никакого ущерба не на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я попробовала зажечь огонь в печи и чуть не устроила пожар. После этого Челси временно запретила мне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не очень-то понимала, что представляет собой магическая сила, но после ее многократного использования смогла определить и запомнить едва заметное ощущение, которое при этом возникало в теле. Сосредоточиваясь на этом ощущении, я более-менее научилась сдерживат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драматически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том, что мы жили в лесу. Этот мир сильно отличался от моего родного. Тут не было электричества, водопровода, газа и прочих удобств. Стирать нужно было руками, готовить - в печи, для освещения использовались светильники. Такие условия немного напоминали Европу прошлого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разбалована современными удобствами и поначалу думала, что тут мне тяжело придется, но в этом мире существовал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помните, я пообещала, что буду заниматься делами по дому, потому что являюсь нахлеб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орка здесь представляла собой такой процесс – с помощью ветра собираем мусор в одном месте и сжигае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аучилась контролю, Челси сняла запрет на использование огнен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ирки изобрели такой вид магии, как «очищение». После ее использования вещи выглядели так, будто побывали в стиральной машине, только после этого их не надо было сушить. Вода просто убирала грязь и исчезала. Очень удобно. Для мытья тела эта магия тоже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а бы я знать об этом, когда выживала в лесу. С содроганием вспоминаю, как долго бродила потная и гря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здесь удобнее жить из-за наличия магии, только вот среди рас этого мира люди реже всего владеют ей. У них вообще может не быть способностей и в этом не будет ничего удивительного. Поэтому им сложно полагаться на магию, и они должны делать все домашние де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лучай был исключением, потому что помимо магических сил я обладала расположением фей. Желая меня порадовать, они постоянно приносили ягоды и фрукты, растущие в лесу, и таким образом пополняли запасы провизии. Челси не могла ничего сказать по этому поводу, но выражение лица у нее было очень вы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чего же я встала так рано? Конечно же, ради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хорошо ни работала магия очищения, я была японкой и мне ужасно хотелось нормально вымыться и расслабиться в горяче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ищения была простой, так что ей могли пользоваться практически все, и потому вода для умывания им была не особо нужна. Кажется, принятие ванн в обычаи Королевства Драконов вообще не входило. Те, кто не мог использовать «очищение», только ополаскивали тело, но не погружалис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ячо убеждала Челси, что принимать ванну – это прекрасно, и она разрешила мне создать то, что я хочу, позади дома. То ли сдалась моему энтузиазму, то ли ей просто надоело со мной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ейчас я вс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а-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тально представила маленький деревянный домик и ванную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мли начало расти множество небольших деревьев, а потом они, будто обладая своей собственной волей, разломались на части и сложились в то, что я вооб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в то, что получилось, я встала в побед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Магия всемогуща! Ребята, вы, правда, потря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пох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щенные моими словами, феи радостно затанцевали в воздухе. Это выглядело ужас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ла в домик. Внутри было два помещения - раздевалка и за дверью, ведущей из нее - большая открытая ванная, похожая на те, что есть в высококлассных японских гости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наполнить ее горячей водой, и все будет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Долгожданная ванная!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оспользовалась магией, набрав воду, потом оставила одежду в раздевалке и плюхнулась в ванную, чтобы насладиться долгожданным отдыхом в тепле.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заинтересовались тем, что я делаю, и тоже стали плескаться в ванной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р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ри наслаждалась утренней ванной, Челси читала письмо, которое прислал ей внук. Его звали Йошуа, и он служил агентом разведки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особным. Она попросила его узнать о Надасии только несколько дней назад, а он уже собрал всю необходим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было написано об обстановке в Надасии, о Жрице и Прор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а Рури, те, кто находился возле Асахи, проявляли излишнюю привязанность и увлеченность ею, но Йошуа не считал эт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признаки использования магии очарования, но с умыслом это делалось или нет, пока был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оказалась не такой уж сильной, чтобы представлять опасность. Похоже, у нее было много энергии, но эффект очарования исчезал, если люди долго не находилис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информации Рури, человеку стоило лишь чуть-чуть побыть возле Асахи, и он буквально становился ее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се потому, что здесь все с рождения привыкли к влиянию магии, - подумала Челси, - а в том мире ее не существует, оттого и такая раз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другого мира не было иммунитета, поэтому эффект очарования и бы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Надасии, похоже, превозносили Асахи не из-за ее очарования, а из-за Прор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гласило, что из другого мира прибудет Жрица и приведет страну к процветанию, но, если кто-то пойдет против ее воли, страна придет в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когда Рури обвинили в недобрых замыслах, на это бурно отреагировал не только зачарованный принц, но и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ури это наверняка было несчастьем. Но, по мнению Челси, все обернулось как нельз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асия с давних пор не питала теплых чувств к расам, похожим на людей. Завидуя тому, что территории других созданий обширны и процветают, эта страна много раз начинал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добные людям» были одарены. Жители Надасии опасались их способностей и хотели избавиться от них, чтобы доказать, что люди сильнее всех. Нетрудно было понять, какая из стран в результате процветала, а какая нет. Надасия стремилась только к завое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вздрогнула, представив, что такая страна могла завоевать расположени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ем Королевства Драконов становился сильнейший представитель из самой могущественной в мире расы -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едко обладали магическими силами, но Рури, которую любили феи, можно было сравнить с Королем Драконов, у которого был большой магический 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время от времени встречались те, кого феи выделяли, но то, что феи сами проявляли инициативу по отношению к Рури, помогая ей и принося ей еду, было весьма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были созданиями, которые присматривают за всем, что происходит в мире. Они могли выглядеть безобидно, но им было вполне по силам разрушить страну, которая их разоз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казалось, что они сильно привязались к Рури и теперь заботятся о ней, словно мать о ребенке. Если с ней вдруг что-то случится, феи обязательно отомстят ее обид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ури попала в руки людям, желающим зла другим расам, и они бы вбили ей в голову свои идеалы… Возможно, эти расы вскоре были бы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амое страшное, Рури даже не понимала, насколько опасной о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исьме внук подтвердил все предположени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думала, я не могу так просто это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встала и пошла на поиск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се-таки сколько значит для японца ванна! Челси-сан? Может быть, тоже примите ванну? Эт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подошла ко мне с неожиданно серьезным выражением лица, когда я неторопливо одевалась, выбравшись из своей долгожданной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выслуша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 Д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я могла её чем-то рассердить, я невольно напряг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многое случилось в Надасии. Ты ненавидишь эт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томстить ей – первая моя цель! – с чувством ответила я,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там меня ложно обвинили, меня ещё и бросили в лесу, населенном дикими зверьми. Мне тяжко пришлось, и, если бы феи не помогли, я вполне могла бы распроща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лась просто так это за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ответ, Челси стала держаться более 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ь, говоришь? И что же ты хочешь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чтобы они рыдали! Чтобы упали передо мной на колени! Чтобы главная моя проблема – Асахи, король со священниками, принц, мои бывшие одноклассники и тот солдат, что меня пнул, выстроились в ряд, и я каждому хорошенько вр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что ты хочешь с ним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мелкая месть, да? Моя жизнь ведь была под угрозой. Можно еще и пинка дать им всем, а потом выбрить им макушки и отправить ходить по городу, чтобы все, кто их видел, над ним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м священникам и королю последнее, возможно, будет не так страшно, но вот молодым выбритые макушки точно нанесут моральный ущерб. Хотя, если подумать, для стариков будет ужасно потерять даже часть тех немногих волос, что у них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одарила меня несколько ошарашенным взглядом и в то же время будто расслабилась. Я не поняла, почему она так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ты безвре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вредна? Вообще-то это довольно жестокое наказани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 хотела, чтобы они страдали от пыток? Хотела бы разрушить страну, разобраться со всей королевской семьей? Виды мести разные 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Э? Это как-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ереко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мои идеи с теми примерами, что привела Челси, мои действительно выглядят без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у меня есть к тебе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сейчас в Надасии стало невозможно пользоваться магией. Даже если люди обращаются к феям, они не помо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мне неожиданно ответили феи, резвящие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бижал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сказала, что им нужно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жу тех, кто издевается над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алдели наперебой и явно были рассер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озревала, что магия в Надасии пропала в тот же день, когда тебя бросили в лесу. Теперь мне ясно, что причина беспорядка действитель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ведь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что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тому, что я та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радостно закивали, и у меня по спине потек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из-за меня феи устроили бойкот?..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озможность пользоваться магией – это вопрос жизни и смерти. С помощью магии готовят еду, очищают тело и совершают прочие ежедневные дела, и для всего этого нужна сила фей. Люди ведь не так уж магически сильны. В Надасии почти никто, кроме главного священника не может пользоваться магией. Они все полагаются на силу, которую заимствуют у фей, и сейчас, когда это сделать не получается, в стране поднялся переполох. Если ты не хочешь, чтобы Надасия пала, Рури, не могла бы ты попросить фей перестать игнорировать ее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томстить, но не такой же ценой... У меня счеты к конкретным людям, а не ко всем, кто живет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сложно понять, почему в Надасии может возникнуть хаос из-за исчезновения магии, но Челси говорила об этом серьезно, так что я выполнила ее просьбу, обратившись к феям. Те недовольно загом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Почему?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же хоч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так… но это моя личная проблема, так что я должна справиться сама. Пожалуйста, не вмешивайте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е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так очаровательно, расстроившиеся и чуть ли не плачущие, что у меня невольно вырвался растроган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Я вам очень благодарна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Если я попаду в неприятности, я буду рассчитывать на вашу помощь. Но сейчас пока ничего не делайт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кинула на меня страдальческий взгляд, но потом смягчилась при виде грустных лиц фей и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послушай мой совет. Можешь взять этот случай в качестве примера для лучшего понимания. Если с тобой что-то случиться, феи тут же начнут действовать. Кто-то наверняка захочет воспользоваться твоей силой. Я научу тебя всему, что знаю сама. Так что не давай никому власть над собой. Решай сама, что правильно,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вы говорить мне об этом,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ютили меня, когда мне некуда было идти. Я вам от всего сердца благодарна. Я совершенно ничего не знаю об этом мире, так что вы могли бы рассказать мне что угодно и повлиять на меня. Я бы всему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не захотела воспользоваться таки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может и попытается так поступить с тобой, но это очень опасно. Если боишься, что тебе могут задурить голову, знай, что феи вполне могут заметить подобное. Если они поймут, что их заставляют делать что-то опасное, они не будут выполнять такие просьбы. Но тебе всё равно могут попасться идиоты, думающие только о собственной выгоде, и которых не волнует возможный риск. Никому не позволяй навязывать тебе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у к сведению… Если феи такие потрясающие, что случится, если я вдруг сама решу воспользоваться их помощью, чтобы завоева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надеюсь, что ты не будешь этого делать. Но вообще ты не амбициозный человек, так что вряд ли совершишь что-то плохое. Не вижу проблемы в том, чтобы порой вытворять какие-нибудь ш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спорить, что вряд ли на такое пойду.  А феи действительно такие опасные, как вы говорите,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е такие маленькие и милые!» - наверное, читалось у мен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жизнь с магией удобна, но если феи перестанут давать силу, разве это может помешать просто продолжать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погоди, я все тебе объясню. Кстати… что-то шумно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ахмурилась, а я непонимающе склонила голову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роде нет никак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летающие вокруг, вели себя вполне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десь. За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ом окружает магический барьер, скрывающий его ото всех и защищающий от проникновения посторонних. Когда ты приблизилась к нему, ты разве ничего не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а, что тогда прошла сквозь что-то вроде пленки, а потом увидел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роде бы через что-то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такой барьер непроницаем. Сквозь него могут пройти только те, кто сильнее мага, поставившего барьер. Я очень удивилась, когда тебя увидела. Вдобавок к этому ты была чумазой, да еще и в обморок упала почт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извиняюсь за то, что доставила ва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Челси пошли проверить состояние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не замечала его, но теперь, научившись владеть магией, могла точно ощутить, где его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вшись, я увидела причину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барьера был тот самый зверь, который гонялся за мной до того, как я нашла дом Челси. У него было тело медведя, голова кабана и хвост скорпиона. По какой-то причине он снова и снова бросался на барьер. На голове у него был парик, который я потеряла, пока бежала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 специально его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 пришел, потому что проголодался?.. Челси-сан, нам нуж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хватила старушку за руку и потянула ее за собой, но она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Барьер может пройти только тот, кто сильнее меня магически. Этому волшебному зверю не удастся это сделать,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олше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шебные звери отличаются от обычных тем, что обладают магией. Но это странно… Они так себя не ве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ризадумалась, но тут заговорили фе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принес волосы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шел не для того, чтобы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ури уронила вещь, а он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нападет! Он долго охранял Рури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фей, в лесу жило много зверей, обычных и волшебных. Я смогла спокойно провести там несколько дней, потому что этот волшебный зверь тайком приглядывал за мной. Он прятался, чтобы меня не напугать, но потом не выдержал и все-таки показался. Как и следовало ожидать, я испугалась и побежала, а он инстинктивно погнался за мной. Ревел он не от того, что нашел добычу, а от того, что его переполняла радость. Когда я пропала из его поля зрения, он ушел. Нашел потерянный парик и пришел его вернуть и извиниться, но я все не появлялась. Тогда он решил пойти на крайни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ероически ждал меня прямо как Хати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он тоже обладает магией, его привлекла длина твоей магической волны так же, как и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можете с ним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росто издавал какие-то звуки, но феи явно понимали, что он хоч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понимаете друг друга, почему же вы ничего ему не объя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делали это, мне бы не пришлось бесцельно бродить по лесу несколько дней. В ответ я услышала только беспечное «Мы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лшебный зверь прилег, и я с опаской вышла из-за барьера. Он медленно и осторожно снял парик с головы, и я забрала его, тряся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оей реплики зверь громко проревел «бумооо». Я аж подпрыгнула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ит, чтобы Рури его погла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й ситуации я бы воздержалась и не стала ничего делать с неизвестным зверем, который был намного больше меня. Но увидев, как низко он склонился, чтобы казаться меньше, и как радостно он сияет, выжидательно глядя на меня, я не могла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рямилась, протянула руку и осторожно погладила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снова издал рев, более мягкий и явно счастливый, но его громкость и низкая тональность все равно пу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ерсть выглядела жесткой, но на ощупь оказалась мя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а это неожидан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комментарий, феи собрались вокруг зверя, чтобы проверить,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дня в моей жизни появился большой питом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Фе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е лучи ярко сияли сквозь кроны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бродила по лесу и искала лекарственные травы и съедобные плоды в компании волшебного зверя, который вел себя как мой верный пес. Я назвала его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 знала о здешней растительности, но меня повсюду сопровождали феи, которые объясняли, что полезно, а что нет, так что я не беспокоилась о том, что случайно возьму что-то ядовит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ё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интерес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феи не пили и не ели, но они были повсюду и многое знали об окружающем мире. Они постоянно обменивались информацией друг с другом, так что и у тех, что жили рядом с людьми, и у тех, что жили в какой-нибудь глуши, были одинаков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жило много разных волшебных зверей, и среди них Котаро был самым сильным. Когда я узнала об этом и похвалила его за то, что он такой замечательный, он ликующе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меня пугал его внешний вид. Затем я потихоньку к нему привыкла и даже стала считать милым. Было несложно разобраться, что Котаро чувствует, по его хвосту. Когда его ругали, он грустно опускал хвост. Когда его хвалили, он радостно махал им из стороны в сторону, как пёс.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таро нёс корзину в зубах, в которую я складывала всё, что собирала по подсказкам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зина доверху заполнилась, мы пошли обратно к дому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вокруг дома слегка изменился, и теперь Котаро мог свободно проходить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ждала нас, расстелив перед собой большой кусок полот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смотрю, вы много чего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ложили содержимое корзины на полотне и занялись сортировкой. Позже мы планировали продать то, что отберё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Челси располагался в самой чаще леса, так что сюда никто не заходил. Травы и плоды, растущие в окрестностях, должны были довольно дорого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в который мы собирались пойти, жило много полулюдей. Узнав об этом, я с самого утра не могла усидеть на месте. Как же тут быть спокойной, если я скоро увижу людей с настоящими кошачьими и собачьи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Рури, напевая что-то себе под нос, раскладывала свою «добычу», Челси оглядела все, что лежало на полотне, и страдальчески помор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оскорее объяснить ей систему ценностей нашего мира, иначе быть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М? Вы что-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отвлекис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лушалась и повернулась к ней, и Челси принялась рассказывать о травах и плодах, которые она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незнанием Рури, феи показывали ей исключительно сильнодействующие лекарственные растения и плоды. На рынке крайне редко продавали товар такого качества. Рури далеко не ходила, собирала то, что росло в округе, и думала, что оно растет там всегда, но это было не так. Несколько дней назад Челси ходила за травами и ничего подобно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дсчитала, какие огромные деньги можно заработать за то, что принесла Рури, и устало помассировала виски. Ситуация была неоднозн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феи хотели порадовать Рури, потому что среди принесенного попадались даже растения, которые никак не могли расти в этом с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за эти экземпляры можно было выручить крупную сумму, и хоть в таком товаре не было ничего странного, это все равно могло привлечь ненуж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город и небольшой, и живут в нем только полулюди, а путешественники заглядывают редко из-за того, что город расположен в глуши, риск все рав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менно возникнут неприятности, если ими заинтересуется посторонний, который не может видет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лси беспокоилась не о Рури, а о том, что сделают обидчику феи, которые ее защищ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что стоит продать только половину того, что собрала Рури, а остальное надо спрятать до поры д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возник разрыв в пространстве, и Челси начала убирать туда часть трав и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поражена открывшимся мне странным зрелищем. Челси-сан, не замечая моего удивления, постепенно складывала травы и плоды в какую-то странную сияющую дыру в воздухе, и они бесслед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сан, что это?!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это ты? Я просто открыла пространствен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Что ещё за «пространствен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есколько недоумённо на меня посмотрела, а потом вспомнила, что я мало знаю об этом мире, и в который раз за сегодня пустилась в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рыв, что я создала, соединяет наш мир с другим местом, в котором живёт фея, управляющая временем. Когда что-то попадает туда, время для него останавливается. Так что травы и плоды, что я сейчас туда положила, не испортятся и будут храниться там столько, сколько нужно. У каждого человека свой пространственный карман. А его размер определяется совместимостью с феей времени и количеством магии. Это простое заклинание, его даже ребенок може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могу создать тако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чень помогало то, что у меня было хорошо развито воображение благодаря компьютерным играм, потому что мне без труда удалось создать круглую сияющую дыру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что в этот раз на колдовство ушло больше сил, чем обычно, но мысль об этом в голове не задержалась, потому что я увлечённо разглядывала то, что у меня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просто, как и сказал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правда, всемогущ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карманом больше не придется мучиться с тяжелыми вещами, и продукты там не будут портиться. Как же это чудесно! Он - настоящий друг домо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смотрела на разрыв в пространстве, а потом взяла и выглянула в него, как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си поражённо уставилась на Рури. Со стороны девушка выглядела довольно жутко – сидящее тело бе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занервничав, ухватила её за шиворот и быстро выдернула из пространственно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Чего это вы так внезапно? Надеюсь, наказывать за самовольство не 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должна спрашивать, что ты такое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интересно, как карман выглядит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И дураку ясно, что не стоит туда голову зас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страшна наивность незн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тряхивало от пережитого напряжения, а Рури продолжала вести себя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нутри довольно просторно и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же посмотрите,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си была в замешательстве. Я начала потихоньку подталкивать ее к разрыву в пространстве. Она сначала упиралась, но потом всё же поддалась интересу и, опасливо взявшись руками за края разрыва и набрав в грудь воздуха, засунула голов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юрреалистичес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ло Челси с пропавшей головой, я поняла, что со стороны, наверное, выглядела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быстро вынырнула обратно. Она явно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а рукой у нее перед лицом, и он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нормально. Просто немного удивилась. Не думала, что пространственный карман так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да, никогда не смотре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принято думать, что это невозможно. Да и карман, который я создаю, не такой большой. Так что нет, не 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долг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телось попробовать зайти в пространственный карман, но после слов Челси у меня не было уверенности в том, что эт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хотелось рисковать, и я просто решила проверить, можно ли там дышать, снова заглянув в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Эх, хочу попробовать зайти туда!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друг я зайду в карман, вход исчезнет, и я не смогу отту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ерзало любопытство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переживала, феи похихикали между собой, а потом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говорит -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йдёшь и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мотрела н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феи сказали, что всё будет нормально, значит так оно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в разрыв так, чтобы в него можно было спокойно войти, я шагну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й карман оказался таким же просторным, каким я его увидела, когда первый раз в него заглянула. Он был похож на складское помещение с белыми стенами, полом и потолком. Гадая, почему тут так светло, я огляделась, но ничего дающего свет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зашла в карман вслед за мной и тоже с интересом осматр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им он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то меня сюда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было двое, но эти слова произнес кто-то третий. Мы с Челси вздрогнули и начали настороженно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вдруг появилась полупрозрачная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ья-я-я!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в так, как не подобает делать приличной девушке, я испуганно спряталась за спиной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могу с собой поделать – ужасно боюсь насекомых и призраков. Сразу начинаю вести себя, как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 жить в лесу и не видеть при этом насекомых. Для моего спокойствия Челси специально окружила свой дом барьером, не впускающим 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спокойся! Это не привидение, а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т страха и чуть не плача, я осторожно выглянула из-за спины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ми стояла девушка моих лет с обеспокоенным выражением лица. У нее были длинные белые волосы и золо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очень доброй. Её тело просвечивало насквозь. На спине у нее росли крылья, подобные тем, что были 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а такая больша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е мне феи были размером с ладонь. Та, что стояла перед нами, была такого же роста, как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 феи низкого ранга. У меня же ранг высокий. Наш вид меняется в зависимости от количества энергии, которой мы обла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а не призрак, я успокоилась и поспешила попросить прощения за устроен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Верно говорили, у тебя много магической силы. Мало кто может создавать пространственный карман такого размера… Живущие снаружи феи рассказывали о тебе, и мне хотелось с тобой встретиться. Но я не могу выйт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еи вдруг стало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Сейчас же проход открыт. Хочешь вы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я фея времени, поэтому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Фе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аж вздрогнула от громкого возглас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сан, пожалуйста, не кричите так, вы меня напу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ут не кричать?! Это же фея времени! Я только легенды о ней слышала, потому что она никогда не показывалас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разочарова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об этом говорить? Ты же ничего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ведь только сейчас узнала, что есть такая фея. Кстати… Если ты управляешь временем, значит можешь перематывать его туда-сюда? Можешь, например, показать, каким будет мир десять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слышав о фее времени, я сразу подумала о временных прыжках и теперь взволновано ожидала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ого, чтобы управлять временем, нужно очень много магической энергии. Даже магии всех жителей этого мира не хватит, чтобы сдвинуть миро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здесь ты время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мои владения, и я могу управлять пространством и временем, как пожелаю. Снаружи уже другое пространство, поэтому на него я повлиять не могу. Всё, что сюда попадает, просто возвращается в том же виде и состоянии, в каком сюда по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если я долго здесь пробуду, я не постаре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но когда живые существа долго находятся здесь, это влияет на их разум, поэтому я бы не советовала так поступать. Они сходят с ума и становятся кал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Челси разом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надо скоре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Быстро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Шагая к выходу, я невольно обернулась. Фея горько улыбалась, глядя на нас, и у меня вдруг защеми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Ты здесь одна? Другие феи тут б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Феи, живущие снаружи, делятся новостями, но встретиться с ними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тут можно находиться, прежде чем это место не начнет влиять на рассудок?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если заходить не каждый день. У тебя много магической силы, поэтому на тебя это должно влиять не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 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уду приходить к тебе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изумленно округл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ланируем пойти в город. Я куплю там какие-нибудь интересные игры и приду, так что ж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снова придешь повид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фея растрогалась до глубины души. Из её глаз полились крупные слезы, и она закрыла лиц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щалась с несвязно благодарящей меня феей и выш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одарила меня укоря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фея и сказала, что все будет в порядке, если находиться в ее пространстве недолго, полной безопасности это все равно не гарантировало. Но я не собиралась менять свое решение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ли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могла же я её так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испугалась, когда услышала о помешательстве, но грусть на лице феи затронула какие-то струны в мо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дело было в том, что я чувствовала себя примерно так же, когда все мои новые друзья и любимые люди покидали меня, теряя здравый смысл из-за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аши ситуации и были разными, ведь я могла ходить куда угодно и общаться с кем угодно, в чем-то они все же совпадали – мы обе долго были лишены понимания и душевной теп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е стала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меня появился питомец, теперь я, похоже, подружилась с феей-плаксой. Вспоминая, как меня бросили в лесу в одиночестве, и глядя на то, какой оживлённой стала моя жизнь, я не могла не радоваться тому, как всё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ришло время, когда мы с Челси должны были отправиться на рынок в городе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сан, а где вообще этот рынок находится? У тебя есть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шина?.. Ты про карету спрашиваешь? Конечно, у меня её нет. Ты разве видишь тут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нам тогд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находимся посреди леса. Вряд ли рынок находится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о ближайшей деревни можно добраться за пять дней, если идт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дней?!! Столько идти при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но никто не говорит, что нам нужно это делать. К тому же нужный нам рынок находится не в деревне, а в городе, который расположен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нас же нет никаких средств передвижения! А город так далеко… Неужели мы воспользуемся какими-то фентезий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живилась при мысли об этом. Челси же молча отошла в сторону, где ей не могло ничего помешать, и ее тело вдруг охватил свет. Он был слишком ярким, так что я невольно прищурилась и не могла толком разобр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постепенно увеличивалось в размерах. Сначала стало величиной с дом, потом достигло высоты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ы-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омерк, моим глазам открылось какая-то рептилия с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сан стала яще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олновалась, но тут Челси ответила мне в привычной ворчли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ящерица, а дракон! Не сравнивай гордых драконов с обычными рептилиями! Вот же грубия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удто прозвучал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вы сейчас говорили,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ередавать мысли напрямую и таким образом разговаривать. Это называется телепатией. Драконы не умеют говори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так ты из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изменившуюся Челси и внимательно оглядев её, я поняла, что она действительно совсем не похожа на ящерицу. Она была драконом, причём выглядела не так, как его представляют на Востоке, а так, как его представляют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зводила довольно устрашающ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ла спокойно находиться рядом с ней только потому, что знала, что это Челси. В противном случае, я бы и с места не смогла сдвинуться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хватит меня разглядывать. Залезай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не пойдем к городу, а полетим. Тут уж точно никакая машина н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Челси была размером с пятиэтажное здание, и я бы вряд ли смогла взобраться на нее по гладкой чешуе, покрывающей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владеешь магией. Попробуй воспользоваться силой феи ветра и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ысленно представила, как поднимаюсь в небо, и магическая энергия сделала мое тело невесомым. Однако мне сложно было балансировать в воздухе, так что меня то и дело переворачивало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гда сложно удержать баланс, но потом ты привыкнешь, Рури, и сможешь летать со мной наравне. Однако стоит помнить, что при полете расходуется магическая сила, так что необходимо следить за тем, сколько ее у тебя осталось. Хотя тебе вряд ли придется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ильно мотало туда-сюда, но я все же смогла добраться до головы Челси. Усевшись там, я схватилась за какой-то нарост, похожий на рог.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отправляемся, так что держись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бодрый ответ, Челси вз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ми очень быстро промелькнули деревья, и мы оказались высоко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б я так уж хорошо относилась к резким сменам высоты. А сейчас у меня не было даже страховочного троса. Единственной моей опорой был рог Челси. Однако, к моему удивлению, я не испытывал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ело было в фее ветра, чье присутствие я ощущала неподалеку. Я была спокойна, так как знала - даже если сорвусь с головы Челси, не разобьюсь. А еще, похоже, тело дракона окружал барьер, так как меня овевал только легкий приятны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ояла хорошая, так что меня точно не должно было сд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расстилался огром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с высоты, я дивилась его размерам и тому, как мне удалось в нем выжить. Это же было почти невоз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феи, я бы, наверное, умерла от жажды. Мне действительно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дасия наверняка надеялась, что я не смогу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стро достигли деревни, о которой говорила Челси. И это заняло не пять дней, а всего несколько часов. Вскоре после этого впереди показался большой населен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и д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риземлилась на довольно приличном расстоянии от городских ворот. Я удивилась такому решению и спрыгнула с ее головы, помогая себе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опять окуталась сиянием и обратилась в человека. После этого она вдруг достала мой парик из пространственного кармана, и я недоуменно склонила голову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ыла сказать, тебе нужно надеть парик перед тем, как ты войдешь в город. Ни в коем случае не снимай его, пока мы будем там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для чег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лосы такого цвета, как у тебя, крайне редко встречаются в нашем мире. Ты можешь привлечь внимание работорговцев, так что обязательно сохраняй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есть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осла в стране, в которой не знали рабства, так что подобное меня шокировало. Похоже, в этом мире царят довольно суровые 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ролевстве Драконов рабства нет, но во многих других странах оно легализировано. Рабовладельцев интересуют представители редко встречающихся рас и те, кто обладает необычной расцветкой. Такие рабы продаются по высокой цене, поэтому то и дело в разных местах случаются похищения. Похоже, ты жила в мирной стране, Рури, поэтому, пожалуйста, будь осторожна впредь. Особенно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аставляла меня как маленького ребенка, и я скорчила недовольную рожицу, но возмущаться не стала. Меня заинтересовала последняя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енно пере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еще так мало знает об этом мире. Интересно, поймет ли, о чем я толкую?» - подумала Челси и демонстративно огляде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следовала ее примеру, но никого кроме фей, как обычно летающих рядом,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е недоумение, Челси подавила вздох и постаралась объяснить ей ситуацию как можно доступ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еловек, обладающий маленьким магическим резервом и не способный увидеть фей, посмеет напасть на того, кого окружает такое их количество. Ну, или тот, кто жела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реди полулюдей нет тех, кто обладает небольшим магическим резер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они не могут видеть фей, их чувства намного острее, чем у обычного человека. Они точно смогут ощутить присутствие фей возле тебя. Но среди людей только те, кто обладает большим магическим резервом, способны видеть фей, остальные и не подозревают об их существовании. Поэтому, пожалуйста, обязательно, веди себя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ребенок я! И с первого раза прекрас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грозила вовсе не Рури, а тому, кто ее окру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е вошли в город, Челси продолжала настойчиво предупрежда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прошли ворота, моим глазам открылся город, похожий на европейский. Под ногами бежала дорога, вымощенная брусчаткой, тут и там располагались лавки с разными товарами. Вроде бы в них что-то покупали, но прохожие шли с пустыми руками. Наверное, они пользовались пространственными карманами, о которых я сегодня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ужасно рада снова оказаться в цивилизованном месте, где вовсю кипел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дилось, будто я оказалась в пушистом ра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ногие жители города и были похожи на людей, нам часто встречались те, у кого были звериные уши и хвосты, или же те, кто был больше похож на животных, но ходил на двух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ожно понять, какой у кого истинный облик. Кто-то мог быть настоящим человеком, а кто-то мог только казаться им, как Челси. Но я знала, что тут в основном живут полу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ах бегало много детей. Кто-то был со звериными ушами и хвостами, а у кого-то была звериная половина тела – верхняя или нижняя. Похоже, пока полулюди были маленькими, они не могли полностью принять вид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ушистые детки были такими ми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хотелось их пот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приблизилась к ближайшим резвящимся детям. Одна очаровательная девочка из компании обратила на меня внимание. Видимо, она еще не до конца освоила человеческий облик, потому что помимо кошачьего хвоста и ушей у нее еще был звериный нос и нижняя част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можно вас немного пог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дети испугаются такой просьбы от странной незнакомки, но они неожиданно легко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еспокоилась из-за их беспечности, вспомнив предупреждения Челси, но вскоре расслабилась, очарованная их внешностью и мягки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ощупь ушки девочки оказались теплыми. От моих прикосновений они задергались, как будто ребенку было щекотно, и я перестала их трогать, поняв, что они действительно настоящие. После этого я переключилась на ребенка, похожего на Белого Кролика из сказки про Алису. Меня затопило ум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ам делаешь, Рури? Пойде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посмотрите, Челси-сан! Они такие мил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ети милые. Но ты не отвлекайся, мы должны сделать то, зачем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си взяла меня за руку и потянула за собой. Мне было жаль расставаться с детьми. Я помахала им свободной рукой, прощаясь, а после зашагала чуть позади Челси, стараясь не потеряться на оживленных улица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шли, я то и дело замечала нескрываемое удивление на лицах зверолюдей, когда они смотрели на меня. Я была в некотор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прямо под открытым небом располагалось множество лавочек с различными товарами. Там продавались не только неизвестные мне фрукты и овощи, но и различные инструменты непонятного назначения. Встречались и крытые прилавки, и продавцы, у которых товар был просто разложен на полот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хоже на рынок, скорее это напоминало барахолку из мо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ось побродить и поразглядывать все, что тут продается, но сначала нужно было сбыть наш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Челси нашли подходящее свободное место, расстелили полотно и начали раскладывать лекарственные травы с пл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почему-то очень внимательно наблюдали за нами, и мне стало несколько неуютно. Такое же внимание я ощущала и на улицах города. Они чему-то удивлялись при виде меня и перешепт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всякий случай коснулась головы, проверив, не слетел ли с меня парик. Он был на месте, значит дело было не в цвете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выгляжу как-то странно? Может быть, одежда давно вышла из м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еменно одолжила вещи у Челси, которая жила в лесу и была далека от житейской суеты. Я было решила, что причина в них, но тут услышала, как какой-то ребено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м, вокруг сестренки так мног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ут я вспомнила слова Челси. Я настолько привыкла к тому, что феи постоянно окружают меня, сидят на плечах или голове, что уже не считала это чем-т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се так на меня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акое настолько редко встре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пожалуй.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лышный комментарий Челси обидел меня. Похоже, сама того не зная, я стала каким-то экспонатом на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так хотела вести неприметный образ жизни… Но мне совершенно не хотелось куда-то прогонять милых фей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кончили раскладывать все, что принесли, нас немедленно окружило множество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стение было сорвано ваш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куп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лезь без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лько начали продажу, а вокруг нас уже чуть ли не война началась, и покупатели все продолжали под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дайте пожалуйста вот это и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елси-сан, может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не разбиралась в финансах, поэтому деньги принимала Челси, но покупатели все равно продолжали обращаться только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т-нет, девушка, пожалуйста, заверните сво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ла, почему меня просят об этом, но послушно исполняла просьбы, а потом уже сама начала машинально упаковывать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а это лекарственное растение как и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м, для чего же оно?..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асушивают, а после измельчают и настаивают в кипятке. Настой из этого растения избавляет от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тели будто бы игнорировали Челси и говорили только со мной, заставляя меня вести торговлю самой от начала до конца. Они даже за советом ко мне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осто голова шла кругом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толком ни в чем не разбиралась, так что мне постоянно приходилось советоваться с Челси, на что уходи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ко мне подходили со странными просьбами, которые вообще не касались продажи нашего товара. Например, от меня хотели, чтобы я пожимала руки и гладила детей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это мы распродали все довольно быстро, и я внезапно осталась стоять одна, охваченная уст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поспешили меня пох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говорили только со мной?.. Вы ведь были рядом,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рассказывала, что люди, которых настолько любят феи, очень редко встречаются. Все хотели получить хоть немного их силы через то, что ты собрала, или через твои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илу фей можно получить через рукопожа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нет. Тут дело в поверьях. Но сегодня ты увидела яркий пример того, насколько в этом мире важна сила фей. Вера в них абсолютна. Для полулюдей, которые могут видеть фей, ты - священное и драгоценное создание. Они хотели хотя бы немного побыть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уважаемой, конечно, лучше, чем презираемой, но переживать подобное каждый день будет слишко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будешь то и дело появляться в этом городе, думаю, его жители постепенно перестанут так бурно реагировать. Но помни об осторожности. Не у всех тут могут быть хорошие намерения. Обязательно найдется кто-то, кто захочет тебя использовать. Не доверяй просто так незнаком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порядком поднадоели бесконечные поучени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заработанные деньги, я отправилась за запланированными покупками. Челси сопровождала меня. Я бродила в поисках нужных мне магазинов, и тут вдруг заметила, как мне машет рукой, подзывая к себе, владелец фруктовой 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ете что-нибудь, девушка? Вот эти очень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родавались сплошь незнакомые мне на вид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 что он посоветовал взять, выглядели как ядовито-красные плоды с синими пятнами. Я даже не знала, можно ли мне их есть, но поддавшись любопытству, все же решилась на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йте один,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учше много б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лавки начал быстро заполнять сумку плодами. Я недоуменно наблюд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т! Мне и одного хватит! У меня с собой не так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еще много разного собиралась купить, так что мне нужно было экономно расходовать то, что у меня было. Я же понятия не имела, сколько в итоге пот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давец фруктов, рассмеявшись приятным смехом, протянул мне полную сумку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о платить за них. Это вам подарок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Э, не нужно…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вам. Просто придите в наш город еще раз? И я буду счастлив, если вы снова заглянете в мою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а в растерянности, но тут Челси негромко сказала мне взять подарок. Смущенно улыбнувшись, я взяла сумку с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орошо, я принимаю ваш дар. Больш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щедрым мужчиной, я отправила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азбегались, и я бродила несколько бесцельно, заглядывая в разные лавки и восторгаясь то тому, то другому, из-за чего Челси ворчала на меня. Везде меня очень тепло при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адавали кучу разных товаров. Они даже в руках не умещались, а я до сих пор не потратила ни одной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же из-за того, что рядом со м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где-то собирается много фей, земля становится более плодородной, и случается меньше природных катастроф. Если ты снова придешь в этот город, Рури, и феи последуют за тобой, он станет богаче. Жителям несложно подарить тебе что-то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феи чем-то похожи на божества из моего мира. И из-за того, что их можно увидеть своими глазами и ощутить их магическую энергию, их невероятно боятся и по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начала понемногу понимать значимость фей в этом мире и то, чем мне может грозить дружба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ы из-за этого не возникл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всерьез разволновалась, но долгожданный шопинг быстро прогнал лишние мысл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я хотела купить новую одежду. И не разукрашенные платья, какие были в Надасии, а что-то практичное и нормальное, в чем можно было легк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в этом мире мода сильно отличалась от той, к которой я привыкла. Здесь девушки редко носили штаны, в основном, они носили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живу в лесу, штаны для меня - просто обязательный элемент гарде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е штаны продавались… но красивых моделей поч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задумалась, не лучше ли самой сш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шив одежды на заказ наверняка стоит дорого, а мои умения не так уж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смирилась и купила просты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я приобрела обувь и прочие нужные вещи, а также консервированную еду и сп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все в пространственный карман, я вернулась в домик в лесу верхом на Челси, снова превратившейся в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нашего похода на рынок я решила навестить фею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верняка обрадуется визиту, ведь чего-чего, а свободного времени у неё в из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а с собой купленные игры и, открыв пространственный карман, вош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стретило неожидан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чера здесь было пусто. Я, конечно, сложила сюда некоторые покупки, но они визуально занимали не так много места. Сейчас же мой «склад» загромождало множество вещей, и я понятия не имела откуда они взялись. Одежда, мебель, оружие, украшения, какие-то бездел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слышав мой крик, передо мной из ниоткуда материализовалась фе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счастлива… Ты действительн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плакалась, тронутая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сейчас было не до трогательных воссоед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конечно, извини, но откуда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ла, что тебе могут понадобиться эти вещи, поэтому принесла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времени явно ожидала, что я ее похвалю, но я была просто в шоке от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з пространственных карманов других людей. Я же не могу отсюд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а это ук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верни все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Я думала, это тебя обрадуе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явно не ожидала такой реакции и заплакала от огор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смяг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лагодарна тебе, но красть у других людей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о тогда всё в порядке. Эти вещи из пространственных карманов, у которых нет влад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ладе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было спросить, что она имеет в виду, но тут мы вдруг переместились из моего «склада» на какую-то спиральную лестницу, парящую во мраке. Было непонятно, как высоко мы находимся. Лестница просто бесконечно тянулась как вниз, так и вверх. На секунду у меня даже голова закружилась от ее вида. Лестница неярко светилась, и казалось, что мы с феей тоже сияем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ранство времени, которым я управляю. Обычно люди не могут попасть сюда, но ты, Рури – исключение. Посмотри, что находится по краям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ушалась и увидела множество светящихся дверей, парящих рядом со ступеньками. Среди них я увидела дверь, на которой была крупная надпись: «Комнат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расположен твой пространственный карман. С этой стороны двери могу открыть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остальные двери ведут в пространственные карман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видишь, какие-то двери светятся, а какие-то нет? Двери, которые погасли, означают, что владельцев этих пространственных карманов больше нет. Вещи, что я принесла, я взяла оттуда, так что тебе не нуж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к, все равно это казалось мне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рать чужое без разрешения это как-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ень честная, Рури. Мой предыдущий контрактор говорил, что раз владельцев у вещей больше нет, нужно их забирать. Он собирал все, что могло ему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тракт подразумевает, что фея одалживает силу, тому, кто ей по душе, всячески поддерживает и защищает его. У моего предыдущего контрактора тоже было много магии и большой пространственный карман, и он мог входить в пространство времени. Он был грубоватым и надменным, любил винить других в своих бедах… но в то же время был очень 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я о контракторе, фея выглядела счастливой и одновременно немного печальной. Я поняла, что он был для нее особенным, и она не могла ег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о то было раньше… Пространственные карманы могут открыть только те, кто их создал, и после смерти владельцев они постепенно исчезают вместе со всем своим содержимым. Мне кажется, уж лучше ты найдешь какое-то применение всему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наче тут было бы бесконечное множество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адумалась. Я не могла все время зависеть от Челси, и в этом мире у меня не было никого, на кого я могла бы положиться. Мне определенно стоит воспользоваться таким неожиданным подспо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ставь те вещи, которые могут мне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стати, у меня еще остались вещи от предыдущего контрактора. Я их потом перенесу в твое пространств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 стоит. Они же принадлежали тому, кто был тебе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Он сказал мне передать все следующему контра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едующий контрактор? Почему я ничего об это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ою растерянность, фея времен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я случайно заключила с тобой контракт перед тем, как ты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отому, что ты мне очень понравилас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умильно сложила руки, глядя на меня. Я только вздох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переместились в пространственный карман предыдущего контрактора. Он был намного больше того, что создала я, и был почти полностью заполнен множеством разных вещей – ценными украшениями, оружием и так далее. Я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могу все эт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Чуть позже я соединю этот карман с твоим, а пока можешь взять отсюда что-нибудь, если тебе что-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я пока плохо разбиралась в ценностях этого мира, мне было ясно, что все, что тут лежит просто так, совсем не дешевое. У меня даже голова заболела от сверкания разнообразн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мой взгляд привлек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делан из золота и выглядел очень изящно. По его середине шел какой-то узор, инструктированный маленькими драгоцен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браслета я отобрала несколько вещей, которыми хотела отблагодарить Челси за помощь. Какое-то ожерелье и то, что могло пригодиться в лесу – нож и лук со стрелами. После этого я вернулась в свой пространствен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того, что у меня голова шла кругом от стольких впечатлений, я пропустила мимо ушей все предупреждения феи, пока бродила по пространству предыдущего контра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ак тебя зовут? Не могу же я все время называть тебя «фе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ия? Я за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ое имя, фея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вшись с Лидией, я быстро вышла из пространственно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ма,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Ты нормальн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ереживала за меня, помня слова феи. Я поспешила ее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все хорошо. Оказывается, сама того не зная, я заключила контракт с феей времени! Она сказала, что из-за этого ее пространство почти не будет на меня 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лючила контракт с фее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О! У меня же для вас подарк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я выложила на стол то, что принесла с собой. Однако вопреки моим ожиданиям Челси совсем не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ила в меня суро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Э?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рисядь-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едя очи горе, Челси начала меня от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зялись все эти вещи?! Ты ведь не покупала это в городе? Как бы ты хорошо ни ладила с феями, не бери у них ничего, что они непонятно откуда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т, все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Челси сделала неправильный вывод, я объяснила ей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учила это от феи времени? Из других пространственных карманов и из коллекции предыдущего контра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Лидия сказала, что я могу брать все, что захочу, потому что у этих вещей больше нет владельцев.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явно не знала, как реагировать на то, что она только что узнала. Я непонимающе склонила голову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отговорилась тем, что у нее заболела голова, и ушла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и что теперь делать с тем, что я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опрос остался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казалось, будто я сделала что-то плохое, сама того не зная. Несколько приуныв, я тоже пош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легшись на кровать, я тяжело вздохнула и достала браслет, чтобы разглядеть его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искусно сделан и выглядел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теперь можно не беспокоиться о своем будущем, хотя, может быть, наоборот, все стало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еспокоилась, осознав, что одним махом заполучила кучу сокровищ. Если об этом узнают, на меня наверняка нацелятся любители легкой наживы. Я решила, что больше не буду об этом никому рассказывать. Пусть это останется только между мной и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браслет, я пригрелась под солнечными лучами и задре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открыла глаза, солнце уже начало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мне нужно готовить ужин, я быстро села и как-то странно себя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 Кажется,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удто бы выглядела по-другому. Но вроде бы все было на своих местах. Я не понимал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ощущать какое-то недомогание во всем теле, я собралась было слезть с кровати, но тут обратила внимание на свои руки. Они выглядели, как маленькие лапки, покрытые белой пушистой шерсткой. Когда я повернула лапку, то увидела на ней очаровательные розовые подуш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еряще замерла, а потом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я-я-я-я-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я не могу произнести ни слова, я еще больше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и-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ю комнату заглянула Челси, привлеченная поднятым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кричишь, Рури? Скорее вставай и помогай мне с ужи… но… 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девушки она увидела перед собой белого зверь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ошка? И откуда она здесь взялась? Рури принесла? Вот же неугомо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шка?! Я превратилась в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а, что такое возможно, но доказательства были неопровержимыми. К тому же, Челси точно не стала бы меня разы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яу, мао-мао! (Челси-сан, 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 всех сил пыталась хоть что-то сказать, но у меня выходило только мяуканье. Челси, конечно же, меня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Есть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яу-у-у! (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 было совсем отчаялась и решила, что застряла в таком виде навечно, но тут мне на помощь пришли фе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ошк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стала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еперь маленькая, и мы больше не сможем кататься у нее на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ожно же на спину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рада тому, что они вмешались, но в то же время недоумевала, почему их так волнует вопрос катания на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фей, Челси потрясенно уставилась на меня, а после неувер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ты,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яв-мяв. </w:t>
      </w:r>
    </w:p>
    <w:p>
      <w:pPr>
        <w:pStyle w:val="Normal"/>
        <w:bidi w:val="0"/>
        <w:jc w:val="left"/>
        <w:rPr/>
      </w:pPr>
      <w:r>
        <w:rPr/>
      </w:r>
    </w:p>
    <w:p>
      <w:pPr>
        <w:pStyle w:val="Normal"/>
        <w:bidi w:val="0"/>
        <w:jc w:val="left"/>
        <w:rPr/>
      </w:pPr>
      <w:r>
        <w:rPr>
          <w:rFonts w:eastAsia="Consolas" w:cs="Consolas" w:ascii="Consolas" w:hAnsi="Consolas"/>
          <w:b w:val="false"/>
          <w:sz w:val="28"/>
        </w:rPr>
        <w:t xml:space="preserve">Я энергично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си это убедило не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ведь из расы людей. Она говорила, что в ее мире нет иных рас. Неужели в ней есть примесь крови людей-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феи ответи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браслет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 нем старая магия, которая превращает в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ей передней лапе действительно был надет браслет. По размеру он должен был подходить человеку, но он уменьшился и идеально подходил мне даже сейчас, когда я стала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пробовала снять его. Он легко соскользнул с моей лапы и принял прежний размер. Меня тут же охватило сияние, подобное тому, что я видела, когда Челси превращалась в дракона, и я снова стал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оглядела и ощупала себя, чтобы убедиться, что мне не чудится, и облегче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слава богу! Я внезапно превратилась в кошку и не могла говорить, думала уже, что такой и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сначала ты заключила контракт с феей времени, теперь превратилась в кошку… с тобой не соскучишьс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рала браслет у обеспокоенной Челси и немедленно пошла спросить про него у Ли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это не простое украшение, а волшебный артефакт, который превращает представителя любой расы в кошку. Его создатель обожал кошек и всё, что с ними связано, и всю жизнь работал над этим брас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не понимали его одер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любила пушистиков, так что подумала, что мы бы поладили друг с другом, но этот человек дав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мы бы точно ста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лучая я поняла, что мне нужно быть внимательнее и слушать все, что мне говоря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Чай из лекарственных растений (1)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полне привыкла к жизни в лесу, так что решила, что мне пора заняться чем-то полезным. Например, стоит научиться дела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видела, что в городе наравне с травами и плодами продают и уже готовые лекарств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ходила на ведьму, которая хорошо знает свое ремесло. Я предавалась мечтаниям, гадая, каким образом меня будут учить, но на поверку приготовление лекарств оказалось вполне обы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было измельчать травы и плоды, толочь их в ступке пестиком, высушивать, делать от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фентезийного. Скорее это походило на приготовлени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кучно, Челси-сан. А нет какого-то более ведьминск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Рури? Я знаю только о лекарствах, которыми пользуются повсеместно обычные жители. Я не ведьма, я не умею готовить никаких з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и здесь на самом дел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Челси на самом деле представительница расы драконов, и просто хотела пошутить, но, узнав о существовании ведьм, несколько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их почти невозможно встретить, так что страшиться нечего. Кстати говоря, пошустрее давай, нам еще много трав нужно пере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с удвоенной энергией принялась резать растения, а после толочь их в 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товили мазь от ушибов и растяжений. Получившуюся кашицу из измельченных трав нужно было намазывать на пострадав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старайся! - начали подбадривать феи, сидевшие на м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умо-о-о! – громко поддержал их Котаро, заглядывающий в окно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вольно улыбнулась и принялась обрабатывать следующую порцию трав, но тут меня вдруг бросило сначала в холод, потом в жар. </w:t>
      </w:r>
    </w:p>
    <w:p>
      <w:pPr>
        <w:pStyle w:val="Normal"/>
        <w:bidi w:val="0"/>
        <w:jc w:val="left"/>
        <w:rPr/>
      </w:pPr>
      <w:r>
        <w:rPr/>
      </w:r>
    </w:p>
    <w:p>
      <w:pPr>
        <w:pStyle w:val="Normal"/>
        <w:bidi w:val="0"/>
        <w:jc w:val="left"/>
        <w:rPr/>
      </w:pPr>
      <w:r>
        <w:rPr>
          <w:rFonts w:eastAsia="Consolas" w:cs="Consolas" w:ascii="Consolas" w:hAnsi="Consolas"/>
          <w:b w:val="false"/>
          <w:sz w:val="28"/>
        </w:rPr>
        <w:t xml:space="preserve">«Эээ? Ч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занимаюсь простой обработкой. Тут не нужно делать 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пях я взяла какой-то плод и измельчила его вместо травы, сама того не заме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сан… Что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отвлеклась от своего занятия и подошла проверить, что у меня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Что ты на этот раз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пронзила ме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шеньки! Просто готовила мазь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раз уже случайно что-то устраивала, но не жестоко ли вот так сразу обвинять меня, толком не разобр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делала все как надо, мазь не стала бы так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лжна была получиться мазь зеленого цвета, но по какой-то причине ее цвет изменился и стал ярко-роз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учайно не добавила в нее другой ингре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точно одно и то же доб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ну, попробуй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а делать новую мазь в другой склян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 тем феи воды начали активно спорить о какой-то очередности между собой, а потом принялись решать этот вопрос с помощью игры в «Камень, ножницы, бумага», о которой я им как-то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о задумалась, зачем это им, но потом заметила, что выигравшие феи собираются возле емкостей с заготовками мази, видимо, чтобы чем-то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то хотела спросить Челси, есть ли тут игра, подобная «КМН». Похоже, такая все же была, но немного другая, а мой вариант показался феям новым и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ималась обработкой трав, а Челси внимательно наблюдала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теперь посмотрим, ч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видела, что я не добавляла в мазь ничего лишнего, но в этот раз цвет все равно вышел другим. Не зеленым, но жел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старушка поймет, в чем дело, но она была в недоумении,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бовала сама сделать мазь. Заготовка вышла нормального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ичина все же была в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же тако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же не знаете,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е призадумались, но тут Котаро, по-прежнему наблюдающий за нами через окно, подал голос. Он будто пытался что-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мон-бумо-бу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ачала указал носом на склянки с мазью разного цвета, потом – на фей, активно играющих в «Камень-ножницы-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причина в фе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закив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У нас с Рури разная магическая сила и совместимость с феями.  Не слышала, чтобы количество или качество магической энергии как-то влияли на приготовление мази, так что дело действительно в фе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тилась к феям, устроившим настоящий турнир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простите, что отвлекаю от веселья, но можете объясни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тут же собрались вокруг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почему мазь меняет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тараемся рад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ем, что ты делаешь лекарства, Рури. Феи цветов и деревьев добавляют в них свои силы, чтобы они были очень-очень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е Лидия-сама – самая лучшая среди всех нас. Наверное, из-за контракта с ней тебе проще пользоваться наш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то есть… вы добавляете свою энергию в лекарства? И из-за того, что у меня заключен контракт с Лидией, моя мазь изменяется, а у Челси-сан контракта нет, и потому у нее мазь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ое объяснение,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думала, что дело в тебе, Рури. Феи стараются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я же ни о чем их не просила! – замахала 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неожиданно остро отреагировали на мое отри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ставил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 феи, которые, похоже, улучшали мазь, заметно приуны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олновалась. Эти очаровательные создания выглядели такими печальными, что я почувствовала, будто сделала что-то ужасное. Я мысленно отругала себя за то, что так резко выс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Я просто удивилась. Большое спасибо за то, что помогае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м своим видом постаралась выразить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фей просветлели, и я облегченно вздохнула. Челси же продолжала обеспокоенно рассматривать «улучшенную» маз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строение фей улучшилось, я решила немного расс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 том, что вы сказали про лучшую фею. Получается, что Лидия самая сильная сред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То, какое место занимают феи, зависит от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сильнейших фей двенадцать. Лидия-сама – первая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ейшие феи – самые вели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значит Лидия еще более невероятна, чем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мало что знала о феях, но в их иерархии вроде раз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нная тем, что все разрешилось, я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Челс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лекарство, что вы делали, как-то стран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которое время назад заинтересовалась этим. Сначала подумала, что так и должно быть, мало ли как могут пахнуть лекарства, так что терпела. Но чем дальше, тем невыносимее становился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с этим разговором я совсем о нем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мешала варившиеся в кастрюле лекарственные травы и плоды, потом процедила то, что получилось, и залила отвар во фл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ай из лекарственных растений. Он хорошо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покупают? Это можн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думала, что лекарство испорчено. И как его только употребляют с таким запахом? Что-то я сомневаюсь,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си усмехнулась, налила в чашку жидкости буквально на один глоток и протяну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х, как воняет! Но, может быть, на вкус наоборот будет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жала нос и одним махом осушила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Угх!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был отвратительным и превосходил все мои ожидания. Просто оружие массового поражения какое-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ые ощущения перешли изо рта в нос, заставляя меня страдальчески скр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жалев меня, налила приготовленный ею сок, и я выпила его залпом. Однако противный привкус все равно ощущалс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Фу! Да что ж такое! Такое нельзя пи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зверолюди иначе воспринимают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как раз из-за того, что ты человек, Рури, ты еще легко отделалась. У зверолюдей чувства намного острее. Кто-то от этого вкуса может даже сознание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е так плохо, то зачем пить этот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он и может отправить в обморок, он очень эффективный. Например, сразу вылечивает прост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 мне так, потеря сознания - это ухудшение здоровья, а не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 меня спросили, хочу ли я болеть или выпить это лекарство и выздороветь, я, наверное, решила бы продолжать болеть. Да и наверняка кроме этого ужасного чая должны были существовать и другие лекарства. Однако я не знала, насколько хорошо в этом мире развита медицина. Если дела с ней обстоят хуже, чем в моем мире, то тогда понятно, почему здешние жители полагаются на такие лекарства, как этот отвратитель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обещала себе ни за что не болеть. Если при плохом самочувствии тут нужно пить такие кошмарные лекарства, это же просто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хлопотах прошел весь день, а на следующий мы отправились в город с готовыми лек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я заранее надела парик и снова летела верхом на Челси, превратившейся в дракона. Летать сама я еще не нау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Чай из лекарственных растений (2)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ились в путь ранним утром. Полет занял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о так же оживленно, как 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ла сюда только во второй раз, но, похоже, весть обо мне уже разлетелась по округе, так как в этот раз моей свите из фей не так уж сильно уд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шли до площади и начали раскладывать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зверолюди собрались вокруг нас, заинтересовавшись не только моими лекарствами, но и лекарствами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Чай из лекарственных трав, который сделала Челси, покупали охотно. Мои же творения почти никто не брал. Жители города явно были в замешательстве, судя по реакции тех, кто все же рисковал брать мои лекарства непривыч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жчина, похоже, хотел купить что-то у меня, но побоялся, и подошел с вопросом к Челси. Наверное, потому что я постоянно терялась, когда у меня что-то спраш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лекарство изготовила я, а не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ля, сегодняшние лекарства не очень удачно вышли? Почему они так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Все лекарства странной расцветки сдела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не немедленно скрестилось множество взглядов, и я на всякий случай согласно кивнула. Челси меж тем продолжала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феи хотели порадовать это дитя, поэтому вложили свою магию в лекарства. Может быть, они выглядят странно, но феи поручились за их эффективность. И это при том, насколько сами по себе сильны растения, из которых сделаны лекарства. Ну, и чего вы ждете? Кто успел, тот и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рассмеялась, когда все покупатели, слушающие ее, потянулись за моими лекарствами. Это было неудивительно, ведь слова о феях добавили им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ольше поражало то, что тот ужасный невкусный чай раскупали, как горячие пир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его действительно многие 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е бормотание, один из покупателей страдальческ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говорите так. Чай бабушки действительно хорошо действует… пусть он и не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 выпив его, на миг можно увидеть иной мир. - согласился мужчина, стоящ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мы продали все, что у нас было. Феи активно нам пом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нашей покупательницей оказалась какая-то девушка. Она заговорила с нами, пока мы упаковывали ее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в последнее время в этом районе случаются кражи.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ольшое спасибо, что предупр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зверолюди на площади тоже предупреждали друг друга о кр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а, что буду сразу прятать покупки в пространственный карман. По идее, проблем возникнуть не должно было. Поэтому, закончив сборы, я смело отправилась за прод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взяла специи, овощи, молоко, пшеничную муку и масло. Еще нужен вон тот кусок мяса и все, правильно? – перечислила я, надеясь, что ничего не про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сегодня это всё. - согласилась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лавки начал упаковывать нашу покупку в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мясных магазинов в моем мире тут все было устроено по-другому. Освежеванные птицы и животные просто висели в лавке, и продавец отрезал от них нужные части. Я раньше видела мясо только в упаковках, так что подобное зрелище меня несколько шокировало, и я старалась лишний раз не смотреть на т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 Тут даже чуть больш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ядю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 лавках с меня брали деньги, но товаров давали больше, чем я за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ло холодильников, но в пространственном кармане ничего не должно было испортиться, сколько бы времени ни прошло, так что я с благодарностью принимала лишни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равствует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о достала кошелек с деньгами, заработанными за лекарства, чтобы расплатиться за мясо, но тут на меня кто-то налетел, и я едва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утайс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молодой парень был сам виноват в том, что случилось, но почему-то вел себя так, будто это я что-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высказать ему свои претензии, но он неожиданно убежа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это был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волнующихся за меня фей, я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аем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н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явно были готовы броситься в погоню за беглецом по первому же моему слову, так что я их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е личики фей были милыми, но их желание расправиться с кем-то меня несколько трев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ыла раздражена случившимся, но не собиралась только из-за этого злоупотреблять силой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а, что Челси говорила про какую-то опасность. Наверное, она имела в виду что-то подобное? Хотя дело было скорее в том, что феи оказались склонны безрассудно бросаться в конфли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 выеденного яйца не стоила, но мне было приятно, что феи переживают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 и ведут себя настоящие друзья, о которых я мечтала? Искренне волнуются и всегда готовы выступить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с кем не могла построить такие отношения из-за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ужно заплатить. Заплати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Кошелек, который я до этого держала в руках, куда-т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о-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что он мог упасть из-за столкновения с парнем, я огляделась, но его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хоже, обокрали тебя, девочка. Последнее время это час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ясной лавки сочувствен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это был тот парень. - спокойно заметил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недоумевала, почему я так распереж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парня не прощу. Эй, ребята, помогите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я планировала насладиться коронным блюдом Челси – рагу с говядиной, но из-за потери денег, мы же теперь мясо не сможем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ури,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лушая Челси, побежала за феями искать вора, увлеченная мечтами о мясном 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фей, прибывших со мной из леса, в прочесывании улиц стали участвовать и те феи, что жили в городе и его окрестностях. Они быстро обменивались информацией между собой. От такого точно нельзя было ускользнуть. Вскоре они обнаружили довольного собой парня, держащего в руках мой кош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ор был человеком, который не владел магией. А может немного и владел, но фей, летящих над его головой, в упор не замечал. Зверолюди же, мимо которых он шел, фей видели прекрасно, но пока не понимали, что происходит, и недоуменно поглядывали на него. Через некоторое время по выражению лиц фей им стало ясно, что парень что-то натворил и разозлил их, так что они начали сторониться его, чтобы не ввязываться в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арня, окруженного множеством фей, я ухмыльнулась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ался! Немедленно отдай мой кош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от неожиданности, парень резко развернулся, и тут на него навалилась толп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Почему я не мог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облепили его со всех сторон, но он не мог это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тяжелыми, да и физических сил у них было мало, но магия с лихвой заменял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ванный по рукам и ногам, парень пытался сбежать, но не мог сдвинуться с места. Ему оставалось только беспомощно наблюдать за тем, как я приближаю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и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опил так, будто я была каким-то демоном. Пусть у меня и было страшное выражение лица, я выглядела вполне обычной девушкой. Наверное, страх из-за невозможности двигаться помутил ему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хватила свой кошелек у него из рук. Заглянув в него, я убедилась, что денег там осталось столько же, сколько было. Видимо, мы успели перехватить его до того, как он решил их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ня догнала Челси. Я показала ей отнятый кошел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Челси-сан, я его вернула! Теперь мы можем купи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было бы и не делать этого… За мясо я уже заплатила. Ох, ну что ж ты творишь? Что, если б случилось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снова начала меня отчитывать. А ведь я так старалась поймать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 У вас еще были деньги?! Но все равно это не меняет того факта, что меня обокрали. Поймать его стоило ради мира и спокойствия окружающих! Он ведь многим причинил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ак же я волнуюсь за тебя. Порой ты действуешь слишком поспешно, не задумываясь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нужно сдать этого человек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арень отчаянно задергался, но феи держали крепко, так что все его попытки сбежать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 городу разлетелась весть о множестве фей, преследующих какого-то человека. Стражники, узнав об этом, пришли провер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феи отпустили вора. Тот, ощутив свободу, нескольк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ъяснили, что случилось, и я думала, что все на этом закончится… но тут парень одарил меня ненавидя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чертова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н так ничего и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 повернулась к стар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сан, у нас же еще остался чай из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отлила часть для наших личных нуж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дать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гу. Но для чего он тебе понадо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достала из пространственного кармана флакон емкостью примерно в пол-литра. Внутри него плескался тот самый ужас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крыла крышку, и феи, поняв мой замысел, снова обездвижили 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щутив, как его опять схватили какие-то невидимые силы, в ужасе уставил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изнал своих ошибок. Я сделаю кое-что, чтобы тебе накрепко запомнилось, что так поступ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есла бутылку к его рту и потихоньку начала заливать чай ему в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традальчески замычал, но это меня не остановило. Я заставила его выпить все до последнего глотка, и он отключил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ай из лекарственных трав пили небольшими порциями. Я не знала, что случится с вором после того он выпьет пол-литра, но полагала, что это только пойдет ему на пользу. Конечно, он немного помучается, но потом наверняка будет чувствовать себя очень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того, как он оправится, у него непременно останется моральная травма из-за вкуса чая. И если он задумает снова взяться за воровство, она напомнит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ты безжалостна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так он больше никогда не посмеет покуситься на чуж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ражники тоже знали о вкусе лекарства Челси, потому что сочувственно скривились, посмотрев на потерявшего сознание пар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лан избавиться от Рури прошёл без сучка и задоринки, принц Надарсии и его бывшие одноклассники довольн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 правду, Асахи сказали, что Рури сбежала из замка, потому что ненавидела этот образ жизни. Думая, что простого объяснения вроде этого будет достаточно, они действительно не знали, что Асахи одержим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тян ни за что не бросит меня!! Никто не знает о Рури-тян больше, чем я!!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ури была здесь, она бы определённо категорически отрицала это. Но Рури здесь не было. Принц и бывшие одноклассники ничего не могли поделать с испуганными криками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остановил опрометчивую попытку Асахи покинуть замок, чтобы отправиться за Рури, и был вынужден послать поисковую группу в тот же день, когда Рури была отпущена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повезёт, они успеют сделать это до того, как Рури сьедят в лесу. К сожалению, когда они встретились с солдатами, которые шли перед ними, Рури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ый лес является домом для волшебных зверей и других опасных зверей. Ещё больше солдат было послано в лес, чтобы найти Рури. Но через несколько дней Рури всё ещё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заключалась в том, что Рури почти встретилась с солдатами в одном месте. Но феи блестяще увели Рури от них. И всё это благодаря прекрасной поддержке, предоставленной Котаро, солдаты были вынуждены бежать в другом направлении. В конце концов, Рури и солдаты так и н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ни проходили без каких-либо новостей о Рури, Асахи бросала истерики всё более строгих требований. Видя это, жители Надарсии и бывшие одноклассники начали проявлять своё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 это тот, кто управляет страной, независимо от того, насколько он дерьмовый. Король использовал ситуацию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подруга служительницы храма была похищена людьми из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ороль и остальные были уверены, что Рури уже мертва. Но они не выказывали ни малейшего признака раскаяния ил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тво Драконов?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рана, где живут варварские полулюди. Они, должно быть, завидуют нашей стране, потому что у нас есть Святая Дева, и похитили твою слабость, которая является твоим лучшим другом.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это из-за меня Рури-тян была...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уверена, мы не позволим этим варварам уйти безнаказанными. К сожалению, в стране есть много людей, которые выступают против развёртывания армии в сторону королевства Дракона. Если Святая Дева, которая собирается принести славу нашей стране, будет стоять на передовой, я уверен, что сопротивление также изменит своё мнение и присоединится к борьбе. Могу ли я попросить тебя о сотрудничестве, чтобы спасти твоего лучшего друга? - Король (т/н: почему бы тебе просто уже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ыказывал искренние намерения, но в глубине души у него не было никаких планов по спасению Рури. Он планирует повесить смерть Рури на то, что она была убита во время войны, когда его Королевство вышло победителем. Он втирал в Асахи имя Драконьего Королевства, чтобы подзадо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равды, Асахи представляла себе королевство Драконов как варварскую и жестокую страну. Думая, что она должна спасти Рури прямо сейчас, она приняла это предложение без малейш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Мы должны быстро спасти Рури-тян!.... Подожди меня, Рури-тя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на Королевство драконов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ни скрывался шпион, который был ошарашен развитием ситуации. Он тяжело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ло 2 года с тех пор, как я начала жить с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я воспринимала здравый смысл этого мира из Челси, я была в дружеских отношениях с людьми из города благодаря обычному визиту, который я делала, чтобы продать травы и фрукты, которые собирал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А иногда я ходила к Лидии поиграть и помочь ей с уборкой осиротевших комнат. Я также делала такие вещи, как устраивала мнимые сражения с феями, используя всю свою силу, обучала трюкам Котаро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ла полноценной повседневной жизнью, и то, что случилось с Асахи и моими бывшими одноклассниками, казалось мне чем-то далёки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случайный день Челси снова оказалась в центре внимания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Рури, каковы твои планы на будущее?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планы на будуще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уже 2 года с тех пор, как ты пришла сюда. Ты говорила о желании отомстить и всё такое, но не похоже, что ты сделаешь это в ближайшее время. Разве ты не должна начать думать о том, как ты будешь жить здесь, в этом мире?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ещё не решено, что я не смогу вернуть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не спросишь у фей? Они были в этом мире с самого его зарождения. Нет лучшего человека, чтобы спросить об этом. Ты уже должна принять реальность вещей.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атая я не могла не отвести взгляд от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спрашиваю об этом фей. А что, если ответ будет такой: -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у меня была слабая надежда, что можно вернуться в мой преж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нимаешь, правда?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знали, что я хочу вернуться. Но они ни разу не коснулись этой темы, которая сама по себе уже была утвер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старалась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ма есть семья. У меня есть друзья, которых я завела в колледже, где я так усердно училась, чтобы поступить туда, который был свободен от хватки Асахи. Это была не та жизнь, которую я могла просто забыть, прожив здесь 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ась убежать от реальности, всё ещё думая, что это место может быть прост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я знала, что поступаю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ольше растрачивать добрую волю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ак дальше продолжаться не может. Я не могу всегда полагаться на Челси-са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обще-то не возражаю против этого, понимаешь? Вместо того чтобы жить в полном одиночестве, было бы гораздо веселее жить с Рури. Просто я беспокоюсь за тебя. Я не уверена, что это действительно нормально - держать тебя здесь, в этом лесу, когда ты убегаешь от реальности.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 ощутила внутри себя тёплое смутное чувство. Это всё из-за Челси, которая всегда серьёзно беспокоилась о моём благополучии, что у меня были спокойные 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мне дел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могу побеспокоить тебя одним поручением?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в город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толице.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удивлена неожидан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ж вышло, что мой сын велел мне послать ему кое-какие травы, так что я подумываю о том, чтобы ты пошла вместо меня. Не стесняйся осматривать столицу, пока ты будешь в ней.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на пойд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ередала привет и сказала своему сыну, чтобы он позаботился о тебе, пока ты будешь там. Потрать это время, чтобы осмотреть столицу и посмотреть, как там идет жизнь. Ты сможешь найти ответ на то, как ты должна действовать в будущем. -Челс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щалась с Челси, держа в руках травы и письма, предназначенные для её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на в своём путешествии.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О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ФУМО, ФУМО~  - Кот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говоря "я тоже хочу пойти с тобой", Котаро сжимает своё большое тело и трётся об меня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не могу взять тебя с собой из-за твоего размера. Если бы я это сделала, то поднялся бы страшный шум. Я обещаю, что вернусь за тобой, а пока будь хорошим мальчиком и помоги мне с Челс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Буму~ - Котар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диноко выглядящего Котаро, издавшего крик и подошедшего к Челси, я вз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хав на прощание рукой, я отправилас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 года я, естественно, научилась летать по воздуху. Я стала настолько опытной, что совсем недавно мне даже не нужно было больше ездить на Челси. Мне удалось самостоятельно долететь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е приходилось делать перерывы между ними для многодневного путешествия в столицу. Хотя моя нынешняя возможная максимальная скорость довольно высока, расстояние до столицы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охоже на то, что я спешила или что-то в этом роде, так что поездка больше походила на экскурсию. В архитектуре столицы было больше "западного" чувства. Когда я шла по вымощенной камнем дорожке, мне казалось, что я попала в путешествие за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юди, которые ходят вокруг меня, были все в своей человеческой форме, я могла бы даже принять это место за мой предыдущий мир. Но я вспомнила о том, что это не так, когда я увидела людей с ушами и хвостами животных, а также с лицами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масштабам этого места и количеству людей, столица была больше, чем любой другой город, который я посетила в этом мире с момента моего приезда. В таком месте, если бы я позволила феям цепляться за меня, поднялся бы ещё больший шум, чем тот, который я пережила в городе. Поэтому я велела феям следовать за мной на некотор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едовольства, который исходил от фей, был настолько ошеломляющим, что я неохотно получила огромное одеяние, которое накрыло меня целиком и позволило нескольким феям, которые выиграли в камне-ножницы-бумага, спрятаться в нём. Поскольку я отдала свой парик Котару, который выглядел таким печальным, я накрыла голову капюшоном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ние в столице стоило денег. Итак, первый вопрос - это приобретени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планирую продать, - это то, что досталось мне от предыдущего подрядчика Лидии, пистолет. Этот пистолет Лидия вообще не считала сентиментальной ценностью, так что можно было его продать. Кроме того, мне не нужен пистолет, который слишком велик для моего размера, так что я воспользуюсь этим шансом, чтобы превратить его в налич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лулюди обладают острым чутьем, я велела феям отменить своё присутствие и вошла в оружейный магазин, который мне порекомендовал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ое-что, что я хочу продать. Я слышала от Челси-сан, что этому магазину можно доверя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вы знакомы с Челси? Я давно её не видел. Эта старая леди зд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Живая, как всегд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приятн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я положила пистолет, который достала из запасного места на прилавке. Владелец оружейного магазина был удивлён внезапным появлением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у нас тут такое? Это действительно старая реликвия оружия. Но ремесло, не говоря уже о том первозданном состоянии, в котором оно находится, вполне неплохо. Как ты умудрилась заполучить тако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ла сказать ему, что получила это от феи времени. Когда лавочник увидел моё страдальческое выражение лица из-за невозможности сказать правду, он понимающе кивнул. Я почти уверена, что бы он ни думал о причин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быть, это все из-за злого умысл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без всякой причины вещи, которые ты не помнишь, появляются в твоём собственном альтернативном пространстве. От предметов национального уровня до мусора, вещи, которые раньше принадлежали людям, которые умерли и навсегда уничтожили своё альтернативное пространство, просто таинственно появляются в твоём собственном альтернативном пространстве. Говорят, что это была работа какой-то феи, которая разыгрывала какую-то шутк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я помню, как Лидия говорила, что перед тем, как уничтожить пространство, она будет бросать предметы из него в пространство других людей. Я уверена, что это безобидное действие-то, что люди извне называют озорством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рия... значит, она уже давно занимается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повезло, юная леди. Хотя бы раз мне тоже хотелось испытать на себе озорств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ошибаться, поэтому я рассмеялась, чтобы отвлечься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сьма тревожно. Я хотел бы купить это у тебя, потому что ты знакома с той старой леди, 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хорош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истолет стоит очень дорого. К сожалению, в таком маленьком магазине, как мой, нет необходимой суммы наличных денег, чтобы совершить э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ладелец оружейного магазина закрыл магазин и повел меня в более крупный магазин в торгов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поражена тем, что произошл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жестокая битва между владельцем магазина, который хотел купить пистолет по дешёвой цене, и владельцем оружейного магазина, который пытался выжать из пистолета как можно больше ценности. В конце концов, с одним-единственным "тогда я займусь своим бизнесом в другом месте", пистолет был продан по цене, по которой можно было прожить на широкую ногу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ты! Я же говорил тебе, что для меня всё это - сущий пу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Б-большое вам спасиб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с довольной улыбкой протянул мне набитую деньгами сумку на шнурк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тот факт, что я легко поддалась бы давлению и приняла бы более дешёвое предложение, я попыталась отдать часть продажи владельцу магазина. Однако он отказался принять деньги и сказал, что предпочёл бы моё будущее покровительство своему магазину. Успокоившись, я отвесила ему глубокий поклон и попр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шло отлично... пока я не столкнулась с двумя головор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илая. Почему бы тебе не пойти поигр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большое состояние у тебя там, милая. Почему бы тебе не подели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подслушали торг на рынке, и после того, как владелец магазина передал деньги слабой на вид мне, я была под прицелом. Ну, не могу их винить. Такая крупная сделка должна была привлечь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должен был предвидеть подобную ситуацию. Но поскольку я была поглощена своей победой, то забыла о возможности т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ала пятиться назад, пытаясь избавиться от преследования головорезов. В какой-то момент я оказалась в ситуации, когда осталась с ними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может быт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уже второй раз, когда я испытываю такой страх, что моя жизнь в опасности, с тех пор как меня бросили в лес. Кроме того, меня в другом смысле беспокоило движение фей в моем оде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я движение фей, отталкиваясь от своего одеяния, я сказала: - Что это там?! - чтобы отвлечь бандитов. Поскольку головорезы попались на самый старый трюк в книге, я проскользнула в промежутки между головорезами и побежала так быстр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а с два я это сделаю!!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время, что я бегала и делала повороты в глухом переулке, я слышала голоса какой-то действительно зловещей природы, доносящиеся из-под мое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аг Рури - это наш вра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кончи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значи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я, которые Челси дала мне перед отъездом, вспыхнули у меня в голове. - Феи движутся в соответствии с твоими чувствами. Они будут предпринимать чрезмерные действия. Опасность подстерегает в каждом уголке города, поэтому старайся держаться подальше от опасности и держать свои действия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держать их действия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оему контракту с Лидией я не только ощущала присутствие фей в своём одеянии, но и ощущала присутствие фей отовсюду. Многие из этих присутствий начали собираться вокруг мо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исбадтхисбадтхисб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это мой первый приезд в столицу. Я понятия не имела о географии этого места. Я стремилась выйти на главную дорогу с большим количеством людей, но каким-то образом мне удалось только углубиться в тёмны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оловорезы очень хорошо разбирались в столичных дорогах. Я была близка к своему пре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жденная этой ситуацией, я достала из своего запасного пространства шарообразный предмет и бросила его на дорожку, как только свернула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рыла глаза и задержала дыхание. Вскоре после этого из предыдущей тропинки, где я была, показалась яркая вспышка и показался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вернулась и была встречена двумя бессознательными головорезами и очень-очень гнилост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не единственной, кто был ошарашен отвратительным запахом. Феи, которые не могли вынести этого запаха, разлетелись в одно мгновение, и их присутств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подаренный мне Лидией, должен был послужить мне защитой во время моего визита в столицу. После броска мяч испускал яркую вспышку света и очень неприятный запах, который должен был действовать как сдерживающий фактор против полулюдей с чувствительными органами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оказалось немного слишком эффективным, так как я тоже была пораже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себя больно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ела, что не поставила барьер заранее. Чтобы не создавать помех, я использовала магию ветра, чтобы разогнать запах в одну зат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они не мертвы...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они умрут от одного только запаха, но когда они совсем не двигались, я начал беспокоиться. Именно тогда я услышала, как кто-то хихикает. Я повернулась к источнику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человек в чёрном, лицо которого было скрыто тканью, и видны были только его выразительные темно-зелёные глаза. На бедре у него висел длинный меч в ножнах. Этот человек не мог быть более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то такой?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как за кем-то гнались какие-то головорезы, и решил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я немного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лся спасти мен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росил взгляд на поверженных головорезов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противоречивое чувство по этому поводу. Если бы ты хотел спасти меня, разве ты не мог бы сделать это раньше? Например, до того, как я кинула эту вонюч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был такой вонюч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великолеп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спасиб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енно точно думала, что он говорит о том, как я победила бандитов. Но я оказалась неправа, когда он начал трогать мои волосы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сейчас поняла, что золотые волосы, которые я спрятала под капюшоном, показывали своё лицо миру, когда я случайно выпустила их во время погони за головор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голове крутились такие слова, как торговля людьми, торговля рабами, подозрительный парень передо мной. Меня безостановочно охватывало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чуть не ограбили. Нет никаких определенных доказательств того, что человек, стоящий сейчас передо мной, находится в безопасности. В глухом переулке без присутствия других людей трудно доверять подозрительному человеку, у которого видны только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е нужно срочно кое-что сделать, увидим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го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тановилась из-за голоса позади меня. Хотя он не пошёл за мной, я продолжала держаться от него подальше. Я практически бежал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которая попрощалась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всё ли в порядке с Рури...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ещё один вздох, который в сумме составил Бог знает сколько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адо было пойти с ней к Клаусу. Хотя она умна, она иногда делает вещи, которые доказывают обратное...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её идея - отпустить Рури одну, она испытывала угрыз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с Рури 2 года, она стала для неё чем-то вроде матери. У Челси были только сыновья в ее семье, и поскольку дети расы драконов имеют сильные тела с самого рождения, они живут по кодексу либерального вос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асой драконов Рури была слаба. Челси переживала за Рури больше, чем за своих сыновей. Хотя феи с огромной магической силой были с Рури, это само по себе способствовало беспокойству Челси з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Челси не хотела, чтобы Рури покидала дом. Если бы Рури хотела сохранить слабую надежду на возвращение в свой собственный мир, она могла бы позволить ей подождать, пока это открытие не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жизни расы драконов очень велика. И так же должно быть у Рури с необычайным количеством магических сил внутри неё, по сравнению с нормальным человеческим существом. У неё было много времени, чтобы разобраться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туация выглядела не очень хорошо, учитывая информацию, которую ее внук Джошуа собрал о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ева, вызванная Надарсией, ищет свою подругу. Она оплакивала потерю своего друга, утверждая, что королевство Драконов. Надарсия скрывала этот факт и использовала ее в своих интересах и даже больше. По последним данным, Надарсия использовала фронт "ради спасения своего лучшего друга", чтобы манипулировать Девой-святыней и готовится к войне против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арсия просто никогда не узнает... как там говорится, эта девушка Асахи ... она либо идиотка, либо просто слишком доверчива к людям. Неужели она не замечает, какие неприятности причиняет окружающим, делая всё, что хочет, не задумываясь о последствиях? Неужели она вообще не знает, что её используют?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она слепа к своему окружению, либо просто верит в то, во что хочет верить. Когда лучший друг пропадает, разве ты не должен сомневаться в самих людях страны, в которой ты находишся, прежде чем обвиня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тчёту, Асахи ненавидела учиться. Она даже не пыталась узнать о стране под названием Надарсия, не говоря уже о королевстве Драконов. Довольно скоропалительный вывод для неё сделать, утверждая, что королевство Драконов-это плохо. Поскольку Челси была связана с королевством Драконов, она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аутсайдера, как Челси, было совершенно очевидно, что всё это лишь фарс, придуманный Надарсией. То есть Асахи - идеальная марионетка для Надарсии, поскольку она верит всему и ни в чём не сомн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ичего не сказала Рури об этом. Причина этого заключается в том, что Рури, без сомнения, отправится к самой Надарсии, чтобы пожаловаться и, вероятно, уничтожить пол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это, Челси попросила Рури узнать о последствиях, которые будут вызваны её действиями (т/н: феи не будут счастливыми). Есть ещё одна вещь, позволяющая ей разобраться в своей жизни в этом мире. В любом случае, чтобы правда о том, что Надарсия подставила Драконье царство для похищения Рури, вышла наружу, было бы лучше сделать так, чтобы Рури встретилась с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ать ей понять, какое большое влияние оказывают на неё окружающие феи и волшебная сила внутри нее в этом мире, лучше всего было бы позволить ей встретиться с людьми, с которыми она никогда не встречалась. Будь то невинность простых людей, политиков или людей со скрытыми мотивами, встреча с ними говорит больше, чем то, что простое объяснение могло бы дать в огромном от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на то пошло, Челси просто хотела, чтобы Рури научилась не поддаваться своим чувствам, которые заставили бы фей выйти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опряжено с собственно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лучше время от времени навещать её. - Чел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случая с двумя головорезами и подозрительными людьми я зарегистрировалась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я направилась к дому Клауса и была встречена двумя головорезами, которых я встретила вчера. В отличие от города, который я часто посещала в прошлом, я никого не знаю в столице. Возможность встретить одного и того же человека два дня подряд в этой оживлённой столице была близка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и здесь. Моё лицо напряглось, когда наши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какое совпадение,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ты нам здорово насо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лыбки обоих этих мужчин у меня мурашки побежали по коже. Я быстро повернулась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ыпаясь в неискренних извинениях перед людьми, с которыми я столкнулась на бегу, несмотря на то, что находилсь в той же ситуации, что и вчера, я была неожиданно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специально вошла в переулок, где не бы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орога впереди была просто прямой линией. Однако в тот момент, когда я достигла угла в дальнем конц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Куда же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ё время бежали прямо за ней. Мы ни за что не потеряем её из виду! Найд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устроили сцену на дороге. Я наблюдала за происходящим из-за маленьк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исбадтхисба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ла браслет превращения кошки в тот момент, когда повернула за угол и спряталась за какими-то деревянными я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голоса исчезли, я вскочила на деревянный ящик и с облегчением похлопала себ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острому обонянию, полулюди способны различать запах, испускаемый людьми и полулюдьми. Так что вполне логично, что люди, преследовавшие меня, с самого начала знали, что 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ержала браслет в пределах легкой досягаемости только для такой ситуации. Никто бы не догадался, что человек превратится в кошку и спрячется за маленьким я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магия, заключённая в браслете, была настолько сильна, что даже полулюди с их высшими чувствами не могли видеть сквозь неё. Было бы лучше сказать, что я действительно стала "кошкой". Я действительно чувствовала одержимость Т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ошачьему внешнему виду вплоть до запаха тела, я смогла защитить себя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хника, которую я придумала на случай, если попаду в ситуацию, мало чем отличающуюся от той, с которой я только что столкнулась. Подумать только, что я буду использовать её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нова столкнуться с ними. Мне лучше как можно больше принимать кошачью форму, пока я нахожус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я продолжила свой путь к дому Клауса в кошачье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м нынешнем обличье я не могу прятать фей так, как это делала с халатом. Поэтому я приказала им следовать за мной на некотор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в дом Клауса, вместо стандартного дома, который ты ожидал бы увидеть у нормального человека, то, что видели мои глаза, было большим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сквозь толстую входную дверь, то сам вход в дом был виден издалека. На первый взгляд было бы трудно представить себе всю структуру дома. Интересно, насколько велико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ённо не ожидала этого, так как мы говорим здесь о сыне Челси. Самодостаточная Челси, которая тихо живёт в лесу, та сама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удивительно, так это тигр, который стоял перед толстой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ам стоял без малейшего сомнения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покрытый желтовато-коричневой шерстью, обладал большим телосложением и свирепыми кошачьими глазами с толстой лапой, которая легко могла отправить любого в полёт, если ей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 был одет в обычную одежду и стоял на обеих ногах, его можно было бы принять за обычного тигра. За исключением небольшой фракции в сообществе людей-зверей, большинство из них на самом деле довольно нежные. Любой, кто этого не знает, убежит, как только увидит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вероятно, был привра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его пристальные взгляды, я начала приближаться к нему. Однако меня беспокоила моя теперешняя кошачья внешность. Только сейчас до меня дошла реальность невозможности вернуться в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что я смогла превратиться в кошку, а возвращение в человеческий облик - это просто снять браслет, который по размеру плотно прилегает к моему запястью. Вот тут и возникает проблема: не похоже, что я смогу сделать это в ближайшее время с моими мягкими кошачьими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еи - это существа, которые могут вступать в контакт с вещами из природного мира и магическими силами, я не могла просить их о помощи, пока была посреди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попросила помощи у этих жаждущих угодить мне фей, забудь только об одной, то все они в одно мгновение устремились б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акже способ попросить тигра передо мной помочь мне снять браслет, но я была категорически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хватило смелости протянуть свою слабую кошачью руку, которая была даже меньше пальца тигра, стоявшего передо мной. Его огромная рука, вероятно, легко могла бы разбить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слет определённо будет разбит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ы можно вести телепатически, так что я не спешу возвращаться в человеческий облик. Проблема в том, согласится ли хозяин встретиться со странным 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точно отослала такого подозрительного человека подальше. Кошка, которая может говорить... хм, но есть полулюди из кошачьей расы, так что что-то вроде говорящей кошки не должно быть таким уж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такого внутреннего монолога, сама того не замечая, я в мгновение ока уже стояла перед своей целью. Увидев, что я застыла на месте, встревоженная фея подошла ко мне. Они, вероятно, знали, что приезжать на машине было бы не очень хорошей идеей, так что это был только один представ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ты не за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я иду. Я просто была глубоко погружена в свои мысли. Эй, мой браслет. Не могли бы вы... а, кто-то выходи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ея пришла как раз вовремя, я подумывала о том, чтобы она сняла с меня браслет. Однако прежде чем это произошло, из-за двери появился хорошо одет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привратник почтительно поклонился и поприветствовал этого человека. Я не была уверена, что это был владелец дома, но он определенно жил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прямые волосы алого цвета и светло-жёлтые глаза. Судя по его интеллектуальному сочащемуся виду, я предполагаю, что ему было около 30 с чем-то лет. Однако внешность может быть обманчива для полулюдей. Так что по правде говоря, он мог бы очень сильно помолодеть или постарше,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а этого человека, я каким-то образом инстинктивно поняла, что это сын Челси, хотя внешне он совсем не похож н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том, почему я так думаю, заметив, что наши взгляды встретились, мужчина направился в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меня он целился в фею, стоявшую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редкое сочетание - фея и кошка. Что вы делаете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н посылал эту линию допроса на фею, я вме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здесь, чтобы увидеть теб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когда я телепатически ответила ему, у мужчины было слегка шокированное выражение лица. Тем не менее, он быстро улыбнулся и принял доброе поведение, похожее на разговор с маленьким ребёнком, присев на корточки в мой рост и сосредоточившись на мне. Как я и думала, даже если это немного необычно для кошки, чтобы выразить свою волю в этом мире, это не то, что может вызвать хаос или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десь дл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ын Челси, Клаус? Меня зовут Рури. Челси-сан попросила меня выполнить одно поручение, поэтому я и приехала сегодн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 Клаус. Так ты и есть Рури? Это правда, что моя мать сказала мне, что она пришлёт мне помощник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с сомнением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казать, что я говорю правду, я открыла перед Клаусом своё альтернативное пространство. Из отверстия выпало письмо, которое Клаус тут же поймал и подтвердил мою личность, увидев надпись своей матери на лицевой стороне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черк моей матери, всё в порядке. Прошу прощения за грубость. Ты можешь войти в мой дом.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мне очень хотелось, чтобы с меня сняли браслет. Однако, поскольку я упустила возможность сделать это ещё раз, я последовала за Клаусом в своей кошачь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я никак не могла решить, куда сесть, но Клаус любезно указал мне на большой диван, на который я тут же запрыгнула и уселась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то-то, кто, как я предполагаю, работал слугой в этом особняке, появился с тарелкой. Он поставил тарелку на стол передо мной и быстро налил в нее молока.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алела, что не вернулась в человеческую форму, когда у меня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Клаус, нахмурившись, читал содержание письма, которое я ему передала. Через некоторое время он потер висок и вздохнул, гляд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задать несколько вопросов?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ты была знакомы с моей матерью?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двух лет, плюс-минус.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одолжал задавать мне ещё несколько вопросов, на которые я честно отвечала. В основном это касалось жизни в лесу и общего благополучия Челси. На полпути я передала Клаусу траву, которую Челси попросила меня д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в письме моей матери она упоминала, что твоя магическая сила притягивает фей. Но рядом с тобой есть только одна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попросила остальных держаться от меня подальше. Если слишком много их соберётся вокруг меня, пока я буду на улице, то возникнет огромный переполох. Я могу позвать их, если хоч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одной феи, которая сейчас находится рядом со мной, я чувствовала присутствие других фей, которым не терпелось узнать, настала ли их очередь быть рядом со мной или нет прямо сейчас из-за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лаус всё равно был заинтересован, я дала добро феям снаружи, получив его разрешение. Затем в комнату одна за другой ворвались феи, мгновенно заполнив всё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армию Фей, которая нагнала его дом, Клаус в шоке выпрямляется и смотрит мёртвым взглядом. Что касается меня, так как я не ожидала, что здесь соберется так много людей, я выдала странную фальшивую улыбку, от которой мой рот неудержимо дернулся. Мой кошачий ус танцевал сам по себе, поднимаясь и опускаясь, поднимаясь и опус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бычных фей, которые следовали за мной из леса, похоже, что феи, которые были родом из столицы, присоединились к рядам моего фаворита фей. Начинается по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а, так эта девушка-Рури?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л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а меньше, чем говоря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ё магическая сила так у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феи высказывали своё мнение одновременно, было очень шумно. И поскольку они телепатически посылали свои мысли, то действие, когда я прикладываю ладонь к уху, совсем не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закрыла лапой оба уха, то увидела, что Клаус делает то же самое, что и я со своей рукой. Хотя мы знаем, что это действие само по себе было бесполезным, тем не менее мы все равно его совер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стойте, стойте~!! У меня голова раскалывае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есколько раз, феи наконец успокоились. Было бы плохо, если бы то же самое повторилось снова, поэтому я попросила, чтобы феи из столицы покинули комнату, и только те, которые сопровождали меня из леса,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с Клаусом облегченно вздохнули, мы продолжили н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Фей действительно привлекает твоя магическая сил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равду, лежащую перед ним, Клаус задумался. Затем он с серьёзным видом возобнови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то я не смогу присматривать за тобой здесь.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полностью готова сделать это место своим домом на всё время моего пребывания здесь. Выслушав отказ, который дал мне Клаус, я не могу не спросить его 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А почему это та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я думала, что причина в том, что некоторое время назад феи наполовину замучили его градом вопросов. Но Клаус сказал,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ты слышала это от моей матери, но твоё существование - это нечто действительно редкое. Будь то в Королевстве драконов или в любой другой стране, если уж на то пошло. Охрана здесь серьёзная отсутствует... лучшим местом был бы - замок.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оему мнению, нет никакой необходимости заходить так далеко ради мен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ок, в котором живёт Король-дракон, о котором мы говорим. Одна только мысль о том, чтобы остаться в этом огромном особняке одной, уже была достаточно ошеломляющей для меня. Я определенно не смогу расслабиться, если останусь в Королевском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бы всё зависело от меня, этого было бы недостаточно. Мысль о том, что с тобой что-то случится, - это то, о чём я не осмеливаюсь думать.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отправлюсь в Королевский замок и попрошу разрешения у его величества. Я очень скоро вернусь, так что, пожалуйста, не выходи из этого дома, несмотря ни на что!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ожидаясь моего ответа, Клаус поспешно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еред этим не мог бы ты помочь мне с моим брас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закрывающейся двери закончил мо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Та самая, заветная..  </w:t>
      </w:r>
    </w:p>
    <w:p>
      <w:pPr>
        <w:pStyle w:val="Normal"/>
        <w:bidi w:val="0"/>
        <w:jc w:val="left"/>
        <w:rPr/>
      </w:pPr>
      <w:r>
        <w:rPr/>
      </w:r>
    </w:p>
    <w:p>
      <w:pPr>
        <w:pStyle w:val="Normal"/>
        <w:bidi w:val="0"/>
        <w:jc w:val="left"/>
        <w:rPr/>
      </w:pPr>
      <w:r>
        <w:rPr>
          <w:rFonts w:eastAsia="Consolas" w:cs="Consolas" w:ascii="Consolas" w:hAnsi="Consolas"/>
          <w:b w:val="false"/>
          <w:sz w:val="28"/>
        </w:rPr>
        <w:t>- В ближайшее время я пришлю к тебе девушку по имени Рури. Пожалуйста, позаботься о ней, пока она там.</w:t>
      </w:r>
      <w:r>
        <w:rPr>
          <w:rFonts w:ascii="Consolas" w:hAnsi="Consolas" w:cs="Consolas" w:eastAsia="Consolas"/>
          <w:b w:val="false"/>
          <w:sz w:val="28"/>
        </w:rPr>
        <w:t xml:space="preserve">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которое кричит о минимализме, было послано Клаусу через аквамариновое зеркало за несколько дней до прибытия Рур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ание от его матери, которая оставила дом своим детям в наследство, в то время как сама сделала лес своим новым местом жительства для жизни в старости. Известно, что раса драконов придерживается идеологии либерального воспитания. Однако, хотя все сыновья Челси сумели получить работу в замке, они всё ещё чувствовали себя неуверенно. Они заявили о своём желании, чтобы их мать оставалась с ними, пока они не станут хорошими взрос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си только что сказала 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отпрыски меня и этого человека. Я знаю, что вы, ребята, отлично справитесь!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провергнуть эту истину. Из одних этих слов они поняли, что материнская любовь, которую она питала к ним, была так же реальна, как сам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всегда была странной. И когда она пообещала, что будет регулярно с ним связываться, он отказался от попыток помешать ей выйт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его матери пришли роды, которых он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перебирал в памяти прошлое, но не мог вспомнить человека по имени Рури. Само собой разумеется, что она была кем-то, кого его мать встретила после того, как начала свою жизнь в лесу. Хотя он и считал, что это необычно для его матери-просить его об одолжении, он не придавал этому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после этого он встретил белую пушистую кошку и сопровождавшую ее фею возле своей резиденции, как раз когда собирался отправиться в королевский замок. Не останавливаясь после первоначального сюрприза с редкой комбинацией кошка + фея, сюрприз просто продолжал при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исьма он заключил, что вышеупомянутая "Рури" была человеком. Однако то, что предстало перед ним, на самом деле было кошкой. И ещё одно подтверждение этого факта - письмо, переданное ему. Кошка перед ним, без сомнения, была помощником его матери. Ещё более тревожным было предложение ... Нет, сделать то "предупреждение", которое было написано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ник, которого я тебе прислала, - очень любимый мной. Лучше бы ты даже не поцарапал её! Рури не знает, что она заветная, и ничего не знает об этом мире. Так что, пожалуйста, научи её здравому смысл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задрожал при упоминании этого слова. Тем не менее, перед ним была только одна фея. Было бы не странно, если бы 2 или даже 3 феи окружили человека, которого любят феи. Наличие только одной феи точно не даёт веских оснований для того, чтобы она была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н попросил подтверждения, Клаус был окружён абсурдным количеством фей, сцена, которую он никогда не видел раньше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ить, что она могла прислать ко мне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выразил своё недовольство по отношению к его матери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сообразив, что ситуация выше его понимания, Клаус без колебаний сделал следующий шаг. Он запрещает всем, кто в данный момент находится в его резиденции, входить в комнату, в которой находилась Рури, и направляется к королевскому замку с рекорд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в панике распахнул дверь Овального кабинета с громким стуком. Не ожидая таких действий от обычно спокойного и сдержанного Клауса, Король-дракон и офицеры рядом с ним не могут не прекратить то, что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получить личную аудиенцию у Вашего Величеств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хмурит брови, услышав эти слова, которые Клаус резко произнёс, как только вошёл. Тем не менее, Король-дракон не терял времени даром, чтобы попросить всех, кроме нескольких его очень доверенных помощников,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были Король драконов Клаус, Агете, Финн и канцлер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дело, Клаус? Это совсем на тебя не похоже.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етная появилась.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слово прошло мимо них. Но через секунду все широко рас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только что сказал?...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старался сохранять хладнокровие, но было слышно, что он застигнут врасплох. Рядом с ним Агете пребывал в состоянии экстаза, похожем на тот, который испытываешь, узнав, что выиграл джекпот. Он выглядел так, словно готов был просто обнять и взобраться на кого угодно, чтобы выразить своё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настроении - как день и ночь, но было очевидно, что оба они были абсолютно поражены этой новостью. Само собой разумеется, что и друго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ный ребёнок. Индивидуум, которого любя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первый король Королевства драконов был очень любим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однажды, он принёс в этот мир как благословение, так и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гласный закон этого мира - хотеть, чтобы феи любили и защищали тебя. Феи собирались вокруг заветного существа и косвенно делали землю богатой и плодородной. В прошлом страны раз за разом воевали друг с другом, чтобы завладеть заветным. Был зафиксирован и прошлый случай, когда феи наказывали страну, причинившую вред заветному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ения войн, при единогласном голосовании альянса четырёх держав, было решено, что заветный не принадлежит ни одной конкретной стране. Он волен выбирать любую страну или место, куда он хочет поехать или быть в ней. Другие малые страны последовали примеру крупных стран, приняв соответствующее решение. Тем не менее, это не похоже на то, как исчезло желание хотеть силу заветной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известно, что прежде, чем другие страны получат такую возможность, они должны поставить свою любимую под защиту своей собствен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Нам следует поторопиться, чтобы доставить заветную в Королевский замок. А какая её раса?!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шк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кошка, говоришь.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ах полулюдей люди-кошки не обладают такой высокой магической силой. В сочетании с тем фактом, что было очень мало примеров, когда люди-кошки были заветными, Агете стал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способности среди заветных не равны. В зависимости от того, насколько сильно волшебная сила заветного любима феями, зависит уровень сотрудничества, который феи готовы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ильная магия не может быть использована, если у владельца нет сильной магической способности. Агет был обескуражен, потому что думал, что люди-кошки, с их слабой магической силой, не смогут использовать силу фей. Однако он снова приободрился, подумав, что уже одно то, что в их стране есть заветный, принесет процв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неохотно поправил Аг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э... это не совсем верно... она просто обычная кошк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ка? Не кошка из "кошачьих людей", а обычная кошка?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этом уверен?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кивнул в ответ на вопрос Короля-дракона, который заговорил вместо Агете, видя, что Агете не находит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верен, потому что у неё только один хвост.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кошками и людьми-кошками заключалась в их хвостах. В отличие от кошки, у которой только один хвост, у людей-кошек обычно 2 или более хв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было бы неверно говорить, что она всего лишь кошка. Её зовут Рури, и я боюсь, что её магическая сила находится на том же уровне, что и у Ваш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нцлер Эвклаз, который до сих пор только прислушивался к разговору, выпалил своё опрове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ка, обладающая магической силой, равной силе Короля драконов? Богохульство! Ты определённо ошибаешься!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думал, что волшебная сила, которую я чувствовал, исходила от феи, сидящей рядом с ней. Но в этом не было никакой ошибки. Кроме того, она могла использовать телепатию, чтобы общаться со мной, и кажется очень умной.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ка использует телепатию?!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рассказал обо всем с момента получения письма, написанного Челси, и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лятая Челси...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Агете проклинал имя Челси, он, вероятно, испытывал то же самое чувство, что и Клаус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 Челси нашла заветную-кошку, но я думаю, что это какой-то волшебный зверь. Говорят, что время от времени среди волшебных зверей рождается зверь с высоким интеллектом.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выразил своё согласие со словами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Однажды я услышал от своей матери, что в лесу прячется волшебный зверь с сильной магической силой. Я уверен, что это тот самый волшебный зверь, о котором говорила моя мать.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то они допустили огромное недоразумение, все закивали в знак согласия. Разговор переходит к вопросу о будущем зав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здорово, что мы смогли её понять. И, как она поживает?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ейчас у меня дома. Я строго-настрого приказал людям, живущим в моём доме, не приближаться к ней. Если уж на то пошло, я бы не хотел, чтобы с ней случилось что-нибудь такое, что разозлило бы фей.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удрое решение. Пусть она приедет в замок, чтобы о ней позаботились.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лаус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ы очень кстати. Моя мать сказала, что эта заветная не знает здравого смысла этого мира и хочет, чтобы я научил её ему.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Я приму решение после встречи с ней.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не знает этого мира, то её легко контролировать, разве нет?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из ниоткуда подул поток холодного воздуха, который заставил Короля-дракона и остальных занять позицию бдительности. Будучи настороже к окружающему, они увидели множество фей, парящих в воздухе у окн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Фе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чтобы предупред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упреждени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повторили слово "предупреждение" несколько раз в унисон. Никогда не было зафиксировано случая, чтобы феи делали то, что они делают сейчас. Король-дракон и его помощники невольно напря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упреждение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феи проявляют некоторую враждебность, но из-за их манерности было трудно воспринимать их всерьёз. Хотя они и знали, что не должны расслабляться, они не могли не отвлека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и в коем случае не должны обижа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кто причинит ей боль, будет дана мучитель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имени "Рури" все присутствующие мгновенно поняли, о ко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упреждение номер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мер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должны игнорировать волю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будем судить тех, кто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выдавил из себ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сё в порядке, если мы убедим её и дадим ей самой прийти к соглашению, верн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собрались вместе и начали что-то бормотать друг другу. Достигнув консенсуса, они вернулись к своей прежн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Рури говорит, что всё в порядке, значит, всё в порядке. Но невольно принуждать её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ытаемся сказать, что использовать её  для собственного удобства - это большо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е, предупреждение номер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делаете Рури гру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атаковать огнём~ Мы будем атаковать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фея воды, и Фея огня заговорили одновременно. Они начали импровизированный спор о том, кто из них должен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роля-дракона и его помощников страна столкнётся с разрушительным уровнем разрушения независимо от выбора. Тем не менее, фея болтала о таких ужасных вещах, как будто они решали, есть ли хлопья или тосты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е сделать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на случайная фея предложила следующую идею, феи сделали такое лицо, как будто это была самая луч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сле того, как мы сожжём все огнём, мы смоем всё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зовём и фей из-за пределов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высоко подняли кулаки. Побледневший Эвклаз отчаянно закричал феям, которые выглядели так, словно на самом деле собирались улететь и сделать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ждите минутку! Мы еще ничего не сделали с заветной!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Эвклаза, феи, совершенно забывшие о цели своего визита, застес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хех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аша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вклаз, феи, возможно, действительно начали бы безумное разрушение этой страны из-за своей прихоти. Осознав это, у всех присутствующих по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защита её важнее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мните, что мы никогда не простим вам, ребята, если вы будете издеваться над Рури. Ну что ж, до свид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 комнате погрузились в глубокую задумчивость, как только феи покинули комнату. Молчание продолжалось еще некоторое время. Король-дракон первым наруш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ус, может ли она контролировать свои эмоции? Если она непредсказуемая и эгоистичная, как ребёнок, то нас ждет незавидное будущее.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хорошее замечание. Если Рури пожелает, стране может быть конец. Это не было бы шуткой, если бы она пожаловалась на что-то действительно тривиальное и заставила фею начать свои атаки. Ущерб был бы огромным, если бы у неё был характер и терпение ребёнка, или, скорее, их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удя по тому, что мне удалось выяснить, это так. Когда я разговаривал с ней, она всё время была спокойна и вежлива. Да, кстати, она даже отругала фею.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И фея послушалась её?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гда она велела им успокоиться, они так и сделали.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снова глубоко задумался над этим вопросом и пришел к тому же выводу,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у решение после личной встречи с ней. Неужели она приняла твоё предложение оставить её в Королевском замке?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так уж и рвалась сюда... - Клаус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разу после того, как они услышали предупреждение от феи. Клаус тихо ответил Королю-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возвращайся и подтверди её намерение. Если она этого не хочет, тебе не нужно заставлять её. Финн, иди вместе с ним. Если она не собирается приходить, оставайся там и будь её телохранителем.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еличество!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и Финн поклонились друг другу и вышли из комнаты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испустил глубокий вздох, ясно свидетельствующий о том, что ситуация переросла в нечто весьма не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много времени с тех пор, как в Королевстве драконов было такое. Является ли это нормальным явлением для стран?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передал свой вопрос двум оставшимся помощникам - Агете и Эвклазу. Но они оба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царство духов и царство зверей имеют в своей стране одного такого человека. Однако для фей появиться и дать устное предупреждение неслых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из-за способностей. Феи, должно быть, действительно любят волшебную силу того, кого зову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значает, что благословение, которое получит наша земля, будет огромным. В то же время это также означает, что беда, которая может обрушиться на нас, будет столь же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она не появилась в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ещё раз глубоко вздохнул, прочитав содержание документов, которые были у него под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Посещение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одна в доме Клауса. Из-за подавляющего количества... ничего не деланья, я снова зе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фе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м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куда вы все уходил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ия-сама велела нам выполнить для неё одно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дай кому-нибудь волосатое глазное яблоко вместо меня, - говори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ложили некоторые усилия в нашей миссии волосат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откуда Лидия узнала такое вульгарное слово, как волосатое глазное яблоко... и кому вы, ребята, отдали эти глазные яблок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х уж эта Лидия с её редким острым язычком. Похоже, что под влиянием своего предыдущего подрядчика она иногда произносит слова, которые совсем не подобают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ак долго Рури будет оставаться бело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хочу вернуться в человеческую форму прямо сейчас. Однако Клаус был бы удивлён, если бы, вернувшись, увидел, что его ждёт не кот, а человек. Вот почему я сделаю это после того, как он вернё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нём: дверь отворилась, и в комнату вошел Клаус. За ним следовал мужчина с короткими голубыми волосами и изумрудно-зелёными глазами. По сравнению с Клаусом, у этого человека было военное мужское чувство, которое делало его заметно выделяющимся. Он казался спокойным, когда повернул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этот человек вон та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 телохранитель Короля драконов, Финн.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лаус представил его мне, Финн молча поклони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ый человек появ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всё ещё пыталась переварить информацию, Клаус опустился на колени перед диваном и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разговора с его величеством мы будем рады видеть вас в Королевском замке. Если вас это не слишком затруднит, не могли бы вы почтить нас своим появлением?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я скажу, что не хочу? Что ты тогда будешь дел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а это, слегка наклонив голову. Возможно, мне это только кажется, но мне показалось, что Клаус как-то более уважительно относится ко мне в своих формулировках и об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ово ваше желание, вы можете остаться здесь, как и было задумано. Финн будет охранять вас на протяжении всего вашего пребывания.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он не телохранитель Короля драконов?-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каз Его Величества, что ваше намерение имеет приоритет. Если вам не нравится идея посетить Королевский замок, мы не собираемся вас принуждать.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елохранитель Короля будет следить за мной. Почему такая большая шишка, как он, была отдана мне, было чем-то, что я не могла понять. Я насторожилась, вспомнив предупреждение Челси о том, что меня могут использовать как пешку в политических делах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отправлюсь в Королевский замок, что мне делать? Попросят ли меня сделать что-то, например?...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одобного. Вы вольны делать всё, что пожелаете. Единственное отличие - это ваше жизненное пространство. Вместо моего дома вы будете жить в Королевском замке. Ваше движение не будет ограничено ни в каком качестве. Не говоря уже о том, что моя мать специально просила меня позаботиться о вас.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я хотела отказаться от этого предложения. Если бы причина была дана напыщенно, мне было бы легко отвергнуть это предложение. Однако, будучи спрошенной в такой вежливой манере, я не могу заставить себя сказать "нет". Кроме того, я не могу беспокоить человека, о котором я забочусь, своим эго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 это человек, о котором мне доверила заботиться доверчивая Челси. Если он хочет, чтобы я поехала в Королевский замок, я уверена, что ничего плох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онимание.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казалось, почувствовал облегчение, услышав мой благосклонный ответ. Когда я подумал о позиции Клауса по этому вопросу, главным образом о том, что он должен найти баланс между выполнением приказа Короля и благосклонностью его матери к нему, мне стало немного жал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меня облегчение, которое испытывал Клаус, было на самом деле результатом его успешной просьбы посетить Королевский замок, не вызывая гн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тогда мы отправляемся?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е приготовленным экипажем мы втроём отправились в Королевский замок. Что же касается фей, то они летали вокруг кареты. Похоже, они не очень-то любят тесные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э... могу я узнать, до какой степени феи вас слушают, если вы не возражаете?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икогда не отказывались от того, о чём я их проси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имер, если вам причинил вред кто-то другой, не нарочно конечно, а фея нападает в отместку. Если бы вы попросили их остановиться, они бы вас  послушали?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ое иногда случается. Когда это произойдёт, если я остановлю их, они прекратят свою агрессию.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следовали за вопросами, пока мы ехали в Королевский замок. Темы были в основном о феях. Для меня это была беззаботная тема. Однако Клаус и Финн не разделяли этого мнения. Они пытались выяснить, каким человеком я была до встречи с Королё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злить фей, какого рода темы не должен касаться Короля-дракон, какой уровень интимности считался приемлемым, и многое другое подсчитывалось ими в ходе нашей бес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ажный шаг, который нужно было сделать, прежде чем позволить мне остаться в Королевском замке. Не будет натяжкой сказать, что от этого зависит их жизнь. Я, конечно, этого совсем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нашего разговора у них сложилось впечатление, что я кот с нормальным здравым смыслом и мировоззрением. Клаус пришёл к выводу, что всё это из-за образования, которое дала мне его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вилась на Клауса, когда он облегчённо вздохнул. Чувствуя, что это было самое подходящее время, я собиралась затронуть тему моего браслета. Это не сработало, так как я застыла, услышав следующее предложение Клау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не человек.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леденящим душу тоном. Финн молча демонстрировал своё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плохо, если бы я была человеко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рада, что могу общаться телепатически. Или же я не была уверена, что смогу даже устно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легко поддаются искушению власти. Не говоря уже о том, что их желания бездонны. Не удовлетворённые тем, что у них есть под рукой, они постоянно жаждут большего и готовы сделать всё, что угодно, независимо от последствий, чтобы получить это.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был человек-заветный. Он злоупотреблял своей властью, делая все, что пожелает его сердце.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Сама мысль о том, что человек обладает таким же уровнем магической силы, как у тебя, ужасает.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Фин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ла чувствовать их ненависть к человеку из разговора, что я в конечном итоге получила холодный пот. Если бы я не была в кошачьей форме, я бы, вероятно, сделала выражение настолько плохое, что было бы совершенно очевидно, где я стою в этом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я думала, что Королевство драконов - это страна, где люди и многие другие расы живут вместе в гар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тому, что я думаю о том, как работает эта страна, кажется, что среди людей есть какой-то диссонанс. Я остановилась на том, чтобы сказать им, кто я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я думаю, что было бы лучше продолжать вести себя как кошка ещё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щё, что Клаус и Финн, похоже, даже не сомневаются в том, что я кошка. Если бы я открыла правду о том, что я человек, услышав от них так много, как бы они отнеслись ко мне, интересно? Одна только мысль об этом заставляла меня волноваться. Я не знаю наверняка, что они на самом деле чувствовали по этому поводу, но я оставлю свое решение сказать им правду после того, как увижу, как вс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добрались до Королевского замка, меня без всяких окольных путей провели в овальный кабинет. По пути туда мы прошли мимо множества людей. И каждый раз они непременно останавливались и терли глаза, как бы желая убедиться, что их глаза не обманывают их, когда они видели множество фей, плывущих рядом со мной. Причина, по которой они не подошли ко мне из любопытства, заключалась в Клаусе и Финне, которые стояли впереди и позади меня, бросая угрожающие взгляды н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расхаживал взад-вперёд перед овальным кабинетом. Он не мог усидеть на месте, беспокоясь, что кто-то мог испортить или испортит настроение Рури. Как только Агете заметил фигуру Клауса и остальных, его морщинистый лоб немного разгла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ты где, заветная! Меня зовут Агете, я советник Его Величества.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иятно познакомиться. Я Рур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выглядит старше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красного цвета. И несмотря на свой возраст, у него длинные белые волосы, которые делают его похожим на горного отшельника. А на конце длинных пышных волос была... лента. Да, лента, с розовым и белым пузырьковым рисунком на ней. Такой милый выбор, чтоб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 всех сил старалась сдержать смех, вызванный огромной разницей в ожиданиях. Поскольку смеяться над человеком, которого ты только что встретил, было невежливо, я могу с уверенностью сказать, что это самое большое усилие, которое я когда-либо прилагала, чтобы сдержать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ыражение моего лица, Агете провёл меня в овальн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 стол, полный документов, и Король-дракон, который просматривал документы. Он остановился и пристально посмотре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поражена (фигурально выражаясь), когда наши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лихо великолеп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N: вся эта фраза в основном является многословным объяснением появления короля-дракона. Я просто резюмирую это, потому что я не могу, кажется, разобрать предложение, которое звучало бы связно. Вы также можете сослаться на его иллюстрацию на обложке) (если кто-то готов помочь с этим предложением, Это было бы очен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щёлочки. Чёрные как смоль волосы, умеренно длинные, но не такие длинные, чтобы можно было повесить их на плечо. Имеет конск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вораживающие зелёные глаза, которые, кажется, поглощают Рури. У Рури было дежавю, но она отказалась от него, увидев лицо Короля-дракона, которое, похоже, было тщательно вылеплено Богом до совершенства. - "Понятия не имею, что случилось с дежавю". Он выглядел так идеально, что не чувствовал себя человеком. </w:t>
      </w:r>
    </w:p>
    <w:p>
      <w:pPr>
        <w:pStyle w:val="Normal"/>
        <w:bidi w:val="0"/>
        <w:jc w:val="left"/>
        <w:rPr/>
      </w:pPr>
      <w:r>
        <w:rPr/>
      </w:r>
    </w:p>
    <w:p>
      <w:pPr>
        <w:pStyle w:val="Normal"/>
        <w:bidi w:val="0"/>
        <w:jc w:val="left"/>
        <w:rPr/>
      </w:pPr>
      <w:r>
        <w:rPr>
          <w:rFonts w:ascii="Consolas" w:hAnsi="Consolas" w:cs="Consolas" w:eastAsia="Consolas"/>
          <w:b w:val="false"/>
          <w:sz w:val="28"/>
        </w:rPr>
        <w:t xml:space="preserve">切れ長の目に通った鼻筋。 漆黒の髪は、肩に掛かる程の長さはなく、後ろで一つに纏められていた。 吸い込まれるようなその深い緑の瞳に、瑠璃は僅かな既視感を覚えたが、。神が精巧に作り上げたかのような竜王の容姿の前に霧散してしまう あまりに整い過ぎて人間味を感じさせなかった。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и Финн тоже были хороши собой. Похоже, что люди расы драконов были в целом хороши собой. Я не могу сказать много об их нынешней внешности сейчас, но Агате и Челси, вероятно, были довольно красивыми, когда они были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боты моей матери я имела удовольствие встречаться с множеством красивых людей. Тем не менее, идеальный образец передо мной полностью разрушает мои ожидания и определение "красивый/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нахмурился в ответ на странную атмосферу в комнате. Хотя Король-дракон не мог разглядеть глупое лицо, которое я сейчас делаю, моё отсутствие движения и постоянный пристальный взгляд заставляли его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что-то на лице?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у фразу, я пришла в себя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ничего особенног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это слышать.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встал из-за стола и направился к дивану. Он сделал жест, приглашая меня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не могу сосредоточиться ни на чём, кроме его лица. Однако вскоре я начала разбираться в нюансах и заметила его Королевскую фигуру. Я начала чувствовать давление только от одного его существования. Его приятная внешность только усугубляет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и остальные стояли у боковой линии в качестве зрителей, наблюдая за моим взаимодействием с самым высокопоставленным человеком в этой стране. Однако, поскольку я чувствовала себя так, словно меня допрашивают, мне бы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которые стояли рядом с Рури, наблюдая за каждым её движением, бросали угрожающие взгляды на людей вокруг неё. Посланное сообщение было ясным и очевидным "не смей запугива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и остальные понимали ситуацию и молча паниковали, нервно озираясь по сторонам, пытаясь спасти положение. Тогда Король-дракон обратился не к Рури, а к Клаусу и его помощ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не могли бы вы освободить комнату?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Но Ваше Величество...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безопасно ли Королю-дракону оставаться наедине с Рури, Агете не решался выполнить приказ. Но после того, как взгляд Короля-дракона заставил его замолчать, все помощники покину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По правде говоря, они все так же нервничают, как и я. Это потому, что прошло уже несколько поколений с тех пор, как в Королевстве драконов был заветный.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м были только я, Король-Дракон и феи. Я почувствовала себя гораздо спокойнее, когда Король-дракон неожиданно начал разговор дружелюбным и мяг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жды извиняться. Не могу винить их за осторожность с моим внезапным появление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ты так думаешь. Кстати, о твоих планах: что ты собираешся делать в столице? Я слышал, что Челси послала тебя к Клаусу, но есть ли у тебя какая-то цель?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у меня нет никакой цели такого рода... одна из причин, по которой я пришла сюда, заключалась в том, чтобы узнать больше об этом мире и людях в нём. Как они живут своей жизнью, и всё такое. Челси сказала, что после того, как у меня будет примерная идея, я смогу использовать её в качестве ориентира на то, как я должна жить дальш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е в восторге от этого.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всё ещё намереваюсь вернуться в свой старый мир, это не служит мне никакой целью в получении знаний об этом мире. Заметив лёгкое недовольство от того, как я сформулировала свой ответ, Король-дракон нанёс 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ла ему ответить. Король-дракон блестяще понял ситуацию и не стал больше углубляться в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не собираюсь вмешиваться в твои дела. Я был тем, кто сказал Клаусу, чтобы он привёз тебя в этот замок, так что не чувствуй себя обязанной или что-то в этом роде. Одежда и еда будут предоставлены нами. Если тебе что-нибудь понадобится, просто скажи.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нанять для тебя учителя, если ты хочешь больше узнать об этом мире. Ты можешь свободно передвигаться без каких-либо ограничений. Тем не менее, было бы очень полезно, если бы ты сообщила кому-нибудь, прежде чем покинуть замок.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казали очень тёплый прием. Оставить сообщение перед отъездом - это всего лишь небольшой компромисс, на который я готов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ою очередь, я хотел бы попросить тебя об одолжении. Если когда-нибудь возникнет ситуация, когда тебе причинят вред или обойдутся с тобой несправедливо, пожалуйста, скажи мне без колебаний. Я сам займусь этим делом. Так что, пожалуйста, останови фей от буйства.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бросил быстрый взгляд н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роль-дракон не смог бы остановить гнев фей. Даже сейчас феи действовали как абсолютный барьер, защищая меня. Это была единственная услуга, которую попросил у меня Король-дракон. Для страны, которая так долго никого не лелеяла, Королевство дракона сейчас заново исследует границы зоны в этих отношениях. Отчаяние в мольбе Короля-дракона было вполне оправ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жу феям, чтобы они не предпринимали ненужных действий. Ребята, даже если на меня нападут, мстить запрещено, яс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я перевела взгляд на Короля-дракона и посмотрела на фей. Феи отвечали ему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расслабился, увидев моё дружелюбное отношение и сцену фей, говорящих, что они будут следовать моим приказам. Хотя он не был уверен, что феи были серьёзн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одна последняя просьба, которую я хотел бы попросить у тебя.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э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можно мне погладить тебя по голове?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щурилась, прося Короля-дракона повторить свой вопрос. Король-дракон, смущённый собственным вопросом, отвернулся от меня. Его лицо было выкрашено в ярко-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ну, видишь ли... люди из расы драконов очень сильны. Тем более для Короля-дракона, который выбирается исходя из того, кто обладает самой сильной властью. Я люблю животных, таких как кошки и собаки. Я пытался погладить их несколько раз, но так как животные инстинктивно боятся меня, они всегда сходят с ума и убегают от меня. Вот почему я не смог прикоснуться ни к одному маленькому животному...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ас тут пушистый человек. В отличие от его холодной внешности, разрыв между его внешним видом и его внутренним характером слишком ши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принуждать тебя, если ты не хочешь.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набжают всем необходимым для жизни. Что-то вроде поглаживания по голове - это небольшая 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й ответ, Король-дракон широко улыбнулся и начал нервно гладить мен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ак, будто беспокоился, не боюсь ли я чего-нибудь. Но после того, как он почувствовал, что я никуда не уйду в ближайшее время, он начал серьёзно гладить меня по голове. Чувствуя себя комфортно от того, как Король-дракон гладил меня, как хрупкий предмет, я закрыла глаза и наслаждалась приятным ощущением, которое в данный момент прочёсывало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его первый шанс поиграть с кошкой, не похоже было, что поглаживание прекратится в ближайшее время. Однако, обеспокоенные тем, что их заставили уйти и не позвали даже после того, как прошло много времени, Агете и остальные бросили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своё блаженное времяпрепровождение, Король-дракон бросил на Агету полный ненависти взгл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Сплетни. (2)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 офицер разведки из Королевства Драконов. Услышав тревожные слухи из Надарсии, он начал своё исследование. Его первой мыслью было "В порядке ли у людей в этой стране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они вызвали так называемую "Святую Деву", его мысль развилась до "Эта страна такая отста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арсия уже висела на волоске задолго до этого. Для них не было бы странным просто перестать быть страной. Не осознавая разницы в военной силе, они вели бесчисленные войны против Королевства Драконов. И каждый раз безошибочно, они попадают в забвение драконьего Королевства. Неважно, сколько поколений Королей занимало трон, они просто никогда не учились на своих ошиб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е Надарсии был невольной жертвой в этом постоянном повторении совершенно бессмысленной войны. Абсурдно высокая налоговая ставка и обязательная воинская повинность. Они могли бы использовать землю вокруг своей страны для сельского хозяйства. Однако они бесполезны, если никто не мог работать над ними. Острая проблема бедности в стране ещё более обостряется по мере того, как призыв граждан в армию приобретает приоритет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роблемы в своей стране, Король просто продолжает предлагать дань из ценных предметов призванной Де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нцидент, который укреплял разрушение этой страны, произошёл прямо на глазах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вы ошиблись адресом.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который смотрел в окно с верхушки дерева снаружи комнаты, не мог удержаться, чтобы не произнести вслух свою мысль об абсурдност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девочку-подростка, которую заставили опуститься на четвереньки в окружении солдат и Короля. Её судили за покушение на убийство служительницы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олулюдей, люди с их низкими магическими способностями не способны видеть то, что видел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фей собралось вокруг жестоко обращённой девушки. Феи были в таком гневном состоянии, что даже Джошуа мог чувствовать их магическую силу из-за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что, идиоты? О чём они только думают, когда так обращаются с заветной?… Ах, этот солдат только что пнул её. Эта страна только что подписала себе смертный приговор.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эти люди не способны видеть фей, Джошуа не мог не высказать свою внутренню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олдат пнул девушку, все феи посмотрели на солдата с чистой ненавистью. Джошуа не может понять, почему люди не могли почувствовать подавляющую магическую силу, излучаемую разгневанными феями. С другой стороны, они говорят, что невежество - это блаж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делать?…”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не мог игнорировать ситуацию с заветным ребёнком. Тем не менее, если он что-то предпримет, то разоблачит своё прикрытие. Было и ещё кое-что, что беспокоило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ошуа размышлял об этом, девушку силой усадили в карету и выслали из страны. Судя по направлению, куда направлялась карета, её, вероятно, отправили в "Дьявольский лес" - так назывался ближайший лес, придуманный жителем Надарсии. К счастью, именно в этом лесу сейчас живёт бабушка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я могу рассчитывать на помощь бабушки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зовёт фей, которые гнались за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бабушка живёт в лесу. Пожалуйста, отведите девушку туда. Моя бабушка должна хорошо заботиться о ней.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причинит вред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раса драконов, не допустим такой глупости, как причинение вреда заветной. В свою очередь, не могли бы вы, ребята, не разрушать эту страну?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казал это в лёгкой манере. Но в глубине души ему на самом деле всё равно, уничтожат Надарсию или нет. Для фей, что-то вроде стирания страны с карты мира является лёгкой задачей. В прошлом было много случаев, когда страны всё-таки уничтожались феями. Однако заветная на этот раз находится под защитой довольно большого количест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поскольку они издевались над Рури, мы не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мог только почесать голову в ответ, когда услышал жалобы фей. На мгновение в его голове вспыхнула лам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те так. Были и другие люди, которые были вызваны сюда вместе с заветной, верно? Если вы уничтожите страну, в которой живут её друзья, я уверен, что она будет печалиться.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будет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ершенно вымышленная отговорка, но он сумел дать феям пищу для размышлений. Вот так феи оставили Надарсию в покое и отправились з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жошуа смог сделать передышку, произошло новое событие. На этот раз так называемая "Святая Дева" подняла страшный шум из-за исчезновения заветного ребёнка. Чтобы скрыть правду от служительницы храма, Король придумал фальшивую отговорку, что она была похищена Королё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Джошуа был зол и сожалел, что помешал феям уничтожить эт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ерховные жрецы Надарсии больше не могли использовать магию. Причина этого заключалась в том, что феи объявили забас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скольку феи услышали, как она жалуется на проступок Надарсии, они отреагировали на это. Мнение Джошуа разделилось между "Молодцы феи! Накажите их ещё сильнее!" и "Пожалуйста, поскорее доберись до заветной,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Джошуа получил письмо через аквамариновое зеркало. Челси благополучно взяла заветную под свою опеку и теперь запрашивает информацию о нынешнем положении Надарсии. Она также написала, что не сообщила Драконьему Королевству о существовании заветной. Если бы она это сделала, Агете мог бы пойти к ней под предлогом "защиты заветной". В данный момент она будет держать её у себя, пока не привыкнет к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жошуа не сомневается в этом решении, он просто записал всё, что знает о нынешней Надарсии, в своём ответном письме и отправил его Челси. Через некоторое время магия снова стала использоваться в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еловеческая раса обычно имеет низкую магическую силу, они не могут использовать сильную магию, как та, которая используются полулюдьми. Не говоря уже о том, что в этой стране, где магия не была важной частью их повседневной жизни, неспособность использовать магию не была такой уж большой проблемой. Однако вопрос о влиянии жрецов в стране и доверии народа к Деве получил огром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ам Надарсии была дана власть делать всё, что им заблагорассудится в этой стране, потому что они могли использовать магию. Лишившись магической силы, горожане обнаружили, что жрецы на самом деле даже слабее тех, кто никогда раньше не полагался на магию. Они тоже начали сопротивляться военной пропаганде, которую им навязал Король. Что ещё хуже, число людей, считающих Деву - фальшивкой, росло. Поводом для этого послужил тот факт, что, несмотря на то, что здесь находилась Святая Дева, которая, как говорили, приносила процветание их стране, люди внезапно оказались не в состоянии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ороль и жрецы отчаянно пытались решить проблему, она вела себя беззаботно,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подняла большой шум из-за того, что хотела найти свою подругу. После того, как ей не удалось добиться хороших результатов, она была сыта ложью о том, что Королевство драконов похитило её. Джошуа был удивлён, когда она приняла эту ложь за правду, даже не колеблясь. Она даже не замечает, что её использу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нцу, который выполнял все прихоти Девы под влиянием слабого заклинания, Джошуа оставалось только смотреть на него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Джошуа, Надарсия должна быть ассимилирована Драконьим Королевством ради граждан Надарсии, что было легче сказать, чем сделать. Первый Король-дракон, создавший союз четырёх главных держав, решил, что нападения на другие страны с целью территориальной экспансии строго запрещены. Однако было бы неплохо, если бы Надарсия добровольно предложила объединить обе страны. На самом деле, другие страны вокруг Королевства Дракона сделали именно это, чтобы получить защиту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мы тут разыгрываем? Упрямый король и жрецы Надарсии никогда не подумают об этом. Лучшее, что может сделать Королевство Драконов, - это защитить себя от нападения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некоторое время размышлял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должно быть дворянство или аристократия, которые обеспокоены нестабильностью своей собственной страны. Кроме того, вокруг Короля должны быть люди, которые категорически против идеи войны и продвигают мирную повестк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является самым большим препятствием для этих людей, - это Святая Дева. Чтобы вернуть свою лучшую подругу, она решила начать войну с Королевство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 Девой, которая, как было предсказано, приведёт нашу страну к процветанию, ведущей на переднем крае, мы действительно можем победить, верно? - когда такое мышление начало распространяться, бывшие неверующие начали превращаться в слепых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магия просто перестала работать. Из-за этого раздор внутри страны только усугубился тревожными тем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с устранением триггера войны, то есть Девы, война фактически закончится, даже не нач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 имел в виду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бегая к её убийству, можно было бы заставить принцессу храма покинуть страну. Это верно, так же, как Святая Дева может использовать "магию очарования", так и Джошуа. На самом деле, это одна из его специальностей. Человек расы Драконов с сильной магической силой, такой как он сам, может легко управлять человеком со слабо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устранения человека, возглавляющего армию, для Джошуа абсурдно проста, но его беспокои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эту мысль в голове, Джошуа проник в храм посреди ночи. Его цель? Книга пророчеств, содержащая информацию о Деве. Согласно его расследованию, книга пророчеств хранится в комнате главного жреца. Прячась в тени, проскальзывая между охранниками, Джошуа пробрался в комнату главного жреца. Затем он рассыпал снотворный порошок по всей комнате с помощью магии ветра. Это делается для того, чтобы громкие звуки не разбудили главного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что найти книгу будет трудно, Джошуа был удивлён, когда его поиски не заняли много времени, так как книга была легко найдена на книжной полке. Прочитав книгу пророчеств, он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Джошуа чего-то не понимал. - Золотые волосы и голубые глаза.- Святая Дева, которая была выбрана на основе этих черт, оказывается, на самом деле не обладает этими че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ё запасы цветных контактных линз иссякли, и она начала отрастать из крашеных волос. Люди, которые кричали на неё неправду, были мгновенно сбиты Королем. Король заявил, что "чёрные глаза и волосы - тоже редк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утверждении есть истина. Однако Святая Дева - важная фигура в Надарсии. Король, вероятно, не мог придумать никакого другого предлога, чтобы скрыть внезапную перемену во внешности служительницы храма. Не говоря уже о том, что среди тех, кого вызвали, был ещё один человек с такими же чертами характера. Если у этого другого человека есть такие же черты, она также может быть служанкой храма. Надеясь, что люди не заметят этого вопиющего противоречия информации, король настаивал на том, что Святая Дева - настоящая Святая Дева, независимо от того, каков её нынешн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твет на это был записан в книге пророчеств, которую держал сейчас он. (Т/N: Поскольку автор на самом деле не уточнил содержание, не стесняйтесь представить себе, что именно Джошуа прочитал в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же прогнила эта страна? Я не могу просто так вывезти эту фальшивую Святую Деву из этой страны. Интересно, придёт ли заветная в ярость, если узнает об этом фарсе?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себе хаос, который может возникнуть в результате этого, он почувствовал, как по спине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очень плохо. Мне нужно обсудить это с бабушкой.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храм, он изо дня в день продолжал собирать сведения о Надарсии. Через некоторое время он получил приказ вернуться и но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Ищите, где находится будущая невеста Короля?! Она - человек с платиновыми светлыми волосами и глазами цвета лазурит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пецифическая цветовая комбинация похожа на Деву в Надарсии, но она никогда не покидала Надарсию. Джошуа это точн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Бога, собирать разведданные - моя работа. Я не хочу иметь ничего общего со всем этим делом поиска невесты...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мог отказаться от заказа. Кроме того, кого-то с такими чертами легко обнаружить, так подумал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этот человек не из тех, кто способен менять цвет, как Святая Дев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 цвете кожи, она изменила свою чёртову расу. Только много позже он узнал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вальном кабинете Король-дракон выслушивал доклады Джошуа, касающиеся их соседней страны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доклад о Надарсии заканчивается.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тчёт, Король-дракон тяжело вздохнул и потёр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на неизбежна, мда.. такая неприятная проблема. Пусть Финн подготовится к предстоящим атакам.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случилось с Джошуа?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он доложил о своём прибытии, он отправился на поиски девушки по приказу Агете. Мы пока не получили никаких сообщений о её появлении. Похоже, что головорезы, которых мы видели тогда, снова наткнулись на неё на следующий день, но ей удалось ускользнуть от них. После этого никакой другой информации о ней не было.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Джошуа не смог её найти?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был слегка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феи ветра, как волшебная длина волны, которую излучает Джошуа, используя силу ветра, он может видеть всё во всей столице. Будь то точное место, где кошка в данный момент рожает сколько котят, точные детали спора между парой в каком-то случайном магазине, Джошуа мог видеть всё это, как будто они происходили прям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Джошуа не смог найти, где находитс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то, что, хотя не было никаких сообщений о том, что девушка покинула столицу, поиски её в столице с помощью фей оказались бесполезными, так как её местонахождение остаётся скрытым для нас.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раздумья Король-дракон бросил на него ост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её похитили...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сть того, что это правда, очень высока.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известна во всем мире как огромный портовый город. Огромное количество купцов со всего мира приезжает и уезжает в эту столицу торговать. В то же время столица служит своего рода заправочной станцией для кораблей, направляющихся в царство духов или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орговля запрещена в Королевстве драконов, и любые суда, которые занимаются работорговлей, не допускаются в доки. Тем не менее, слепые пятна всё ещё существуют, и инцидент с похищением людей, чтобы сделать их рабами, всё ещё происходит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постоянно выдвигает новые контрмеры, чтобы остановить такого рода сделки, которые работорговцы затем снова сделают своими собственными контрмерами. Бесконечное перетягивание каната между страной и этими рабами-купцами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аботорговцы принадлежат к полулюдям. Похитить нормальную человеческую девушку вроде неё было бы для них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шуа расширил радиус поиска, чтобы охватить некоторое расстояние за пределами столицы, но ещё нет гарантии, что она будет найден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спасти её, если бы её похитили, но если она уже в другой стране, один неверный шаг будет политически фатальным.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аус взглянул на Короля-дракона, он ожидал, что тот будет в отвратительном настроении. Вместо этого он просто нахмурился, и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не может не чувствовать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Короля-дракона на всю эту ситуацию была слишком мягкой. Почти бескорыстно. Особенно когда речь идёт о ком-то, кто поймал взгляд... поправка, первого человека, к которому Король-дракон проявил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озможностью её похищения, Клаус надеялся, что Король-дракон расстроится ещё больше. Однако Король-дракон только показал реакцию, как будто это обычная повседневная гражданс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Джошуа изучит ситуацию. Возможно, были и другие похищенные.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эту часть разговора, Король-дракон достал что-то из ящика стола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небольшой перерыв.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торопитесь.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у не нужно было спрашивать Короля-дракона, куда он направляется. Он понял это, просто взглянув на предмет, который держал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утствие Короля-дракона в овальном кабинете остался только обеспокоенный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был рад, что Король-дракон проявил некоторый интерес к противоположному полу. Однако Король-дракон ни разу не упомянул о ней, пока не был проинформирован о докладе, сделанном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может быть связана с тем, на ком Король-дракон сосредоточил своё внимани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это возможно, чтобы выжать немного времени из своего плотного графика, Король-дракон будет идти и встретиться с ней. Возможно, это из-за их совмест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кт, что люди расы драконов обладают сильной магической силой, и любой другой человек с сильной магической силой будет находиться под её влиянием. Клаус был уверен, что день свадьбы Короля-дракона наступит н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жошуа, который изо всех сил пытался найти местонахождение интересующей его девушки, то его история, похоже, приближается к разочаровывающему выводу, который рифмуется с тщетными поискам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жизни Рури резко изменился после приезда в столицу. Жизни, в которой всё приходилось готовить самой,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статочно было бы просто иметь небольшую комнату, вместо этого ей дали грандиозно выглядящую комнату, которая расположена прямо рядом с спальней корол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что Рури была поражена масштабами комнаты, поскольку она была слишком огромной для неё, если она была в человеческом облике, не говоря уже о кошачьем. Услышав причину, по которой эта комната была приготовлена исключительно для неё, и то, что она находилась так близко к личной спальне Короля-дракона, было для безопасности для неё, она приняла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ё есть собственные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туация прояснилась, Рури, не теряя времени, принялась изучать здравый смысл этого мира у Агете. Ей нужно было учиться, потому что за это короткое время, что она начала жить в замке, она уже столкнулась с проклятием какого-то идиота, который быстро получил молот правосудия о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Рури узнавала о заветном от Агете. Кстати, лента, которой Агете завязывает волосы, сегодня жёл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стоящее время есть в общей сложности 5 заветных, включая вас, Рури. Все они размещаются в какой-то стране.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больше, чем я ожида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единственные страны, в которых мы уверены, что любим одну из них, находятся под их защитой, - это царство зверей и царство духов. Заветные - это своего рода статус, который любая страна хотела бы иметь, но если они не уверены в своей способности защитить заветную, они не объявляют о его наличии так волей-неволей.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что причинять боль - это огромное табу в этом мир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ез обиняков выпалила этот вопрос. Она была уверена, что заветный человек будет в безопасности, несмотря ни на что, потому что именно это она испытала. Всякий раз, когда она сталкивалась с какой-либо опасностью, феи собирались вокруг нее, чтобы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идиоты, которые этого не знают. Главным образом, люди. В странах, которые чрезвычайно населены людьми, из-за их неспособности видеть фей, они не в состоянии понять опасность, которую они вызывают в некоторых своих действиях.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ури снова почувствовала лёгкое неудовольствие, а может быть, даже ненависть Агете к людям. Она воспользовалась этим шансом, чтобы задать вопрос, который так долго держала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ете ненавидит люде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дело не в этом. Есть много людей, которые являются пацифистами и действительно хотят мира и ничего больше. Тем не менее, люди гораздо легче поддаются идее иметь власть над другими по сравнению с полулюдьми. Продолжительность жизни человека намного короче, чем у нас из расы драконов, что я действительно пережил то, что люди назвали бы своей историей в этот момент времени. Из-за этого слова, которые я использую для описания некоторых вещей, могут звучать обидно.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гете развивает историю о прошлом некоего зав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ьзуясь тем, что люди в этом мире не могут бросить вызов феям, некая страна, у которой была заветная под их защитой, начала войну с другой страной. С заветной, в иллюзии, что у неё иммунитет, ещё больше усугубляют ситуацию. Однако страна, в которую они отправились воевать, тоже имела заветную. В конце концов обе страны были уничтожены.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казать, что все человеческие заветные злоупотребляют своей властью, было бы ложным утверждением. Некоторые полуживотные тоже выставляют напоказ свою силу, но в большинстве случаев люди, похоже, чаще всего становятся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ется, что причина этого кроется в том, что не многие люди способны видеть фей физически, и думают, что сила исходит от самой заветной\го. Они слепо отдают свою преданность, что, в свою очередь, делает человека, которого любят,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хорошо знаю, что только небольшая часть людей проявляет такое вопиющее злоупотребление властью. Вот почему вместо того, чтобы ненавидеть людей, было бы лучше сказать, что я просто пытаюсь предупредить вас о них.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осприняла это объяснение как чемпион. Слова  "Я рад, что заветная не человек." то, что Агете произнёс перед этим, было справедливо оправдано, если бы такой эпизод произошё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сё ещё не может заставить себя сказать ему, что 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заветные, злоупотребляющие своей властью, так есть и такие, которые слишком серьёзно относятся к ответственности за то, что их лелеют. Есть пример из прошлого, когда заветный человек сдерживал столько стресса, пытаясь выполнить долг любимого человека правильно, что он/она взорвался, образно говоря, и почти вызвал разрушение страны.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так страш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ния были высказаны, то решение может быть дано. Люди не будут знать, что происходит, если они даже не знают, что есть проблема. Чрезмерное высказывание своего мнения о каждой отдельной вещи - это проблема, но не сказать ничего - это тоже сама по себе проблема. Насколько я могу судить, Рури более консервативный тип, поэтому, пожалуйста, не стесняйся советоваться с кем-нибудь, если у тебя есть что-то, о чём ты хочешь поговорить.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канчивался урок дня для Рури, с которого она затем начала свой поход во внутренний двор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которые были построены на скалистой горе, выглядят так, как будто она закручивается вверх по самой скалистой горе, как спиральная лестница, можно увидеть. Все сооружение само по себе является замком, а король-дракон живет на самой вершине горы, которая, казалось бы, пробивается сквозь облака. Для людей, которые работают в замке, здание, в котором живёт Король-дракон, является "настоящим"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давно заинтересовалась садом во внутреннем дворе, расположенном в замке. Хотя за заборами был утёс такой высоты, что у любого, кто смотрел вниз, кружилась голова, способность летать делала Рури невосприимчивой к этому эффекту. Поскольку люди, работающие в этом замке, находятся в здании несколькими уровнями ниже, поскольку это место, где живёт Король-дракон, и в сочетании с тем, что она является заветной, которая привлекает внимание любого в этом замке, это место было идеально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ейзаж из сада, расположенного выше облаков, появился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холодно посмотрела на него, как только увидела то, что он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говорила бесчисленное количество раз с самого начала, я не собираюсь играть с эти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почему? Я приложил столько усилий, чтобы сделать это...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намёк на печаль проступил на прекрасном, прекрасном лице Короля-дракона. Король-дракона, который не смог скрыть потрясения, которое он получил. В руке он держал самодельную перьеву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старался изо всех сил. К несчастью для него, Рури - всего лишь человек в кошачьей форме. Не сдаваясь, он помахал перьевой палочкой слева и справа перед Рури. Увы, его план "вытеснить врождённый кошачий инстинкт из Рури" оказался почти бесп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нахмурился, когда Рури, которая не проявила никакого интереса к игрушке перед ней, повернулась к нему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ки любят играть с этим, верно?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бычная кошк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просто смотрел на Рури, как ястреб, в надежде, что она начнёт играть с пером. Однако у Рури не было никакого интереса делать это. Поскольку ситуация, казалось, только заставляла Короля-дракона выглядеть жалким, Рури подала ем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играть с этой игрушкой, но взамен я позволю тебе дотронуться до моих лап.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ури прикосновение к подушечкам её лап [(°ʖ °) ] делает её щекотливой, поэтому она предпочла бы этого не делать. Но в данном случае у неё нет другого выбора. Поэтому она неохотно подняла переднюю ногу к Королю драконов так, чтобы были видны её розовые подуш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ури редко доставляет ему удовольствие прикасаться к её лапам, наконец-то представившаяся возможность развеселила Коро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навидишь перьевую палочку, у тебя есть что-нибудь, что тебе нравится?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ри было очень щекотно от беспрерывного поглаживания её лап Королём драконов, она терпела это и немедленно дал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я уже получила всё, что мне нужно для моей повседневной жизни, нет ничего особенног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У Рури нет никакой жадности. Тебе не нужно сдерживаться, ты же знаешь. Вообще-то я очень богат.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с радостью приму твои чувств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выразил своё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верное, сыта ими по горло" - подумал Король-дракон. Король-дракон появлялся перед Рури по нескольку раз на дню и приставал к ней, как дедушка или бабушка к своему внуку. Бедна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огав подушечки её лап довольно долго, о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уходи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правде говоря, мне бы хотелось проводить с тобой больше времени, но сейчас я должен заняться своей работой.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в последний раз погладил Рури по голове и вернулся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может удержаться и наклоняет голову набок от странного ощущения, которое она испытывала всякий раз, когда была с Королё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ё первой встречи с Королем драконов, возможно, из-за её нервной первой встречи она не заметила этого, но быть рядом с Королём драконов действитель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ом может служить теплый солнечный свет, льющийся на него весной, или пребывание под котацу зимой, это ситуация, когда вы не чувствуете желания двигаться и просто наслаждаетесь хорош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чувство настолько затягивает, что она чувствует, как оно становится всё сильнее и сильнее с каждым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Рури чувствовала пустоту, оставленную Королём драконов после его ухода. Это не чувство нежелания расставаться с кем-то из-за любви или чего-то ещё, но скорее чувство, которое она действительно чувствовала, сродни чему-то физическому. Человек, который ответил на её вопрос о том, что она чувствует, был не кто иной, как феи, которые собрались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Рури падает на длину волны, которую излучает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кже чувствуем себя очень комфортно с длиной волны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олны между двумя людьми совместимы, это действ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говорят феи, Рури подумала об Асахи. Разговор с Челси о причине, по которой Асахи привязалась к Рури, заключался в том, что её привлекла длина волны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которая прилипла к Рури, как муха. Так это было, как она чувствовала. Зная, что она сейчас чувствует к Королю-дракону и что Асахи делала в прошлом, Рури не может не кивнуть в знак понимания и в то же время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один человек притягивается к длине волны другого, не означает, что это будет то же самое для человека на принимающей стороне. Как и в случае с "Асахи", она вполне могла быть односторо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того, как она становится преследователем, как Асахи, преследования Короля-дракона, заставили её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начала беспокоиться из-за мыслей о том, что Асахи сделала в прошлом, что не причинило ей ничего, кроме неприятностей, она сама начала беспокоиться, что может сделать то же самое с Королём драконов. С этого дня Рури начала активно убегать от Короля-дракон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с тех пор, как она начала подавлять своё желание встретиться с Королем драконов и активно избегала его. В данный момент кто-то стоя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нашёл тебя, малышка!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Эвклаз?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 канцлер Короля-дракона. Она потрясающая красавица с серебристо-голубыми волосами и зелёными глазами, воплощение красоты и ума. - Именно так сказал бы любой, если судить по внешнему виду. Человек, о котором идёт речь, утверждает, что он сильно похож на женщину, но его грудь настолько плоская, насколько это возможно. И голос у него выше, чем у мужчины, но низкий для того, кто называет себя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Эвклаза есть тело и поведение, которые соперничают с самой женственной женщиной в мире. Даже присмотревшись к ней поближе, вы не подумали бы о нём ничего, кроме красоты в глазах. Число мужчин, которым она внушала отчаяние, должно было быть бесчи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амый Евлаз, что стоял перед Рури, вдруг схватил её за шкир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ты дела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мне этого "что". Почему ты все эти дни убегаешь от Его Величества? Его Величество так подавлен, что совсем не работает.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это потому, что... есть некоторые вещи, которые я не могу толком объяснить ...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Я свершу правосудие над человеком, который заставил Его Величество выказать такое печальное выражение на своём прекрасном лице.”-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А теперь держись, й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заставил Рури замолчать, и её против воли привели в Овальный кабинет. Может быть, потому, что феи не чувствовали враждебности со стороны Эвклаза, они не спасли Рури, хотя она всю дорогу звала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овальный кабинет, Клаус и Агете облегчённо вздохнули, увидев Рури. Король-дракон тоже опуст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оложил Рури, которая висела в воздухе, держась за шкирку, на стол перед Короле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на высоте, где она и Король-дракон могли легко встретиться взглядами. Ощущение комфорта, которое она испытывала несколько дней назад, нахлынуло на нее, но она проигнорировала это и отвела взгляд. Однако, когда она взглянула на Короля-дракона, она была обращена с печальным видом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Ухх... какая-то проблема, Король драконов?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льшая проблема. Даже огромная. Я чувствую себя очень подавленным, потому что мне не хватает времени на исцеление. Я не могу делать никакой работы, потому что я не мог быть с тобой.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лохо?!" - так думала Рури. Она повернулась к Клаусу, и он кивнул ей, как бы говоря: "Да, всё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Я чем-то обидел Рури? Это была волшебная палочка из перьев? Или это я трогал твои подушечки лап? Если ты так сильно ненавидишь это, я постараюсь лучше контролировать себя.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Король-дракон Рури с очень серьёзным выражением лица. Ну, он сам был очень серьёзен, но люди вокруг него делали удивлённые выражения на его линии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сть проблема, пожалуйста, изложи её, чтобы мы могли сформулировать решение. Ты вдруг бежишь от Его Величества, тебе не кажется, что он слишком жалок?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согласна с тем, что сказал Эвклаз. Если бы кто-то другой сделал с ней то же самое, она бы тоже расстроилась. Рури обдумывала свой поступок, пытаясь объ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вершенно правы. Мне очень жаль. Э-э, по словам фей, похоже, что моя длина волны очень совместима с твоей, Король-дракон. И когда мы, знаете ли, вместе, то чувствуем себя очень-очень комфорт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избегаешь меня?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ошла ближе к Королю-дракону, который в данный момент выглядел очень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оя длина волны совместима с твоей, это не значит, что ты чувствуешь то же, что и я, верно? В прошлом у меня была такая же ситуация с кем-то ещё, где совместимость была односторонней. Она идёт за мной, куда бы я ни пошла, даже если я ей отказываю, она никогда не слушает. Даже если бы я попыталась убежать от неё, она точно знала, где я, когда гналась за мной сзади. Те дни были сплошным кошмаро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ечальное прошлое Рури, Эвклаз бросил на неё жалостли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есть люди, которые ошибочно думают, что только потому, что они чувствуют себя совместимыми с кем-то другим, что другой человек чувствует то же самое в конце концов.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ы имеем Эвклаза, который думал: "Ах, это случилось и со мно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о я никогда не был отдающей стороной, но будучи на принимающей стороне, несколько человек действительно привязались ко мне.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 который дали и Евлаз, и Клаус, был именно тем, что я чувствовал от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я сама сталкивалась с подобными ситуациями, я не хотела беспокоить Короля-дракона. Если я буду держаться слишком близко к Королю-дракону, я не смогу бороться с этим чувством, вот почему я отдалилась от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хотела быть рядом с Королём драконов, Рури не хотела беспокоить Короля драконов так, как беспокоила её Асахи. Она не хотела, чтобы Король-дракон возненавидел её так же, как она возненавидела Асахи, с её настойчивым желанием следовать за ней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избегала встречи с Королём драконов, пока ещё могла контролир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то, что сказала Рури, не выказав ни малейшего намёка на раздражение или ненависть, Король-дракон изобразил очень счаст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случае нет никаких проблем.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Разве это не раздражает? За тобой повсюду следя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казала это, думая о том, как раздражала Асах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 что чувствует Рури, точно так же, как и я, то проблем быть не должно, верно? Вот почему я сказал, что это не проблема.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это чувству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ури округл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чувствую себя очень комфортно, когда нахожусь рядом с Рури. Но я боялся быть слишком дружелюбным с тобой, чтобы ты не возненавидела меня, поэтому я воздерживался от встреч стобой слишком много раз. Учитывая, что Рури чувствует ко мне то же самое, что и я к Рури, мне больше не нужно контролировать себя! -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горько усмехнулся, услышав, как Эвклаз пробормотал: "ты хочешь сказать, что встречи, которые ты проводил раньше, были твоей версией консерватора?..." . Похоже, Король-дракон 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тебе не нужно беспокоиться о том, что я буду раздражён или что-то в этом роде. Не стесняйся навещать меня в любое время. На самом деле, я мог бы нанести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Король-драко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блема, которая беспокоила Рури в течение многих дней, была решена в одно мгновение, так как Король-дракон разрешил ей делать то, чт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Рури чувствовала то же самое с Асахи, изменились бы её отношения с ней? Пока Рури была погружена в свои мысли, Король-дракон продолжал смотреть на неё. Затем он завёл ещё один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авно об этом думаю, когда меня называют "Королём драконов". Отныне зови меня Джейд.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й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повторяет его имя в подтверждение, Джейд не может сдержать добр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тельная сила улыбки на абсолютно красивом лице - это то, с чем следует считаться. Рури потянулась к его лицу, чувствуя, как сильно бьётся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пожалуйста, покажите такое лицо и другим девушкам.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тоже девушка, не так л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б этом говорю.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а Агете не была услышана, когда Джейд обнял Рури и посадил её к себе на колени. Он гладил её белую шёрстку, демонстрируя при этом очень счастлив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слаждалась поглаживанием, большой и мягкой рукой Короля-дракона, и сделала счастливое (-.-)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невольно опустил голову, увидев, что Король-дракон даже не собирается искать себе невес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Разв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 Рури исследует замок в своей кошачьей форме, и звуками, которые, если бы были достаточно громкими, были бы примерно такими: *тип* *топ* *тип* *топ*, когда её голые лапки касаются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ысокое здание, расположенное на вершине скалистой горы, где живёт Король-дракон, - это 1 район.  Второй район будет зданием под ним и так далее, 12 районов в общей сложности, образующими пол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геймер пытается завершить игру на 100%, Рури пытается исследовать все 12 районов. К сожалению, прошло уже несколько дней с тех пор, как она начала это своё приключение, она ещё даже не приблизилась к осмотру 1-го района. С её маленькой кошачьей дистанцией шагов, даже если время, которое Рури потратила на изучение, было вычеркнуто из уравнения, это заняло бы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один район такой большой, то насколько больши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сть только одно место, которое Рури не исследовала в этом районе... это хранилище сокровищ! Ни одно приключение не обходится без охоты за сокровищами. А хранилище сокровищ с ценными артефактами, передаваемыми из поколения в поколение по линии Короля-дракона, - это обязательная точка для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Рури была заветной, вовсе не означает, что ей была дарована абсолютная свобода. Поначалу вход в сокровищницу был закрыт, но она использовала своё кошачье обаяние по максимуму. Она безжалостно нападала на Джейда мурлыканьем, пока он не уступил её миловидности и не разрешил ей войти в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зволить Рури войти в сокровищницу одной было бы неразумно, Король-дракон приказал Финну сопровождать её. В то же время Джейд скорчил гримасу, как бы говоря: "я хочу пойти с тобой." - от чего Рури отмахнулась, не теряя времени даром, и вытолкала Финна из комнаты, чтобы тот проводил её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изнерадостная Рури сделала свой первый шаг в сокровищницу, она невольно склонила голову набок при виде открывшегося ей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бычного гражданина, содержимое этой сокровищницы означало бы гарантированное богатство для многих поколений. Но в целом их не так много, как можно было бы ожидать от страны такого масштаба. Так искренне подумала Рури. На самом деле сокровища, оставленные предыдущим контрактором, были гораздо более ценными и чрезмерными по ко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по-видимому, может быть объяснена тем, как передаётся трон Короля-дракона. Поскольку Короли-драконы не связаны кровными узами и просто передают эстафету сильнейшему индивидууму драконьей расы от предыдущего владельца, богатство отделяется как личное богатство, так и богатство тёзке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кровища, которые Рури видит перед собой, являются накоплением сокровищ, переданных от предыдущих Королей-драконов. Идея о том, что один человек накопил больше богатства, чем целая страна, в лучшем случае откровенно схема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а эта идея была доказана, учитывая огромное количество ценных вещей в доме Лидии, оставленных её предыдущим контрактором. Ни один нормальный человек не смог бы собрать столько богатства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то был д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её вопрос пришёл быстрее,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глубокой части сокровищницы висели 2 старых портрета. Один из портретов привлёк внимани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сомнения, человек на портрете был не кем иным, как той самой Лидией, которую знала Рури. Рури тихонько подтолкнула Финна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н! Финн! Кто эта девушка на портрет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этот человек? Я понятия не имею. Говорили, что первый Король-дракон нарисовал этот портрет, но в то время вокруг него не было никого, кто выглядел бы так же. Первый Король-дракон покинул этот мир, ни на ком не женившись, под предлогом "потому что она у меня".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роль-дракон рядом с не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транно взволнована, не так ли, Рури?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мнит, что видела человека на портрете, который висел рядом с портретом Лидии, потому что это тот же самый человек, который был на портрете, который висит на стене комнаты, которая была объединена между комнатой Рури и комнатой предыдущего контрактора Лидии. Когда Лидия была свободна, она смотрела на портрет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аинственный предыдущий контрактор Лидии был первым Королё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открытие удивило Рури, она была одновременно удивлена и убеждена. Если это первый Король-дракон, его магическая сила достаточно велика, чтобы позволить ему заключить договор с Лидией. Огромное количество ценного наследия также не исключено, что у такого человека, как он, ест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блако поднялось внутри Рури, и она покинула хранилище сокровищ со странным чувством освобождения. Рури обдумывала свой следующий шаг. Вероятно, почувствовав, что Рури ничего не планировала, Фин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если тебе нечего делать, может, попробуем посетить 5 район?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так и сделаем. Есть что-нибудь в 5 район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 пятом районе дислоцируются солдаты. Они должны тренироваться прямо сейчас. Некоторые солдаты хотят встретиться с Рури. - Фин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следующий пункт назначения опреде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1 района, в 5 гораздо больше людей. Большинство людей здесь - солдаты, одетые как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ля статуса, подобающего личной гвардии Короля-дракона, каждый солдат, находившийся поблизости от Финна, останавливался и отдавал ему честь. Они тоже показали выражение шока, когда видели Рури рядом с Фи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достигли места, где солдаты тренируются, чтобы защитить мир в этой стране, тренировочн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ошеломлена серьёзностью всего этого лязга мечей со стороны солдат. Грубые эмоции и действия на тренировочной площадке намного превосходили то, что Рури представляла в своём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жаются так, как будто это "убить или быть убитым", и охраняют, как будто от этого зависит их жизнь. Назвать сцену перед её глазами "тренировкой" было бы преумень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ак тренируются, некоторые люди, которые не могут сдержаться, могут серьёзно навредить своему спарринг-партнеру. И забудьте о мелких ранах, нанесённая травма легко может оказаться смертельной. Это была такая серьёз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Рури начала отчаянно кричать, став свидетелем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н, что это за мес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енировочная площадк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за обучени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явкнула Рури в ответ на ответ Финна, держа хвост торчком. Финн был спокоен, как удав.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расы драконов всегда так тренируются. Полагаю, для Рури это уже чересчур?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льше, чем чересчур!!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тех из нас, кто принадлежит к расе драконов, очень сильное тело, и если мы нанесём ему умеренно лёгкий удар, он быстро заживёт. Даже если бы наше тело было разрезано, недельный отдых излечит это. И никаких шрамов.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же уровень регенеративной способности ящерицы... о котором Рури не сказала вслух. Ибо запрещено так говорить о рас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ри и Финн разговаривали, один солдат замети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не знал, что вы здесь, Капитан... ого, поправьте меня, если я ошибаюсь, но это та самая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солдат радостно завёл разговор, в его спину выстрелили из пистолета. Это была явно не та ситуация, чтобы говорить о чём-то настолько приземлённом, учитывая всё, что происходило вокруг них, но и Финн, и солдат, даже люди вокруг нас вели себя так, как будто это было нормальны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олдаты, которые слышали, что сказал первый солдат, тоже прекратили свои занятия и собрались вокруг Рури. Рури так хотелось сказать им всем, чтобы они сначала пошли 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Рури окружили окровавленные солдаты. Ошеломлённая ситуацией, она тут же побежала и спряталась за спиной Финна. Финн немедленно взял ситуацию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ребята! Вы пугаете Рури, приходя все сразу! Построиться в линию!!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е теряли времени, чтобы выстроиться в линию. Может быть, из-за того, что Финн сказал о том, что они пугают Рури, солдаты держались на некотором расстоянии от Рури, гляд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она чертовски ми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посмотри на этот чистый белый мех. Я так сильно хочу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позволит ли она нам прикоснуться к ней? Будет ли она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позволит ли она нам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дающий взгляд исходил от всех солдат, направленный прямо на Рури. Не в силах устоять на ногах из-за непреодолимого давления, она наконец разрешила им прикоснуться к ней. Солдаты были просто переполнены радостью, почти до такой степени, что Рури это отпуг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её шея отделится от тела, если её будет держать столько свирепых на вид людей, Рури, естественно, испугалась. Однако, похоже, что и сами солдаты были обеспокоены тем, что могут причинить ей вред, поэтому они были очень нежны в своих прикосновениях. Рури не может удержаться от смеха при виде солдата, нежно прикасающегося к ней, и её прежние тревоги медленно исчезают с каждым их прикос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жейда, многие солдаты здесь имеют тенденцию пугать маленьких животных, таких как кошки, просто своей аурой. И многие из них жаждут необходимости *мофу* *мофу* (п.п = тискать хотят её, бессты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показывали блаженное выражение лиц, прикасаясь к Рури, появился ещё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 хвост, он бы яростно вилял им. На его лице было написано неподдельное счастье. Надвигающийся шторм. Да, комплекс брата. Или, другими словами, первый человек, ставший жертвой наказания моего верного телохранителя-фе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арня такие же огромные изумрудно-зелёные глаза, как у Финна, и желтовато-каштановые вьющиеся волосы. Его зовут Эван, двоюродный брат Финна. Хотя формально он приходится Финну двоюродным братом, его родители умерли, когда он был совсем маленьким, и впоследствии его взяли под крыло семьи Финна, чтобы вырастить как брата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смотрел на Рури, которая стояла под Финном, и презрительно посмотрел на неё, как на врага семьи. Не теряя времени, феи окружили Рури и заняли оборонительную позицию. Рур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рождён от крови человеческой расы и расы драконов. Когда люди другой расы вступают в брак, более сильная раса определяет расу потомства. В данном случае это раса драконов. Благодаря этому Эван обладает очень сильной магической силой. Однако его магическая сила совершенно несовместима с ф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ван не может использовать волшебств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инн является действующим Капитаном команды Голгофы, которая отвечает за защиту Короля-дракона и, как говорят, не имеет себе равных по силе по сравнению с Королём-драконом. Неудивительно, что Эван уважает и чрезвычайно гордится своим братом больше, чем кто-либ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оследнее время Король-дракон часто приказывал Финну охраня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обеспечить защиту Рури заключается в том, чтобы защитить саму Рури от вреда, который, в свою очередь, может привести фею в неистовство. Для человека, который получил статус Короля драконов исключительно благодаря своей силе, приказать своему дорогому брату, который является капитаном команды Короля драконов на Голгофе, защитить маленькую кошку, было непростительным поступком для Э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подавить своё разочарование, он выплеснул всё это на Рури. Из-за этого он официально находится в списке какашек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таких последствий будет бойкот фей всякий раз, когда он попытается использовать магию. Однако, поскольку его магическая сила с самого начала была несовместима с волшебством фей, в его повседневной жизни не было никаких серьёзных недостатков. Более того, поскольку он является одним из немногих редких случаев нечеловеческих существ, которые не могут видеть фей, вид злых фей никогда не фиксировалс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на то пошло, именно люди вокруг него сейчас тряс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между феями по отношению к Эвану колебалось между лёгкими наказаниями, которые оказались совершенно бесполезными против плотного Эвана, и наказаниями, которые могли пересечь определённый порог, требующий вмешательства Рури,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ван разозлил фей, у него отобрали специальное разрешение на въезд в 1 район в качестве второго офицера Финна и лишили того же 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тоже рассказывал Эвану о своём проступке лично. Но судя по взгляду, который Эван бросил на Рури, она явно не обратила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ЯТЬ ДОСТАВЛЯЕШЬ МОЕМУ БРАТУ НЕПРИЯТНОСТИ?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ван, прекрати.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рат, ты должен быть личным телохранителем Его Величества, а вместо этого здесь ты охраняешь... кошку. Почему это так?! То же самое и с Его Величеством, приказывающим тебе охранять заветную...  которая просто кошка! Мой брат охраняет всего лишь кошку....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ван! Ещё одно проявление неуважения к Его Величеству и феям. Держи себя в руках!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безумный голос серьёзного Финна, Эван держал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Эван не мог их видеть, но солдаты, которые могли видеть фей, были пропитаны страхом от вида перед ними. Феи бросали на Рури короткие взгляды, принимая такие позы, что казалось, будто они готовы в любой момент отправиться на войну. Феи были очень сер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весёлый голос, который разорвал напряжен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Хейо, там что, какая-то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который выглядит немного старше Эвана, с загорелой кожей, алыми волосами и светло-жёлтыми глазами, мог быть замечен в направлени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делала знак -? посмотрите, как Финн заговорил с человеком, похожим на близк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ы, Джошуа? Наконец-то ты вернулся.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старик просто слишком неразумен. Я могу умереть от усталости на работе... С чего бы такому Финну злиться на Эвана? Он сделал что-то плохое?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ый тем, что его отчитал любимый брат, он резко ответил. Но Джошуа, похоже, на самом деле не хочет знать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то чтобы это моя проблема. Ах да, старик звал тебя, Финн.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делала Агете? Понял. Извини, но не мог бы ты занять моё место и проводить Рури обратно в 1 район?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Джошуа посмотрел на Рури, которая была под Финном. И снова он пробормотал: - Рури...? - тихо, как будто для подтверждения чего-то, оглядывая всех фей, которые плавали вокруг. Его глаза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понять ситуацию, Рури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Рури, но сначала я вернусь. Джошуа - внук Челси, так что ты в хороших руках.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Внук Челс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ури вспомнила, что слышала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ляю это на тебе, Джошу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улетел, как ветер. С другой стороны, Джошуа всё ещё пребывал в состоянии замешательства. Рури ошибочно полагала, что причина в том, что она была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ите к нам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Эта тренировочная площадка такая страшная, что я не думаю, что приду сюд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ося этот внутренний монолог, Рури повернулась спиной к машущим солдатам и пошла назад, а Джошуа следовал за ней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время быстрой прогулки обратно в 1 ройон между Джошуа и Рури не было произнесено ни единого слова. Неловкость, повисшая в воздухе, была словно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Джошуа смотрел на Рури и что-то 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раз Джошуа как странного человека начал цементировать внутри Рури, Джошуа подошёл к Рури, как только они достигли коридора без людей, и бросил вопрос-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почему ты стала кошкой? Разве ты не должна быть человеком? - Джошу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почему ты стала котом? Разве ты не должна быть человеком?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цепенела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Челси, никто не должен был знать о том, что Рури способна превращаться в кошку. Даже Рури не сказала Челси, что живёт в столице как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нет абсолютно никого, кто знал бы, что Рури в форме кошки и Рури в форме человека - это один и тот же человек, поэтому нет никаких доказательств, что кто-то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ури успокоилась, она, возможно, пришла бы к выводу, что причина, по которой Джошуа сказал то, что он сказал, была, вероятно, потому, что он был проинформирован бабушкой о том, что Рури, заветная, - человек, и он просто пытался получить словесное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ть, что это была реальная ситуация, но это вполне может быть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ри была в такой панике, что такая возможность даже не приходила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дстраховаться, ну, эээ...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га мешала ей составить связ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оходили секунды, она начинает волноваться ещё больше, но слова, которые слетают с её губ, не имею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вероятно, восприняли ситуацию как кризис для Рури, так как они не теряли времени, чтобы создать защитную стену перед Рури и уставились на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издевательств над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жец! Ты сказал, что никто из драконьей расы не причинит вреда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который был на грани того, чтобы быть отмеченным как враг феями, поспешно опроверг утверждение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это не ложь. Я не пытаюсь запугать её или что-то в этом роде, я просто пытаюсь спросить её.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смотря на то, что этот человек из расы драконов, он оскорбил Рури! Как и следовало ожидать, ты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человек...? Ты имеешь в виду человека, которого Финн только что отругал? Значит, ситуация с Эваном как-то связана с тем, что он издевается над Рури?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и утвердительно кивнули, лицо Джошуа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идиот... то, что он не видит фей, ещё не значит, что он может или даже должен затевать драку с заветной. Это нездравый смысл. Я сам прочту ему суровую лекцию, так что, пожалуйста, успокойтесь.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еи проявляли нерешительность и недовольство, они выслушали просьбу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их готовности была отчасти в том, что Джошуа сделал для Рури. То, что он попросил фею отвести Рури к его бабушке, не только спасло Рури, но и привело к тому, что Рури отлично провела время здес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предыстория была непроницаема для Рури, она была озадачена неожиданной "близостью" Джошуа и фей друг к другу. Она решила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дружите с Джошуа (-са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ишёл не от фей, а от самого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есняйся отбросить все формальности, когда говоришь со мной. В конце концов, ты дала мне разрешение. У меня был короткий разговор с феями, когда я ещё был в Надарсии. Когда тебя изгнали из Надарсии в лес, я велел феям отвести тебя к моей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ожиданного откровения, свалившегося на неё, Рури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в Надарсии, проводил расследование, когда вызвали тебя и твоих друзей. Поскольку я был там с самого начала, я полностью осознаю ситуацию, с которой ты столкнулась. Так же как и тот факт, что все вы - люди. По правде говоря, я хотел прийти к тебе на помощь, но мои обязанности не позволили мне этого сделать. Вот почему я оставил тебя в руках фей. Я сожалею об этом.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находила слов. Однако в одном она была совершенно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жды извиняться. На самом деле, я очень благодарна тебе за то, что ты для меня сделал. Благодаря тебе я смогла вести веселую жизнь, пока была здес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у неё такое лицо, она на самом деле добрая, правд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я у неё такое лицо, она очень хорошо обо мне заботилас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это слышать.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лыбнулся. Сильно погладив Рури по голове, он несколько раз легонько удар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моё перемещение в этот мир было самым большим несчастьем, с которым я столкнулась, кто знает, что я на самом деле была супер счастливчиком. Сама того не ведая, я была спасена людьми, которых даже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езумно повезло, что она встретила людей, которые относились к ней с добротой и теплотой. Поскольку она была заветной, её могли спасти люди, которые, возможно, просто спасли её, потому что она была в беде без каких-либо скрытых мотивов, но она также могла быть "спасена" людьми, которые захотят использовать её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адарсия была бы образцовым при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ничего не знал о ситуации и здравом смысле странного мира, если бы Рури была наполнена фальшивой информацией, которая только осветила бы Надарсию в хорошем свете, она приняла бы это з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нет других слов, кроме как сказать, что ей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факт остаётся фактом: именно Надарсия вызвала её в этот мир, и гнев в Рури вновь вспы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эти люди - единственные, кого я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зволь мне повторить мой вопрос: почему ты стала кошкой? Когда ты была в Надарсии, ты, без сомнения, была человеком.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это... - нача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от момент, когда Рури собиралась дать свои объяснения, к обращению присоединился третий голос. Когда она повернулась к источнику голоса, там стоял Эвклаз с удивлё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Рури, и Джошуа одновременно сделали очевидную эмоцию, которая говори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 Эвклаз, ты не слышал, что я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ко и ясно! Что ты человек. Объясни, что ты имела в виду!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оторую трясло, посмотрела на Джошуа, прося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очему ты здесь, в 5-м регионе? Здесь не должно быть ничего, что требовало бы присутствия такого канцлера, как ты.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Уфуфу, я здесь, чтобы немного освежиться после работы. Как и следовало ожидать, вид мужчин с их красивыми телами - это удовольствие для моих глаз.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росал холодные взгляды на покрасневшего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не делать ничего опрометчивого! Смотри и не трогай! Если ты пойдёшь по этому пути, я попрошу Его Величество ограничить тебе доступ в это заведение, слышишь?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в порядке, если я получу их разрешение, не так ли?... Погоди, это к делу не относится!!!! Не пытайся сменить тему! А пока давай перейдём в более подходящее мест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ловно не желая выпускать Рури из этого разговора, Эвклаз вцепился в шкирку Рури, как пойманную добычы. Не в силах заставить Эвклаза отказаться от разговора, Джошуа выдал побеждённое: - Ну ладно. Ничего не поделаешь. По правде говоря, я тоже хочу знать, почему она стала кошкой. - и последовал за Эвк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пара глаз видела всю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человек?..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объяснис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ронзительным взглядом, который не позволил бы Эвклазу уклониться от истины, Рури отказалась от мысли сбежать. Как и следовало ожидать от канцлера, давление, на которое он намекает, не вызывает никаких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жошуа рассказал о том, что произошло в Надарсии. После этого последовал обмен репликами: - Я не могу поверить, что они настолько глупы. Ты ведь так думаешь, правда? - между Джошуа и Эвклазом. В этот момент Рури было что-то не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смотря на то, что Джошуа был занят сбором разведданных, он не сообщил об это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жошуа знает о существовании Рури, он должен был немедленно сообщить об этом. А заветная всё-таки нашлась. Однако о существовании Рури никто не знал, пока она не приехала в столицу, даже такой канцлер, как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велела мне ни слова о тебе не говорить. Она хотела, чтобы ты осталась в лесу, пока не освоишься в этом мире. Если бы информация о тебе просочилась наружу, дедушка насильно привёз бы тебя в столицу.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лысый старик определённо привёз бы её сюда, в столицу, без разрешения Челси.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жестокое замечание о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если её привезли бы в столицу, даже не зная, что такое феи, и с ней сделали что-то, что вызвало гнев фей, только представьте себе хаос, который это принесёт... вот почему я никому не рассказывал о Рури. Только 2 человека, которые знают её личность, - это я и бабушк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поняв ситуацию, Эвклаз вздохнул и продолжил расс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е ты, Рури. Почему такой человек, как ты, когда впервые покинула Надарсию, стала кошкой? Пожалуйста, объясни эт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некоторых обстоятельств, которые возникли, когда я была на пути к дому Клауса, мне пришлось принять эту мою кошачью форму. И, как и следовало ожидать, меня приняли за кошку. Сначала я хотела сразу же превратиться обратно в человека, но потом Клаус сказал...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хорошо, что заветная не человек... вот почему я беспокоилась, что если скажу ему, что я человек, он будет плохо со мной обращаться. Вот почему я не могла заставить себя сказать ему правд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Клаус действительно сказал что-то подобное?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бросил на неё подозрительный взгляд, но это, без сомнения,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Финн, присутствовавший в тот момент при разговоре с Клаусом, тоже с удовольствием откликнулся на его слов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думает, что добрые Клаус и Финн так сильно изменились бы в своём отношении к ней, но в столице без Челси защита себя - её приоритет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побудило моего отца сказать такое, но отец и Финн не из тех людей, которые могут плохо обращаться с кем-то только потому, что они люди. Хотя есть некоторые из расы драконов, которые верят в превосходство расы драконов, говорят, что люди малочисленны.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вклаз хранил молчание, она согласно кивнула в ответ на слова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роме людей из расы драконов, в замке нет никого из других рас, верно? Из-за этого у меня сложилось впечатление, что люди из расы драконов не любят людей из других рас.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б этом думала Рури, когда впервые приехала в замок. Если бы она могла встретить человека в этом замке, она бы спросила их о том, как обращаются с людьми. Если бы не было дискриминации, она бы приняла человеческий облик. Увы, тут не было видно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ури была уверена, что представители расы драконов имеют преимущество только перед представителями свое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если ты не принадлежишь к расе драконов, то не сможешь работать бок о бок с Королём драконов. Ты уже должна это знать, но раса драконов намекает на ауру, которая заставляет более слабые расы инстинктивно боятся их. Тем более, когда речь идёт о Короле-драконе с сильной магической силой. Учитывая этот факт, можно ожидать, что представители расы драконов займут верхний район, а для Рури, который жил в том же верхнем районе, будет встречаться только с людьми из расы драконов. Если ты отправишся в нижние районы, то найдёшь там не только людей, но и представителей всех рас.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еспокоило Рури всё это время, мгновенн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была поговорить с кем-нибудь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Рури всё ещё было некоторое беспокойство. Именно потому, что она теперь дружит с ними, если они вдруг отвернутся от неё только из-за правды, которая всё ещё пуг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можем просто держать это в секрете, пока ты не будешь уверена, что все будут в порядке, зная правду.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азве я не должна сказать им, что я челове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что о её положении немедленно доложат Джейд и Клаусу, Рури не может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ещал бабушке, что не стану тебя принуждать, если ты приедешь в столицу. Не стесняйся наблюдать и двигаться в соответствии с ситуацией, как ты считаешь нужным. Но я просто скажу, что Клаус и Финн не из тех людей, которые изменят своё отношение, если ты скажешь им, что ты человек.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Эвклаз тихо сказал: - Есть один человек, который может измениться... - Рури это не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И мне жаль, что я скрывала от вас правд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В конце концов, была причина, по которой ты не могла открыть правду. Однако, если ты будешь тянуть слишком долго, ты можешь оказаться в ситуации, когда тебе будет очень трудно раскрыть правду, поэтому будь осторожна.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ерьёзно приняла предупреждение Эвклаз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ерно понимаю твоё нынешнее положение. Тем не менее, как насчёт той части, где ты становишся кошкой?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интересно.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ри начнёт с того, как она познакомилась с Лидией, история затянется, поэтому она пропустила эту часть в своем объяс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я наткнулась на браслет. Надев его, я превратилась в кошк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самый браслет? Может быть, это что-то такое, что изменит даже твой запах и существование в кошачий?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что, созданное чрезмерно извращённым человеком, который бросил всё свои силы на создание чего-то, что удовлетворило бы его фетиш.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еданность, которая была совершенно извращённой и отвратительной. Однако именно благодаря ему Рури была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ообще превратилась в кошку? Если бы ты поехала к Клаусу как человек, всё это недоразумение никогда бы не произошло с самого начала.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как только я прибыла в столицу, меня преследовали 2 человека. И, как назло, на следующий день я встретила их снова. Если бы они увидели, что я иду к Клаусу, я бы его побеспокоила. Пока это продолжалось, я столкнулась со странным парнем, который узнал о моих редких волосах и цвете глаз. Чтобы остаться незамеченной, я на всякий случай осталась в кошачьей форм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и Эвклаз погрузились в странн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вучит ужасно знаком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одежду, которую носил этот странный человек?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много, Рури ответила на вопрос странно нервного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авильно помню, этот странный человек был одет в чёрный костюм, и только его глаза оставались открытыми. Он проявлял ужасный глубокий интерес к моему цвету волос. Я забеспокоилась, что он работорговец, и быстро убежа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писанию Рури, и Джошуа, и Эвклаз имели представление о личности этого человека. Упомянутый наряд используется для маскировки огромной магической силы некоего Короля-дракона, когда он находится на прогулк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ты можешь вернуться в свою первоначальную форму прямо сейчас?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ямо сейча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ё торопили, Рури заставила Эвклаза снять браслет с её запястья. После удаления тело Рури начало св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вет рассеялся, появилась человеческая фигура Рури. И Джошуа, и Эвклаз выглядели ошарашенными при виде Рури с её светлыми волосами и глазами цвета лазурита перед ними. А потом Джошуа схватился обеими руками за голову и устав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Гггггх* ты издеваешься?! В чём же причина моих трудностей?!... Я даже ездил в соседнюю страну!!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думаю, что это было напрасное усилие.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со вздохом щипал себя з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Хм? Что-то не та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ури вернулась в человеческий облик, она была обеспокоена, когда двое людей перед ней не спрашивали о её редких цв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О, Рури не стоит об этом беспокоиться. Это кое-что между нами.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вклаз и Джошуа прижались друг к другу и начали шептаться, чтобы Рури не слышала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ожно ли нам не докладывать об этом Его Величеству?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казали ей, что пока это можно держать в секрете, так что мы ничего не можем с этим поделать. Как только Рури сама решит открыть правду, Его Величество сам соберёт головоломку.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Рури не раскроет правду, мне будет приказано искать её бесконечн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дайся. Если ты хочешь обвинить кого-то, вини своего отца, поскольку именно он внёс свой вклад в эту ситуацию.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опустил плечи от отчаяния своего положения. Рури, которая ничего не понимала в происходящем, могла только наклонить голову в ответ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Рури снова вернулась в кошачью форму и направилась в кабинет Джейд вместе с Эвклазом и Джошуа. Оказавшись там, можно увидеть Клауса и беспокойного Джейда, который был глубоко погружён в сво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скакивает на стол со своим удивительным кошачьим навыком прыжка и смотрит на лицо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йд, ты в порядке? Ты выглядишь совсем плох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всё нормаль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рщинка между бровями Джейд разгладилась, он начал гладить мягкую голову Рури. Увидев добрую улыбку, исходящую от Джейд, Рури замерла и пошла... - позволяя ему гла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между этими двумя Клаус передал Джошуа отчёт, который заставил Джошуа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язательно должен быть я, понимаешь?! Такая работа обычно ложится на плечи дипломатов!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динственный, у кого ничего нет под рукой. Кроме того, ты можешь справиться с работой дипломата без каких-либо проблем, не так ли? Речь идёт о будущей потенциальной супруге Его Величества. Мы не можем допустить, чтобы кто-то позорно приветствовал ее, не так ли?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всем не так! Даже так, что... ой!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воей речи Джошуа закричал от боли, когда кто-то пнул его ногой. Гадая, кто это, он повернулся к нему спиной, но Эвклаз встретил его смертонос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он переборщил со своими словами, он резко сократил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тобой такое? Есть ли проблемы?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что мог сказать Джошуа. Он пообещал, что всё-таки не прольёт на Рури всю правду. Это означало, что даже зная правду, он всё равно должен был выполнить задание. Нет такого задания, которое не мотивировало бы его больш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что-то случилось? Что там насчёт жены Джей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лаус начал объяснять, когда увидел, что Джейд скорчил горьк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щем девушку, которая привлекла внимание Его Величества. Это была любовь с первого взгляда. Мы только что получили сообщение, что кто-то, похожий на неё, в настоящее время находится в рабстве в другой стране. Вот почему мы пригласили Джошуа поехать за ней.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казал, что это любовь с первого взгляда? Я же сказал, что просто интересуюсь ею.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ворил Агете-доно, когда раздавал задание.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ли иначе, жительница из Королевства драконов была похищена работорговцем и увезена. Это требует спасения, даже если она будет женой Его Величества или нет. Пока её не опознает Его Величество, она вполне может оказаться тем человеком, которого мы ищем, так что будьте любезны, если встретите её.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лаус сделал Джошуа небольшо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ыл абсолютно уверен, что цель - не тот человек. Тем не менее, он кивнул н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говор, казалось, подошёл к концу, Джейд обнял Рури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много отдохн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вышел из комнаты с Рури на руках. Место назначения - его личная комната. Это было место, куда Рури никогда раньше не за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комнаты, в которой останавливалось каждое поколение Короля-дракона, великолепное убранство комнаты привлекло внимани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мещения вглубь комнаты, спальня вызывает ещё одно другое чувство по сравнению с предыдущей комнатой,где цветовая гамма в этой гораздо более темная. Рури подумала, что более тёмный цвет больше подходит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ложил Рури на кровать и начал снимать с себя одежду. Рури в панике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жейд - Рури - просто обычная кошка, которая умеет говорить. Вот почему у него не было проблем с переодеванием в её присутствии. но для Рури эта ситуация очень вредна для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ейд закончил переодеваться в его простую футболку и брюки, он снова поднял Рури и лёг рядом с ней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э... Джейд-сам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стал из-за всех этих бумажных дел, которые мне пришлось делать в эти дни. Рури очень мягкая~ просто прикасаясь к Рури, я чувствую, что исцеляюс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е сексуальное домогательство. Однако Джейд думает о Рури только как о кошке. Тем не менее, Рури высказала простое воз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чтобы ты знал, я девочка подросткового возраст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потому что ты кошк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казала ему, что она человек, какие действия предпринял бы Джейд, она задается вопросом. К этому добавилась ещё одна причина, которая затрудняет ей раскрытие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избытка работы, которая была навалена, в мгновение ока Джейд заснул. Но даже тогда Джейд крепко держал Рури, так что она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вшись от борьбы за свободу, она посмотрела на прекрасное лицо Джейда и погрузила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ейда есть кто-то, кто ему нрави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онце концов, Джейд уже взрослый. Даже если у него есть кто-то, кто ему нравится, наличие 1 или 2 жён не является чем-то странным. Потому что он приходит играть со мной всякий раз, когда он свободен, казалось, что у него нет женщин в его жизни. Но если речь идёт о Короле-драконе, то у него должно быть мног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была заметить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боль в сердце, Рури тоже заснула рядом с Джей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Летающий морско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должна что-то сделать,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яжёлые мысли были в голове Рури в течение эт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у неё был первый интимный сеанс сна с Джейдом, Джейд как будто пристрастился к этой идее, он начал относиться к действию сна с Рури, как к здравому смыс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желая, чтобы Рури всегда была рядом с ним, он даже приготовил для неё маленькую кровать в своё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олку от этого было немного, учитывая, что Рури почти всё время лежала на коленях у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жила жизнью сна, еды, сна... до бесконечности. Она всё больше и больше отклонялась от своей первоначальной цели - гулять по столице, то есть узнать, как устроена жизн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а будет бесполезной ко... извините, бесполезным человеком. Помня об этом, она начала прилагать усилия, чтобы спасти себя от такой ужасной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его же именно ты хочеш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держал в одной руке какой-то документ и говорил эт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Эвклаза было слегка раздражённое лицо, но Рури больше не с кем было поделиться сво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жошуа находился в какой-то другой стране, чтобы проверить информацию о девушке, которая выглядит так, как будто Джейд интересовался кем-то, Эвклаз был единственной другой стороной, которая знала о дилемме кошки и человек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бы работать, если это возмож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нимаешь, в каком положении находишся? Ты - заветная! Что, если с тобой что-то случится? Мы предоставим всё, что тебе нужно, так что просто расслабься и относись к этому месту, как к своему собственному дому.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работать и зарабатывать достаточно, чтобы прожить жизнь, в которой я смогу прокормить себя. Кроме того, причина, по которой я вообще приехала в столицу, заключалась в том, чтобы узнать об этом мире. Если Челси узнает, что я просто бездельничаю каждый день, представь, как она рассерди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этой мысли у Рури по кож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Однако ты же знаешь, как Его Величество волнуется, когда тебя нет рядом. Какое же оправдание ты ему тогда дашь? Поскольку ты не сказала ему, что ты человек, ты не можешь прийти ему и сказать: - Я работаю.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не просто нужно выходить в город в обличье человека ненадолго. Нормальные кошки гуляют без какой-либо цел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ё же...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Эвклаз-сан! Ты единственный, кто может мне помоч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аким-то образом удалось убедить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чала работать в ресторане, принадлежащем знакомому Эвклаза из сосед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парик, приготовленный Эвклазом, чтобы скрыть её очевидные светлые волосы, она начала работать неполн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а вызовет большой переполох, если будет отсутствовать слишком долго, она работала только в час пик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ресторана, о котором шла речь, была супружеская пара, официально работавшая в доме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еклонного возраста они оставили работу в доме и вместе открыли этот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Рури-тян здесь, это как Божий дар! Я слышал, что ты собираешся работать здесь недолго, но если у нас будет возможность, мы дадим тебе полную занятост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мечтала работать в этой профессии, так что мне очень весел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много отличается от ресторана, Рури всегда хотела работать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 какое собеседование Рури ходила, этот человек всегда каким-то образом появлялся рядом. Этот человек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дежде не быть нанятой вместе с Асахи, Рури всегда ходила на собеседования, которые нанимали наименьшее количество людей. И как всегда, Асахи будет той, кого на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часы, Асахи бросит свою работу под предлогом: "Если я не работаю с Рури, нет причин оставаться здесь." Понятно, что Рури была вне себ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динственной работой на полставки, которую Рури удалось получить в своём первоначальном мире, была работа модели, с которой её познакомила мать, благодаря её связям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где она работает моделью, носит милые наряды, чтобы её сфотографировали, - это не то, что Рури хотела сделать. Однако, будучи студенткой, она нуждалась в этих дополнительных деньгах для своей соци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хотя Рури не очень-то хотелось заниматься этим в жизни, факт оставался фактом: Асахи рядом с ней не было. Эта единственная причина означала, что не было места более удобного, чем модельная ст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о то, что те, кто общался с матерью Рури, как правило, отдают предпочтение Рури, даже если Асахи и Рури присутствовали вместе, даже если все остальные потянутся к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арования Асахи почему-то не действуе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ури не знала, что магия существует, и просто подумала, что причина её собственная мать никогда не встала на сторону Асахи, что её собственное очарование (матери Рури) и превысило. И с этим недоразумением, были времена, когда она сокрушалась, уныло думая, что она не была достаточно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сахи должна использовать магию очарования бес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Челси, те, кто не защищён от магии, должны были чувствовать эффект очаровательной магии сильнее, так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Рури кое-ч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чарования не действует на людей, чья магическая сила сильнее заклинателя, или на тех, кто уже находится под влиянием продолжающейся магии очарования, наложенной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также сказала, что магическая сила передаётся по насл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х, кто обладает сильной магической силой, будет больше шансов родить ребёнка с такой же сильной магической силой, как у н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чала вспоминать подробности свое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её деда сила вложила в неё все эти знания о выж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арнем с кучей забавных историй, таких как то, как во время своей службы он один уничтожил целый взвод вражеских солдат, всё время осыпаемый вражескими пулями. А ещё была история, когда он одним ударом кулака повалил огромн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писала всё это на преувеличение, когда впервые услышала о них, но если тут замешан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событием прошлого, которое сейчас выпячивает Рури, было то, что её мать и дед, как правило, разговаривали сами с собой. Они смотрели в пустоту и начинали разговор. И по тому, как они разговаривали, было похоже, что там кто-то действительно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дедушка Рури смотрел на неё и спрашивал: - А она может...? - на что её мать отвечала: - Пока нет. - и тогда они показывали разочарованные выражение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тогда смотрела в пустоту, только чтобы встретить... ничего, и в замешательстве накло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которые всё время окружают Рури, похоже, подходят под эту головоломку. Говоря об этих феях, они должны были бы присматривать за Рури на расстоянии, чтобы не мешать ей работать неполн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способа... да?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ри казалось, что она только что наткнулась на правду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зо всех сил пыталась придумать какое-нибудь другое объяснение, которое объяснило бы действия её матери и деда, но ничего не приходило в голову. Её теперешняя гипотеза была единственной приемлемой, чтобы объяснить очевидную странность, проявленную и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Рури не было возможности подтвердить факты, поэтому она оставила этот вопрос. Однако она испытала некотор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родном мире внезапное исчезновение Рури, вероятно, сделало её скрытой личностью. Они, наверное, волн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тот факт, что Рури не встретила несчастного случая или похищения, вероятно, был заключен в ходе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в каком-то смысле весь этот опыт был сродни похищению. Теперь Рури находится в параллельном мире, и у неё есть возможность не вернуться в свой изнач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озможно, не сможет воссоединиться с ними, одна только мысль о том, что они могут знать, что Рури сейчас находится в параллельном мире, давала ей некоторое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волноваться за неё, но у них не было причин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 мать, и дед воспитали её достаточно сильной, чтобы выжить даже в паралле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думать, что она с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чувствовала, что один из якорей, удерживавших её в родном мире, исчез.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беспокою тебя, Рури-тян, но не могла бы ты выполнить одно последнее поручение, прежде чем закончиш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С удовольствие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з-за утреннего часа пик не хватит продовольствия для вечернего бизнеса. Поэтому Рури попросили взять больше товара с близлежаще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событие произошло во время её возвращения с рынка. Что-то, чего не должно было быть на середине дороги, плыло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орской ангел?... Ах, он упал.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ангел, который парил в воздухе, упал на землю прямо перед Рури, как будто только что отказался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ангелы, о которых знала Рури, прозрачны по цвету. Однако именно этот морской ангел был молочно-белым, со слегка розоватым пл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большое различие заключается в том, что этот морской ангел огромен, если учесть средний размер морских ангелов. Будучи лишь немного меньше кулака Рури, он больше не мог считаться морским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его цвет и размер были вне нормы, не было никакой ошибки, эта величественная форма существа была, без сомнения, морским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это создание моря, иногда даже называемое феей дрейфующего льда, плавает в воздухе там, где нет морской воды ил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исела на корточки, чтобы получше рассмотреть морского ангела.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во...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заговорил?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ая внезапным поворотом событий, Рури мгновенно отдалилась от морского ангела. Тем не менее, она поняла ситуацию по мольбе воды и не теряла времени, чтобы выполнить своё следующе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морского ангела" и продукты, она на полной скорости помчалась в сторону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ырнула в ресторан, оставила продукты на прилавке, пошла за ведром, наполнила его водой из колодца, отнесла ведро в дальний конец магазина и выпустила в него морск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ри вспомнила, что морские ангелы - это морские существа, и быстро зашла в магазин за с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немного взяла её, она высыпала её в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спешала, то количество соли, которое она засыпала в ведро, сделало соляную гору. К тому времени, когда Рури поняла, что это уже слишком,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добавила соль?? Это сделает воду чертовски солёной?!  - воскликнул оживший морско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рской ангел был в ярости, красные выпученные глаза, которые он делал в сочетании с его ангельским взглядом, заставили сердце Рури за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морской ангел - это морское существ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сновод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ой ангел в ведре хлопал пл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о в ведре явно было чем-то другим. Он просто был похож на морского ангела. Ну, это было очевидно, так как морские ангелы не должны были пар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ка оставим это. Ты не только спасла меня, но и помогла мне добраться до человека, с которым я должен был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ел встретиться со мно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может придумать ни одной причины, по которой морской ангел захотел бы встретиться с ней. Не обращая внимания на замешательство Рури, морской ангел высказал своё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 мн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А?! Имя? Почему им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звала же Котаро, верно? Я хочу, чтобы ты дала мне имя, чтобы я мог гордиться им! Так что... назов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имя "Котаро" было упомянуто...  и единственное "Котаро", о котором знала Рури, - это один человек или, скорее, одно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Котаро ты подразумеваешь магического зверя, похожего на свинью, этого Котар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Эта идиотская фея ветра проигнорировала свой собственный атрибут ветра и продолжила обладать телом атрибута только земли. Из-за этого он не мог исполь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нимание Рури привлекла одна маленькая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х? Котаро был феей?! Не волшебным звере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 это тело магического зверя. У нас, фей, нет физического тела. Но феи более высокого уровня иногда будут обладать телом магического зверя или даже людей временами. До недавнего времени я сам не обладал физическим телом. Чтобы встретиться с тобой, я пошёл к реке, чтобы одолжить это тело. Однако на полпути я не смог наполнить себя водой, в которой нуждался. Моё положение было настолько критическим, что мне чуть ли не пришлось искать но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ял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ури обрушилось столько информации за такое короткое время, что она не знала, какой ответ ей следует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тело, чтобы встретиться со мно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словам окружающих тебя фей, они сказали, что ты любишь красивые вещи. Вот почему я отправился на поиски симпатичного тела. Что ты думаешь об этом теле? По правде говоря, я слышал, что тебе нравится мофу-мофу, поэтому я сначала искал подходящее полу-человеческое тело, но не нашёл никого с подходящим для меня атрибутом. Если ты предпочитаешь мофу-мофу этому телу, я могу выбрать другое.  Здесь так много полулюдей, что я почти уверен, что смогу найти кого-нибудь под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е тело, которым обладала фея, было действительно милым, но содержание второй половины разговора был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энергично замотала головой, показывая, что решительно отказывается от предложения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браз мыслей фей всегда переходит все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тела вполне достаточ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ну и ладно. Дай мн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дай? Почему в этот момент разговор возвращается к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 силах отказаться от устремлённого на неё исполненного надежды взгляда, Рури придумала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как насчёт "Ри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Рин? Так вот как меня зовут, верно? Хорошо, я согласна!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дованная тем, что у неё есть имя, Рин радостно взмахнула крылом и вылетела из ведра. Рури была рада, что Рин довольна именем, которое она ей дала, и почувствовала облегчение, когда увидела, что Рин кружитс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отаро упомянул, что приедет позже.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дожди секунду! Он не сможет войти в город со своим огромным телом, верно? Начнётся паник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Котаро разруши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почему он сейчас ищет новое тело. Он сказал, что выберет тело, которое тебе понравится.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о не п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Сплетни. (3)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родят бесчисленные феи. В их рядах есть несколько различий между ними: нижний уровень, средний уровень, верх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верху стоят 12 фей, которые классифицируются как верхн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дна из фей верхнего уровня с водной стихией была на пути к встрече с другой из верх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фея, которая управляет стихией ветра. Фея, о которой идёт речь, была одной из самых непредсказуемых из 12 и имеет предрасположенность к ненависти к людям и не имеет никаких проблем с какой-либо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эта фея недавно приняла имя, данное ей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по получению имени - это что-то очень важное для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я получает имя от человека, это действует как форма признания личности феи и в то же время формирует именной контракт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контракт - это скорее соглашение между феей и другой стороной, где фея просто предоставляет свою силу и может прекратить сотрудничество в любое время,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й контракт, с другой стороны, это контракт, который длится до смерти человека, который её назвал. И фея обычно принимает это имя как своё собственное даже после окончания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лучив имя, мгновенный эффект и затягивание после эффекта будет иметь большое значение для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е каждый может назвать имя. Человек, обладающий сильной магической силой, может принудительно сделать это с феей нижнего уровня, но если он сделает это с феей верхнего уровня, то это практически гарантирует смер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озможно" здесь подчёркнуты, потому что если кто-то даже попытается сделать это, феи с верхнего уровня придут чтобы остановить человека. Можно с уверенностью сказать, что это не закончится хорошо дл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что-то подобное случится с феей ветра, она, вероятно, просто убьёт человека. Гордость феи ветра не позволила бы ей простить любого, кто попытается навязать ей именн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амая гордая фея ветра, которая больше всего на свете ценила его свободу, почему-то охотно позволила человеку дать ей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менее че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у историю, водяная фея отправилась на поиски этого человека. Однако с тех пор прошло 2 года, и заинтересованное лицо больше не находилось там, где о нём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бессмертны, поэтому их чувство времени иск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ложив встречу с человеком, водяная фея отправилась на встречу с феей ветра... и была ошеломлена увиденным. Что именно заставило гордую фею ветра превратиться в такую идиотскую преданн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с ума сошла? Фея стихии ветра, такая как ты, обладающая магическим зверем без родства с стихией ветра, ты добровольно запечатываешь сво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фея ветра даже телепатией пользоваться не 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могут передавать свои мысли друг другу без телепатии. Но неспособность использовать телепатию означала, что связь между Рури и феей ветра была невозможна, и это было причиной разочарования для огромного магического зверя, стоящего перед теперь безмолвной водяной феей.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ветра объяснила, что причина, по которой она обладает огромным и сильным магическим зверем, заключается в том, что она может защитить Рури от солдат из Надарсии. Она искренне полагала, что Рури будет в восторге от её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обнаружила, что Рури предпочитает милую и мофу-мофу грубой силе. Сказав это, фея ветра снова впала в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 "ветер" - если ты так расстроена из-за этого, ты могла бы просто изменить своё тело! -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больше не называют "ветром". Теперь я Котаро. Это имя мне дала Рури. Имя, которое я могу назвать своим собственным.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видел эту сцену, всё, что они могли бы увидеть, это магический зверь, издающий звук “Бум-бум”, но они могли ясно видеть, что магический зверь чему-то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ычно спокойной и бесстрастной феи ветра, чтобы сделать такое счастливое выражение, водяная фея была привлечена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то, получить имя - это так восхитительно? -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 этого я не могла понять, почему "время"  и другие феи с именами - делали из этого большое дело. Но теперь я это понимаю. То, что Рури называет меня по имени, приносит мне столько радости.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ость, говоришь? -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росто спросить имя у Рури, если хочешь. Я уверена, что она тебе тоже понравится. Даже "время" позволяло Рури называть её по имени.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исключительных привилегий, которыми обладают феи с именами, является их выбор, кому позволено называть их тем именем, которое они так лелеют. Просто позволяя кому-то называть их по имени, это служит доказательством того, насколько они любя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ури, да? И всё же я удивлена. Если это кто-то, кто тебе так нравится, я ожидала, что ты не позволишь мне приблизиться к ней. -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одна в этом мире. Даже сейчас она чувствует себя одинокой, думая о своей семье. Я хочу заставить её улыбнуться. Вот почему я хотела бы заполнить одиночество в её сердце. Если ты будешь в её жизни, она будет менее одинока!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на самом деле не была в восторге от идеи быть под контрактом, но глядя на лицо восхитительно выглядящей феи ветра, которая изменилась до такой степени только после того, как назвала ее человеком по имени Рури, он начал думать, что на самом деле это не такая уж плохая идея-быть названным е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Думаю, мне не повредит познакомиться с ней. Так как я всё равно здесь, я получу тело до того, как встречусь с ней. -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ея ветра с болью посмотрела на фе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поехать. Но Рури сказала мне остаться со старым представителем расы драконов. - фе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смотрела на удручённую фею ветра и не могла перестать думать о том, как сильно он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жешь просто получить разрешение от этого человека из расы драконов? Поскольку ты не можешь использовать телепатию, ты хочешь, чтобы я говорила от твоего имени? - водя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ея ветра подняла голову и радостно завиляла хвостом. Трава вокруг неё была скошена её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тправились к Челси и объяснили ситуацию. Челси, вероятно, также не знала, что Котаро была феей, так как она показала немного удивлённое лицо, но в конце концов, она дала своё согласие на то, чтобы Котаро перешла на сторон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дяная фея быстро откланялась и пошла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феи ветра, то, чтобы найти более подходящее тело, которое вызвало бы улыбку на лице Рури, он покинул лес и направился в царство духов. Он заранее провел всё необходимые исследования. Расу мофу-мофу, которая нравится Рури, можно найти в столице царств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похожа на замок, плывущий по озеру. А за этим замком был лес, который назывался "священным святилищем". Котаро положил глаз на освящённое животное, называемое "священ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шний вид таков, что волк, но больше по размеру на несколько факторов. Его ярко-белый пушистый мех создаёт Божественную ауру, соответствующую его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ветра добавляла себе, что он проделал хорошую работу, найдя тело, которое сделает Рури счастливой. Делая это, он обратил своё внимание на происходяще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звери - это животные с высоким интеллектом. Только взглянув на Котаро, они полностью осознали магическую силу феи ветра и приняли смиренную позу, поклон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крупный из всей стаи под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таро сказала ему о своём желании иметь одно из их тел, святой зверь сказал ему, что один из их родственников недавно умер и, если это возможно, использовать эт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шерсть на его теле красивая?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таро состояние меха является первостепенным приоритетом. Если этот критерий не выполняется, тогда нет смысла выбир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надобится, он был полностью готов выследить тех, кто стоял перед ним. Но этого, похоже, и не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один из них недавно умер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молодых. Его любопытство оказалось фатальным, так как его жизнь подошла к концу после того, как он съел что-то ядовитое, не зная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не самый лучший мех, но так как он умер от отравления в молодом возрасте, его тело было без внешних повреждений, и его внешний вид был таким же, как и он был жив. Из-за этого его тело было оставлено в покое по согласию свят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задумался(пусть лучше будет он, когда говорит от имени Котаро, а не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читает получать ту, что с лучшей шерстью, чтобы так радовать Рури. Однако размер тела молодого человека намного меньше, чем у взрослого. Рури любит красивые вещи, поэтому ей может понравиться меньшее тело больше, чем большое, так думал Котаро. И поэтому он принимает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белое волчье тело было положено на алтарь храм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меры действительно были намного меньше, чем у других святых зверей. Но его прекрасное тело было прекрасно сохранено, так что не было бы странно, если бы оно вдруг снова 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покинул тело магического зверя, которым владел всё это время, и вошёл в тело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гический зверь, который теперь был бездушен, упал на землю, а священный зверь на алтаре начал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своим новым телом, Котаро завилял хвостом, чтобы показать своё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ё немного привыкнуть к новому телу, но это будет естественно, так что Котаро не волновался. Кроме того, теперь он мог использ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был в очень хорошем настроении, так как теперь он мог подойти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 слышал, Рури теперь живёт как белая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лый мех, совсем как у Рури. И это чувство мофу-мофу, Рури будет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как Рури обнимает его, Котаро радостно взвы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Тревожны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же собиралась отправиться в ресторан, где работала неполный рабочий день, когда её остановил Джейд. Когда Джейд поднял её на уровень глаз, её сердце сильно забилось, когда она посмотрела в тёмно-зелёные глаз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я ненадолго уеду из замка с Финном и Клаусом. Если тебе что-нибудь понадобится, не стесняйся, скажи об этом Эвклазу или Агет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идёшь, Джейд(- сам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правляюсь в царство духов. Я вернусь через несколько дней, так что веди себя хорошо, хорош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ребёно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евольно улыбнулся, когда он увидел, что Рури надувает губы, когда он с ней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о, что ты довольно часто ходишь на эти прогулки в последние дни, я немного забеспокоился, вот и всё. Как насчёт того, чтобы пойти со мн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услышала, что какое-то время не сможет увидеть Джейда, она решила последовать за ним. Но у неё есть работа на полставки в ресторане. Как раз в тот момент, когда Рури пришлось выбирать между работой на полставки и Джейдом, вмешался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пойдёт, Ваше Величество. Мы с Финном тоже будем присутствовать на встрече, так что за Рури никто не будет присматривать.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это правд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разочарованно вздохнул и в последний раз крепко обнял Рури. Затем он опустил её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уж ничего не поделаешь. В конце концов, мы не можем оставить Рури одну.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ама о себе позаботиться, понима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ет она или нет, но то, что Клаус и Джейд думают, что её нельзя оставлять одну, немного обиде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а самом деле это не причин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почему Клаус медлит с ответом, Рури в замешательстве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пришло.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ежав к Финну, Джейд нежно погладил Рури по голове и сказал: - Я принесу тебе сувенир. - а потом уехал вместе с Клаусом и Фи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небе появились 3 символа в форм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этот Король?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а?! Ч-о чём ты говори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ментарий явно потря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правда! Ты ошибаешь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оступок выдает твои слова, понимаешь?...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спокоилась, сделав несколько глубоких вдохов, и снова заявила о своём отказ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ошибаешься. Это правда, что он мне нравится, но не до такой степени, которую я бы назвала любовью.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овсе не была застенчивой. Ей нравится Джейд, но это чувство всё ещё находится на том уровне, когда можно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 моей точки зрения это не так.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гу!... Кроме того, у Джейда есть кто-то, кто ему нрави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ишла в уныние от собствен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омнишь Клауса, который только что говорил со мной? Его сын Джошуа в настоящее время находится на задании, чтобы вернуть эту девушку в замок. Вот почему, как бы он мне ни нравился, это будет только в одну сторон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ин широко раскрыл глаза, ругая Рури и хлопая пла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тебя такое слабое сердце? Любовь - это то, за что ты должна бороться! Если ты не сможешь этого сделать, я запачкаю свою руку, помогая тебе уничтожить(убить) твоего соперника!!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коем случае! Тебе это запрещено, понял? Я не хочу, чтобы кто-то пользовался этим методо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ивно! Почему ты сдаешься ещё до начала боя??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так говори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Рури не предпринимает агрессивных действий для достижения успеха в отношениях, была, без сомнения, из-за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му парню, который понравился Рури, понравилась Асахи. С тех пор это обычная история о том, как он очень привязался к Асахи и даже стал враждебно относиться к Рури... первый парень Рури в средней школе признался, что встречался с ней только для того, чтобы сблизиться с Асахи. "В таком случае я просто должна встречаться с кем-то из другой школы, кого Асахи не знает", - подумала Рури. Но даже тогда Асахи прилипла к Рури, как пиявка, и всё равно следовала за ней. На следующий день после того, как бойфренд Рури встретился с Асахи, они просто расстал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ение этой ситуации травмировало Рури до такой степени, что теперь она пассивна в вопросах взаимо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ури знает, что всё это было из-за магии очарования. Такая магия не повлияет на кого-то с такой сильной магической силой, как Джейд. Тем не менее, Рури всё ещё не пытается ухаживать за Джейдом. Она решила, что Джейд всё равно не выберет её, и не стала действовать в соответствии со сво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чувствительна в самых странных местах.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убо! Ты хочешь сказать, что я бесчувственная или что-то в этом род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об этом я и говорю. Обычно никто не смог бы выжить, будучи брошенным в лес в одиночку. Они наверняка сломаются задолго до этог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начала удивилась, откуда Рин знает об этом, но потом пришла к выводу, что ему рассказали другие феи. Это правда, что даже после того, как её бросили в лес, за несколько дней до того, как она встретила Челси, Рури не чувствовала себя грустной или подавленной и проводила свой день как обычно. В те дни она даже спала как убитая. Но Рури не хотела признаваться в этом, поэтому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дручённая, Рури направилась в ресторан, чтобы начать работать неполный рабоч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ь, приходивший в тот день один за другим, завёл разговор, который вызвал у Рури живо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йн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вольно присоединилась к разговору. Клиенты с радостью ввели Рури в курс дела. Это была кучка торговцев, направлявших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Совсем недавно я проезжал через соседнюю страну под названием Надарсия по ту сторону леса и увидел, что они скупают большое количество оружия. Они определённо готовятся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арси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особого внимания на серьёзное выражение лица Рури, торговец продолжи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цель - это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трана просто не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озадачена смехом торговцев. Хотя Рури никогда раньше не испытывала войны, по телевизору и книгам она догадывалась,что война - это страшная и печаль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же она удивлялась, что торговцы перед ней не только не выказывали ни малейшего страха или нервозности, они даже говорили о войне, как будто это шутк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можете быть такими оптимистами? В конце концов, может начаться войн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хвастливо ответили на слегка осуждающий вопро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потому, что это не будет большой войной! Несомненно, что Королевство драконов выйд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 другой страны, Мисси? Если так, то я не могу винить тебя за то, что ты этого не знаешь. По правде говоря, Надарсия уже много раз вела войну против Королевства драконов. И каждый раз Надарсии давали серьёзную пощечину по поводу тщетности 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осто не могли победить расу драконов, так говорили торговцы,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вспоминает тренировочную площадку, которую она посещала раньше, она не может не согласиться с их чувствами. Эта ненормальная скорость восстановления даже после удара ножом, сильная физическая сила и магическая сила, даже снимая одну из этих привилегий, у человека всё ещё нет шансов против людей расы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умала о лицах людей из расы драконов, которых она знала, и облегчённо вздохнула. Затем появились лица людей, которых она знала по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 уверенностью сказать, что люди со стороны драконьего Королевства будут в порядке, но в то же время, не означает ли это, что ущерб Надарсии будет разрушительны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да. Но именно Надарсия начинает войну. Если они готовы убивать, то им тоже придётся столкнуться с риском быть убитыми. Мисси, ты из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днако у меня есть знакомый, который отту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торговцев появилось сочув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ально это слышать. Мне жаль, что я так легкомысленно говорю о смерти гражданина Надарсии. Без сомнения, ты беспокоишся, если у тебя есть знакомые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заметив печальное лицо Рури, торговцы сменили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стати, Мисси, ты слышала о Дев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итворилась, что ничего не знает, и без всяких эмоций на лиц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дят слухи, что Дева принесёт процветание 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торговец глотнул воды и высказал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верняка выдуманная история. Если она должна принести процветание этой стране, они не будут использовать её для ведения войны. Просто глядя на то, сколько беженцев из их страны прибывает в Королевство дракона, забудьте о процветании, оно движется к пути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того чтобы отказаться от мысли о войне, они даже отправляют Деву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едва удержалась, чтобы не закричать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какая-то "Святая Дева". Что же она делает, пока граждане Надарсии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тебя. Когда я ехал сюда, беженцы из Надарсии наводняли Форт у границы. На этот раз Королю-дракону, возможно, даже придётся лично заняться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спомнила, как устал Джейд в последние дни. Причиной этого вполне могла быть вся эта ситуация с Нада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а, которая вызвала Рури, Асахи и остальных её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меня использовали как своего рода точку разговора, чтобы начать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го способа, чтобы кто-то из мирного мира, как Асахи, даже рассматривал возможность начала войны. Таким образом, в уравнении остается только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очень обеспокоена. Однако что же делать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вернулась в замок в своем кошачьем обличье, она сидела на диване в глубокой задумчивости, когда Рин заговорил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так волнуешься, просто иди и посмотри.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еспокоишься, да?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ри много раз в прошлом думала о том, чтобы отомстить королю Надарсии, она не хотела разрушать свой мирный образ жизни но - Асахи. Вот почему она даже близко не подошла к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Рури не хотела иметь ничего общего с Асахи и её так называемыми "одноклассниками", которые повесили на нее это ложное обвинение. Однако, если бы с ними случилась война, Рури не могла бы оставить их в покое. После всего сказанного, они все из 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я пойду готовиться к путешествию!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пойдёшь со мной, Ри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мотрела на Рин, который был ещё более взвинчен перед путешествием,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Нет никакого способа, я мог бы просто отпустить тебя в одиночку враждебные земл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лабовольная Рури слышала вокруг себя множество голосов, говорящих ей, что они тоже последуют за ней. Услышав это, Рури не может не улыбнуться тому факту, что она будет окружена этими ободряющими спутниками на её пути в Нада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собирается уходить, ей придется сделать отчет. Если заветный вдруг исчезнет, то в конце концов поднимется страш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ейд, Клауса и Финна в стране нет. В таком случае Рури следует поискать Агете. Во время обыска Рури выяснила, что Агете в это время была госпитализирована в лазарет из-за вывиха бедра. Для расы драконов, которые передвигаются как ни в чём не бывало, даже если они голодны, было странно, что кто-то был выведен из строя простым вывихом бедра. Похоже, что из-за своего преклонного возраста он уже не имеет такой быстрой скорости восстановления, как мла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кто остался - Эвклаз. В обычной ситуации он должен был бы заменить Джейда в его обязанности, но поскольку он вышел из строя, Эвклаз прикрывает его. Ситуация в офисе сейчас похожа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открыла дверь в кабинет, Эвклаз бросал гневные замечания стоявшим рядом с ним помощникам, одновременно раздавая задания и управляя ими сам с испуганным лицом. Рури была до смерти напугана этой сценой, что она могла только закрыть дверь и пойти в противополож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хватило смелости потревожить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оследнего средства Рури вернулась в свою комнату и написала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роется проблема. Все это время, пока Рури жила с Челси, она мало что узнала о том, как живёт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лесу не требует писательства. Челси ставит во главу угла обучение знаниям, относящимся к этому миру, и контроль над магической силой Рури. Она также учила Рури только основным числам и словам, которые она должна была знать во время своего визита на рынок в городе. Её не учили сложным предложениям, используемы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ачала изучать письменность этого мира, она могла писать только прос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 этим ограниченным словарным запасом она изо всех сил пыталась связать слова, которые могли бы иметь смысл, и еле-еле закончила писать письмо. После этого она снова переоделась в кошачью форму и передала письмо одному из помощников в замке, попросив передать его Эвк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ехала в Надарсию, не понимая, какая огромная ситуация может возникнуть, когда содержание её письма будет неправильно поня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Финн и Клаус прибыли в Королевство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оролевство драконов сталкивается с не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роблемы - соседняя страна, Нада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 разом Надарсия объявляла войну драконьему Королевству только для того, чтобы потерпеть поражение. Всего можно ожидать, учитывая очевидную разницу в силе между обеими расами, будь то их телосложение или близость к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Король Надарсии не видит реальности такой, какая она есть, и продолжает посылать свои войска на верную смерть, ещё больше прореживая боевые силы страны. Чтобы ещё больше усугубить ситуацию, народ Надарсии облагается непомерными налогами во и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наблюдается приток беженцев из Надарсии, мигрирующих в Королевство драконов. Количество запросов на миграцию продолжает расти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гласно отчёту Джошуа, Король Надарсии не только не обращал внимания на бедственное положение своего народа, но и тратил деньги налогоплательщиков на приобретение большего количества оружия, готовясь к войне с Королевство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у вышедшую из-под контроля Надарсию высшие эшелоны драконьего Королевства решили не просто победить Надарсию, но и стереть с лица земли сам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роме контратак, Королевству драконов запрещено нападать на другие страны и захватывать земли, так как это предусмотрено в договоре о союз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еобходимо прервать встречу со всеми четырьмя участниками альянса. Как только это будет сочтено приемлемым для продолжения другими сторонами договора, только тогда Королевство дракона сможет выполни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и здесь, в Королевстве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редставителя Королевства драконов, здесь будут Король зверей и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их прибытия, Джейд читал документы с пунктами переговоров о встрече в приёмной. При этом он вздохнул, когда в его голове мелькнула мысль о чистом белом мехе, к которому он давно не при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хотел взять Рури с соб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в пустоту. Это был просто его внутренний монолог, просачивающийся наружу. Увидев это, Клаус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плохо, если с Рури что-нибудь случится, пока нас не будет рядом, так что другого выхода не было.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стран, которые хотят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настолько глуп, чтобы похитить или взять силой другого любимого человека. Однако Рури можно было склонить пойти с ними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ока Рури соглашается на это, это чест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то удастся склонить Рури на свою сторону, Джейд не сможет ничего сделать,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такого события, они никак не могли взять с собой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что Король-дракон хотел бы сохранить свою заветную, так как они давно хотели себе такого человека, а другая причина в самом Короле-драконе. Хотя Джейд уехал от Рури всего на несколько дней, он уже страдал от меланхолии. Для него этот заветный "человек"(он не знает ещё) был кем-то, кто постепенно становится важной частью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ролевстве духов уже есть юная возлюбленная, так что всё было бы прекрасно, даже если бы Рури была здесь. Звериное Королевство... с другой стороны...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Клаус, Джейд и Финн с трудом перевел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ная из Королевство зверей - полукровка из племен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Гиперактивная" было бы одним из способов описать её, и, кстати, она стремится к положению пожизненного партнёра Джейда. Другими словами, она хочет быть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множество раз она предлагала себя Джейду только для того, чтобы он её отверг. Тем не менее, она не может понять всё ситуацию. Джейд не сможет с ней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здаёт проблему для звери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жейд возьмёт заветную в жены, она, в конце концов, станет частью Королевство дракона и покинет Королевств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округ звериного Королевства - дикая местность. А заветная помогает им во многом. Вот почему этот брак они хотели бы предотвратить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ется проблема, вернее, причина, по которой появление Рури будет проблем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ое Королевство, без сомнения, попытается забрать её в свою страну в качестве замены их нынешней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человеческой Империи, которая в настоящее время не имеет заветной, Императрица тоже, без сомнения, попытается установить контакт с Рури, как только она останется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олько Ваше Величество нашли себе партнёршу, эта девушка отказалась бы от своих ухаживаний. - (Клаус?-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больше и больше говоришь как Агет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И в конце концов, тема вернулась к его 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Джошуа едет за другой девушкой, которая тебе понравилась, так что этот день может наступить раньше, чем ожидалось.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делал неприят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пожалуйста, не делайте такого лица. это вы сами проболтались Агете о том, что вас интересует кто-то противоположного пола. - (Клаус?-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это высказывание сделает Агете более уравновешенным во всём этом "поиске моего пожизненного партнёр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произвело обратный эффект, заставив его ещё больше разозлиться. - (Клаус?-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здохнул. Клаус горько усмехнулся и, глядя на Джейда, и подумал о чё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олько Рури была человеком или получеловеком, не было бы так много проблем.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жейд подумал 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его жизнь не было никого, кто соответствовал бы его длине волн так же идеально, как Рури. Просто находясь рядом с ней, он получает такой уровень комфорта и тепла, о котором даже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бывает, чтобы 2 человека имели идеальную синхронизацию друг с другом. Если это когда-нибудь произойдёт, это неизбежно приведёт к тому, что они буду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расы драконов, из-за их большой продолжительности жизни, они путешествовали бы по всему миру, чтобы найти этого особенного кого-то. Однако большинство из них в конце концов сдавались и шл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да.... ты прав. Нет никого, кто был бы синхронизирован с моей длиной волны так, как Рури. Много раз я думал: "Если бы только Рури не была кошкой" ...и теперь может быть невозможно найти этого другого кого-то, так как я, несомненно, буду сравнивать их с 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Агете придёт в ярость, если узнает об этом. Он проливает свою кровь и пот в поисках той девушки. - (Клаус?-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этом нет сомнени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ле слышно по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комнату вошёл офицер, объявив, что все уже собрались, и повёл всех троих в сос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Императрица, Король зверей и заветная звериного Королевства уже были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ейд вошёл в комнату, девушка с красивыми зелёными глазами и волосами встала и подошла к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йд-сама, мы так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роль-дракон делает выражение, которое производит впечатление "почему она находится в таком месте, как это", золотоглазый Король-зверь с острыми волосами вступил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и просил её не приходить, она меня не слушала.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Арманд, Получеловек из племени львов, а также нынешний Король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форма, которую принял Король зверей, - это та, которая выглядит жёсткой, не уступая Королю драконов, подходящей для того, кого называют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ялый Арман смотрит на любимую свою страну, Джейд представил себе, через какие трудности прошёл Арман по пути сюда. С этим грузом на совести Джейд понял, что он не может жаловаться, и перестал говорить что-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рекрасно понимал, что если заветная решит прийти, то даже Король зверей ничего не с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Селестина. О нет, я не выйду за тебя замуж.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ещё ничего не сказала! - 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задаёшь один и тот же вопрос каждый раз, когда мы встречаемся. Я просто экономлю тебе время. - Дж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лишил Селестину дара речи. Даже Арман был удивлён ответом Джейда Селе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уматохе присоединился красивый звонкий смех очень красивой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тель сладкого смеха подошёл к Арману и сел рядом с ним. У неё были длинные шелковистые чёрные волосы, и она была окружена ореолом таинственности, и нельзя было не восхищаться её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шне она выглядела не старше 20 лет, на самом деле она была женщиной средних лет с сыном, который уже вступал в раннюю зр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 Императрица, которая объединяет и управляет самой большой населённой людьми страной на континенте, Императрица Аду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сколько лет ты этим занимаешься, но этого достаточно, чтобы заставить Короля-дракона заранее говорить эти слова. Как насчёт того, чтобы уже отказаться от этого? Знание того, когда нужно сдаться, тоже важно. - Аду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лестина изобразила на лице печальное раск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достаточно хороша для Джейд-сама? - 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того чтобы навязывать свои чувства мужчине, который откровенно отверг твои чувства, не лучше ли тебе выбрать мужчину, который будет изливать на тебя свою любовь? - Аду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совет, который, по-видимому, вытекал из реального опыта, пережитого Императрицей, Селестина погрузилась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ск надежды. Неужели именно здесь она сдастся? Неужели это наконец произойдёт? Увы, это была всего лишь мимолетная надежда для Джейда и Армана, которая была полностью разрушена, когда Селестина вернулась к своему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динственный человек для меня в этом мире - Джейд-сама. - 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если ты так непреклонна, то тут уж ничего не поделаешь. - Аду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сдавайся так легко, Адулари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аградил Адуларию злым взглядом за то, что она внушила ему ложное чувств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эта особа не выказывала ни малейшего желания сдаваться, никакие слова не могли изменить её мыслей, не так ли? Кроме того, это не будет проблемой, если Ваше Величество примет кого-то другого в качестве своей Королевы. В отличие от Короля зверей, который практикует полигамию, хорошо известно, что у Драконьей расы есть только одна жена в качестве партнёра на всю оставшуюся жизнь. - Аду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лько что сказали то же самое мои близкие помощник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О. Ясно. Ммм.. это... мои соболезнования. - Аду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няв, почему Король-дракон показывал опустошённое выражение лица ещё до начала всего этого, Адулария извинилась. Её "совет", похоже, только усугублял то, что близкие помощники упомянули ему, а это значит, что она совсем не помогла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менить атмосферу комнаты, Адулария вывела на свет тем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слышала, что заветная появилась в Королевстве драконов. Что же это за человек такой? Что же это за раса? - Аду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и Селестина тоже проявляли глубокий интерес, глядя на Джейда удивлёнными глазами. Джейд неохо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 я не могу ответить. Подробности о заветной будут обнародованы в своё врем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неопределённый ответ. - Аду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Рури сейчас находится под защитой Королевства драконов. Однако она ничего не сказала о желании быть связанной с Королевством драконов или постоянно прожив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на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ё нынешнее положение, она не привязана к какой-либо конкретной стране. Если другие попросят о встрече с ней, Джейд не в том положении, чтобы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и встречи приведут к отъезд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у придётся уважать е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обирался подождать, пока Рури привыкнет к жизни в Королевстве драконов, прежде чем спросить её, хочет ли она официально стать подданной Королевства драконов. Он собирается ускорить этот процесс до того момента, как вернётся в сво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изойдёт раскрытие всего, что касается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рман-сама, раз уж в драконьем Королевстве появилась заветная не лучше ли мне поменяться с ней местами? В конце концов, мы оба любим друг друга. - 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КОЕМ СЛУЧА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ягко сказанного слова Селестины Арману, Джейд высказал своё неприятие с сильной убеждё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восклицание Джейда заставило его подумать, что он сошёл с ума. Селестина не могла не за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откажусь от 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ая откровенным отказом и опасным взглядом Джейда, Адулария сосредоточилась на Джей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 так много вещей, которые могли бы заставить всегда собранного Джейда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ооо? Ты выглядишь совсем отчаявшимся, не так ли, мой дорогой одинокий Король драконов? Неужели она так важна для тебя? - Адул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Адулария намеревалась только поссориться с Джейдом, но его мгновенный ответ потряс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жет быть правдой... думать, что Джейд-сама нашёл кого-то другого... - 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у потрясло открытие, что она вроде как потеряла равновесие и спо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ходу разговора, все, должно быть, думали, что Джейд нашёл человек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100% верно, но это правда, что Рури является важной для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расы драконов есть сильное желание что-то монополизировать. Как только они найдут того особенного человека, который подходит им самим, даже простое вмешательство будет таким же глупым, как нападение на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жейд не прояснит это недоразумение, он уверен, что никто не попросит о встрече с Рури в течение некоторого времени, опасаясь возмездия с его стороны. Поскольку для него это было бы просто прекрасно, он прост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в тайм-аут, Селестина вышла из комнаты с опустошённым выражением лица. На её место пришёл Повелител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Авейн. Единственное существо расы Киринов в этом мире, и нынешний Повелител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Повелителя духов - это длинные прямые волосы, окрашенные в тёмно-зелёный цвет, как те, что видны из глубины океана в сочетании с голубовато-серебря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я несколько пугающий взгляд, который заставлял бы думать, что они пренебрегли им, этот взгляд был, на самом деле, нормальной внешностью Повелителя духов, и он не был сумасшедшим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прошёл мимо заветной звериного Королевства. Неужели случилось что-то такое, что заставило её идти такой неустойчивой шаткой походкой?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а переживает шоковый эпизод отказа. Похоже, наш Король-Дракон наконец-то наложил лапу на кого-то особенного. - Адулария/Ар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Ху-у-у... это требует поздравительного пожелания. Когда состоится свадьба?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э-э... когда-нибудь, может быть?... Скор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должно заставить Селестину отказаться от него, думать, что их Король выроет себе такую глубокую яму, и Финн, и Клаус, которые тихо сидели позади Джейда, крепко сжимал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до конца понимает ситуацию, Повелитель духов не стал настаивать на этом вопросе, когда увидел, что Король-дракон робко дал свой ответ. Вместо этого он обратился к 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звериного Королевства могут вздохнуть с облегчением.. наверное.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ех пор, пока она ничего не сделает с заветной в Королевстве драконов. -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может показаться, что проблема с тем, чтобы заветная покинула Королевство зверей, больше не существует, но появляется новый набор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етная? Является ли человек, которым интересуется Джейд, заветной?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ак оно и есть. - 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ня беспокоит.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В этом что-то не так?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одна из 12 фей верхнего уровня, которая защищает это Королевство, "древесная Фея", выражает своё намерение встретиться с новоявленной заветной.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Авейн ответил на вопрос Джейда бе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ная фея, которая защищает Королевство духов, обладает телом огромного дерева, расположенного в середине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исходящая от дерева, защищает Королевство духов от вреда. Будучи деревом, древесная Фея не может отойти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было необходимо, чтобы Рури пришла сюда сама. Однако в этом плане есть небольшая загвоздка, связанная с Королём драконов. С его собственнической натурой, простая мысль о том, что кто-то, о ком он думает с любовью, покинет территорию Королевства драконов, не идёт ему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так, Авейн надеется, что желание древесной феи может быть ис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древесная Фея хочет встретиться с Рури? Неужели она сказала что-то подобное о Селестин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ереводит взгляд на Армана, но тот только кач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было бы невозможно попросить духа дерева отказаться от идеи встречи с заветной, видя, что она уже заключила контракт с одной из фей 3-го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я уже о том, что она даже дала фее воды и фее ветра личные имена и заключила с ними именной контракт!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ответ Авейна Арман и Адулария уставились на Джейда широко раскрытыми глазами и вопросительно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кто был действительно удивлён -  был сам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ы об этом не знали?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я впервые слышу об этом. Рури никогда не упоминала об это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 это кошка. Тем не менее, Челси научила её здравому смыслу, прежде чем отправить в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елси не учила её тому, как важны имена для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Джейд видел маленького волшебного зверя, кружащегося вокруг Рури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вы догадываетесь, о чём я говорю?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хотел бы кое-что сказать. Если я и приведу сюда Рури, то только если она согласится. Если она не захочет, я не стану её принуждат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Фея не указала ни даты, ни времени, так что спешить некуда.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в знак согласия, поскольку он получил разрешение от Джейда, Авейн сделал серьё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изменили своё отношение к одному из пр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давайте продолжим разговор о том, как следует обращаться с Надарсией.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продолжался, и Король-дракон большую часть времени был в центре внимания, чтобы представить свои аргументы. Короче говоря, разговор шёл довольн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е решение было легко принять благодаря отчёту, собранному Джошуа. То, что Король даже не пытается понять боль, которую испытывает его народ, и ничего не делает для того, чтобы его народ мигрировал из Надарсии, говорит само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брание подошло к концу, в комнату вошли несколько солдат, поскольку Авейн собирался увести остальных правителей в другую комнату, где готовилась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лдат поспешно подошли к Авей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извинения! Магический зверь только что вторгся в периметр и направляется к месту нахождения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делают солдаты, которые там стоят??!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Авейна был наполнен такой яростью, что воздух вокруг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амятью о священном звере, недавно отравленном до смерти, всё ещё ясной в сознании его народа, дополнительные солдаты были размещены вокруг этого пери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 лесу сейчас находится волшебный зверь?! Немедленно соберите всех солдат!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буду помогать. - 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вызвался помочь, а его жажда крови начала просачи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улкий голос, который был слышен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и другие Короли оглядывались в поисках источника голоса. Тем не менее, это было похоже на то, что люди Королевство духов знали, кому принадлежит голос, и преклонили колени в знак уважения прямо с того места, где они сто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евесная фея, о которой упоминало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Почему фея дерева..." был у всех на уме, когда они с нетерпением ждали следующих слов, которые будут произне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Король духов, магический зверь, вторгшийся в священное святилище, не магический зверь, а один из моих братьев. Похоже, он пришёл сюда в поисках нового тела. Он смотрит на тело святого зверя, который умер на днях. Надеюсь, тебя это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который не был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ьба другой феи, которая имеет тот же ранг, что и древесная фея. Король духов никогда не был в состоянии отказать в просьбе фее. Это было правило, принятое ф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риведи Короля-дракона к алтарю. Было бы разумно, если бы солдаты, которые окружили моих братьев, отступили. Они умрут, если этого не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идиот делает..." - прошептала дух дерева, когда это было его последнее слово. Однако, услышав, что его солдаты умрут, Король духов впал в полную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йд, пойдём со мной.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почему именно 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ответа на свой вопрос, они направились к алтарю, где их встретили солдаты, угрожающе наставившие ружья на белое волкообразное животное, стоявшее на алтаре. Это животное они называли "священ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лежало безжизненное тело огромного маг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олдаты направляют свое оружие на святого зверя, можно объяснить тем, что тот же самый святой зверь умер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зверь, который должен был быть мёртв, по-видимому, ожил, а рядом с ним лежит безжизненное тело огромного магического зверя. Неудивительно, что солдаты пришли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их Короля принесло солдатам чувство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легчение было недолгим. Солдаты снова пришли в состояние крайней необходимости, когда святой зверь спустился с алтаря и направ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йдите и бросьте оружие. Это братья феи. Это ещё одна фея здесь в поисках тела святого зверя. - Авей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олдат отразилось удивление. Они поспешно побросали все имевшееся под рукам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они направили своё оружие на фею, их захлёстывает поток ужас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икакого внимания на солдат, фея, которая теперь владеет телом святого зверя, приближается к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вогой глядя на фею, ожидая его следующего движения, фея начала ходить  вокруг него *нюх* *нюх*, *нюх* * ню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ахнешь, ка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инание имени Рури застало Джейд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принадлежу Рури, она дала мне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споминает информацию, которую он получил от Авейна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2 феи, которые были названы Рури, фея воды и фе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десь? Это нормально, что ты не можешь быть рядом с не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предыдущее тело было слишком большим, чтобы я могла войти в столицу. Вот почему я пришла сюда в поисках нового тела мофу-мофу. Я рада, что нашла хорош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ея радостно виляла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бросил ещё один взгляд на огромное тело магического зверя у входа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же уйду. Я должен быть рядом с Рури.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знал, что солдаты ничего ему не сделают, фея прошла между открытыми пространствами, сделанными солдатами,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делать с этим волшеб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в воздухе полностью сменилось неловкостью, когда все присутствующие бесцельно стояли, размышляя, что делать с огромным сувениром, оставленным феей.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Джейд наконец вернулся в сво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двкушение встречи с Рури разбилось вдребезги, когда Эвклаз вручил ему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сток бумаги, на котором не было полного предложения. Почерк был похож на детские каракули. Тем не менее, несколько слов, написанных было разбор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е понимал, зачем Эвклаз дал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оставила это письмо в своей комнате и ушла куда-то ещё.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застыл, а бумага выскользнула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взял газету и посмотрел на её содержание. Финн тоже хорошо разглядел написанные слова. </w:t>
      </w:r>
      <w:r>
        <w:rPr>
          <w:rFonts w:ascii="Consolas" w:hAnsi="Consolas" w:cs="Consolas" w:eastAsia="Consolas"/>
          <w:b w:val="false"/>
          <w:sz w:val="28"/>
        </w:rPr>
        <w:t>《</w:t>
      </w:r>
      <w:r>
        <w:rPr>
          <w:rFonts w:eastAsia="Consolas" w:cs="Consolas" w:ascii="Consolas" w:hAnsi="Consolas"/>
          <w:b w:val="false"/>
          <w:sz w:val="28"/>
        </w:rPr>
        <w:t>Уход из дома возвращение в дом</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Финн?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Буквальный перевод будет означать, что она убежала из дом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а затрясло при упоминании слов "убежа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омой" в случае Рури это.... ты что-нибудь слышал от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вязался с ней, но Рури там не было. Это потребует наказания, как только она вернётся.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ешь себя совершенно беспечно, не так ли,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осто догадываюсь, куда она направляется.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знает, что Рури вызвана в этот мир страной Нада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шепчутся о нынешнем состоянии Надарсии. Некоторые детали, вероятно, привлекли внимание Рури, когда она работала неполный рабочий день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о быть, вернулась в Надарсию, чтобы посмотреть, как идут дела с другим вызванным человеком, который пришё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ребёнок до сих пор не может нормально писать, вот почему смысл бумаги оказался таким. Но я почти уверен, что она просто пытается сказать "Я ухожу, вернусь", а не "Покидаю вас". На данный момент никаких новостей от Челси не поступало. Однако, учитывая пункт назначения, Рури обязательно заедет к Челси. Я считаю, что нам просто нужно подождать ещё немного, и мы должны получить ответ от Челси. Рури умна и дисциплинированна. Не говоря уже о том, что феи защищают её, так что беспокоиться не о чем.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был прав во всём: дело в том, что Рури не может писать правильно, и причина, по которой она ушла. На самом деле Рури просто не знала, как написать слово "замок", и написал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Эвклаз так уверен в этом, почему бы нам просто не подождать её возвращения, Ваше Величество?... Ваше Величество??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ый тем, что Джейд никак не отреагировал на его слова, Клаус переключил своё внимание на Джейда. 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жала из дома... Рури ... убежал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а встревожило странное поведение Джейда. Джейд сделала безумный вид, постоянно бормоча что-то о бегств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вы слышали, что сказал Эвклаз?! Я уверен, что если это Рури, то она скоро вернётся!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тряс Джейда, чтобы вернуть его к реальности, но Джейд внезапно превратился в драконь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вращаю 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жалуйста, подождите меня!!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И Клаус, и финн тоже приняли драконью форму и погнались за теперь уже далеким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уровень любви, даже если Его Величество думает, что Рури-кошка. Если бы Его Величеству сказали правду, что Рури - человек, что бы тогда произошл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изнесённые Эвклазом, растворились в воздухе, когда три гигантских дракона медленно превращались в далёкие точки на горизон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Истина. (1)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жденное решение Рури вернуться в Надарсию оказалось разрушительным, поскольку она была совершенно шокирована ситуацией в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ас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Рури изгнали из Надарсии, её бросили в карету и отвезли прямо в лес. У неё не было возможности увидеть своими глазами состояние столицы и деревень между замком и дьявольски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лучше", подума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гда у неё в голове возник этот образ, она, возможно, впала бы в отчаяние и не смогла бы так энергично продолжать свою жизнь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Надарсии был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 довольно большой, можно было бы принять это место за заброшенные руины из прошлого. Заброшенные здания были частью обычного пейзажа, и очень немногие прохожие были невероятно тощими с мёрт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 бегали дети, не болтали дамы, стоя на обочине дороги, как будто они были хозяевами, даже типичных криков владельцев магазинов, собиравших покупателей, нигде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между этим местом и соседним Королевством драконов была ошелом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2 года с тех пор, как Рури была вызвана сюда. Она вспоминает то время, когда была здесь, в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им было предоставлено всё необходимое, поскольку они были компаньонами Асахи. Поняв "нормальный" образ жизни, в котором жили здешние люди, Рури теперь знает, как она была счастлив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служительницы храма, то с Асахи обращались так же, как и с Королевскими особами. Не жалея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точки зрения, было бы правильно сказать, что именно образ жизни в замке был ненормальным. И город вокруг него - самое худшее, ч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страна готовится к войне с Королевством драконов. Даже Рури, которая не была сведуща в политических делах, знает, что Надарсия не в том положении, чтобы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давай уйдём отсюда...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подталкивал Рури покинуть это место, но Рури не могла этого сделать. Словно заметив что-то, Рури снова приняла человеческий облик и направилась к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был колодец, который переполнен людьми, пытающимися утолить свой голод водой. Однако вода никак не могла утолить их голод. Эти люди посмотрели на явно не местную Рури, но тут же потеряли к ней интерес и вернулись в своё жалк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ин с удивлением смотрел на Рури, стоявшую посреди площади и сосредоточеннй на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земли вырос бу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лила свою магию в бутон, заставляя его расти во много раз быстрее, чем обычное растение. Рури не прекращала вливать магию в растение, даже когда оно превратилось в огромное дерево, покрытое зеленью. В мгновение ока дерево начало приносить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мене декораций люди, смотревшие в небо вялым взглядом, показывали перемену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спользовала свою магию ветра, чтобы собирать плоды, которые были на дереве, и раздавать их слабым людям вокруг неё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ые с толку действиями Рури, люди держались за фрукты, гляд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орожно откусили по кусочку. Сок плода наполнил их вкусовые рецепторы сладостью столь нечестивой, что, словно с них сорвалась цепь, они проглотили плод, не заботясь ни о чём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это было дерево, которому Рури дала достаточно магической силы, к тому времени, когда она закончила раздавать первую партию фруктов, дерево пополнилось новыми пл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Рури обратилась с личной просьбой к людям, которые всё ещё были живы, раздать плоды людям в соседних городах и покидала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понять её поступок, Рин спроси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это сделаешь, ничего не изменится, понимаешь?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красно. Исправить ситуацию - дело страны, а не моё. Просто... если я уйду, ничего не сделав, боюсь, что этот пейзаж будет преследовать меня во сне. Несмотря на то, что я была здесь всего несколько лет назад, когда я впервые прибыла сюда, вещи, которые я носила, ела и пила, были оплачены этими людьми. В каком-то смысле я лишала этих людей жизни. Я делаю это только для того, чтобы примириться с собой и, как бы это ни звучало, вернуть им то, что я взяла от них.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е мысли слишком сложны", подумал Рин. Глядя на растерянного Рин, Рури могла только горько улыбнуться. Рури продолжила своё путешествие в столицу Надарсии, раздавая еду жителям каждого из городов, которые она посещала в промежу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места, расположенного ближе всего к Королю, столица переполнена людьми, выглядящими довольно состоя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во много раз меньше, чем Королевство драконов, если только эта столица - “Надарсия”, путешественник из другого места отметит её в своем списке “места, которые я хотел бы посетить в своей жизни”. Для Рури, которая видела удручающее положение деревень и городов вокруг Надарсии, она могла чувствовать только дискомфорт из-за разницы в обращении с жителями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и и на другой вопрос, который беспокоил Рури. - Почему большинство людей в деревнях, которые она посетила, составляли дети, женщины и ст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столицу стояла длинная вереница людей. Некоторые выглядели так, будто не спали несколько дней, а некоторые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знала, что эти люди - люди, призванны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еперь будешь делать, Рури?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встрев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ехала сюда, в Надарсию, чтобы выяснить, верны ли слухи о том, что они собираются воевать с Королевством драконов. Теперь она знает, что суровая правда, в которую она не хотела верить, была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в одиночку не сможет ничего сделать, чтобы остановить ход войны, которая скоро начнется. Она пришла сюда только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причина, по которой Рури пришла сюда - это выяснить, не собирается ли Асахи каким-либо образом участвовать в этой войне. У Рури серьёзные угрыз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ури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йчас как насчёт того, чтобы пойти в замок, прежде чем принимать какие-либо решения?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енно прав. Но я не хочу встречаться с Асахи, так что давай сделаем это по тихом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о следующем шаге, Рури и Рин проникли в столицу через дыру в осыпающейся внешней стене.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адарсии сидел на троне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двигается подготовка к войне?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ответил Королю, был тем самым старым жрецом, который занимал самое высокое положение среди своих сверстников, который совершил призыв, который привёл Рури и остальных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идёт гладко. Мы некоторое время переживали, когда утратили способность пользоваться магией, но, поняв, что это предупреждение от Бога за то, что он оставил в живых неверующих в Деву, мы изгнали их всех в лес Дьявола. Прямо сейчас они должны служить пищей для зверей в лесу. - Стар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о, это меня так напугало. Однако благодаря этому у нас появился повод избавиться от этих надоедливых людей. Даже святая Дева время от времени бывает полезна.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как ты говоришь. - Стар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ь, и старый священник издали смешки, в которых не было ни капли со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их плане и есть небольшое отклонение, но ничего серьёзного, что могло бы сорвать намеченн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динственная проблема, которую я вижу сейчас, это принц, который влюбился в Деву. - Стар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ть только, что он был очарован до такой степени. Я просто отправлю этого парня вместе с Девой на войну и избавлюсь от них обоих. Я всё равно могу заменить его место кем-нибудь другим.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который говорит о своём настоящем кровном сыне, как о расходном материале, и священник, который соглашается с каждым его словом, как будто это не что-то необычное. Однако старого священника беспокоила лишь одна маленькая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И святая Дева тоже, говоришь? - Стар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явлению пророческой Девы церковь получила огромное количество пожертвований. Было бы очень жаль потерять Деву в такой момент, подумал старый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идёт время, когда нам понадобится служанка для храма, мы можем просто вызвать другую! Нам не нужен кто-то более влиятельный, чем я. Честно говоря, она меня бесит.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жрец кивнул хмурому Королю, словно соглашаясь с его словами. Поначалу, хотя Король и обещал особое отношение к Деве, все, кто работал в замке, выражали своё уважение и были осторожны в обращении с Асахи исключительно из-за того, что она была "Святой Д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Дева использовала магию обаяния и в своём собственном мире, она вела себя так, как и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 она использовала солдат в замке, чтобы выполнить её поиски друга без каких-либо резервов. С точки зрения Асахи, могло показаться, что они помогали ей, потому что они хотели помочь ей из доброты своего сердца, но на самом деле, солдаты приняли это как свой долг. Не говоря уже о том, что принц буквально бросился на них, чтобы они выполнили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ороля, Асахи - существо слишком опасное, чтобы позволить ем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то было бы неплохо познакомиться с той Девой, которую мы изгнали в лес. Мы были слишком сосредоточены на том, чтобы сделать её такой, чтобы более уникальной выглядела святая Дева. Добавление тезиса о цвете глаз было ошибкой. - Стар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т человек не стал бы так делать.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почему? - Стар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их всех впервые вызвали сюда, все, кроме этой девушки, были в панике. Только она одна пыталась спокойно осмыслить ситуацию. Нам не нужен такой умный человек, как она. Нам нужен был идиот, который поверит каждому нашему слову и будет действовать в соответствии с ним.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слово, которое я бы использовал для нынешней служительницы храма, - "идиотка". Некоторые могут даже сказать, что она "святая", но это не так. - Стар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должны ласково уговорить её делать всё, что захотим. Но если бы рядом с ней была та другая девушка, она могла бы разгадать наши планы и прошептать Бог знает что Деве, и нарушить наш план. Правильно было избавиться от неё пораньше.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как ты и говоришь. Если бы она узнала, что так называемое "пророчество" Девы никогда не было реальным, а было полной фикцией, которую мы сами состряпали, всё было бы напрасно. - Старый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ваясь найти Асахи, Рури бродила по замку в своей кошачьей форме, когда случайно наткнулась на сцену, где Король и старый жрец Надарсии неторопливо беседовали друг с другом. Думая, что ей удастся добыть какую-нибудь информацию, она подслушала их разговор и была поражена такой ошеломляющей новостью. Волна удивления накрыла её с такой силой, что она остановилась как вкоп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шутите! В чём же смысл всего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Истина. (2)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времени прошло с тех пор, как Челси начала жить в проклятом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Эгоистичная жизнь в одиночестве была приятной и тихой, за исключением тех случаев, когда мой сын и внуки иногда приезжали. Тишина была нарушена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 короткий срок для кого-то из семьи драконов, но Рури произвела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Рури, Челси неоднократно совершала ошибку, готовя еду для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а постепенно привыкла жи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си готовила обед, она почувствовала, что кто-то прошёл через барьер, натянутый вокруг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нак признания хорошо известной магической силы, она направилась к входной двери, чтобы поприветствовать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даже подойти к двери, Челси широко раскрыла глаза, увидев фей, которые вошл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 Пожалуйста, выслушай мен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колеблется и говорит жалоб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ты тут делаешь?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вздыхает, и Рури быстро рассказывает о разговоре, который она подслушала между Королём Надашей и ж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знала об этом.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дивлённо смотрит н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ла, Челси, ты зна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указала Рури на стул, взяла с полки чайные листья и начала готов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ты познакомилась с моим внуком Джошу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шуа рассказывал тебе о Деве Надарсии... когда я посмотрела пророчество, написанное о Деве, там была забавная часть.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авная час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хотя это и старое предсказание, кажется, что часть текста была совершенно новой. Тем более что о внешности Святой Девы остался след, как будто её добавили совсем недавно. Похоже, что почерк был от чиновника главного жреца.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ни это делаю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ставила чай перед Рури и села напротив неё. Она сделала глоток чая и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Надарсии хочет войны, потому что ему нужны земли Королевства драконов. А верхняя часть церкви Надарсии - это монументальная Богиня. Когда начинается война, люди молятся Богу о спасении и много платят церкви. Вот почему он хочет войны.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тановится неуютно, думая о Короле и священниках, но она продолжает слушать историю Челси,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Надарсии нет никого, кто хочет воевать, там была умеренная фракция, которая выступала против войны из-за внутренних дел. Эта сила заставляла Короля продолжать войну.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же должна начаться войн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Царь и верховный жрец решили, что для начала войны им нужна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мученные войной и сбором налогов, надеялись, что Дева принесёт им процветание. И если Дева рекомендует войну, они думают, что могут пойти на войну. Любой, кто мог быть Девой, был хорош. Однако, поскольку среди призванных была красивая девушка, они выбрали её в качестве служительницы храма.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 этой причин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какой-то степени этого следовало ожидать от разговора, который она подслушала между Королём и жрецом, Рури испытала ещё одно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хочет принимать это, внутри она всё ещё спокойна. Рури говорит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ролю не пришлось вызывать нас всех. Разве не прекрасно сделать кого-то в Надарсии Святой Девой? Все говорят, что это хорошая жизн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хотел, чтобы Деву вызвали, чтобы подчеркнуть, что она особенная. Граждане Надарсии не доверяют Королю, а те, кто вызван к ним, ничего не знают о состоянии Надарсии. Он думал, что с этим легко справиться.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а держалась подальше от Асахи и её друзей. Почему именно Рури? Почему я не могла остаться в другом мире? Это было просто невезение. Сложные эмоции появились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должи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кивнула и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сахи сказали, что её подруга детства была похищена Королевством драконов, и Король предложил войну с Королевством драконов, когда он был тем, кто изгнал тебя. Надарсия поклоняется уникальному Богу, а не духу, и у них есть сильная вера в силу церкви, но вера в Бога - это не то же самое, что вера в призванную Святую Деву. Когда феи объявили забастовку и жрец не смог использовать магию, потому что жрец не верил служительнице храма, стало ясно, что Асахи никак не повлияла на магическую силу. Однако те, кто верил в существование Девы, верили в её слова и хотели войны, а ослабевшая оппозиционная фракция не могла устоять этому.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услышала эту историю от Челси, ей стало не по себе. Она боялась взглянуть в лицо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 значительной степени моя вин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бы не было заветной, результат не изменился, потому что Король манипулировал бы результатом.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бы феи не забрали магию, её не использовали бы в качестве топлива для войны.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спомнила подслушанный разговор, голос Короля и жреца, которые хитро улыбались, обсуждая нынешнее положение граждан, и её охватило ужасное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ты не могла знать, что феи отомстили Надарсии, и поэтому я сказала тебе правду. Я защитила тебя и отправила в Королевство драконов после того, как тебя изгнали в лес. Вот почему ты не должна чувствовать себя виноватой по этому поводу.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здохнула с облегчением, услышав это. Её тошнило от того, что чужие люди умрут о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обедим нынешнюю Королевскую власть, то оставим Надарсию народу.. что ты хочешь сделать, Рури?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а, что хочешь победить людей, которые собрались вместе с тобой и вождями Надарсии? Те, кто был вызван вместе с тобой, не будут так сурово наказаны, как их жертвы, но лидеры будут сурово наказаны, лучше сначала посоветоваться с Королём драконов.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зла, так зла, что мой гнев наверняка пронзает неб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шок - знать истину что Надарсией правят не ради процветания, а правят могущественные люди, жаждущие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из-за чего ты злишся?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а драться по такой причине! - сказала Рури. - Почему я? Хм?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ебя не привезли в Надарсию - или в этот мир как избранную - ты всё ещё игнорировала бы волю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бы так и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ёт война, и она не могла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Рури почувствовала себя не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последние два года Рури привыкла к жизни в этом мире. И одержимость миром, в котором она жила раньше, немного померкла. Но когда она подумала о желании Короля и верховного жреца начать войну, она подумала о том, как хорошо было бы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всё ещё думаю о своём старом мире. Если бы я вышла из дома всего на пять минут позже, всё было бы по-другому. Если бы только я не встала рано, чтобы пойти в университет, и почему я не ушла от Асахи и её друзей в то время, почем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было бы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чинает биться головой о стол с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между мирами был бы достаточно велик, чтобы пропустить пару камешков из-под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Надарсии был достаточно велик не только для того, чтобы вместить одного человека, но и для того, чтобы обозначить выход как одну из комнат замка. Он был отведён для комнаты, куда люди не обязательно приходят. Главный священник Надарсии, хотя он и сумасшедший и сумасбродный, по-видимому, был высокопоставленным человеком с точки зрения способностей, чтобы проложить путь к месту, где собираются люди, и улучшить жизнь граждан путём повторных исследований. В первый раз, когда священник открыл дорогу, всё, что пришло, было луч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тот день дорога открылась ко дворцу, Рури не повезло, что она оказа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ненавидит жить в этом мире? Но в моих глазах ты живёшь довольно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село - жизнь, которую не беспокоит Асахи, была моей мечтой в течение долгого времени, и здесь есть Челси и Джейд, и я счастлива каждый день. Но как бы это ни было приятно, я хочу увидеть свою семью. Я больше никогда их не у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думала, что буду так скучать по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зив выражение лица, Рури вспомнила разговор, который слыш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Да, они сказали, что если захотят, то могут вызвать но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исследуем этот метод, мы можем узнать кое-что о том, как перемещаться между мирам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прер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невозможно. Ты можешь прийти оттуда, но те, у кого есть физическое тело, не могут пройти границу между мирами. Однажды придя сюда, ты уже не сможешь вернуться.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традала от этих проблем в течение последних нескольких лет и была разоблачена с ответом на вопрос, который она искала, и она увидела фею с выражением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и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тебе правду, и результат от этого не изменится, верн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есть вещи, которые нелегко выбросить из головы....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мрач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еня сюда призвали, я не могу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дула губы и с минуту молчала, как избалованн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ури, Ри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потому что это что-то очень сложное. Я ничего не могу с этим поделать. Ты должна сдаться, жить здесь и стать невестой, верн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ста... ...замужем там, куда даже письма не доходя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если  это всего лишь сообщение, я могу доставить ег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слова Рин, Рури резко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хватила фею, которая парила над её головой, и поднесла её к лицу. Лицо Рури резкое и испуганное, в её глазах -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могк! Больн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йся из рук Рури, Рин садится на стол и облегчённо 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юда в мир Рури дорога открывается в определённые периоды. Я не знаю, где и насколько велик будет этот путь. Но большинство из них недостаточно велики, чтобы пройти мимо людей. Кстати, призыв Надарсии заключается в том, чтобы обозначить въезд на эту сторону дороги и увеличить скорость движения и перебросить людей. А дорога - это единственная дорога оттуда сюда. Пока у тебя есть физическое тело, оно не изменится. Но у нас, духов, нет такого физического тела, как у человека.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дух...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можем приходить и уходить, как только откроется дорога. И я схожу, чтобы передать слова Рури и передать сообщение твоей семье.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она, по крайней мере, может войти в контакт со своими родителями, делает выражение лица Рури ясным и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чувствовала некоторое сомнени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одители Рури - люди, и если у них не хватит магической силы увидеть духов, они не смогут передать послание?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теперь вы можете видеть моё тело, я же вошёл в физическое тел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хода в другой мир феи могут получить тело, а затем передать сообщение семь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ят ли родители Рури этому сообщению, если там нет ни Фей, ни магии?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ои родители всё пойму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оих моих родителей сильная воля и креп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о кое-что, чему она начала удивляться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её матери и дедушки было бы такое 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ещё? Есть ли ещё что-то, что беспокоит Рури? - с тревогой спросил Рин 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Ри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аро говорил мне. Рури одна в этом мире. Ты всё ещё скучаешь по своей семье. Потому что я хочу, чтобы Рури смеялась, я хочу сделать Рури менее одинокой, даже на немного. Поэтому я пришёл к Рури.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аро сказал нечто подобно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который понимает сердце заветной, не беспокоясь об этом, и беспокоится за её благополуч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твердила верность собаки Котару и была впечатлена. И ей захотелось нежно обнять это массив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еспокоятся о Рури. Я не могу быть родителем Рури, но я могу стать чем-то похожим на родителя. Это может быть одиноко, но я и духи теперь семья Рури.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хлопывает Рури по голове "пон-пон-пом", и глаза Рури наполняютс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и Рин улыбаютс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Челси внезапно прекращается, когда лёгкий ветерок проникает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а была заветной, Рури заметила, что кто-то прошёл через границу вокруг дом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ри знает, что Челси пропускает только сильных людей через свой барьер, поэтому и Рури, и Челси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клиент.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О, сегодня много посетителей..... это магическая сила....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встала со своего места, чтобы поприветствовать гостей, но остановила своё движение из-за наличия неко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мышляли, зачем пришли эти посетители, дверь парадной двери сильно ударили, и Челси остановилась, поспешно направляясь к вхо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ый тон Челси доносится из-за входной двери, и, думая о том, кто это, Рури сладко пьет чай, она замирает, когда слыши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 Рур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широко раскрыла глаза, прислушиваясь к тревожному голосу, который отчётливо доносился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жейд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Недоразумение, которое я раз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только что вернувшийся в замок, положил руку ему на плечо и помассировал мышцы. Он сломал себе шею, направляясь в офис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тучал в дверь кабинета, то услышал голос за дверью, ответ был от Эвклаза, а не от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он обнаружил, что Короля нет. Эван также находился в кабинете Короля, что было странно, потому что ему не разрешили войти в первый округ после его ссоры с из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Его Высочество? И почему ты здесь? Вы помирились с Рури? Вся эта ситуация заставляла меня чувствовать себя плох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взглянул на Джошуа, и его настроени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был забрать свою работу отсюда, потому что Финна здесь нет, чтобы забрать её, и потому что Рури покинула замок, я не думала, что есть проблема.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ури покинула замок?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покинул Королевство и отправился забрать её из дома Челси, они только что вернулись из Царства духов. Но благодаря моим неустанным усилиям, пока их нет, ни одна из работ не должна быть неправильной.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нятн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шаясь, Джошуа посмотрел на Эвана. Если бы Король ушёл, Финн последовал бы за ним, поскольку он является Королевской охраной и эск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кон, который ждал бы возвращения Финна, был бы разочарован, узнав, что он последовал за Королём, преследующем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что ты любишь своего старшего брата, но не будь жесток к Рур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предупредил Эвана шутливым тоном. Лицо Эвана выражает раздражение по отношению к правителю, который вытащил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лёгкий, но мысль о последствиях раздражения Эвана серьёзн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уже дважды разозлил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обратился к Королю с просьбой, чтобы Эван не встречался с Рури, но сделать так, чтобы они никогда не встретились,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удет исследовать первый район, и поскольку Эван занимает высокое положение в классе, он бродит по верхним районам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йте в виду то что Эван не очень прощает тех, кто близок к Ф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лучил документ от Эвклаза, не ответил на замечание Джошуа и вышел из кабинета, даже не взглянув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Эвану будет трудно встретиться с Рур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даже если это не касается Финна, она хорошая девушка, терпеливая, трудолюбивая, которая также может считаться с теми, кто против неё. Ты не можешь поговорить с Эваном чуть серьёзнее?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мой отец спрашивает меня.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вздыхает и прекращае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чему же Рури убежал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она отправилась навестить Надарсию, а не сбежала, как ходят слухи.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Ах-ха, ходят слухи, что, может быть, Святая Дева - это заговор Короля?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казал Рури?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смотря на то, что Рури считалась похищенной, это привело к началу войны, которая должна была произойти. Я хочу драться, но когда у меня есть враг, всех, с кем я сражаюсь, можно убить.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бешенстве, если ты так думаеш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ответи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видел в человеческих жизнях только инструменты, он бы почувствовал тошноту, видя свой собствен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я ценю, что моя бабушка такая хорошая. Она должна рассказать обо всём Рури. Однако лучше всего сообщить Его Величеству, что Рури вскоре была вызвана в Надарсию. Скоро начнётся война с Надарсие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да. Давай поговорим с Рури, как только она вернётся домой.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 Рури здес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здесь.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а успокаивает ответ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комнате, куда собирался войти Джейд, Рури лихорадочно озира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училось, что Джейд здесь? Я правильно написала письмо, но разве он его не чита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в порядке?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клоняет голову в ответ на взгляд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ятала свою человеческую внешность, а теперь...?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 ха-ха! Было бы плохо, если бы они узнал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молчания Рури вспомнила свою внешность и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хорошем месте, но у неё будут неприятности, если она останет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слет!..  Где же брасле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вспомнить, где был оставлен браслет, Джейд вошёл в коридор, и его шаги приближались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это был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верняка был в кармане твоего халата. - сказал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й хала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человеческую внешность перед тем, как войти в дом Челси, Рури вспомнила, что одежда, которую она носила, была помещена в её пространство, пространство, о котором заботился дух времени. Рури достала из шкафа мантии и спряталась за мебелью, быстро перебирая их в поисках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Челси, а за ней Джейд, Клаус и Финн, которые оба задыхались из-за того, что отчаянно придерживались скорости Джейда, вор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где ты?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оглядывает комнату, но ей не видно внешности заветной, сидящей в кресле, поэтому она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з тени мебели появилась Рури. В вид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Ты... почему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Яа Уня ~Ц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торопливо заплакала, так как не может позволить, чтобы слова Челси, спрашивающей, почему она стала кошкой, были услыш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заметившая что-то в её тоне, за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Фу, это было близк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крылась холодным потом, но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н подошёл к Челси, чтобы объяснить обстоятельства, Рури столкнулась с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йд, что случилос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смотрит на внешность Рури, он на мгновение расслабляется, но затем выражение его лица быстро становится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аклоняется над его коленями перед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почему ты убежала из дома? Если тебе что-то не нравится, я могу это изменить, тебе нужно только сказать мне. Так почему бы тебе не вернуться дом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А? Сбежала из дом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дивляется, почему он сказал, что она сбежала из дома. Наконец Клаус вздохнул и ответил на вопро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ого, что ты написала в письме: "я ухожу, я ухожу из дома", Ваше Величество думает, что ты убежала из дом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если ты оставишь что-то подобное, то вполне естественно будет волноваться. Почему не сказала этого им?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удивлённо смотрит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ла, что мои слова не будут правильно восприняты. Но, домой? Я намеревалась написать замо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почти не умеешь писать на языке нашего мира, вот они и поняли всё неправильно...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Рури не может опровергнуть слов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Рури не хватило смелости потревожить Эвклаза, который работает как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умала, что это всё вызовет другую проблему, если она просто молча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О, э-э, Джей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что заставила тебя волноваться. Я хотела написать что-то вроде "выйти на улицу", а не "убежать из дом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просто решила прогулятьс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сколько раз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бедился в том что она не врёт, и его лицо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Клаус опустил плечи, как будто он был изм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начинает готов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отовился чай, Джейд посадил Рури к себе на колени, что стало обычным местом для Рури, и Король-дракон был в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лауса и финна не волновало это знакомое зрелище, они наслаждались чаем, который дала им Челси, но Челси смотрела на него с неописуем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днявший глаза, вдруг увидела фигуру морского ангела, сидящего в чаше с водой, и вспомнил историю, которую слышал в Царств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Я слышал об этом, когда был в Царстве духов, но Король духов сказал, что ты заключила контракт с тремя духами высшего ранга и сделала духов ветра и воды своими названными подчинёнными. Есть ли в этом морском ангеле фе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ови меня Рин. - отвечает Рин в своей энергичной манере, но Рури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вой подчин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онтракт с духом по имени Лидия, но у меня нет контракта с Рин и Котар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и Финн были удивлены словами Рури, и Джейд был уверен, что она не знала: - Разве ты не знала, что это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делаешь, когда ты назвала Котаро, но разве ты не знала, когда назвала Рин...?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тому что Рин поторопил меня дать ей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начи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ть имя фее - это один из способов заключить контракт. Контракт, который есть у тебя с Лидией, - это контракт, в котором дух и исполнитель равны. Но договор, заключённый путём присвоения имени духу, более обязателен, чем договор с Лидией.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й Челси Рин добавляет информацию, которую Рури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пример, если ты прикажешь Лидии и мне тоже кого-нибудь убить..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такого не сказа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это просто пример. Если это произошло, Лидия, заключившая равный контракт, может отказаться от твоего приказа, но я не могу отказаться от него, потому что я назван и подчинён. Если ты дашь имя фее, то получишь над ней контроль.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ичего такого не знала, она назвала их обоих так легко... что она нат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а такие вещ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так глубок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ё, воспринявшей это всерьёз, Рин неожиданно отличал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ы слышала это раньше, но мы с Котаро - одни из самых могущественных фей в этом мире. У тебя было достаточно сил, чтобы добраться до нас с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не понравится быть твоим подчинённым, я убью тебя. Однако ты не испытывала неприязни к Котаро, напротив, ты казалась счастливой, разве нет?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Котаро, который с радостью приходит каждый раз, когда Рури зовёт его, кажется, не вызывает у него ненависти быть её подчин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веть на этот вопрос. Я подумал, что если Котаро хочет быть подчинённым Рури, было бы неплохо, если бы ты дала мне имя. Это я попросил дать мне имя. Я бы не сказал ничего подобного, если бы мне это не нравилось. ...Кроме того, Рури, ты ведь не прикажешь нам ничего неразумного, правда?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кив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начала я верил тому, что говорил мне Котаро, но теперь я знаю и люблю Рури. Я думаю, это хорошо, что Рури назвала меня.-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люблю Ри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 Рин обнимаются и потирают друг другу щё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сивом виде белой кошки и морского ангела, кажется, мучительно, выражение Челси падает, наблюдая за эт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нам тоже нравится Рури!" Феи, которые наблюдали за происходящим, собрались вместе и бросились к Рури и Рин, и крик похороненной Рури эхом разнёсся по всему дому.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звращаются в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мы пошл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иходите в любое время.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жде, Челси наблюдает за Рури, как будто она её мать, а затем переводит взгляд на своего настоящ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лаус, ты, кажется, сказал какие-то странные вещ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же?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тем как Рури прибыла в замок, я слышала, как ты сказал Рури, что это хорошо, что заветная не человек? Финн тоже согласился.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и Финн посмотрели друг на друга и склонили головы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так было сказано, потому что Рури не знакома со здравым смыслом. Не путай, раса драконов знает, какими могут быть люди.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которая услышала от Рин причину, почему Рури была в кошачьей форме, и что Клаус только пытался рассказать Рури об опасностя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ри была убеждена, что люди где-то плохие, а Клаус и Финн где-то неправильные, чтобы сказа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они вспомнят об этом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потому, что, слушая рассказ Джошуа о Надарсии, было хорошо, что заветная не была похожа на Короля и жреца, и поэтому они говорили, что хорошо, что она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ас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причина - это Король и жрец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у Рури были буквально убийственные намерения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си подходит к Рури и тайком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решила недоразумение после нашего разговора? -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чувствует себя в долгу перед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ури втайне решила, что купит какой-нибудь подарок дл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тело Джейда превратилось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й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первые заговорил телепатически, и Рури была немного шокирована голосом, прозвучавшим прямо у неё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вернусь, есть кое-что, что я держала в секрете от тебя, ты выслушаешь мен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 Разве сейчас это важ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ое-что, что я хочу, чтобы Джошуа объяснил тебе, и будет неприятно, если ты будешь слишком шокирова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жошуа знает?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ейд узнает, что Джошуа знает её секрет, у Джейдв появляется несколько бунтарские нотки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ури слышит громкий сме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нетерпением жду этой удивительной истори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двиляется. Её сердце кол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Рури вдруг вспоминает о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изменит своё тело, чтобы войти в Королевтсво, но он ещё не пришёл увиде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 и ч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ин. Когда ты в последний раз видел Котар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знать моё мнение, с тех пор прошло немало времени.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ответил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т дух - Котаро, то мы встретились в Царстве духов. Он потребовал тело святого зверя Царства духов, а затем ушёл, сказав, что пойдёт к Рури, разве он ещё не встретился с тоб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Э-э! Котар! Что за тело он получил!?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таро, который получил новое тело,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был в городе в Царств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вятой зверь, как насчёт этого? - сельский 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вятой зверь, а дух.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это не имеет значения. Как насчёт этого? - сельский 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я возьму его.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тебе его заверну! - сельский 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оделал весь путь до Царства духов, Котаро отправился в город, чтобы купить сувенир дл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зверь, появившийся в городе, удивил жителей города, и они подняли небольш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ринадлежит святому животному, но когда зверь объявил, что он дух, горожане поняли, почему святой зверь находится в городе, 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ди в городе, которые пришли к выводу, что святой зверь был подарком от Бога, предложили бы свои сувениры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еди сувениров Котаро нашёл множество вещей, которые могли бы понравитьс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Котаро потребуется ещё какое-то время, чтобы вернуться в Р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Кажется,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жейд, Клаус и Финн возвращают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ое из отряда ещё оставались в форме драконов, они приземлились на просторной террасе, и Рури выпрыгнула из лап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превратился в человека, появился Агете и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в пояснице, кажется, пр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ал вас, Ваше Величество.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знаю... с моей стороны было нехорошо оставить работу, я сразу же вернусь в офис.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ейд вернулся домой из Царства духов, он сразу же бросился на поиски Рури, и ему предстояло сделать ещё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т случай !! Джошуа вернулся. Он вернулся с новостями о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верьте, что девушка, которую он нашёл, и девушка, которую вы помните, одинаковы!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 вернулс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загорелся надеждой, что Джейд заинтересуется, но Джейд отвечает уже норма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тложим это, война с Надарсией является главным приоритето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быстро пошёл в сторону офиса. Основной мотив Агете стал очевиден, и Джейд убежал от этой неприятн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следует за Джейдом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в порядке? Возможно, ты наконец встретишь кого-то, кто тебе понрави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просила Джейд о человеке, который ему нравился, но у неё был довольно откровенный взгляд, и Клаус ответил с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Агете полон энтузиазма. Если бы Агете не сказал тебе, ты бы ушла в не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Рури, сбежавшая из дома, важнее для Его Величества, чем женщина, с которой он встречался вс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ройдёт некоторое время, прежде чем любовный интерес появится перед Его Величеством.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и э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тайне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ейд - Король. Даже зная, что у Джейда нет кого-то, кого он любит, Рури решает, что сдаться - это не так уж и важно. Если бы она и Король-дракон были вместе, это было бы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у Рури болит сердце, когда она видит Джейда счастливым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блегчение, по крайней мере, получить отс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любовь слишком нова для разбитого сердца, вер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буду жить здесь вечно, надо найти парня из моей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выйду замуж за кого-нибудь и рожу ребёнка, я вложу своё сердце и душу в прекрас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ребёнок.... это было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ри размышляла о ребёнке, которого ещё не видела, кто-то поднял ёе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Финн, и у него было серьёз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пожалуйста, не забудь сказать кому-нибудь, куда ты теперь п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еспокоился, когда услышал, что ты сбежал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звин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послушно извиняется, на лице Финна появляется облегчение, и он нежно гладит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правляется в офис, держа Рури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идт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к бы то ни было, никто не может прикоснуться к тебе в присутствии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смотрит на Рури, как на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олько Финн, когда Рури проходила мимо солдат, чиновников и подсобных рабочих, она поняла, что все они смотрят на неё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щё больше затрудняло Рури говорить, что она человек, для неё это была неприят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Джейдом, который уже подошёл к своему кабинету, Рури, Финн и Клаус уже собирались войти, она услышала нетерпеливый крик: - Брат! - и громкий голос, говорящий: -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оглядывается, и в поле зрения появляются Джошуа и Эван, Эван радостно бежит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ван на полной скорости мчался к Финну, он увидел Рури, сидящую у него на руках,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тойди от моего брата.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му не нравится, что Рури обнимает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что Эван может причинить Рури боль, если попытается вырвать её из своих объятий, поэтому Финн усилил хватку вокруг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подлило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отпусти её!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ван, ради всего святого, будь немного взрослее.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вздыхает, а Эван смотрит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ёрт возьми, ты задумала? Что ты задумала, приближаясь к моему брату?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ы сказал "задумала", но я ни о чём не дума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икогда не приходило в голову что-то замышлять против Финна. Это обычное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ван продолжает не прислушиваться к словам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знаю! Ты - женщина, пытающаяся избавиться от положения моих братьев. Я этого не допущу! Мой брат не заслуживает тебя.-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ван, о чём ты говоришь, Рури - кошк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 всё это время мой старший брат не знал.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ает острый взгляд на Рури, словно готов застрелить её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ая тихая. Возможно, твоя цель - Его Величество! Что? Эта ядовитая девчонка!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и Клаус были поражены тем, что Эван сказал что-то настолько безумное, и у Рури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манывайтесь! Она имеет форму кошки, но на самом деле 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манывала всех, эта женщина!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ошибки нет! Я слышал, как Джошуа разговаривал с этой женщиной. Канцлер тоже это знает.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дивилась, и Финн с Клаусом поверну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вана говорить об этом с таким разоблачением, как раз когда она решила рассказать Джейду сама, Рури потрясённо молчит, дверь кабинета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пожалуйста, входите.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стоянию Эвклаза Рури вошла в кабинет и села на стул перед письменным столом. Она спокойно смотрит на Джейда и Агете, которые оба пристально смотрят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роизводил много шума перед дверью в офис, и Джейд наверняка слышал всё, что он говорил, потому что голос Эвана был очень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запрыгнула на стол Джейда и се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что Эван говорил чуть раньше? - спрашивает Джейд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Прости, что молчу, Джей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оялась реакции Джейда и не могла подн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казать ему сама, если бы могла, но это её обязанность, потому что она так долго отклады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она обманывала Джейда, поэтому она не может сердиться на Э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верена, что Джейд рассердится или уди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однако, гневных слов не последовало, вместо этого тёплая ладонь легла ей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спуганно подняла голову, но налице была нежная улыбка Джейда, а не сердит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ответом Джейда был не гнев или упрёк, а из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ражена неожиданным раск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извиняешься? Я виновата, я так долго молча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было это сделать, не так ли? Перед тем, как вернуться в замок, Челси рассердилась на Клауса, когда он сказал тебе, что рад, что заветная не была человеком. Ты не могла сказать нам из-за этог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Джейда испуганный Клаус сму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мы несём ответственность за то, что тебе трудно говорить нам правду. Тебе не нужно извиняться. Если ты человек, то это естествен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зглянул на Клауса и Финна, которые поняли его намерения, и оба выш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прости за мои неосторожные слова, мой разум был неправильно искажён различением.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пожалуйста, прости меня.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устили головы перед Рури, и она явно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из-за того, что я ходила к Клаусу в образе кошки, ты меня неправильно понял. Не кланяйтесь мн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ростить меня?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энергично тряхнув головой, Клаус и Финс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итуация раз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рат должен извиняться?? Она обманывала всех!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вскрикнул а Эвклаз смущё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заговорил с ним так же,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л всё это время?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жошуа был тихим, но его сердитый голос эхом разносился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егко выдаёшь чужие секреты. Ты не знаешь обстоятельств Рури. Почему ты говоришь без разрешения?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ой шутливой манеры говорить, Джошуа становится серьёзным и обращает свой гнев на Эвана. С голосом Джошуа и его пронзительным взглядом, направленным на него, Эван на мгновение запинается и Джошуа берёт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только что сказал правду о предателе, который обманывает Его Величество. У тебя тот же самый грех! Ты агент разведки, но промолчал, узнав, что Рури была человеком.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слышит, что у Джошуа такой же, она впадает в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знает, что для агента разведки, служащего Королю, нехорошо хранить от него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мысленно посоветовал держать это в секрете, но разве это не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меётся в нос, не обращая внимания на испуганный взгляд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не сообщил об этом до сих пор? Ты всегда мог бы доложить.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не любишь Рури,и сказал это здесь, чтобы напасть на неё. Не говори, что ты раскрыл её тайну именно для Его Величества или Финн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тишины и жгучего напряжения Джейд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н.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опускается на колени перед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ван уже в третий раз враждебно относится к Рури. Важность заветных - это то, что знают даже младенцы. Эван был сметён временной эмоцией и атаковал Рури в третий раз, и он не подчинился ограничению зоны и вошёл в запретный с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правленческий провал его старшего офицер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Финн, я запрещаю тебе въезжать в первый округ в течение трёх десятилетий, пока у меня есть должность и трон. Ещё раз ужесточи дисциплину среди новичков.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ри и не знала, насколько ужасным было это наказание, она знала, что запрет на въезд в первый округ означает, что Финн больше не может сопровожда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ринимает наказание без каких-либ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ван был ошеломлён тем, что финн был наказан, и он шагнул вперёд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Ваше Величество! Почему мой брат должен быть наказан?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ет ситуации и пытается опровергнуть Короля, но Джейд поднимает руку и контрол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враждебность, которую ты питаешь к этому ребенку, невыгодна государству. Ты - синоним попытки нанести вред стране. И это, очевидно, ответственность начальника, который не дисциплинировал тебя. Почему ты спрашиваешь, Финн должен быть наказан из-за теб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а женщина и Джошуа замышляли что-то против вас, Ваше Величество...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да есть другой Король-дракон, но он никогда не заменит заветную. Кто из них является приоритетным для страны? Желания Рури скрыть, что она человек, недостаточно, чтобы навредить стране. В таком случае нет никаких причин противиться её желанию и винить Джошуа за молчание. Во-первых, Рури скрывала это только из-за дискриминаци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ди себя подабающе!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ещё больше разозлить фей своими личными чувствами, а потом взять на себя ответственность за последствия? Или, может быть, ты хочешь сделать положение Финна ещё хуже?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вана исказилось от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Рури не была бы заветной, твоё поведение до сих пор было ужасным. Рури ничего тебе не сделала, и радуйся, что я больше не позволяю тебе говорить, потому что я помешал феям отомстить тебе.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Эван, я приказываю тебе отстраниться на несколько дней. Остуди свою голову, и не выходи, пока не поймёшь свои ошибки. Уход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зкого тона Джейда, Рури на мгновение показалось, что он плачет.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больше ничего не сказал, только поклонился и выш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Что я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после ухода Э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оторая была обеспокоена выражением лица Эвана, когда он уходил, теперь беспокоится о Финне, и она спрыгивает со стола Джейд и встаёт перед Финном, который всё ещё стоял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н, прости. Ты не сделал ничего плохог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хотелось попросить Джейда не наказывать Финна, но она не могла ничего сказать, потому что не знала законов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го Величество говорил раньше, это была моя ответственность, чтобы остановить Эвана.-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Финн так говорит, Рури считает, что он слишком мил со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как обычно, открывает рот, увидев подавленную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Рури. Хотя это и наказание, это и не наказание.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что скоро мы вступим в войну с Надарсией?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Его Величество хочет, чтобы Финн возглавил армию, сражающуюся против армии Надарсии, потому что ему можно доверять. Но чтобы быть командующим армией, необходимо быть уволенным из эскорта Его Величества. Он был понижен в должности из Королевской гвардии, чтобы быть на переднем крае войны, это будет опасн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говорит об опасности, люди не представляют большой угрозы для драконьего рода. Судя по тому, как Джошуа смеётся, говоря о войне, надвигающийся кризис никак ощущается. Это облегчало сердце Рури, когда она думала о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Финн не может пойти в первый район(округ).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удет занят подготовкой к войне и не успеет приехать в перв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только война закончится, Финн вернётся на своё прежнее место рядом с Его Величеством, с заслугами за участие в войне. Слуги вокруг него подумают, что понижение Финна в должности - лишь необходимая мера, позволяющая ему участвовать в войне. Только Эван думает, что Финн был наказан за свои пр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аказать брата, чем самого Эвана. Он реагирует и учится лучше таким образом.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думал так далеко вперёд, и Рури восхищалась Джошуа, который сразу эт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то только Рури не заметила его намерений, и она становится немного подавленной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Рури, не волнуйся.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О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довольно грубо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даже более сильное наказание было бы в порядке вещей. До сих пор мне давали только лёгкое наказание.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рассердился на слова Эвана, были не сама Рури, а окружающие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Рури не испытывает никакого гнева по отношению к Э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возражала, потому что с раннего детства она подвергалась сарказму и насмешкам из-за того, что Асахи была с ней 24/7.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ерена в своей способности игнорировать людей. Даже шум цел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умала только о братских отношениях Эвана и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мучает совесть, когда он наказывает жертву, даже если не думает, прежде чем заговорить. Рури не хотела, чтобы это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том, что сказал Эван, Эвклаз произнёс: - Что за жизнь ты там вела? - и Рури втянули в постыдную и безжалостн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ури перешла к своей собственн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играл активную роль, помога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куда вызвали Рури, в лес, куда её сослали, где она встретила Челси, она рассказала Джейду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добавляо информацию время от времени, информацию, которую Рури сама не знала, брови Джейда опускаются, когда он хмурится, Рури вспомнила гнев, который она испытывала в то время, и была удивлена тем гневом, который она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лучайно услышала версию Джошуа, когда они с Эвклазом узнали, что 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б этом не думали, но эту историю слышал не только Эвклаз, но и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я понял. Рури не принадлежит этому мир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понятно, потому что ты в образе кошки.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следуя словам Джейда, кивает с убед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что это ужасно, если бы Рури не была заветной, лесной зверь убил бы её.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Клауса сходятся вместе, он кажется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оглашается с Клаусом, и он поворачивается к Финну, говоря: "Наказание необходимо для Короля и жреца", Финн понимает его взгляд и 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чувствовала что-то чёрное от Джейда, но решила этого не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и жрец продолжают поддерживать девушку из храма, которая думает, что Рури была похищена Королевством драконов. Знает ли Рури Святую Дев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я подруга детства. Но если вы спросите, были ли они близки, я могу ответить - однобок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ри рассказывает Джейду о том, какой ущерб она понесла от Асахи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аждого читается жалость, но Рури не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чувствую.... быть ложно наказанной и изгнанной, заставляет меня чувствовать себя тонко счастливой, когда я думаю, что я в состоянии уйти от Асах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же само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ейда становится серьёзным, и он зовёт Рури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Отныне мы будем воевать с Надарсией. Целью войны будет изгнание нынешнего Короля и воссоздание страны. Святая Дева стала флагом войны, активно призывая к одобрению войны. Граждане и Святая Дева, которых вынудила жадность Короля, я не стану лишать их жизни, но им придется либо спокойно жить в Надарсии под нашим надзором, либо они получат какое-то наказание. Если они будут  оправданы, то те, кто был затронут, будут ошибочно убеждены, и им самим необходимо будет также извлечь из этого урок. Ты не возражаеш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покойно 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чтобы ты помогла мне в войне против Надарсии. - сказал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мею хорошо драть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зволю тебе драться, я хочу, чтобы ты помогла Джошуа за кулисам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а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ет, что могла бы это сделать, Рури кивает, чувствуя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избежать наказания служительницы храма, но есть ли что-то, чего ты желаешь? Ты - одна из жертв, и я сделаю для тебя всё, что в моих силах.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много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мои личные вещи всё ещё в замке, я хотела бы получить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я подслушала, как Король сказал, что он снова призовёт людей из другого мира, если понадобится. Я не хочу, чтобы были подобные жертвы. Вот почему я хочу стереть этот метод вызова из этого мир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мартфон Рури вышел из строя и больше не будет использоваться. Рури была на пути в университет, когда её вызвали, так что у неё не было много вещей, но это одно из немногих её воспоминаний о прошлом мире, и она хочет вернуть их, если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Рин сказал ей, что дороги между мирами открываются довольно регулярно, однако дороги размером с человека довольно редки, даже для феи, чьё чувство времени иск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ничего сделать с людьми, которые уже провалились, но метод вызова людей может быть стёр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должен поразить Короля и жреца одним выстрело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лыбнулся Рури, та подняла глаза, и Джейд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бить их, пока не почувствуешь себя лучше, не говоря уже об одном выстреле, ты можешь сильно поцарапать их своими когтям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хорошая идея, Рури решила заточить свои когти до предела перед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ак тебе удалось превратиться в кошк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радикально из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тело Рури, Джейд задаётся вопросом, чем она отличается от кошки, Рури поднимает руку с брас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аденешь этот браслет, любой превратится в кошку. - сказа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драконьего род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проверяла браслет, Челси надела его и, вспомнив уродливую кошачью внешность Челси, взмахнула хвостом, пытаясь изгнать эту мысль из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такое существоват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он, любуясь браслетом, а затем он сказал: - Пожалуйста, покажи мне человеческую форм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ы всех присутствующих пронзаю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и Эвклаз, которые уже знают внешность Рури, удовлетворены, но что касается остальных четырёх заинтересован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нусь на некоторое время в образе кошк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на меня пялятся столько людей, трудно вернуться к своему первоначальному облик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остараюсь не смотрет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тклонила настойчивые просьбы Джейда и, наконец, выбежала из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умала, что она сбежала.... но ночью Рури почему-то была в комнате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жейд. Почему я в твоей комнат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ты всегда спишь в этой комнат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енно Джейд заставил её спать здесь, но тогда Джейд не знал, что Рури -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хотя я и кошка, я человек, и я понимаю людей, я думаю, что мужчина и женщина, спящие в одной комнате, будут неправильно поняты.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ка ты или нет, но я уже много раз спал с тобой в одной комнате, так что это не имеет значения. Кроме того, ты в кошачьей форме, а не в человеческ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та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так ненавидишь быть со мн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манывайся. Не обманы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задумалась, но не 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слаба к тому выражению лица, которое Джейд иногда показывает, когда она пытается уйти от него, Джейд опустил брови и опустил глаза, выглядя один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едавно узнал об этом и, похоже, использовал это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так думает, но для Джейда, чтобы показать слабость с обычной уверенностью и непоколебимым лицом, у Рури не было выбора, кроме к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не нрави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ри признаёт это, Джейд улыбается, и уголки его рта резко поднимаются, Рури 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Джейд найдет себе жену, тебе придётся остаться в этой комнате одном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это может подождат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довлетворённо улыбается и тянется к голов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умала, что он собирается погладить её по голове, но он протянул руку к руке, на которой был браслет, как будто это было естествен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ри почувствовала опасность и инстинктивно быстро отдёр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тарался, и он прищёлкнул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теряю бдительности, нет никаких шансов.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нибудь я тебя увижу, так почему же ты не думаешь, что было бы лучше покончить с эти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но показать тебе истинную себя, когда ты так увл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Джейд был разочарован, он сдался, не стал больше прикасаться к Рури и отправился спать.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медленно встаёт, рядом с ним уютно спи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спит, феи тоже далеко, так что в комнате только Рури и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им некому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дыша, он подходит к Рури, которая спит на противоположной стороне комнаты, и нежно тычет её в щёку, чтобы убедиться, что она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ё усы подёргивались, Рури крепк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тверждает, что она не проснулась, Джейд тянется к Рури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медленно снимает браслет с тонкой рук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ри, у которой отобрали браслет, вернулась к своей человеческой ф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жейда естественно появляется улыбка, когда он видит спящую человеческую внешнос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темно, и цвет её волос неизвестен, но глаза драконьего рода хороши ночью, так что внешность Рури ему 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оложе, чем думал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облегчением видит, что она не стара и внешне не похожа на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ейд пытается разглядеть лицо Рури, скрытое её длинными волосами. Он поправляет волосы, смотрит ей в лицо и делает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емно, и невозможно было различить цвет шелковистых волос, к которым приятно прикасаться, и цвет закрытых глаз, но Джейд знал их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лестящие платиновые волосы и тёмно-син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которой он встречался вс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девушка, которую Агете ищет в безум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ушка, к которой он совершенно потерял интерес из-за присутствия кошки Рури, но он не забыл её лицо с редкими разноцветными глазами 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ем же человеком, что 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ён и одновременно у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вестила Клауса на следующий день после того, как он познакомился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её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на была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жейд вспомнил, что говорил ему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есть нечто, что излучает Рури, нечто, что привлекает очень сильно только благодаря небольшой бесед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правда. - подумал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ует, что его чувства к Рури изменились с тех пор, как он узнал, что она была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когда она была кошкой, возможно, он сдерживал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потери, когда Рури нет рядом с ним, и эмоции, которые он испытал, когда услышал, что она убежала из дома, выражаю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Агете будет доволен.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верен, что Агете будет доволен, узнав, что она - невеста и жена, которых он так долг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зял прядь волос, упавшую с губ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жейд вернул браслет на руку Рури, он заснул рядом с ней, как ни в чём не бы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вторю ещё раз, но я не кошка, а человек. Ты меня понима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понимаю, я знаю. - сказала Джейд, с улыбкой поглажива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бще ничег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ури сидит на коленях у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ыяснилось, что она человек, Рури решила не садиться на колени Джейда, как обычно, потому что она была нерешительна и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Джейду не нравится, что она находится отдельно от него, и поэтому он насильно посадил её к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опротивлялась, в конце концов Эвклаз сказал: - Просто останься, Джейд не может делать свою работу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ури живёт жизнью, которая совершенно не изменилась с тех пор, как её считали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Рури была не кошкой, а человеком, был также известен тем, кто работал в замке, но Рури не в человеческом облике и всё ещё в своём обычном облике похожа на домашн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и изменилось, то это поведение и выражение лица, которое Джейд делал по отношению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балует и лелеет её боль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овольно часто бывала рядом с Джейдом из-за его настойчивости, но после того, как он узнал, что она человек, он стал настойчивее держать её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о всё равно, но её беспокоило выражение лица Джейда, когд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когда рабочая нагрузка уменьшилась, а Рури и Джейд остались вдвоём, он достал из ящика стола баночку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ткрыл крышку, взял пальцами конфету и поднёс её ко рт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взять её и сам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а отказалась, Джейд продолжает держать руку у рт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олчаливой улыбке Джейда, Рури понимает, что Джейд не отступит, и потому открывает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а на твёрдый леденцовый шарик, но в тот момент, когда Рури положила его в рот, внешний слой хрустнул, а внутренний растаял на её языке, Рури была впечатлена вкусом и текстурой, которые она никогда не испытыв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изумительный вкус!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венир из тех времен, когда мы посещали Царство духов. Я думал купить что-нибудь для кошек, но решил, что всё будет нормально, потому что ты ешь то же, что и мы, люди. Однако, поскольку твоя первоначальная форма - человеческая, не было необходимости беспокоиться. Хочешь ещё?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ез стыда ест одну конфетку за другой, пока Джейд усердно корм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терявшись от соблазна сладостей, какое-то время молчала, потом посмотрела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лная сострадания 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илая улыбка, не похожая на улыбку, которую обычно дарят домашни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Джейд довольно часто так улыбалс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Рури хотела бы, чтобы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привести к недоразумению, что Джейд любит её. Улыбка Джейда должна быть любовью к домашнему живо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жейд так настойчиво стремился увидеть её человеческую форму, хотя Рури и не доверяла ему, потому что не видел её человеческ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таро пришёл, чтобы увиде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с Надарсией была уже близко, и Джейд был слишком занят приготовлениями, чтобы проводить много времени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загорала в садах первого округа в компании фей, на неё упала тень, что было странно, потому что сады первого округа находятся выше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рянно подняв голову, Рури увидела живот существа с белоснежными волосами, и оно упал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О Ньо-ООО! - кричи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п! Несмотря на то, что белое существо упало с высокого места, звук не был громким, когда оно приземлилось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 белоснежной шерстью и длинны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еревела дыхание, глядя на волка, который был больш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доумевала, почему здесь волк? И почему он носит на спине большую сумку? Но страх быть съеденной перекрывает её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ходит взад 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с любопытством покосился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а подумала, что это мило, но её противником был волк. Если ты покажешь слабость, на тебя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ка Рури думает о том, как выйти из ситуации, Рин приближается к волку, хлопа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ин, не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всё в порядке. Это Котар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отар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доверчиво смотрит на белого волка, который радостно трясёт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м, я Котаро. Наконец-то я увидел Рури.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заговорил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дивлена, Рин тож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я могу говорить. Было бы ещё более странно, что я вообще не мог говорить, верно?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ы использовал тело, которое не было твоим собственным атрибутом? Я помню, что у тебя было тело с земным атриб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удивитель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Котаро были проблемы с общением, и он мог только лаять. Рури удивилась, когда он заговорил так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 возвращением, Котар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слышала голос Котаро и больше не испытывал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верх на Котаро, разница в размерах огромна, поэтому Котаро ложится так, чтобы он был в поле зрени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ма, Рури. Я попытался найти тело, которое понравилось бы Рури, и осмотрел весь мир. Тебе оно нравится?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хорошее тело, позволяющее Рури говорить непосредственно с Котаро, вместо того, чтобы феи переводили для неё, и Рури ходит вокруг Котаро и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белая шерсть была длинной и пушистой и казалась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дотрагивается до него, ей кажется, что она касается самых мягких, гладк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выдержала и прыгнула на тело Котаро, упав в его пу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таро не толстое и не худое, поэтому оно мягкое, это очень прият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умала, что это будет её новое место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тела Котаро передаётся, и она прислоняется к нему и чувствует, что может тут мнгновенно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счастлив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понимает, что Рури довольна, и его настроение поднимается, он начинает вилять хвостом влево и 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что водяная фея смогла встретиться с Рури.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больше не называют водяной феей. Меня зовут Рин.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Котаро ранее хвастался именем, данным ему Рури, на этот раз Рин злорадно объявляет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Рин, это хорошее имя.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Кстати, что это за большая сумка у тебя на спине?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смущало Рури чу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Рин Рури тоже спрыгивает с Котаро и переводит взгляд на завёрнутый в ткань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вениры для Рури.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силой ветра сбрасывает мешок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обственными глазами, Рури поверила, что Котаро - фе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ри не сомневалась в словах Рин, она не верила в это, потому что не видела, как Котаро использовал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гаж был завёрнут в ткань, похожую на большой фурошики*, в сумку были включены различные предметы, такие как одежда, аксессуары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аро, у тебя были деньг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ужно довольно много денег, чтобы купить все эти предметы. Рури гадает, дала ли ему Челси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к только я приехал в город, горожане отдали мне все эти вещи в качестве дани. Поскольку я получил так много, я подумал, что это будет хороший сувенир для тебя, Рури. Ты довольна?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Мне придётся дать тебе кое-что от мен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виляет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домой с сувениром для Рури, как верный пё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домой со своим новым телом, он стал ещё больше похож на верн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случилось с твоим предыдущим тело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вил его, потому что оно было большим.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его не съел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этот демонический зверь был бы вкусной бесплатной закуской для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еспокоится о старом теле Котаро, которое было оставлено на съ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ежнее тело было демоническим зверем, всё равно отвратительно, что кто-то мог съесть то, что было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это в голове, чтобы подтвердить то, что случилось с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ри играла с Котаро, появился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Рур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Джошуа? Разве ты не занят приготовлениями? Ты что, прогулива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буду прогуливать, отец меня убьёт. Чёрт, что это такое? Это святой зверь из Царства дух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дивлённо смотрит на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таро. Котаро, это Джошуа. Внук Челс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фея ветра из прошлого, ты пришла повидать Рур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нук Челси. Рури в долгу перед тобой. Зови меня Котаро. - Кот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ты как опекун Рури. Я здесь, чтобы поговорить с Рури о будущем.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е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армия Надарсии пересечёт границу и вторгнется в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Святая Дева тоже присоединилась к арми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Она не может бороть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ожешь свободно использовать магию, используя фей, как Рури, это не будет проблемой, но Асахи имеет меньше навыков с феями и магией, чем большинство людей, она может использовать только магию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её сила очарования стала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рассудно - использовать её. Они привыкли жить в мире, где война была не более чем историческим каналом по телевизору, но теперь её могу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верное, уже едет, чтобы забрать тебя от похитителей.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диоты!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волнуйся. Есть приказ поймать Деву живой. Ну, я не знаю, достаточно ли удовлетворителен приказ..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отводи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это меня ещё больше беспокои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аи будут люди против драконьих сородичей. Во-первых, способность отличается, я думаю, что Рури видела обучение, драконьи родичи сходят с ума, когда сражаются. Они забывают все свои чувства и бешено бьют кулаками, пока противники не кончатся. Человеческое тело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слабы, драконьи сородичи ненорм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юдей это очень тяжело, если в них стреляют стрелой или прорезают дыру в животе. А племя драконов смеётся и прекращает свои тренировки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еспокоится, что в следующий раз, когда она увидит Асахи, она будет обезображена.... и ей становится очень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более вероятн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и мен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Асахи, у Рури нет ни смелости, ни желания сражаться, но у неё достаточно сил,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ошуа кладёт это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пойти со мной в замок Надарси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мы пойдём в замо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и послали армию, чтобы вторгнуться в Королевство драконов, оборона замка была ослаблена, и потому что Король сокрушает Королевство драконов во всех местах, он послал довольно много солдат. За это время мы захватим Короля и священника. После этого мы сделаем то, что ты просила, заберём твой багаж и уничтожим магию призыв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знаю, где мой багаж и как они меня вызвал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сейчас и выясняю, а ты можешь пойти со мной.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Рури, офицер разведк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 уважением смотрит на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шь ли ты пнуть Короля и священник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еперь у меня есть план, как заточить ногт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руки Рури похожи на туп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олько не поцарапайся случайн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месяца пришло сообщение, что армия Надарсии пересекла границу и движется к драконье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Фуфуфу, будь готов, Король и жр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рошики - это определённый тип техники, используемый для обёртывания предметов тканью (например: ткань, обёрнутая бен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Война. (1)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перед Финном лежала армия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численность где-то около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ы можешь видеть, горизонт заполнен людьми, флаг Надарсии поднят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тысяча драконьих солдат противостоя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ыражения солдат полны мотивации, а н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дарсии напуганы, мало того, что они прошли долгий путь до Королевства драконов, устав физически, они так же морально истощились, зная, что они должны сражаться против драконьей расы. Многие солдаты на грани обморока, их состояние было совершенно противоположно солдатам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драконы довольно мотив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одумал, что это плохо, что солдаты так мотивированы, и повысил голос в сторону солдат на пере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переусердствуйте. Большинство этих солдат - простые граждане, не имеющие никакой власти и вынужденные прийти сюда по приказу государства. Многие солдаты приходили сюда после того, как их уговаривали. А что касается девушки, которую называют Девой, то её будет сопровождать принц, поэтому не подходите к ним, а только остановите их на месте и сообщите об их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лю второе подразделение, потому что вы можете убить их.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заканчивает свою речь словами: - Не переусердствуйте! - и тогда издаёт боевой клич и поднимает кулак, все солдаты тоже поднимают кулаки, и их сердца бьются от волнения, но, глядя на выражение их лиц, они тревожатся за услышанн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спокоюсь....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 передовой - это драконьи сороди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раконьи родичи были сброшены с линии фронта, но этому воспротивились граждане, которые не были драконьими родичами, и солдаты-драконы протестовали, говоря "давайт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противоречивое мнение, некоторые говорили, что было бы опасно выпускать боевое безумие драконьих родичей против людей, но много политических и высших лиц на сильных позициях, где Драконьи роди и было трудно противостоять их приказу поставить драконьих родичей на передов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тправил Финна на перед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инн мог стать преемником Короля драконов, даже если бы его голова была занята битвой, он все равно смог бы остановить мятеж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чать войну против Надарсии, жалко, что для того, чтобы остановить своих союзников, могущественный дракон, такой как Финн или Джейд, должен следить за тем, чтобы вид Дракона не пришёл в неи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началась, и тревога всё ещё витала над головам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войны был разочаров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разница в количестве солдат была велика, и армия Надарсии бежала вперёд, набирая обороты, но чтобы сокрушить армию, нужно было только атаковать середину, и вы сразу прорвётесь к центру армии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армия Надарсии бросала камни, они были раздавлены кулаками драконьего рода. Даже когда они выпустили атакующую магию, Драконьи сородичи бежали прямо, не защищаясь. Даже когда они метали копья, Драконородные манипулировали им с помощью магии, чтобы отстрел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драконов, которое может уничтожить десять человек одним махом и может легко использовать магию. Казалось, что не было никаких различий в количеств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были потеряны в войне из-за напряженности племен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остороння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солдаты, слишком слабые, чтобы быть людьми, дрожали, как новорождённые олени, только солдаты, которые выходили вперед, когда отличались, солдаты-драконы сражались относительно спокойно и не теряли себя в удовольстви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зявший на себя тыловую поддержку, призывает солдат Надарсии сдаться, круж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бещавших гарантию жизни, те, кто изначально считал, что идти на войну неприятно, бросили оружие, подчинившись поражению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редсказал, кт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емлю, 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глупо..... Неужели Король Надарсии действительно думает, что сможет выиграть войну?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дили так легко, что он начал сомневаться, были ли другие причины вести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раконьи сородичи, которые были так послушны, почувствовали недовольство и гнев и начали сражаться со своими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т и там начались драки, Финн снова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рьба - это то же самое, что и обычная тренировка, даже более реалистичная, чем тренировка, затем сообщение о том, что принц и Святая Дева были найдены, и Финн немедленно отправляе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нн прилетел, летя на малой высоте, как дракон, он заметил откры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находилось несколько человек, а вокруг них - солдаты драконь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риземляется в этом районе и превращается в свою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детый мужчина дрожал всем телом. Возможно, это принц Надарсии, подумал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А рядом с ним девушка-подросток пристально следи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одета в одежду неподходящую для поля боя, это было высококачественное одеяние развевающее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принца стоят несколько мужчин и женщин, которые вряд ли могут быть воинами, и у них такое же испуганное выражение лица, как и у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из вас Святая Дев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нн задал этот вопрос, девушка, которая пристально смотрела на всех, шагнула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похитители, которые забрали Рури-тян. Верните Рури-тян!!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предполагаемом похищении, солдаты драконьих Королевств встревожились, и по толпе пробежала легкая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мелочью, чтобы заявить, что заветная была пох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Асахи заявила, что их заветная похищена, Финн воспротивился её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ё не похищали.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жёшь.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не была похищена, а выброшена Надарсией, которая считала Рури препятствием, и мы просто защищали Рури.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зволю себя обмануть такими словами!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хочет поговорить с ней, чтобы она поняла, но сейчас не время для расс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у Асахи нет желания слушать его, она уже приняла решение, что Королевство драконов -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на войну, Финн вспомнил слова Рури: "Асахи не слушает других, потому что думает, что она всегда права, я думаю, её невозможно убедить" - Финн вх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значит, Асахи знала, что её обманывают, Асахи собиралась прийти в Королевство драконов против её воли, Финн рассудил, что не сможет убедить её в правде.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командует окружающим солдатам и на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риказу Финна, окружающие солдаты постепенно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которая не сильна. Тело без оружия. После того, как солдаты, окружившие их, решили захватить их, у них не было ника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Финн был неосторожен. Даже если это незначительно, они сопрот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вытащила что-то из сумки, которую привязала к поясу, и с силой швырнула в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зрачный камень размером меньш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ее сопротивление? Однако Финн не знал, что это за камень, поэтому защитился магически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отталкивается барьером Финна. Всем интересно, что это такое. Когда камень ударяется о преграду, преграда исчезает, как будто её засасывает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у!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выглядел изум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рогремел мощный взрыв, такой мощный, что взрыв мог легко добраться до солдат, находившихся позади т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и дым врывались внутрь, и их зрение было окрашено в белый цвет.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иралась в замок Надарсии, как и 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 Джошуа разговаривают, прячась в кустах за пределами замка, куда никто не при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ури, подожди здесь.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Эххх. Я тоже хочу пойт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Если с тобой что-нибудь случится, меня убьют.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жошуа смотрит на Котаро и других фей, которые окружаю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Рури должна быть взрослой. Ты ведь не умеешь драться, верно?Предоставь это нам.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охотно пови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ет свои ногти идеальными для Короля и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ури чувствует, что её одур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даёт указания другим солдатам рядом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это будут только Рури и Джошуа, проникающие в замок, но она была поражена тем, сколько людей здесь, чтобы захвати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гентов разведки уже проникли в замок Надарсии, и после того, как они направили солдат в нужное место, все ждали снаружи, ожидая сигнал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звучит немного запутанно.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у которого глаза были спокойно закрыты, открыв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види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 фея ветра. Мои глаза будут видеть всё, что находится в воздухе.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таро просто изумителен. Какова сейчас ситуаци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радуется, что его похвалила Рури, и начинает говорить с горд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В замке наверняка есть несколько солдат. Король сидит на троне. Люди из Королевства драконов уже рядом с ними. Агенты из разведки заняты тем, что меняют наши планы в соответствии с договорённостью. Тем не менее, всё идёт, как и запланировано.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рассказ Котаро, Джошуа подошёл послушать, и другие солдаты тоже смотрели на них и слушали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все это слышали? Всем приготовиться к нападению.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лан был составлен, он не идёт так, как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которое мы планировали вторгнуться, было слишком поздно, и с предыдущим планом Рури тоже не могл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ситуации внутри замка, Котаро почему-то не хочет идти внутрь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туации, когда не остаётся иного выбора, кроме как довериться агентам разведки, атмосфера, раздражённая беспокойством и нетерпением после ожидания, сменилась облегчением, когда все смогли выполнить стратегию должным образом, выражения лиц были решительными, когда они бросились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Котар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щенника нет в замке, его фигуру не видно.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о он в храме?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казывает на здание рядом с зам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у концентрирует свое сознание внутри здания, но там, где есть только жрецы низкого ранга и нет жрецов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сть жрецы низкого ранга. Я не вижу никаких верховных жрецов в Надарсии. - Котарл </w:t>
      </w:r>
    </w:p>
    <w:p>
      <w:pPr>
        <w:pStyle w:val="Normal"/>
        <w:bidi w:val="0"/>
        <w:jc w:val="left"/>
        <w:rPr/>
      </w:pPr>
      <w:r>
        <w:rPr/>
      </w:r>
    </w:p>
    <w:p>
      <w:pPr>
        <w:pStyle w:val="Normal"/>
        <w:bidi w:val="0"/>
        <w:jc w:val="left"/>
        <w:rPr/>
      </w:pPr>
      <w:r>
        <w:rPr>
          <w:rFonts w:eastAsia="Consolas" w:cs="Consolas" w:ascii="Consolas" w:hAnsi="Consolas"/>
          <w:b w:val="false"/>
          <w:sz w:val="28"/>
        </w:rPr>
        <w:t xml:space="preserve">- О! Что значит, они убежали? Нет, у нас не было такого отчёт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чит, чтобы все спешили,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сь пересмотреть, стоит ли проводить стратегию в том виде, в каком она есть. А если он сбежал, то стратегию придется с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больше не будет в Надарсии, это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Я этого не говорил, я только сказал, что не могу его видеть.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и Рури сбиты с толку его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о чём ты говори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 замке есть место, которое я не вижу. Это неприятный знак. То есть...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явился сигнал, которого они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волнует то, что говорил Котаро, но теперь он должен был определить приоритеты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рываемся!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Джошуа, солдаты входят в замок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ри осталась на том же месте, что и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наконец вошла в замок, вооружённая охрана была разгромлена, Король схвачен, и всё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щенник всё ещё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шуа, что нам теперь дел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мы должны обезопасить багаж Рури, а затем уничтожить магию вызова. .....Кроме того, Котаро было трудно увидеть то место, о котором он говори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мотрит на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находится под землей. По какой-то причине его трудно достать силой фей.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гляд Джошуа стал острым, и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что-то ес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комната, в которую была вызвана Рури, тоже является тем местом, куда мы направляемся.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вспомнила то время, у нее появи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комнате? Но комната, в которой мы находились, когда нас вызвали, была не в подвал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этой комнатой находится магический квадрат вызова. Трудно для силы фей, достичь ег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Нет таких мест, где феи не существуют, нет таких мест, куда феи не могут попасть.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впервые вошла в комнату, куда её позвали, все феи, кроме Котаро, остановились. Рури решила не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ребят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понимает, что они означают, она смотрит на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оставайтесь там.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попытались сопровождать Рури, но, казалось, не могли идти дальше, поэтому с сожалением смотрели, как Рури уда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начинает говорить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ия зовёт на помощь фей. Существует такая магия, как укрепление и заклятие физического тела, которая может быть использована только человеком, обладающим собственной магической силой, но если ты хочешь сильной магии, ты не можешь развить её без помощи феи. Есть только несколько людей, которые могут видеть фей, и многие люди не верят в фей. Мы не станем помогать тем, кто нам не верит. Давным-давно люди придумали способ насильственно забрать магию из мира.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отаро, Джошуа, который думал, вспомнил, что кто-то гово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б этом... магия убийства фе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вать фе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с тревожным названием, Лицо Рури зас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Феи откликаются на желания людей и наделяют их магической силой, равной их собственной силе. Однако люди обладают меньшей магической силой, и магия убийства фей вытесняет эту магическую силу из мира через фей. Сила поглощается, и фея становится слабой и исчезает. Поэтому это называется убийством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гия, как говорят, злой способ, которым люди с небольшим количеством магии могут получить власть. Я думал, что эта магия, игнорирующая волю фей, исчезла в потоке времени, но кто-то, должно быть, открыл книгу из прошлого.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отаро должен уйти! Котаро может исчезну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Существует предел магии, которой может управлять человеческое тело. Даже если слабый дух будет лишён силы, никакая магия не сможет лишить меня моих высших сил.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ури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смотрит на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большую силу, чем ожидал. Было бы неплохо увеличить численность персонала. Тот факт, что феи не подходят близко, означает, что магия используется прямо сейчас. Поскольку феи и магия поглощаются заклинанием, ты не можешь использовать магию.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я буду защищать Рури, то, возможно, не смогу позаботиться о тебе.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пешно вешает заклинания на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магия не может быть использована, означает, что кто-то использует запретную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достаточное количество людей, они открыли дверь в комнату, где Рури впервые появилас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а небольшая пауза, пока все осматривали комнату, и Рури заметила трещину в одной из 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дарил ногой по стене без малейшего усилия, используя силу дракона, и стена рухнула, показывая лестницу, продолжающуюся вниз в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тайная лестниц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ханизм в доме ниндзя, неожиданно думае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шли. А как же Рур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ойд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безопаснее подождать, но она не хочет, чтобы её оставили после того, как она зашла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горько улыбается, зная, что у него нет выбора, так как он знал, что ответи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Рури идёт в середине группы, свет факела освещает тусклую лест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Война. (2)  </w:t>
      </w:r>
    </w:p>
    <w:p>
      <w:pPr>
        <w:pStyle w:val="Normal"/>
        <w:bidi w:val="0"/>
        <w:jc w:val="left"/>
        <w:rPr/>
      </w:pPr>
      <w:r>
        <w:rPr/>
      </w:r>
    </w:p>
    <w:p>
      <w:pPr>
        <w:pStyle w:val="Normal"/>
        <w:bidi w:val="0"/>
        <w:jc w:val="left"/>
        <w:rPr/>
      </w:pPr>
      <w:r>
        <w:rPr>
          <w:rFonts w:eastAsia="Consolas" w:cs="Consolas" w:ascii="Consolas" w:hAnsi="Consolas"/>
          <w:b w:val="false"/>
          <w:sz w:val="28"/>
        </w:rPr>
        <w:t xml:space="preserve">Потайная лестница, найденная в комнате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шачья форма Рури невелика, и вполне вероятно, что на неё наступят, поэтому её поднимает Джошуа, и они спускают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ят на Джошуа с завистью, и Рури чувствует, что напряжение нарастает, но они не могли себе этого позволить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подножия лестницы, там было темно и стоял неприятный запах сырости, там была тяжёлая желез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вет и речь просачивают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прыгнула с Джошуа и подошла к Котаро, Джошуа сделал знак глазами, один из солдат открыл дверь, и все остальные одновременно ворвалис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лышала, как в комнате поднялась неистовая сумат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ури услышала голос Джошуа, нетерпеливо говорившего: - Чёрт, я действительно не могу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заглядывая в комнату, в отличие от тускло освещенной снаружи, внутри светло и вещи хорошо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гия не может быть использована, Джошуа сражался со священниками используя оружие 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 священники, которые атакуют с помощью магии убийства фей, у них нет никакой выносливости или силы иначе, и они сбиты с ног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гию нельзя использовать, Джошуа и его воины обладают силой драконьего рода. Трудно было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количество врагов больше, чем она ожидала, это займёт некоторое время, но... Рури с облегчением понимает, что Джошуа, похоже, справляется без магии, и она внимательно осматривает инте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был примерно такого же размера, как и комната призыва, это была довольно красив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 вещь, которая отличается от комнаты наверху, заключается в том, что на полу комнаты был нарисован огромный магический квадрат, который сиял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аро, это магия убийства фей? Я уверена, что используемая магия - это магия призыв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изывная магия позвала сюда Рури. Открытие дороги между мирами требует значительной магической силы. Я думаю, они компенсировали это тем, что забрали магию из этого мира. Я чувствую магическую силу, текущую в этом магическом квадрате. Это плохой знак.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тоже чувствовала силу, текущую в магическом квад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а поняла, что за этим кроется, у Рури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ила, текущая в этом магическом квадрате, это потому, что они снова пытаются призвать люде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ются сделать ещё больше жертв? По своим эгоистич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т ли они, как сильно Рури страдала и горевала из-за того, что её вы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чувствовала гнев, который невозможно было по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она уже не могл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зал, она обнаружила корень всего зла, верховного священника(жреца), и Рури предста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позвал Рури, но она не услышала его, так как кровь прилила к её голове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блюдо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когти Рури, которые она наточила для этого дня, царапали щёки верховного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ошка?? -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жрец увидел Рури и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всё конче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ИИИИИИ!! -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Рури снова прыгнула к священнику, священник достал прозрачный камень из ящика позади него и бросил его в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произош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Ньяяяях!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отаро стал щитом перед Рури, и он создал стену ветра, которая защитила всех от взрыва, никто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 взрыва маленькая фигурка Рури падает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Рур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пасает Джошуа, и она говорит слова благодарности дрожащим голосом, неуверенно пок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жошуа. ....Что, чёрт возьми, это было только ч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это был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помнит Рури, - это камень. Она не знала, почему произошё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глядела комнату, то увидела последствия взрыва, потолок был обожжён и местами о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катались по полу, и верховный жрец был задержан ветром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ар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Рури?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это был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быть что-то вроде магического инструмента, магии для браслета, который ты носишь. Как и в случае с магией убийства фей, его сила была поглощена камнем, и вскоре после этого произошёл взрыв. Я никогда бы не подумал, что ты можешь сделать такую вещь...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объяснение Котаро, выражение лица Джошуа стало нетерпеливым, и он проверил коробку позади верховного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и прозрачные камни, похожие на тот, что вызвал взрыв раньше, разного размера, большие и маленькие, сложенные в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использовалось на войне... эй, быстро доложи обо всём Ф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будет бесполезна, и если сейчас произойдёт большой взрыв, даже крепкое племя драконов прекратит своё существование! - рявкает Джошуа, и единственный солдат выходит из комнаты с застыв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нам управляться с этими камням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ередине движения вы можете почувствовать магическую силу в одном из камней, и он взорвё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У Рури и Джошуа такой вид, будто они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гии убийства фей, Джошуа знает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ходятся в состоянии, когда они не знают, что вызовет взрыв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вигать камни опасно. Но их нельзя оставлять зде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лан Джошуа, жрецы ошеломлены, и все они падают с пеной у рта, но Котаро игнориру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еспокоится, что они умерли, но они ещё д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Котар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ты можешь поместить камни в пространство.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ое измерени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мни поглощают магические силы, чтобы активировать их, верно? Значит, риск не измени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в пространственном измерении особенное. Это изолированное пространство. Даже если камень поглощает магическую силу и ты бросишь камень в пространство непосредственно перед взрывом, он сохранится в том же состоянии, в котором был, когда ты его положила туда. Пока что держи их в пространстве, и если хочешь избавиться от него, мы можем выкинуть их в уединённую комнату.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неплохой способ.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ут быть легко стёрты с помощью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росила опасные камни в своё пространство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лдаты были разделены на две группы, одна из которых охраняла жрецов и команда, которая искала магию убийст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медленно встаёт перед ж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разбить этот магический квадра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ко.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ри говорила, Котаро разрубил пол пополам, используя маги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 который сиял всё это время, исчез, и не было никаких признаков магической силы, которая 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жливо. Но даже если эта магия будет уничтожена, она будет сделана снова, если знание останетс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нятно. Я обыщу их всех до единого.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кольку магический квадрат был потушен, прибыли феи, которые остались позади, и все они разделились, чтобы обыска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ножеству фей, которые прибыли внезапно, поиски закончились раньше, чем дума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одобрения Джейда замок и храм с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шло время конфрон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говорить с Королём и верховным жрецом, которых сопровождали в Королевство драконов, они изолировали их в отдельны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ейчас Надарсия стала такой, какой была в прошлом, когда Надарсию защищало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вший Король и бывший верховный жрец, которые не имеют здесь никак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жется, не понимают, что это результат того, чт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окончим с этим уничижитель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жошуа, сними с меня брасле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собираюсь насладиться этим.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ослепительно улыбается и снимает браслет Рури, как она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ернулась в свой человеческий облик, и Король с верховным жрецом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шокированы тем, что увидели кошку, превратившуюся в человека, но, похоже, не узн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отягивает руку в своё пространственное пространство и достаёт п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т парик, который она использовала, когда была с Челси и Котаро, но этот парик был похож по цвету и д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верховный жрец, увидевшие Рури в парике, изумили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верховный жрец указывали на лицо Рури, словно увидели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вечер, мрази. - медленно произносит Рури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готовы? Даже если вы не готовы, это не имеет значения. Ну что ж, тогда я заставлю вас вспомнить мою обиду, из-за того что я никогда не смогу вернуться домо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лышались крики Короля и верховного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кинула комнату, вытирая пот со лб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ившись к удару, Финн закрыл глаза и скрест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чувствовал и боли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ткрыл глаза, но из-за плохой видимости не мог разглядеть, что стало с другими от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зрывные звуки периодически доносились из разных мест вблизи и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когда худшее предсказание промелькнуло в голове Финна, он задался вопросом, почему он был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как песок покрывал всё вокруг, вокруг тела Финна не было ни песка, н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рошенько присмотреться, полукруглая стена вокруг Финна защищала его от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тянул руку, чтобы дотронуться до неё, она оказалась вл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д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звуки взрыва прекращаются, песок и дым оседают, и вид становится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который волновался, думая о своих союзниках, тихо 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Финн увидел фигуры своих союзников, охраняемых стеной воды, точно такой же, как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что произошло, но Финн не может видеть никого, кто, кажется, был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воды исчезают сразу, как будто они выполнили своё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опасн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ая фея в виде маленького демонического зверя спускается к Ф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 Рин... ...почему ты здесь? И ты тот, кто защищал нас сейчас?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выразил свою признательность, глубоко опустив голову и положив рук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ренне благодарю. Но я думал, что ты уехал в Надарсию с Рури?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то я и собирался сделать, но Рури кое-что вспомнила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арь Надарсии и верховный жрец пытаются убить Деву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я и пришёл посмотреть. Я никогда бы не подумал, что будет использована магия убийства фей.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ства фей?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никогда не видел эту магию, но слыш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которая силой отнимает власть у мира и убивает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ея исчезает, естественный мир становится более нестабильным, поэтому магия запрещена в Королевстве драконов и во многих други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защищался, мне казалось, что барьер, который я использовал, был поглощён камнем...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оображение. Убийство фей - это магия, которая поглощает магическую силу и проявляет себя. Любая магическая сила поглощается, и магия становится бесполезной. Но для такой феи, как я, это было пустяком. - хвастливо говорит Рин,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 жрецов в Надарсии было много камней.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размеры предыдущего взрыва, Финн мрач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ыли помещены в пространственное измерение. Они никогда не взорвутся, поэтому, если вы найдёте ещё, поместите их туда как можно скорее.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за всё.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ин устраивается на плече Финна, и Финн смотрит на группу людей, держащих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зрыва принц был защищён Рином таким же образом и не был ранен, но, похоже, он не выдержал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Асахи была в сознании, но её лицо выглядело бледным и испуганным из-з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т, что камни были не только у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овышает голос, обращаясь к окружающим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Узнайте, есть ли ещё враги, у которых есть прозрачный камень! Поместите его в пространство, как только найдёте!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 живых солдаты разбросаны по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ществует слишком большая разница в количестве солдат, и трудно найти кажд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нескольких местах на поле боя появились водные преграды, ранее защищавшие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нутри барьеров ес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смотрит на Рин, который сидит у него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амни снова взорвутся, будет очень неприятн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спасён.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риказывает окружающим солдатам "обыскать людей в водных преград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Рину Финн мог легко найти камни, так что поиски закончились гораздо раньш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место, где произошёл взрыв, прежде чем камень был убран, но взрыв был сдержан водным барьером, который установил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хватили принца и Святую Деву, сопроводили их в столицу Королевства драконов, и война с Надарсией закон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Рури было несколько больших птичьих клеток, достаточно больших, чтобы Рури, в обльче человека, могла стоя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едназначены для сопровождения Короля и священников обратно в Королевство драконов.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жошуа объяснил это, Короля и священников, которых связали и погрузили одного за другим в большие птичьи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ревратившийся в дракона, хватает ногами клетку и летит к драконье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легче транспортировать врагов, летая и перенося их, чем по сухопутному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раги боялись высоты, их путешествия во времени будут полны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это было так." - втайне подума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Багаж, который был вызван вместе с тобой из другого мира, был собран, поэтому, пожалуйста, проверь ег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казал вперёд, туда, где были собраны вещи, привезённые из замка, и в этой куче лежал деревянный ящик, в котором хранились вещи Рури и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Рури узнала от Короля, что Асахи оставила свой багаж, но, похоже, никто не знал, какой именно, поэтому они принесли всё содержимое комнаты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ужно было не только найти свою сумку, которую она взяла с собой, когда ехала в университет, но и багаж, который она хранила в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м не было большого количества собранного багажа, и когда Рури заглянула внутрь, она сразу же нашла сво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ткрыла сумку, чтобы проверить содержимое, и вспомнила, что было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чебники и заметки. Она чувствует ностальгию и энтузиазм, когда находит карманные часы, подаренные ей родителями до поступления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ва года назад Рури чувствовала себя счастливой, когда поступила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ехала в такое далё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репко зажмурилась, пытаясь справиться со своими сильными эмоциями, но тут почувствовала что-то мягкое на своей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перед ней было лицо Котаро, и Котаро снова потёрся лбом 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чувствовала, что Котаро встревожен, погладила его по голове, сказала, что с ней всё в порядке, и продолжила проверять содержимое свое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таро сел и обня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енные принадлежности и заметки в учебниках. Казалось, с ними не было никаких проблем, но она достала мешочек с косметикой и лекарствами и немного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и для макияжа..... это нормально, в зависимости от обстоятельств. Но медицина... ...опасно было привезти это сюда, да?) - думае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стала свой смартфон и сразу же обескураженно опустил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разряжен... ...хах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карманные часы были заводного типа, так что с ними нет никаких проблем, но смартфон не может держать свой заряд в течени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возможно заряжать телефоны без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мёртвым смартфоном в одной руке Рури вздыхает и с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умала, но одна из фей, которая была с ней дольше всех, окликну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Я могу зарядить твой телефон. -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спасибо, 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могу зарядить его. -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поверила словам феи, но та без лишних вопросов положила руки на смарт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й улыбкой она сказала:" я поняла", и Рури пыталась включить телефон, всё ещё сомн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включился с полным зарядом, и глаза Рур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работало! Но ка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хехе. Потому что я - фея молний. Мне удалось много практиковаться. Хвала мне! - фе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кладёт руки на талию и хва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решает похвалить её, но её удивление ещё не у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ктикуешься, но в этом мире нет приборов, на которых можно практиковать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я была феей того мира, где родилась Рури, я знаю и мобильные телефоны, и компьютеры. - фея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акт вызывает шок. Более того, не только фея молний, но и множество фей уже давно были рядом с Рури, с тех пор как она смогла видеть фей, и они поднимали рук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были с Рури, и нас свели вместе с Рури, когда тебя вызвали. -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 друг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Всё врем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ремя. -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ты родилась. -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теряла дар речи и ошеломлённо уставилась н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трясена, когда услышала, что они были с ней с тех пор, как она родилась, Джошуа поднимает вопрос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ы были вместе с Рури, когда её вызвали, вы могли бы помочь остановить Рури от перемещения сюда?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спуганно посмотрела н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иция сказала, что образование Рури не должно быть нарушено. Нам позволено помогать только тогда, когда жизнь Рури в опасности. Мы не можем предотвратить опасность, если не видим её приближения. -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Риция?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шуа посмотрел на Рури, она закрыла лицо руками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м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е, что её мать может видеть фей, было вполне опреде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 не такой уж большой шок, потому что Рури в какой-то степени уже предсказ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сказала мне об этом раньш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Рури не хотела говорить с нами о другом мире. Это больно вспоминать. -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его хотела Рури? Рури не могла вернуться домой, поэтому феи не говорили об этом - боялись, что их от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лушала фей, не игнорируя их вечно, она могла бы связаться со своей матерью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Рури могла видеть фей, и феи были добры к ней. Если это желание Рури, они постараются исполнить его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ё мать видела Асахи, которая была окружена людьми, заботящимися о ней, и она беспокоилась о будущем Рури, и сказала духам, чтобы они не бало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была избалована вниманием и выросла в ситуации, когда все её желания исполнялись, и она выросла упрямой и не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чень ценит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ать никогда бы не подумала, что Рури вызову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феи, рассудившие, что опасности для её жизни нет, не стали помогать Рури, а куда-то попали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везёт. Феи, которые имели власть уклоняться от призыва, все перешли на эту сторону,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знал...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тешал Рури, пока она была в депрессии, и она положила сумку, которую проверила, в своё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ошуа поместил багаж, который должен быть отправлен в Королевство драконов, в своё пространство, затем превращается в свою драконью форму и улетает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вернулась в свою кошачью форму, она оседлала спину Котаро, и он последовал за Джошу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пушистый.. я буду исцелен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пади.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ржусь, так что всё в порядк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седлав спину Котаро, прижимается к нему всем телом и трётся лицом о мягкий мех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жошуа рядом с ними кажется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емного полетали, Джошуа поблагодари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Рури. Спасиб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лела Рин помочь Финну на поле боя. Благодаря ему Финн и другие солдаты не пострадал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Но я ни о чём его не просила. Именно Рин помог Ф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сила Рин, но я хотела бы, чтобы он помог после того, как узнал ужасные вещи, которые сделали Король и верховный жрец, мне просто повезл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контракты с самыми сильными феями, и ты не можешь противостоять Королю драконов. Феи нейтральны и не оказывают милости ни одной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з-за магии убийства фей, более слабые феи не были в ситуации, когда они могли бы отдать свою силу. Именно благодаря Рури мы смогли получить помощь от одной из самых сильных фей.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благодари Рин за то, что он такой трудолюбивы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ем не менее, эти ребята действительно плохие.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разу поняла, что он говорит о Короле и верховном жреце,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е стал вторгаться в драконье Королевство без раздумий, он думал, что магия убийства фей сможет противостоять драконьему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м не было Рин, драконьи солдаты получили бы сильный удар по своей армии, так что Король не был безрассу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способ был самым ху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вторгшиеся в Королевство драконов, были фермерами, а аристократы -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елел аристократам, потерявшим власть, посылать своих солдат на войну, и этим аристократам удалось избежать изгнания. Однако Король не сказал солдатам, как делаются и используются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того, как камень Асахи был активирован, он заставил и других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ебе представить, что бы случилось с теми, у кого были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Асахи заключалась в том, чтобы привести солдат в Королевство драконов, наск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лось, что если они смогут нанести ущерб Королевству драконов и его солдатам, используя взрывы, то дворяне смогут бросить своих солдат и восстановить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принца и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активировали магию призыва, чтобы вызвать замену для служительницы храма, которая исчезла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менно по этой причине разведчику было необходимо перестроить атаку н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ри может контролировать самых сильных фей против них, их план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ороля и верховного жреца больше не будет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звращаются в замок и приземляются на большой тер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большие птичьи клетки, в которых сидели Король и жрецы, и мно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если клетки, ожидая новых солдат, которые, казалось, были заняты чисткой клеток, но в тот момент, когда они увидели Рури, их глаза не могли оторвать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м пришлось описать их выражение, это было бы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даты, вернувшиеся из Надарсии, услышали эту историю от них, они увидели Рури, и словно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себя редким животны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етная встречается реже, чем редкое животное.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стоял святой зверь из Царства духов, это было ещё более шокирующ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Его Величество в кабинете?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окликает солдат, которые находят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разговаривает с той Девой из храма в шестом районе. -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район расположен под военными полигонами и является районом, который контролирует преступников и тех, кто сог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шуа направляется туда, Рури решает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ты идёшь к Асахи? Я думал, ты не хочешь её видеть.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хочу как можно скорее узнать, как обстоят дела после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могу ли я спрятаться, пока они не закончат рассказывать Асахи всё?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о ты могла бы остаться в соседней комнате? Я позову тебя, когда разговор закончится.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пасибо. - Рури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ных мужчин и женщин, включая Асахи, отвели в комнату в шестом районе.Кроме Асахи, похоже, что все были напуганы, беспокоясь о сво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с суровым выражением лица стоял Джейд, его главные помощники: Эвклаз, Финн, Клаус и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ейда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лышал об Асахи от Рури и Джошуа, он хотел послушать историю Асахи, и он установил место, чтобы они могли поговорить, но его всё время спрашивали: - Где Рури? Пожалуйста, верните Рури-тян. - и рассказ Асахи не продвинулся н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хотел поговорить с Асахи о том, что произошло в замке с Джошуа, но она не доверяла ему и всё ещё думала, что её не обманули, думая, что Рури похитили, а не из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дарсия хорошо с ними обращалась, и Джейд мог понять их чувства, будто они не хотят в это верить, но не знать правды было бы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других людей, которых вызвали, казались сомневающейся Надарсией, но Асахи не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Асахи доказывала, что она думает, что нет никого, кто мог бы сделать что-то проти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еакция была бы такой же для любого, не слушая историю, которую она хочет, чтобы её желание увидеть Рури исполнилось, её отношение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бежно, что выражение лица Джейда постепенно становится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мощники тоже чувствовали нечто подобное, даже если это не отражалось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 порядк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тобой согласен. Больше никаких глупостей. Раз уж ты всё ещё злишься на нас, почему бы тебе не спросить у других, с кем ты была вызвана, о этой истории, когда твоё очарование Рури иссякнет?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соглашае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Финн, забери их.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решает, что он больше не выдержит, и смотрит на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мгновенно отреагировал облегчённым взглядом, что они должны освободиться от Асахи, и он подходит к н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а Рури-тян?!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еришь в нашу историю. Драконы - злодеи для тебя. Я не знаю, почему ты думаешь, что злодей исполнит твои желания.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аркастически говорит Эвклаз, Асахи шокирована, а затем поворачивается к нему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изнайся, что ты её похитил!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 его помощники испускают глубокие вз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почему Рури не хочет тебя видет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качает головой, обхватив голову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не хочет меня видеть? Мы с Рури лучшие подруги. То, что ты её видел, доказывает, что ты похитил Рури-тян! Вы её где-то заперли!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ерь комнаты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отвлеклись от Асахи, и их глаза были обращены к двери. Там была Рури с лицом, полным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всё объясню, глупая ты девчонка! - Р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Отчи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всё тебе объясню, глупая ты девчонк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ошла в комнату, и её голос дрожал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обиралась встречаться с Асахи, но, услышав её слова, Рури не смогла у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комнату вошла незнакомая женщина, Финн немедленно вернулся к Джейду, исполняя обязанности Королевского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олос Джейда остановил его предостережение: - Подожди,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в замешательстве оглянулся на Джейда, увидел, что Джейд смотрит на незваного гостя ласковыми глазами, и глаза Финн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и Агете были удивлены взглядом Джейда, но их удивление усилилось, когда они услышали слова, которые Асахи выкрикнула сраз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тян!! - восклицает Асахи и с широкой улыбкой бросается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видеть Рури после первой встречи за несколько лет, и она протянула руку, чтобы обнять Рури, но Джошуа выходит перед Рури и блокирует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сердито смотрит на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меня приказ защищать Рури.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сделаю Рури-тян!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свирепо смотрит на Джошуа, и Джошуа понимает, что не может ничего сделать, чтобы изменить е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угрожающем воздухе Рури заговорила на удивление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сахи, зачем ты это сдела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штука?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разговаривала с Рури с веселым выражением лица, не заботясь о выражении лиц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чем помогала Королю Надарсии развести войн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не могла помочь Рури-тян в одиночку...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могла мне, почему ты говоришь, что меня похитило Королевство драконов? Я была счастлива в замке. В первую очередь тебе следовало бы подумать о гражданах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ури рассказала о том, как её бросили в лесу после того, как ей предъявили ложное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казала о заговоре Короля и верховного жреца Надарсии и о том, как Асахи будет убита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выслушала всё это и была потрясена случи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Это ужасно, я была обманута...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чарованы страдальческим выражением лица Асахи, но Рури заскрежетала зубами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правую руку и со всей силы ударила Асахи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эхом отозвался в комнате, и Асахи, которой ударили по щеке, посмотрела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чан...?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таких слов, ты ужасна!! Угадай, сколько людей погибло на этой войн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делал Король, верно? Почему ты злишься на меня?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сделано Королём и верховным жрецом, но что-то могло бы измениться, если бы ты немного больше думала сама. Тебе не показалось это странным? Если бы меня случайно похитили, ты бы, как правило, сначала начала переговоры? Если ты начнёшь войну из-за того, что меня похитили, моя безопасность не будет гарантирована. Во-первых, страна не может просто начать войну из-за одного человека, который ей незнаком. Очнись, разве ты не видишь, что идет какая-то спекуляция! В какой стране кому придёт в голову вредить людям из другого мир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когда ты говоришь мне такие сложные вещи....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ответственными словами Асахи, Рури сдерживает гнев, который толкает вверх вниз, и со вздохом продолжа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Надарсия - это то же самое, что похититель, в их истории слишком много пробле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делаешь, потому что я попала в беду. Я была обманута, и я не знала в то время...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огда? Считаешь ли ты преступление законным? Ты не можешь доверять тем людям, которые заставляют тебя делать что-то с благими намерениями! Просто не забывай дум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кивает, соглашаясь со словам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ытается заставить Асахи всё понять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Асахи, у которой нет чувства вины, Рури снова сердится, и смирение занимает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Рури прекратила объяснять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Здесь нет никого, кто слушал бы твой эгоизм, и ты не хочешь видеть реальнос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эгоизм...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 Асахи печальное выражение лица после жестоких слов Рури, но она не слышала гнев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вернуться домой, поэтому буду твёрж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зал Король, всё в порядке, потому что мы можем вернуться домой в конце, как в игре... ах.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слова Асахи, Рури снова опускает руку на щёку Асахи, которая всё ещё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была избита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й, больно, Рури-тян..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это больно, даже если есть магия, даже если есть враги, это не мир игры, это реальность. Это не удобно, как игра, и мы не можем больше вернуться домо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Рури не было такой надежды. Однако она понимает, что даже если это не неприятно, это реальность, в которой они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роль Надарсии, и жрецы были уничтожены. Здесь нет посольства, и нет смысла возвращаться домой. Предполагается, что ты живёшь только своей собственной силой в этом мире, не завися ни от кого, без семьи или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росто остановиться и пойти домой, потому что нам скучно, как в игре. Мы должны жить в этом мире вечно, пока не умрё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роме Асахи, поднимают свои лица, глядя на Рури, пораж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Рури начала постепенно осознава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куда-то вдруг занесло в нереальный мир, обладающий магией, и их одежда, кров, безопасность были гарантированы, это был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также не смогла бы реально выжить, если бы её вызвали сюда и бросили в лесу без помощи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сахи есть Асахи,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Если у меня есть Рури-тян, я могу работать где угодно!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сказала с улыбкой, и Рури поняла, что всё сказанное ею не было понято, но она была слишком слаба для гнева, поэтому см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тебе скажу, что не собираюсь связываться с тобой в будуще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э... почему?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хочу спросить тебя, почему я должна заботиться о теб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только буду заботиться о Рури-тян, я буду стараться изо всех сил, сотрудничать и жить вместе.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без злобы. Она простила Рури, но Асахи не думала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глянись на мою жизнь в другом мире. Я всегда исполняла твои просьбы, но ты совсем не слушала моих просьб. Скажи мне, что такое хороший друг. Это всего лишь слуга. Мне жаль, что я такой удобный друг. Я не хочу дружить с тобой, я вижу только будущее, полное неприятных пробле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ё лица искажается, как будто она собирается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Рури-тян так думает... ...Жаль, что ты мне не сказала тогда, тогда я...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тебе говорила!) Гнев Рури взорвался в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сказала, что, хотя Рури повторяла ей это снова и снова, она не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ные люди всё ещё очарованы и начали жаловаться на это Асахи, которая, кажется, была потрясена больше, чем раньше, но в ушах Рури это только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если разговор продолжится, то это только причинит ещё больше боли, Джейд заговорил, рассчитывая время так, словно прочитал сердц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н, забери их.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Джейд Финн вывел солдат, ожидавших снаружи, и приказал им забрать Асахи и её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выкрикивала имя Рури, пока та не скрылась из виду, но Рури этого не заметила, а когда Асахи ушла, она упала на соседний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говор с Асахи, это утомитель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 Асахи, который формально не был разговором, и после того, как она не разговаривала с ней в течение нескольких лет после вызова, Асахи говорила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а обменивалась словами, которые можно было бы назвать разговором,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ри устала и не хотела больше разговарив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ребёнок таким вырасти?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 Рури не было сил ответить, но в глубине души она была с ним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вклаз, пожалуйста, не подпускай Асахи близко ко мн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эту девушку некоторое время подержат в комнате наблюдения. Ты не увидишь её, пока не войдёшь в комнату.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чно не войд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спросить меня?) Рур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здыхает, встаёт и смотрит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ась поздно, но уже вернулас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добро пожаловать обрат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ка между его бровями, которая была там во время бесполезного разговора некоторое время назад, исчезает, и он мягк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жейда, Рури не улыбается, но смотрит на него мрач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йд, ты не был шокирована, когда я вошла. Эвклаз здесь единственный, кто знает мою человеческую фигур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реакция Джейда была не такой, как у остальных, затем Рури поворачивается и смотрит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снял с меня браслет, пока я спа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умала, что других возможностей забрать браслет у неё нет,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е стал ни подтверждать, ни отрицать, но он отвернулся, не глядя на Рури, и это сказало ей всё, что она хотела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знала, что он так сильно хочет увидеть её человеческую фигуру, но теперь она знала, почему он перестал просить её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удшее, что ты можешь сделать, напав на спящую деву, Джейд!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лохой человек. Я немного снял браслет, а затем снова прикрепил его должным образом. Как человек, ответственный за страну, я должен был знать внешность Рури на случай, если что-то случится. - вызывающе сказал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итирует ответственность, но слегка отвлечённый взгляд порти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что все были тронуты его словами, но теперь они знаю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ури не хотела скрывать свою человеческую форму, поэтому она решает больше не опровергать и 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правляется к Финну и Рин, который сидит у него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н, я рад, что ты в порядке. Спасибо, что защищаешь всех, Ри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т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отплыл от плеча Финна, подошёл к Рури, потёрся о её щёку и приземлился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опускается на колени перед Рури и делает самый высокий по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Рури все мои люди также были спасены, пожалуйста, позволь мне выразить нашу благодарность от имени всех солдат. Спасибо.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здыхает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находившиеся на передовой, были родственниками драконов, а знакомых Рури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вернулся, если бы не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нова поблагодарила Р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Праздновани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 Джошуа обменялись с Финном информацией о том, что произошло во время войны с Надарсией. И наконец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Ты, должно быть, поцарапала Короля.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тветила злора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и плакали. Они не думали, что я жива, поэтому были удивлены, когда увидели меня. О, это верно. Спасибо за пари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ури снимает с головы парик, который она позаимствовала у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глаза Агете, Клауса и Финна прикованы к платиновым волосам Рури, которые слегка п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Они изначально сделаны для твоей маскировки.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ткрывает своё пространство и бросает туда парик 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осторожно повысил голос, обращаясь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это очень редкий цвет волос, это твои нормальные волосы?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ои нормальные волосы.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ергаёт себя за волосы, говоря "Смотри", чтобы показать Клаусу, что это реально её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волосы платинового цвета, если присмотреться, глаза у Рури ярко-голуб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Эйджит и Финн поворачиваются к Джейду, и кивают с лё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у нас под носом, кажется, не было нужды спрашивать Джошу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повернулись и посмотрели на Эвклаза и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их с невысказанным вопросом. Эвклаз и Джошу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Это было потому, что ты хранил всё в тайне. Но самая большая жертва - это Джошу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апа виноват. О, наконец-то я избавлюсь от этой расточительной работы.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звини.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ури не понимает разговора, и она наклоняе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дел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Рури. Это всего лишь разговор. Кроме того, Рури иди сюд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нная Джейдом, который поманил её к себе на колени, Рури надела браслет и превратилась в кошку, прыгнув на колени Джейда, когда он сидел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Рури, Джейд нахмурился и наду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ревратилась в кошк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та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именно так, как говорит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ло утруждать себя превращением в кошку, но привычки трудн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же держала браслет,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неплохо, кошки легче. А что будет с Асахи и Королем после этог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ейда странное выражение лица, и он 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ь и верховный жрец будут переданы новому режиму Надарсии и будут осуждены ими за магию убийства фей. На Асахи я использую метод демонической печати, запечатывающей магическую силу, тогда она не сможет больше использовать магию очарования. Четыре других призванных человека будут слушать нас должным образом, как только исчезнет эффект очаровани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ать демона... могу я последовать за тобой, когда ты пойдёшь поговорить с четырьмя людьми, после того как Асахи будет запечатан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но ты ведь не хотела видеть Асахи, д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 насчёт Асахи, но я хотела бы спросить, как четыре вызванных человека обнаружат, что они всё это время находились под заклинанием Асах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себя чувствовали, держали ли они враждебность по отношению к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еняется их очарование Асахи, когда её магия очарования будет запечатана? Рури, которая до сих пор была жертвой, очень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Асахи тоже отправят в Надарсию?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то время она будет жить под наблюдением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ё отправят в Идоклаз, и она будет там жит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Идоклаз?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винция Королевства драконов, но в противоположном направлении от Надарсии, это территория, где родители Финна правят как лорды. Это провинция, где есть обширные сельскохозяйственные земли, похоже, что в настоящее время не хватает рабочей силы, работающей на полях. Асахи будет необходимо работать, чтобы жить. Эван ушёл на работу после того, как был груб с Рури, и он говорит, что исправитс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Финна - тётя и дядя Эвана, которые заботились о нем после того, как он потерял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должен беспокоиться об это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ормочет, что ей всё равно, Джейд крив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лучше побеспокоиться ещё немного. Помимо того, что ты заветная, я буду в плохом настроении, если с тобой обойдутся несправедливо. Этот человек, был избалован лордом и лед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только попросить, чтобы леди дала мне какое-нибудь лекарство от желудка, потому что весь этот стресс вызывает у меня боль в животе, но я не буду жаловаться на это. Ну, мне немного жаль Эвана. Но это похоже на детскую истерику, и кажется, что Эван понял историю, по сравнению с Асахи, которая не слушает, что бы ты ни говорил, он оставил лучшее впечатлени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большинство людей симпатичны по сравнению с Асах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Абсолют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читывая растущую скорость драконьего рода, Эван старше Рури, но ребёнок Эван выглядит моложе её, и это, кажется, пробуждает её материнский инстинк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точки зрения Рури, у которой никогда не было брата, любовь младшего брата к старшему настолько сильна, что он ведёт себя как придурок. Это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ри размышляет о том, что Эван, получивший наказание, делает в это время, Эвклаз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ка не будем думать об Эване. Это больше похоже на празднование!... Ваше Величество, простите меня.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Эвклаз хватает Рури, которая лежала на коленях Джейда, поднимает её и выходит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вклаз, что ты вдруг дела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азднуем. Когда мы будем праздновать победу сегодня вечером, мы хотим, чтобы ты показала свою человеческую форму. В противном случае люди, которые работают в замке, будут обеспокоены, когда ты будешь ходить по замку в своём человеческом обличье, тебя могут принять за подозрит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в замке могут видеть фей вокруг тебя.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куда отвели Рури, был приготовлен набор платьев для при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ернулась в свой человеческий облик, чтобы переодеться, и несколько служанок, пришедших помочь с примеркой, сразу же увидели Эвклаза, который всё ещё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Эвклаз, пожалуйста, убирайся!! - При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Моё сердце - чистая и невинная девушка. Сними его, ничего не сказав.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ую и невинную девушку отправили на тренировочный полигон посмотреть на дерущихся топлесс мужчин, и Рури рассла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вклаз и пытался остаться, служанки вышвырнули его вместе с его невинным сердцем и мужествен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ны одежды, причесывания и макияжа перед Рури появилось довольное лицо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хо-хо, этого и следовало ожидать от моего мастерства!-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хотела было пожаловаться Эвклазу, но, посмотрев в зеркало, увидела, что Эвклаз приготовил платье из бледно-розовой ткани, с кружевами и маленькими цветочками, с большой синей лентой, приметно закрепленной на пояснице. В её волосах было множество мелких украшений, похожих на розовый жемчуг, они удивительно хорошо сочетались с платиновыми волосам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оторую вывели из кабинета Джейда для подготовки, направилась обратно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увидел Рури, он остановился и посмотрел на неё с таким видом, словно потерпел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много беспокоит отсутствие реакции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со мной? Я получила пропуск от Эвклаза, и я думала, что это выглядит хорошо, 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 нет, это не то. Я был очарован, потому что Рури слишком красив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ернувшийся к реальности, с улыбкой обращается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откровенных слов Рури покраснела, а Джейд, заметив её реакцию, протянул руку, чтобы коснуться щеки Рури, и ти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ачья форма Рури симпатичная, но, как видишь, эта фигур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лучше понять твои выражени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это беспокоит, и её лицо становится всё краснее и 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билось и билось неистово, и она кричала изнутри, а потом внезапно их позвали присоединиться к праздн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щёлкает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этого не заметила, но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привыкла, чтобы ей говорили, что она красива, а когда это говорит Джейд, её сердце начинает бешено биться, и она не знает,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человеческом обличье Джейд обращается с ней так же, как он обращался с ней, когда она была кошкой, Рури счастлива, но немного грустна. Рури была рада, что его отношение не изменилось внезапно, но она думала, что с ней будут обращаться немного иначе, и она тихо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умала, что скоро он найдёт ту, которую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ование победы началось в большом зале, и её сопровождал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аздник, проходивший в замке, так что вы можете себе представить строгую вечеринку, где великолепные и элегантные люди болт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а дикая вечеринка с большим количеством выпивки и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человек, которые осторожно наклоняют свой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поднимает сосуд такого же размера, как и он сам, пьёт прямо из бочки, и трупы валяются на полу после того, как проиграли эту своеобразн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ыл полон смеха с запахом сакэ и никакой грации, зрелище было похоже на таверну в центре города, это была далеко не строгая вече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Рури теряли свою силу, потому что она так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дивитель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в другом смысле, Джейд криво улыбается и касается её щеки, Джейд пробегает глазами по знакомому зре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 У драконов горячая кровь, и они любят поднимать много шума. Настолько, что другие ребята тоже увязываются за ними. Но сегодня всё гораздо лучше. Там не так много людей, потому что есть люди, которые убирают беспорядок, вызванный войной. Как обычно, замок будет разрушен.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инято видеть, как люди, страдающие от похмелья, делают ремонтные работы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еди такой суеты, когда Рури и Джейд проходят мимо, люди перестают пить, привлечённые Королем-драконом, и они удивляются, увидев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опровождении священного зверя Царства духов и маленького демона на плече. Необычные платиновые волосы и пурпурно - голубые глаза сами по себе привлекательны, женщины, которые не уступают в красоте даже стоя рядом с королем драконов, обладающим мужественной красотой, они настолько красивы, что даже пьяные люди могут 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ногие люди озадачены тем фактом, что даже феи, которые, как предполагается, находятся рядом с заветной белой кошкой, плавают рядом с женщиной, которую никогда раньше не видели, но вскоре новость о том, что эта женщина была той же самой заветной, распространилась от кого-то, кто зн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стоянный фуршет, но у Рури и Джейда есть стул и они сидя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 стол, но на нём была изображена фигура Рин, опускающего голову в бокал с красным вином, который был налит в два раза больш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который использовал тело морского ангела, ел так же, как и морские ангелы, и поэтому голова трескается, из которой появляются короткие щупальца, двигаясь, как волосы медузы, приземляясь в вино и всасывая его, как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икогда не забудет шок, который она испытала, когда впервые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тело Рин приобрело слегка красноватый оттенок, потому что она напилась алкоголя, а красное вино не проз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гда Рури отводит взгляд от Рин, что-то прижимается к её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том, что это такое, это маленький пирог. Это был Джейд, который наста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йд, всё в порядке, я могу есть сам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это не нравитс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берёт конфету и прикладывает её ко рт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Рури хотела возразить, но Джейду, похоже, нравилось кормить её из его рук, а она по опыту знала, что он не слушает, что бы она ни говорила, поэтому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Джейд думал, что я всего лишь кошка. - подумала Рури, впадая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недовольства Рури, окружающие люди смотрят на это совершенн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О! Ваше Величество даёт ей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а ли весна к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вога советника тоже будет снята, и для того, чтобы другой человек был любимым, как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дракон даёт пищу из рук, это называется кормлением, это выражение любви, которую человек из племени дракона делает только к тем, кого он глубоко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чувства Джейда должны были быть известны всем в замке, но прошло некоторое время, прежде чем Рури, которая, похоже, была подавлена, поняла смысл поведения Джей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Испытательны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дходил к концу, и Рури заканчивала свою работу в кафе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простите, не могли бы вы повтори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поверила своим ушам и повторила вопрос человеку, стоящем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чу, чтобы ты пошла со мной.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сказал человек с собачьими ушами и хвостом, он казался лишь немного старш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застенчива и смущена, потому что он был красивым молодым человеком. Она вдруг перестала просить его повториться и поняла, что это не было недоразумением, но она не была полностью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Рури спросила, она знала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я куда-нибудь поехала с тобо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Ты мне нравишься, и это значит, что я хочу, чтобы ты была моей любовницей.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аниковал, отрицая сомнения Рури в том, что это может быть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конец поняла, что ей в чём-то призн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ование победы закончилось, вернулась обычная повседневная рутина, и Рури возобновила свои короткие смены в кафе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аговолил ей, когда она усердно работала, и, похоже, его беспокоило отсутствие Рури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признался сегодня, увидев её возвращение, что подняло ему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всегдатаем столовой, и она была удивлена, что он признался ей, потому что в последнее время она часто с ним разговаривала, она была удивлена, что он признался в этот дождли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Рури понимает, что она не заметила этого после стольких разговоров с ним, была ли она неожиданно скучной? Рури оглянулас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думаешь? Я пойду с тобой на свидани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чает зверочеловеку, который трясётся в ожидании и тревоге, и Рури поспешно возвращается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Эвклаз ту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кабинет Джейда, не только Эвклаз, но и все присутствующие, округлив глаза, смотрели на ворвавшуюс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десь. В чём дело, почему ты так спешишь? Пожалуйста, заходи потише в кабинет Корол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прости, Джей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е что-то нужно от Эвклаз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вклаз, я думаю, ты знаешь моду и тип одежды, которую сейчас носят девушки. Пожалуйста скажи мн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конечно, знаю, что с тобой случилос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проса Эвклаза Рури усмехнулась и гордо ответила: - Меня пригласили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затреп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С завсегдатаем кафетерия, зверолюдем по имени Джет. Он так волновал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сильнее магическая сила, тем сильнее она будет влиять на кого-то сродного. Для магических зверолюдей обычно есть испытательный срок, чтобы проверить совместимость друг друга. Это означает, что тебе уже нравится этот человек, потому что ты согласилась на испытательный срок? - спрашивает перепуганный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он мне не нравится, но Джет - хороший молодой человек, который кажется невинным, и я уверена, что в будущем он будет хорошим муже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фцц, муж....!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верочеловек, и я думаю, что дети, которые родятся у нас, будут красивыми и пушистым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и!?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твечает решительно, а Эвклаз садится на стул, который был рядом с ним, и обхватывает голову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струится по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был напуган и не мог повернуться, чтобы посмотреть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так ли уж необходимо так быстро искать партнёра для брака? Ты ещё молод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попытался заставить Рури подумат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хочу поскорее обзавестись семьёй. Моя семья... у меня будет до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ничего ответить Рури, которая говорила так тоск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ри всегда выглядит энергичной, учитывая, что Рури была жестоко и внезапно разлучена со своей семьёй, неудивительно, что у неё есть сильное желание создать свою собственн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ничего сказать, Джейд постепенно встал и сказал: - Я возьму небольшой перерыв. -  взял Рури за руку и вместе с ней покинул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и Джейд ушли, на Эвклаза бросают осужда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ошибка - позволить Рури работать в кафетерии? - сказал Клаус, Финн и Эйджит молчат, но соглашаю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давно Клаус узнал, почему Рури иногда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лаус пытался помешать ей работать, но Рури упрямо отказ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ограничиться заветным подарком, Джейд сказала ему, чтобы он подождал, но если бы он знал, что это произойдет, он бы остановил это, он держал обиду на Эвклаза, который устроил Рури работать неполный рабочий день в кафе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делаешь. Остановить Рури невозможно, она хочет работать. Единственное, что мы можем сделать, это быть тем, кому она доверяет. Даже если ему нравится Рури, я не думаю, что Рури ответит на его признание положительн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Клаус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владела кафетерием, первоначально работала на Эвклаза, и он хорошо знал её, её муж был солдатом армии драконьего Королевства, и он стоял вместе со всеми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деальное место, чтобы оправдать надежды Рури на работу и незаметно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думаться, Рури была хорошо замаскирована, и для человека, заинтересованного в том, кого любят феи,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думал, что это будет проблемой, Эвклаз старался выглядеть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имость магических сил Рури и Джейда была хорошей. Это было так хорошо, что все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думали, что Рури - кошка, она не могла быть невестой Джейда, даже если их совместимость была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считали, что чувства Джейда были успешно переданы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оказал поведение кормления, которое является выражением привязаннос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ри была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не понимала выражения любви, принадлежащей драконьему роду, а также не знала, что совместимость магической силы является самым важным элементом в брачном партнё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жейд удивлён, что она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ри влюбится в этого зверо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аа, моя голова может полетет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язанность Джейда к помощнику Короля-драконов не была чем-то экстраордин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вклазу ещё не пришло время уходить, он начал думать, что всё может измениться в зависимости от того, как Джейд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ерены, что Джейд так разозлится, что откажется даже взглянуть на Эвклаза, который и вызвал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ого как, Эвклаз, твоя голова может полететь, вместо того, чтобы потерять работу, ты можешь физически потерять что-то ещё.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Агете на некоторое время наступает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овышает голос, как будто его кто-то тол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Финн, Джошуа, зови Джошуа!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и Агете начинают серьёзн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учае крайней необходимости, давай защитим себя и покинем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ам пришлось бежать, лучшая страна - в Царство зверей, у Короля которого есть сила, чтобы конкурировать с Его Величеством? Нет, Король духов лучше ведёт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ы сбежим, это может перерасти в националь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фис в большом смятении, Рури и Джейд прибыли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тпустил её руку и принял обли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форма драконьего племени была другого цвета, чем их человеческ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чешуя имеет тот же цвет, что и волосы их человеческого двойника,Джейд - это чёрный как смол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знает причины превращения Джейда в дракона, и она наблюдает за ним, задаваясь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дело, Джей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казать тебе кое-что интересно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жейд взмахнул крыльям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орыв ветра подхватывает и тянет её вверх. В то же самое время что-то начало отслаиваться от тела Джейд, и их подхватил ветер, но вскоре они начали падать дождём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инки" отражали солнце и падали, сверкая.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красив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фантастическим зрелищем, Рури становится похожей на возбуждён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тоже счастлив, глядя на счастливо улыбающуюс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ури видит, что всё упало на землю, она наклоняется и подбирает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Чешу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озрачной и бесцветной в форме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на была не такой тонкой, как рыбья чешуя, а толстой, и на первый взгляд напоминала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заметила, что хотя чешуя выглядела как драгоценный камень, чешуя Джейда была чё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чешуя. У драконьего племени регулярно отрастают чешуйки, и старые чешуйки отваливаются. Это похоже на выпадение волос. Это старые чешуйки, они бесцветны и бесполезны для нас, драконов, но другие племена находят их полезными, поэтому они продаются по высокой цене. Они могут быть обработаны в оружие, доспехи или украшения. Они помогают заработать немного карманных денег для драконов.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похоже, что Король-дракон, которого можно было заменить в любой момент, хотел заработать себе зарплату, поэтому он купил весы и зарабатывает сам себе карма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качество сильной драконьей чешуи хорошее и продаётся за высокую цену, чешуя Джейда и Финна достаточно популярна, чтобы там был список ожидания бронирования, поэтому они могут заработать сумму, которая была немного больше, чем небольшие карма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жейд сказал, что она может взять столько, сколько захочет, она подняла несколько кусочков, упавших к её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жей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няла лицо и повернулась, чтобы посмотреть на Джейда, но остановилась, заметив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Джейд, цвет твоих чешуек отличае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вокруг его сердца отличалась от чешуи на осталь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из дома Челси, Рури почувствовала, что её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а прост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воим большим ртом ловко снимает странную цветную чешуйку у сердца и протягивает её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как драгоценный камен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ет ту же форму, что и чешуйки, разбросанные по земле, но у неё красивый цвет, похожий на цвет нефритового камня, она похожа на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а на необработанный камень, а не на обработанны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озвращается в свою человеческую форму и достаёт тонкую цепочку ожер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жерелье была маленькая стеклянная сфера, разрезанная пополам, Джейд взял у Рури чешуйку, и он положил её в одну полусферу, накрыл другой полусферой того же размера и расплавил её магией огня, чтобы закр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адел ожерелье со стеклянным шариком, в котором была чешуйка с груди, на шею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жно я оставлю его себ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мулет.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спасибо. Он того же цвета, что и твои глаз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лучила чешуйку того же цвета, что и глаза Джейда, который вставил её в стеклянную бусинку, она был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ури, он на мгновение гру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тем, как Рури спросила Джейда, почему он так грустно улыбается, она увидела позади Джейда нетерпеливо бегущую фигуру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О, Фин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то случилось. - говорит Джейд, и оглядывается с суро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Женщина - Асахи исчезл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клада Финна Рури становится страшно, и её глаза широко от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ёрт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ый возглас Рури эхом разнёсся по с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Спле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родилась в маленькой деревушке в стране рядом с Королевство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у не была самодостаточная, без роскоши. Хотя она уже достаточно взрослая, чтобы жить самостоятельно, её судьба - заботиться о большом количестве братьев и сестёр и помогать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Аиды был странный цвет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Аиды была женщиной из другой деревни, и она, казалось, не возражала против того, что у неё и её дочери волосы были другого цвета, но в этой деревне их волосы казались странными, и жители деревни держались от них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бы цвет её глаз не был таким же голубым, как у отца, мать Аиды заподозрили бы в не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хотела выбросить свою нечистую деревню и получить стильную жизнь в Королевстве драконов. Это была мечта Аи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Аиду взяли на работу к отцу, который нашёл для неё работу, и она отправилась в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работа?) был ли вопрос, который она задавала себе, (будет ли она работать в Королевстве драконов?) эти мысли проносились в её голове, когда она смотрела на шу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была поражена замками, стоящими на скалистой горе, Королевскую гавань можно было увидеть из любой точки города. Напряжение расло, когда она увидела дракона, летящего к замку, который расположен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а месте назначения, вид на гавань медленно появляется в поле зрения. Её отец беспокойно оглядывается в поисках кого-нибудь. Когда в порт прибывает несколько кораблей, отец Аиды находит в толпе человека, которого искал, бросается к нему и с широкой улыбкой пожимает 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цом Аиды, опустившим голову, стоял хорошо одетый господин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Ада начала относиться к этому человеку с подозрением, она не думала, что он знаком с её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ё отец, живущий в маленькой деревушке, нашёл работу в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го была такая сеть связей, мы бы давно покинули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 посмотрел на Аиду так, словно облизывал ее с головы до ног, и Аиде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определённо редкий цвет. Это будет неплохо. -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жентльмен указывает подбородком на человека, стоявшего позади него, слуга выходит и возвращается, протягивая отцу мешочек на шнурке.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увидела груз и услышала звук, когда слуга вложил его в руку её отца, а когда отец заглянул внутрь, чтобы убедиться, что там деньги. Это была значительная сумма денег для их бе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ец Аиды получил сумку, он пробормотал "извини" так тихо, что она едва расслышала его, и ушёл, не взглянув на А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ного позже она поняла, что её отец извинился из-за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Аида недоумевала, почему её отец извинился, и всё больше тревожилась, направляясь к кораблю джентльмена. Только когда она оказалась на корабле, ей сказали, что она здесь не для работы, а была продана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прошло с тех пор, как она поднялась на борт корабля? А пока Аида могла только пессимистично смотреть на свою жизнь и продолж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шла с корабля, её посадили в карету и отвезли на базу, где её насильно помести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али не только Аиду, но и еще нескольких девочек того же возраста, которых она держала взап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удете делать то, что они говорят, они не будут грубыми. Она питалась лучше, чем когда жила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гадывается, что это для того, чтобы они могли продать её за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ида считала, что ей следует попытаться убежать, девочка, которая была её ровесницей, уже пыталась убежать и потерпела неудачу, и Аида видела, как её жестоко наказали перед ней, поэтому теперь она была так напугана, что даже не думала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евушку наказали на глазах у остальных, чтобы они не подумали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ё продадут кому-нибудь, и она будет вынуждена прожить свою жизнь как рабы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тчаяние закончилось раньше, чем она сама того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 комнате стало шумно. Внезапно девушки в комнате начали поднима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думала, что наконец-то настал день, когда их продадут, но в их комнату вошёл не работорговец, а солдат драконь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 освобождённые оттуда солдатами драконьего Королевства, делились на тех, кому было куда возвращаться, и тех, кому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привезли против их воли, например похищение, хотели вернуться домой и их желание было исполнено, но те, кого продали их родители, как Аида, отказались возвращаться, а те люди, которых забрали обратно в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Королевство Аида прогулялась и прошла мимо комнаты солдат, где остановилась, и неожиданно остановилась, когда услышала историю солдат, где рассказыва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были пьяны, а так как двери трактира были тонкими, потому что это не был роскошный трактир, то легко было услышать голос пья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та женщина - Аида, которую ищет Его Величество? - Солдат 1 </w:t>
      </w:r>
    </w:p>
    <w:p>
      <w:pPr>
        <w:pStyle w:val="Normal"/>
        <w:bidi w:val="0"/>
        <w:jc w:val="left"/>
        <w:rPr/>
      </w:pPr>
      <w:r>
        <w:rPr/>
      </w:r>
    </w:p>
    <w:p>
      <w:pPr>
        <w:pStyle w:val="Normal"/>
        <w:bidi w:val="0"/>
        <w:jc w:val="left"/>
        <w:rPr/>
      </w:pPr>
      <w:r>
        <w:rPr>
          <w:rFonts w:eastAsia="Consolas" w:cs="Consolas" w:ascii="Consolas" w:hAnsi="Consolas"/>
          <w:b w:val="false"/>
          <w:sz w:val="28"/>
        </w:rPr>
        <w:t xml:space="preserve">- У Его Величества наконец-то появилась любимая женщина? Мне показалось странным, что он тратит много времени на то, чтобы остановить торговлю людьми, но было бы естественно, если бы Королеву драконов похитили. - Солдат 2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не будет оправдания..... - Солдат 1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услышавшая это, поспешно покинула помещение, стараясь не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ида послушала ещё немного, её действия после этого могли бы быть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Аида ушла, Джошуа, который был в той же комнате, показывает кулак каждому из пьяниц.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бята, не рассказывайте неправдивых историй. Мой отец рассердится, если кто-то неправильно это поймёт.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правда? Мы ищем принцессу-дракона. -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бсолютно невозможно.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её историю, но в тот день, когда Его Величество встретился с женщиной, которую мы ищем, эта девушка уже была на корабле. Кроме того, Его Величество ищет волосы платинового цвета, у этой девушки золотые волосы вместо платины. Это не один и тот же человек.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устая трата времени! Я думал, что мы закончили нашу работу и пришли отпраздновать. -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алкоголя было выпито, успокаивая жалующихся коллег, которые были недовольны, после того, как их отругали, кажется, что ни одна из неправдивых сведений не была с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пропустившая мимо ушей слова Джошуа, всё поняла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цесса драконов... -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танешь Королевой драконов, то сможешь жить так роскошно, как Аида и представить себе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выросшая в бедной деревне, - Королева великой страны, называемой Королевством драконов. Некоторое время она не могла пошевелиться, дрожа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его-то не понимала. Даже если Аида никогда не встречала дракона, не говоря уже о Короле-драконе, почему Король-дракон иск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сёл, у которого перед мордой висит морковка, Аида забыла о таком естественном вопросе, задвинув его на задворки свое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продолжила путь в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ожидала, что она встретится с Королём драконов, как только они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человеком, которого она встретила в замке, был главный камергер, и люди, которые должны были быть слугами, встали, и всех проводили в большую комнату, где сидели несколько человек и давали одну и ту же работу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же... ...Аида не могла понять, почему с ней обращаются как со служанкой, когда она была принцессо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э, как я могу увидеть Короля-дракона? -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которая хотела как-то встретиться с Королём, спросила совета у своего коллеги, но тот, услышав её, на мгновение уставился на неё и рассмеялся, как будто он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и вроде нас не могут видеть Его Величество. Что ты говоришь, дитя моё? - Кол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Его Величество живет в первом районе, мы можем войти только в пятый район. Только старые слуги, которым доверяют, могут пойти в другие сектора, потому что они менее склонны к подрыву власти. - Кол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была шокирована таки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сможет увидеть Короля-дракона, то навсегда останется его служанкой. Аида становится грустной, удивляясь, почему его величество не забрал её, хотя она была выбрана в качестве его принцесс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скажет людям, что её выбрали принцессой драконов, её коллеги просто посмеются над этим. Аида не могла ни к кому обрати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ой-нибудь способ? Аида размышляла о способе, выполняя работу служанки, она подслушивает разговор своих коллег о "Принцессе-драконе", и она входит в круг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конец-то драконья принцесса наш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Аиды подпры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это за человек? - спросила другая женщина-колле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 самая заветная, о котором ходили последн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женщина хвастается, но поскольку Аида была такой же служанкой, как и все здесь, она не могла даже приблизиться к празднованию победы, поэтому они слышали все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Кья, эта особа совершенна как принцесса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что она примерно того же возраста, что и Аида. Даже цвет волос и глаз у них одинаковый. Я слышала, что волосы у неё платинового цвета, а глаза голубые с фиолетов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видеть её хотя бы раз, она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ида услышала их, она понял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конечно же, ошибся, приняв меня за неё. Если я встречусь с ним и объясню, он поймёт, что ошибся девушкой) -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должна поспешить навстречу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Аида приехала в 6-й район, толкая тележку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была работа старого слуги, но, к сожалению, сегодня все старые слуги были заняты, и работа перешла к Аиде, которая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 отведённые комнаты, оставь еду и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осит первые блюда и идет в посл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да. -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входи... подожди минутку, пришло время для смены, пожалуйста, покажи своё лицо следующему охраннику. -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перед дверью проверили содержимое того, что толкала Аида, и разрешили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нов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нарушений, слуга принёс ей еду. -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понял. Пожалуйста, входи. - Нов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ида толкает тележку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слышит, как солдаты разговаривают у неё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Величество приходил? - Новы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ка нет, может быть, он придёт во время твоей смены. -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идёт сюда....?) -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поднимается в ней медленно. Однако Аида вспомнила, что ей нужно уйти, как только она закончит раздав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которая была погружена в раздумья о том, как ей удалось встретиться с королем, возвращается к реальности с криком "Рури-тян!?"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удивилась и подняла голову, чтобы посмотреть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говорил, на мгновение останавливается, увидев лицо Аи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Рури-тян....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аходилась женщина по имени Асахи. Аида пришла к идее после того, как она кратко выслушала обстоятельства Асахи, зная, что она была заключена здесь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бы нам не поменяться местами? -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ниче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и Асахи очень похожи ростом и возрастом. У униформы слуг была специальная шляпа, так что ты не мог видеть цвет волос, если её 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у рассматривают более подробно при входе, но солдат можно легко обмануть, если она быстро пройдёт мимо при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обменивается одеждой с Асахи и отдаёт ей тел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йдешь, ни с кем не разговаривай, просто не высовывайся. Я не думаю, что охранник вспомнит, как я выгляжу, потому что он только мельком взглянул на меня, но всё равно держи голову опущенной. -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сахи сбежала из комнаты, где её держали взап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Аида подтвердила, что Асахи благополучно покинула комнату, и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наконец-то... -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а увидит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ида молча ж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Дезерти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Финн?..? - спросила Рури у Финна, который только что пришёл с сообщением, что Асахи исчезла из её комнаты. - Асахи, несомненно, охраняется всё врем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мотрит на Финна,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сказала Рури, снаружи комнаты стоят солдаты, а за окнами - крутые утёсы, я думал, что простой человек не сможет выбраться, но её там не было, когда они вошли, чтобы проверить её.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эффект очарования, оставленного Асахи на других одноклассниках, медленно исчезал, они снова рассказывали об обмане Короля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ланировалось, что Джейд пойдёт поговорить с Асахи и её одноклассниками, но если это было просто рассказать историю и потому, что Джейд не хотел говорить с Асахи, он послал вместо себя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казали, что вместо неё в комнате была младшая служанк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ая служанк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ит на Джейда с неожиданным вопросом: - Что это значит? - но Джейд сдвину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га, кажется, помогла ей бежать. Они обменялись одеждой, служанка подала Асахи тележку с обедом, и та ушла, а служанка осталась в комнате.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нают друг друг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га из тюрьмы наказания не избежать. Джейд гадал, понимает ли служанка, что её накажут за то, что она помогла Асах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не знают друг друга. Только...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инна обрываются, и на его лице появляется страдаль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хочет познакомиться с Вашим Величеством. Она сказала, что нынешняя Принцесса - подделка, и утверждает, что она настоящая Принцесс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это девушка, которую Джошуа нашёл и привёл в Королевство по приказу Агете.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драконов?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склонила голову к незнакомому слову, Джейд увидел её и схватился за виски, как будто у него 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поиска девушки, которую Джейд встретил на улице, он получил информацию о похожей девушке, которую похитили работорговцы, и поэтому они спас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вушка, которую Джейд хотел найти, уже бы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ам признал её, Агете знал, что это Рури, и после этого ничего не нужно было говорить, но, очевидно, служанка что-то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ови Джошуа. Пусть Джошуа разбирается с девушк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это сделали.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Джейд, что такое Принцесса драконов?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драконов - жена Короля драконов.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Джейда...  это тот человек, которого Джошуа привёл для встречи с тобой.... разве тебе не нужно навестить её?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лышала, что Джейд разыскивает леди, но, задавая этот вопрос, чувствовала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о с ней встречаться, потому что она не может быть МОЕЙ невест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и у меня есть Рури, мне не нужна другая женщин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мягко улыбаетс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казала себе, что он смотрит на неё, как на домашнее животное, но не смогла сдержаться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нимает, что его чувства не были должным образом переданы Рури, и Джейд решает рассказать ей, используя его слова, а не действия, потому что Рури всё ещё не поним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между ними до сих пор не ра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еличество, флирт можно отложить на потом.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оражён беззаботным характером Короля и кричит, как будто это была чрезвычайная ситуация.  Джейд издаёт недовольный звук через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Если вы не найдете её, я буду в плохом настроени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амое главно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Рури ответил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ие бывшие аристократы посещали третий район, чтобы увидеть Короля Надарсии и жрецов. Кроме того, в одиннадцатом районе собрались солдаты, попавшие в плен во время войны с Надарсией. Они имеют зуб на Деву, которая спровоцировала войну. Если кто-то из них найдёт её, мы пожалеем.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пробежала по её спине, когда она представила себе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С доступом служанок она вряд ли сможет проникнуть выше шест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й остаётся только ходить по районам. Это раздражает.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ворянин, ты понимаешь своё место, и независимо от того, насколько ты сердишся, ты вряд ли будешь использовать насилие вмест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лдаты - это не одно и то же. Большинство военнопленных - фермеры, которые легко могут вызвать бунт после того, как их чувства будут сме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закрываем каждый район и делаем невозможным передвижение между ними. Но…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неприятно, если она уже в одиннадцатом район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исковая группа вышла, и они скоро найдут её. Всё, что мы можем сделать, это молиться, чтобы она не встретилась с солдатами.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ёт магии поиск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Ситуация такова, что ни один из духов ветра не хочет нам помочь, и мы должны искать сами.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инн смотрит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ури закричала в небо: - Котаро! - затем из ниоткуда появляется Котаро с Рин на голове, спускаяс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аро, ты не мог бы поискать Асахи? Ты ведь можешь найти её, вер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 Кот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х... почем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думала, что такой ответ будет услыш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исполнил любое желание Рури. Но Рури ненавидит эту девушку? Почему я должен помогать? Я думаю, что они прекрасно обойдутся и без м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не могу понять, почему Рури пытается помочь.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определённо не люблю Асахи, я не хочу её больше видеть. Но сказать, что я её ненавижу не могу. Это может быть опасно, и я не могу оставить её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ищи Асахи. Пожалуйст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ладывает руки вместе и молит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чинает думать, почему она так отчаянно нуждается в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ороль или жрец Надарсии, они бы полностью пренебрегли ею, но Рури испытывает лёгкое сентиментальное чувство, потому что они были вместе с ранне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ади Асахи. Рури сделает то же самое для одноклассников, которые попытаются от неё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же люди, которые не могут вернуться в свой старый мир, и она испытывает к ним необъяснимые эмоции, которые невозмож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почувствовал непоколебимую сильную волю Рури и дал одобрение, потому что “Если это то, чего хоче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и ветер танцуют вокруг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кажется, в 11-м районе.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рищёлкивает языком и хмурится.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бродила по замку, растер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увидеть Рури. Однако она не знала, где находится, но Асахи спускалась вниз, покидая шестой район, следуя инструкциям женщины, которая помогла ей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её останавливал солдат, стоявший у ворот перед длинным коридором между двумя зданиями, но если она показывала им серебряную пластинку размером с палец, которую получала от женщины, её пропускали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дти, она проходит мимо шум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двери, и можно было легко заглянуть внутрь. Много людей, где едят, это, скорее всего, стол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й, что она сбежала до того, как поела, и она внезапно проголодалась, заметив запах, доносящий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вдруг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она собирается выбраться отсюда и найт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с ней ласково обращались в замке Надарсии, и даже при нынешней неудобной жизни еда подавалась в нужное время. Но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 отца, ни матери, только на Рури она могла положиться. А её бывших одноклассников, которые пришли вместе с ней в этот мир, увели в другую комнату, и она не знает,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слова, сказанные Рури. Здесь не на кого положиться, Асахи должна жить, используя свою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к выводу, что неплохо бы поработать за еду, но она даже не знает, как устроен этот мир, не говоря уже о том, как устроиться н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неловко, не осознавая, что испытывает страх, и ей стало невозможно сдвинуться с того места, где она сто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месте, она встретилась взглядом с одним из парней, который 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пристально посмотрел на неё, медленно вспоминая что-то, она увидела, как его глаза расширились, и он внезапно повысил голос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и есть та Святая Дева!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все, кто ел, поворачиваются лицом к Асахи, на которую тот сердит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была в восторге. Смогут ли они сказать ей, где находится Рури, чтобы она могла улучшить сво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невинных мыслей Асахи, атмосфера в столовой становилась вс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ез сомнения. Я видел её лицо во время войны, так что я не забуду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та одежда, которую носят слуги в замке? Ты жила мирно, после того как привела многих наших друзей к смерти?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ая Дева здесь, чтобы привести нас к процве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приближаются к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были полны гнева и кровожадных намерений, и даже Асахи, которая не знала о чувствах других, чувствовала опасность, в которой она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кочила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кажем тебе, как мы 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ужчины перестают есть и начинают гоняться за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бежит по коридору, тяжело дыша, на её лице отражает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не протянет... у неё  подкашиваются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агивает и оглядывается, мужчины тут же начинают приближаться к ней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тебя..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м... ну... это не моя вина, это Король.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выступала за войну. Потому что ты этого хотела, граждане согласились, и началась война!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было помочь Рури-тян.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тчаянную просьбу оправдаться дрожащим голосом, её слова только разду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должны рисковать жизнью, чтобы помочь т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нас ждут целые семьи!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потому что...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Асахи чего-то пожелала, это желание исполн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Асахи, которая думала, что он, естественно, поможет ей, была в недоумении о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лушай, я потерял брата на этой войне!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ы протянули руки, вокруг Асахи поднялся ветер и образовал невидим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что это такое.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просто сломай его!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бы он ни протягивал руки, он не мог дотянуться до Асахи, и мужчины застряли на некотором расстоянии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сахи не почувствовала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кружена мужчинами, которые смотрели на неё налитыми кровью глазами, бились о стены в отчаянной попытке добраться до неё, некоторые так сильно бились о стену, что их кулаки становились крова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зрелище возникнет перед вами, вы не сможете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кто...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 слышали голоса Асахи, зовущую на помощь, солдаты-драконы бросились вперёд из задних рядов толпы и оттащили людей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видевшая это сквозь щель между мужчинами, почувствовала облегчение и тут же упала в обмор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в кабинете Джейда, сидела на коленях у Джейда в кошачьей форме, когда услышала отчёт Финна, и вздохнула с облегчением, услышав о безопасности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таро, спасиб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я помог Рури, то всё в порядке.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частливо кивающего Котаро, Рин бормочет что-то себе под нос, но Рури не слыш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г бы спасти её ещё тогда, но нарочно оставил на месте, чтобы она боялась. Ты смог спасти её, но намеренно оставил там на некоторое время, чтобы напугать.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не привык к этому телу, поэтому не могу использовать его хорошо, и было немного трудно спасти её.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жёт." - подумал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Котаро получи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менно Котаро приказал другим феям ветра отказаться от сотрудничества в поисках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знал, что место, где находилась Асахи, заставляло Рури волноваться, но всё же он оставил её там,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н решил, что всё в порядке, поэтому ничего не сказа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Финн, как поживает Асах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ихо сидела в своей комнате. Хотя она не ранена, окружение разгневанных мужчин, кажется, шокировало её, и когда люди входят в комнату, она пугается, но в остальном она здорова.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шу прощения за причинённые неудобств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вина Рури. Тебе не нужно извиняться. -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а продолжала убирать за Асахи, слова извинения прозвучали автоматически, и Рури кр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Асахи понимает, после этог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рервал её, похоже, он не очень любил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ему Асахи, Джейд переходит к следующе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лучилось со служанкой, которая выпустила эту женщин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находившийся в комнате, поменялся местами с Финном и начал докладывать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лужанку посадили в тюрьму за то, что она помогла сбежать заключё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черью человека, который продал её в рабство. Она не из этой страны, но её подобрали вместе с другими рабами из-за её домашних проблем и дали работу здесь, в замке. По-видимому, когда её переводили обратно в Королевство драконов, она случайно услышала недоразумение, сделанное солдатом драконом, и подумала, что она была принцессой драконом. Когда она занималась Асахи, то услышала, как стражник сказал, что Асахи встречается с Королём, и предложила Асахи план, который помог ей. Асахи сказала, что был первый раз, когда они встретились.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тебе, что не должен делать таких неосторожных замечаний...  - сердито сказал Клаус сбоку, и Джошуа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 ни говорил, Джошуа был в ответе за это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ет, что это его вина, и поэтому просто опускает голову перед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ет думать о своих коллегах, о ком-то, кто мог бы за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ё же, не кажется ли ей странным услышать новость о том, что она принцесса драконов на полпути в страну? Я никогда с ней не встречался. Если она и была принцессой драконов, то уже однажды побывала в Королевстве. Тот факт, что она только прошла, как она может сделать такое недоразумение. ....Она хотела понять всё неправильно, чтобы вообще не замечать этих очевидных фактов.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думает Рури? Джейд снял браслет со своей руки, лежавшей у него на коленях. Рури, конечно же, вернулась в свой человеческий облик, сидя на коленях Джейд, и внезапно оказалась очень близко в поле зрения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что ты дела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ме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Рури, лучше всего будет поскорее отправить всех в Идоклейз.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стальные четыре человека потеряли эффект очарования, ты хочешь встретиться с ним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рнувшаяся в человеческий облик Рури направилась в комнату, где собрались её бывшие одно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комнату, её сердце бешено колотилось, гадая, как они отреагируют, но четверо людей, увидевших, как Рури входит в их комнату, побежали и пали ниц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человек произносит слова извинения, остальные трое тоже начинают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овсем не та реакция, к которой привыкла Рури, и у неё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кладёт руку на плечо Рури и объяс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е чар полностью прекратилось, и кажется, что они стали способны правильно распознавать свои действи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ут такого особенног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озадачена, а извинения становились вс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спросить их сам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не могли говорить разумно в той ситуации, они все сели на несколько стульев, которые бы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нять, почему я так поступила. Но это уже прошлое. Теперь я могу только извиниться. Прости меня. -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действия против Рури нельзя было изменить, даже если бы она прост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и сделали не то, что хотели, но то, что они сделали до сих пор, никуда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девались над ней, бросая оскорбления и пренебрегая ею, но она уже пережила это, и воспоминания о прошлом поднимаются, и она начинает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сили её в лесу, и было очень вероятно, что они хотели, чтобы она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могла ничего сказать, поэтому она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чувствовал, когда тебя зачаровывал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емного разочарованы, студенты понимают, что их не простят сразу, поэтому они отвечают на вопро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думаешь об Асахи, ты окружён эйфорическ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я поняла, что ты отличаешься от нас. Поскольку ты была другой, мне не нравилось наблюдать за вниманием Асахи к тебе. -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ейчас?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ичего такого нет. Но в то же время я чувствую себя виноватой. В то время у меня не было никаких сомнений относительно наших действий. Но теперь я всё правильно понимаю. То, что мы сделали, было ужасно. -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се четверо склонили головы перед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достаточ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ённо подняли головы, услышав бормотани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ймите меня превратно, я вас не прощаю. ...Но я должна сказать, что теперь всё кончено. И у вас, и у меня есть много других вещей, о которых нужно думать, чтобы жить. Вот почему этого достаточ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казала только это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жав им руки, она ушла, сказав им "До свидания" и зная, что они никогда больше не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обратно, Джейд остановился и спросил Рури что-то с серьё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Рури хочет делать в будуще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а это тем людям. Ты должен думать о том, как жить дальше. Рури находится в этой стране, но если ты хочешь отправиться в Королевство, отличное от Королевства дракона, я поговорю с кем-то из этой страны. Что ты собираешься делать, 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Рури ответила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бы остаться в этом замке в Королевстве драконов, если Джейд и все остальные позволя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узнала о Королевстве, она планировала вернуться в дом Челси, но когда она вернулась в замок из дома Челси, она знала, что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этот замок стал её домом не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 остаться здесь, есл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вета Рури на лице Джейда появилось явное облегчение, и он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ты сказал сдел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нет выбора. Я не могу стоять на пути твоего решения, и я не могу держать тебя, если ты не хочешь быть здесь. В первую очередь нельзя ограничивать поведение заветной. Из-за этого Королю зверей приходится нелегк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В Царстве зверей есть заветная человек, что же это за челове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очень тривиальный вопрос, ответа от Джейда не последовало, и Рури посмотрела Джейд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делал выразительное лицо, и, поразмыслив некоторое время над её словами, он гром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туда придёшь, ты её увидиш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Ох...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ставим это, я думал о том, как остановить тебя, если ты решишь уйти, но я рад, что в этом больше нет необходимост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ы хотел остановить мен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сначала я думал приготовить одежду и драгоценности, которые любит Рури, и сладости, которые она любит, но в Королевстве драконов невозможно было приготовить всё. В конце концов я решил, что предоставлю это Челс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Челси для меня как родитель. Я не думаю, что смогу уйти, если Челси попросит меня не делать этого. Могу я иногда навещать Челс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не возражаю. Однако, пожалуйста, поговори со мной как следует, прежде чем уйти в следующий раз. И обещай вернуться в замок.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спомнила, как она убежала из дома, Джейд поднял брови, и Рури, смеясь,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должна найти дом где-нибудь в Королевств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беспокоиться об это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думала она, но поскольку это всё равно произойдёт не скоро, она решила, что может подумать об этом после того, как найдёт партнё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Асахи и её бывшие одноклассники уехали в Идокл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служанке, которая помогла Асахи бежать, было назначено соответствующее наказ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небо без единого облачка простиралось над головой Рури. В присутствии Рури собралось много фей, что делает погоду в столице Королевства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таро и Рин, самые сильные ветры и водяные феи, приносили хорошие ветры для перемещения парусных лодок, спокойные моря и погоду, всё это уважалось портовым городом, который сильно зависел от по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ветному, популярность Королевства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екрасная погода в столице, она идеально подходила для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нервная Рури стояла перед зеркалом, рассматриваемая Эвклазом, на ней было тёмно-синее платье с цветочным узором, популярный выбор для женщин в Королевстве, она была в разгаре своей последней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е Рури сияет ожерелье из чешуек сердца, которое она получила от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готова, и она идёт в офис Джейда,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как я выгляжу с точки зрения мужчины?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такая милая, тебе идёт.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ри не заметила, что Джейд на мгновение бросил на неё опасный взгляд, и ей было приятно, что её 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ё стояли Эвклаз и Клаус, которые как раз собирали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ош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который Рури оставила позади, Эвклаз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что это значит?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шее у Рури. Это сердце дракона. Отдать такую важную вещь... более того, Рури, по-видимому, не знает, что это значит.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достаточно силы, чтобы заставить любого мужчину избегать её.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является ли это причиной или нет, Эвклаз и Клаус носят выражение, которое ничего не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это не то, что ты даёшь по этой причине. Сердце дракона можно получить только один раз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ри влюбится в другого мужчину, тревога Эвклаза не ути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бой, с кем Рури хочет встречаться, был бы хорошим человеком, который, конечно, не ищет мир, но он всё ещё думает, что жаль, что Рури разоделась и ушла счас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дали сердце дракона, Эвклаз мысленно молится, чтобы удача не покинула её и она не полюбила другого мужчину.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фетерий, где встретились Рури и Джет, находился в соседнем городе столицы, но на этот раз они собирались в столице королевства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Королевства драконов была торговой точкой для других стран, где продавались разнообразные иностранные товары, и Рури, которая никогда не осматривала столицу медленно, должна была когда-нибудь посмотреть вокруг и потратить деньги, которые она заработала 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и Рин, и Котаро остались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прибыла на место встречи, Джет уже ждал её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приехать раньше, чем планировалось, но, похоже, они оба с нетерпением ждали сегодняшнего дня и куда-то спешили.Заметив Рури, Джет помахал ей рукой со свежей улыбкой, которая хорошо смотрится на ветру раннего 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сё-таки освежающий молодой челове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ей ничего не мерещится, Рури с улыбкой подходи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Ты выглядишь не так, как обычно, ты выглядишь очень мило. - 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ойдём куда-нибудь...  - 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ри была застенчива, она улыбнулась, но тут Джет что-то заметил, и его глаза широко раскрылись, а слова постепенно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дивившись, почему он замолчал, лицо Джет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как будто подавляя что-то, и через некоторое время снова открыл их с печа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было утруждать себя, показывая мне такие вещи, я бы сдался, если бы ты сказала мне об этом... - 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мущена, потому что не понимает, о чём говорит 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мне не отказали, я подумал, есть ли у меня шанс. Вот почему я с нетерпением ждал сегодняшнего дня. Однако... я хотел, чтобы ты чётко заявила, Есть ли у тебя парень. - Д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ты собрал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т убежал с гру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тая рука Рури выделялась на фоне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сталась одна на месте и могла только быть ошеломлена внезапным проис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то случилось, подожди, успокойся! Сделай глубокий вдох.)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причины, Рури бесцельно бродит по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несчастной, возвращаясь домой так скоро, она сказала, что уходит, и ушла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сь, я поговорю с Эвклазом. Ну ладно! Давай забудем об этом и исследуем туристическую столиц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сказать ей то, чего она не понимает. Тогда она сможет исправить эт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изменения в рассуждениях Рури считается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ает пойти посмотреть магазины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уляла по Королевскому городу, наслаждаясь покупками и едой в ларьке, она купила несколько подарков для Рин, Котаро, которому она была в долгу в последнее время, она также купила подарок для Челси, затем она пришла на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едине моста стоял человек, которого Рури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смотрел на воду, проходящую под мостом, с каким-то стр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ая темная мысль проносится в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этог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криком подбежала к Эвану и прижалась к нему всем телом, чтобы у него не было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которого внезапно схватили сзади, крикнул, и был отброшен вперёд ударом,  избежав падения, цепляясь за п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спокойно смотрел на назойливого нарушителя спокойствия с бьющимся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А что, если я упаду?!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чаянное выражение лица Эвана, Рури понимает, что сильно ошиблась, и в панике отпуск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о, извини. Эван, я думала, ты прыгн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с подозрением смотрит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моё имя? Ты из замка?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Эванса Рури понимает, что Эван знает только её кошачью форму, и он никогда не видел её человечес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вый раз, когда я встретила тебя в этой форме. Меня зовут Рур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морщится, поворачивается спиной к Рури и убегает, как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то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торой мужчина убежал от неё в тот день, гнев Рури начинает постепенн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жала кулак и побежала за убегающим Э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убега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преследуешь меня?? Я решил больше не вступать с тобой в контакт! Не следуй за мной!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здержания он сначала испытывал разочарование по отношению к Рури, но потом начал сожалеть о неприятностях, которые причинил своему брату Финну, и поклялся в душе не приближаться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ри это не волновало, и ей потребовалось совсем немного времени, чтобы поймать Эвана после использования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мала теб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подходи близко!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отступает с испуганным хмурым лицом, как будто встретил привидение, а Рури смеётся со звуком "Уфу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тебе не следует жаловаться тому, кто спас тебя от прыжка с мост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лся прыгать! Оставь меня в покое. Я не имею к тебе никакого отношения.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есть, поэтому Рури полностью проигнориров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Тогда почему же ты оказался в таком месте с таким меланхоличным лицом, и куда собирался бросить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что я говорю!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тогда я попрошу тебя переместиться туда, где ты сможешь говорить меедлен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о, что я имел в виду.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спользовала магию ветра и перекатила Эвана на ладони огромной невидимой руки ветра, силой перемещая тело Эвана в ближайши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не умел обращаться с магией фей и никогда не мог соперничать с заветной, поэтому быстро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случилос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много раз говорил, для тебя это не имеет значения. Почему ты вообще со мной разговариваешь? Я что-то сделал с тобой и был обвинён, так что ты обычно злишься. Но ты, кажется, всё игнорируешь.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самосознани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застряли у Эвана в горле, и он отвё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делал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успех. В таком случае Рури не могла остановиться, и её слова текли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чему ты так враждебно ко мне относишься? Ты бы не сказал этого, если бы у тебя не было причин. Финн - не единственная причина, верно? Я думаю, что имею право знать, почему ты всё это сказал.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которое время ничего не слышит от Эвана, но на мгновение на его лице появляется печа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лица, Рури не может не волноваться, забыв о своё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на лицо Рури, как обруганный ребёнок смотрит на мать, Эван с болезненным выражением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я наполовину человек, наполовину дракон?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мать была человеком, и из-за этого я не мог видеть фей. Все остальные дети могли видеть их. Из-за этого надо мной жестоко издевались. Я знал, что ты человек, и поэтому хотел оттащить тебя от моего брата. Я не хотел, чтобы у моего брата был такой ребёнок, как я. Когда я говорил все эти плохие вещи в то время, я не доверял тебе. Как только кто-то из драконьего племени выберет себе в спутники человека, он не будет смотреть на другого. Поэтому я хотел остановить его до того, как это произойдёт. И теперь я могу сказать, что мне очень жаль.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ы действуешь так, узнав, что я человек? А что было до этог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просто истерика. Я не мог видеть фей. Я столько старался. А потом появляется кошка, которую, как говорят, лелеют и любят феи. Ты получила то, что я хотел, без каких-либо усилий. Это было непростительно.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колеблется, прежде чем продолжить разговор, неловко 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ее того, время, которое я мог проводить с Финном, сократилось, когда он стал опекуном заветной кошки, потому что он должен был сопровождать тебя во время прогулок по территории замка....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речь шла о Фин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ури изу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старший брат долгое время защищал меня. Он относился ко мне как к истинному брату, поощрял меня, который не мог использовать магию фей, стал щитом против злобы вокруг меня, и он научил меня сражаться другим способом, чем использование магии фей. Мой старший брат - благодетель мой...  И всё же я доставил ему немало хлопот... Какой же я плохой брат!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овысился, и Эван упал на стол и разрыдался, Рури потрясена и оглядывается вокруг, чтобы найти окружающих гостей, смотрящих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спешно воздвигает вокруг них невидимый барьер и блокирует их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остоин быть братом Финна! Кроме того, мы совершенно не похожи друг на друга... Когда я думал об этом, я убегал из замка и всегда неожиданно оказывался на том мосту. Ухххх.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хоже, наказание было хуже, чем я ожида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а Рури, успокаивая Эвана и похлопывая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ссказ Эвана, она поняла, что не испытывает к нему неприя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о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чувствует, что предубеждена по отношению к кому-то, она чувствует, что может сделать всё для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Эван, Рури с самого начала была защищена феями без всяких усилий. Она не могла понять страданий Э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как следует извиниться и позволить прошлому улетучиться,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а утешала Эвана, и размышля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Джейд и сердц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ом проб и ошибок слова Рури успешно пробудили чувства Э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извинился, что Рури восприняла с некоторы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хотела поладить с братом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вана не было выражения ненависти к Рури, и не было такого замкнутого выражения, как раньше, наоборот, оно было осве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конечно, хорошо ладить,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вот что я имею в виду. Мой брат замечательный. И это ещё не всё...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Эван хвастается Финном, Рури в панике переб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да. Я знаю, что Финн потрясающи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ду, которую они заказали, они говорили о том, как Рури стала кошкой после того, как её вызвали, и как это было похоже на жизнь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между Рури и Эваном постепенно разрушалась, пока они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ажется, она отвлекла Эвана, который явно говори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нимает, что чувствует Эван, и его отношение к ней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ожалеет, что не подружилась с Эваном раньше. Однако она хотела, чтобы Эван перестал хвастаться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тоже пришлось нелегко..... Кстати говоря, ты выходила одна? Ты не кажешься очень осторожной.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лась на свидание, но ничего не получилось. Он был зверолюдом и казался хорошим человеком, но он сказал что-то, чего я не поняла, и убежал. Тебе не кажется, что это ужас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сделавший глоток своего напитка, поперхнулся и за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ё в порядк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растерянно посмотрела на него, а у Эвана на глазах выступи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Ты что, хочешь, чтобы тебя убили? Драконы очень ревнивы в отличие от людей. В прошлом люди относились к измене как к самоубийству. Я не знаю, что ты задумала, но тебе лучше не флиртовать с другими мужчинами, пока у тебя есть сердце дракона.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дракона? А это что тако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клоняет голову к слову, которое она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нимает, что она не знает, и он знает, что это не шутка, потому что Рури не часто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чего не знаешь?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указывает на ожерелье, висящее на ше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точным, он указывает на шечуйку Джейда в стеклянном шаре, прикреплённом к ожер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чешуя - сердце дракона. Это чешуя, которую человек из племени дракона может создать только один раз в своей жизни, называемая сердц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бежал, потому что на тебе была такая штука. Ты же не хочешь, чтобы его убили, правда?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Я понимаю, почему он убежал, но зачем Джейду убивать ег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тдал тебе её, ничего не говоря?! Ох уж Его Величество...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объяснил Рури, что значит иметь сердце дракона, и с сочувствием наблюд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вана, Рури подняла стеклянный шар, она не могла поверить в это и продолжала спрашивать Эвана снова и снова, в конце концов он устал и сказал: — Почему бы тебе не спросить его? - Эван вышел из магазина и, превратившись в дракона, схватил Рури и полетел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довольно редкое сочетание, вы помирилис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только что прибывшая в замок, случайно встретила Эвклаза, когда тот выходил из кабинет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вклаза расширились при виде Эвана и Рури вместе, но он расслабился, увидев выражение и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идит Эвана, он решает не спрашивать, как прошло свидание, Эвклаз знал, ч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ейчас важно был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клаз, Джейд у себя в кабинет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делает свою работу.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полна духа, Эвклаз на мгновение озадачился, но тут же догадался об обстоятельствах, он посмотрел на Эвана, который, как он понял, вероятно, рассказа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ури направлялась в кабинет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сказал ей об этом?..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ля неё было бы проблемой узнать об этом немедленно. Я хотел бы знать, что случилось, что вы стали такими хорошими друзьями.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был занят разговором с Эвклазом.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правилась к офису и, постучав в дверь, ворвалась внутрь, прежде чем изнутри донёсс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откроешь дверь до того, как тебе ответят, стучать не имеет смысл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криво улыбнулся, Рури отошла от двери, обошла стол и встала рядом с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мне нужно тебе кое-что сказ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ури ворчит, Джейд призывает тех, кто работает с ним в офисе, уйти одним лишь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остались только Рури и Джейд, он повернулся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мне сказат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няла ожерелье, висевшее у неё на шее, и протянула его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олгал, сказав, что это амулет?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рал, это амулет, который защищает от парне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говорит это непримиримо, на лице Рури появляется не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что ты там планируешь, но я не могу получить такую важную вещ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дтолкнула ожерелье к нему, но он не взя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лагодарна, что ты беспокоишься обо мне, но, пожалуйста, отдай это тому, кого любишь, а не мне, о ком думаешь как о домашнем животно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ракона - это не амулет, он имеет символику, очень похожую на обручальное кольцо в старом мире Рури, только подаренное любим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обручальное кольцо, но поскольку оно может быть только одно, значение, который ему дают, нельзя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ки могут быть сняты с их тела только один раз в их жизни не вырастут снова в отличие от других чешуек, которые будут за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з племени драконов может иметь ребёнка только от человека, на котором они были женаты с церемонией этих чешуек.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илагала такие усилия, чтобы передать его обратно, после того, как узнала, что это такая важная вещь, её эмоции были настолько болезненными, что она думала, что она не тот человек, чтобы получить чешуйку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чувств Рури, Джейд широко раскрыл глаза, услышав неласковые замечани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машнее животное?....  Я точно знаю, где было недоразумени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кладёт руку на лоб, глубоко вздыхает и задает Рури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критерии ты выбираешь для любовников и брачных партнёров?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вдруг ты задаёшь такой вопрос... В общем, такие вещи, как личность или ценност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щем, да. Такие стандарты, безусловно, важны, но в этом мире, чем сильнее магическая сила, и тем лучше магическая совместимость решает, как ты выбираешь своего партнёра. Разве ты не говорила, что тебе со мной комфорт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спрашивают, возникает некоторое смущение, но быть рядом с Джейдом очень удобно. Рури уже слышала о совместимости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то же самое. Быть рядом с Рури так удобно, что я думаю, что никогда не захочу уйти. Есть очень мало людей, которые могут встретить партнёра, с которым у них есть такая хорошая магическая совместимость, что они чувствуют себя комфортно, просто находясь рядом с другими. Это почти чудо - встретить Рури, потому что даже если один человек чувствует себя комфортно, другой может чувствовать себя иначе. Это была счастливая вещь, но потому что ты была кошкой, я отчаялся. Я думал, что не смогу полюбить никого другог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жейд печально опускает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дол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уже говорил, сильное магическое племя, такое как племя дракона, выбирает себе партнёров с магической совместимостью. Даже если в будущем передо мной появится женщина, я обязательно буду сравнивать её с Рури. Даже если я найду кого-то с магической совместимостью, я буду думать, что они не могут быть более важными, чем Рури. Сколько раз я хотел, чтобы ты была человеком или обезьяной, а не кошк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е глаза Джейда поднялись на Рури, и её сердце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ак я был счастлив узнать, что ты - человек? Ты думаешь, я думаю о тебе как о домашнем животном? Такого понятия не существует. Ты же сама говорила раньше. Сердце дракона - это важная вещь, которая дается только тому, кого ты любишь. Неважно, насколько это важно, я бы не отдал сердце дракона домашнему животном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э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ури расширяются, и она в изумлении смотрит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ясь над ней, Джейд достал из ящика конфеты, которые Рури назвала восхитительными, и поднёс их к губам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принёс сладости? В то время Рури не могла даже думать о слад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ла, Рури? Это выражение любви, если человек из племени Дракона кормит кого-то подобным образом, они делают это только со своим возлюбленным и детьм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теряла дар речи. Она была так удивлена, что проглотила конфеты, которые держала во рту, не пережёвы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знал, что Рури не знает, как кормится плем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ладость от того, что её кормят сладостями, Джейд следует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делаю этого ради домашнего животного. Это важное выражение любви к моим близки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ури уж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о совместимость со мной не всегда лучшая, не так ли? Если Джейд говорит, что он выбрал меня, потому что у нас хорошая магическая совместимость, но что, если есть лучший человек, было бы лучше выбрать этого человека. Кроме того, Джейд - Король, а я просто обычный челове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смелое заявление, но если бы он не услышал его сейчас, это могло бы выз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ты сильно отличаешься от обычных людей, потому что ты заветная. У заветного положение даже выше, чем у Короля. Никто не будет осуждать это решение, люди будут только счастливы.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жейд немного удивлён Рури, которая, похоже, ещё не знает ценности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дце дракона не имеет цвета, если нет определённого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гда человек-дракон признаётся, что любит кого-то. Мой цвет лица изменился после того, как я увидел человеческую фигуру Рури и понял, что ты не кошка, а человек. В тот момент я решил полюбить тебя, Рури. А дракон никогда не обманывает. Всю свою жизнь они будут любить первого человека, который изменил цвет их сердца. Даже если потом появится человек с лучшей совместимостью.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ури не нужно ни о чём беспокоиться. Джейд подносит руку к щек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ормально... даже если мои чувства будут услышаны, ничего не поделаешь, если Рури скажет, что хочет вернуть сердце дракона. Я не пытаюсь тебя заставить. Если Рури нравится другой мужчина, то это неизбеж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медленно протягивает руку, чтобы взять ожерелье, которое лежало в руке Рури. Однако прежде чем рука Джейда коснулась ожерелья, Рури внезапно отдёр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его возвращ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имая обеими руками стеклянный шар с сердцем дракона. Она качает головой взад-вперёд, показывая, что не хочет отдава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уждаюсь в сочувствии. Если у меня не будет церемонии бракосочетания с сердцем дракона, цвет поблекнет, и я смогу найт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Рури не нужно брать на себя ответственност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не нравится. Это не сочувствие..... потому что мне нравится Джей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лаз Джейда мягко опускаются, когда Рури принимает смелость и говорит о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а? Драконы очень ревнивы. Нет никакого способа развестись, как это делают люди, если что-то становится неприятным. Если ты обратишь своё внимание на другого человека, я могу убить его. Будут вещи, которые ограничат поведение 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ё рав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повернуть назад, понимаеш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закончила свой ответ, Джейд заключил её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сказал этого. Я люблю тебя, 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тоже нравишь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твечает на его слова, осторожно об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кажется, был немного недоволен этим признанием, но Рури была на нервах и была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ты сказала, что любишь меня в ответ.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от времени я буду это говорить, но сейчас мои нервы побеждают. Мне нужно ещё немного времени, чтобы сказать э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у нас ещё много времен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кладёт руку на её подбородок, поднимая её лицо вверх, и опускает свои губы на её, нежно касаясь их на некоторое время, прежде чем быстро от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ледует привыкнуть к этому с этого момент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шеломлённо смотревшая на лицо Джейд, приподняла уголки рта в ухмылке, её ноги ослабли, и она рухнула в его объят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А пока что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Агете больше, чем кому бы то ни было, приятно, что эти двое прояснили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идёт, его шаги так легки, что кажется, будто он собирается пуститься в пля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няло много времени, чтобы новость распространилась по замку из-за того, что счастье Агете было показано всем через его хо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овость о свадьбе Короля распространилась по всей стране ещё до того, как о ней было официально объя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ругие Королевские помощники, кроме Агете, выражали скорее облегчение, чем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очень приятно, что Рури согласилась.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так бы Его Величество остался бы один на всю жизн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вклаз и Клаус произнесли эти слова, Рури в кошачьей форме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Джейд не женится, цвет весов поблекнет. А потом, когда он снова влюбится, я слышала, что цвет опять измени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Ваше Величество, почему вы говорите такую ложь? Что вы бы делали, если Рури отказалас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обвиняюще смотрит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ж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дивилась, увидев, как Эвклаз смотрит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цвет, Джейд мог бы женится на другом партнёра, если бы он не хотел женится на тебе. Однако, как только чешуя отделяется от тела, она не может вернуться, поэтому она не может изменить цвет, и у него не может быть другого человека. -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е Клауса, Рури широко раскрывает глаза и смотрит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 горькой улыбкой положил руку на голов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аботился о том, чтобы Рури не чувствовала себя ответственной, и облегчил ей высказывание своего мнения. Рури поняла, что это была доброт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ты сделал, если бы я отказалас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лгал ей, среди этой лжи она видела его любовь и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акой уж скучный, как другие. Я бы не стал снимать её, если бы не было никаких шансов на успех.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учный? Ч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решил, что это так. Все в замке знали о моих чувствах к тебе, но ты была единственной, кто этого не замечал.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ешь, я не знаю общего драконьего этикета и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тюрьме была женщина, которая заботилась о тебе. Кстати, что случилось с женщиной, которая искала теб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прискорбно, Рури помнит, что у служанки был странный цвет волос, похожий на цвет волос женщины, которую искал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не верила в Джейда, но если эта женщина появится сейчас, ситуация ослож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ает расспросить Джейда об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ещё мы не решили. Рури, сходи в соседнюю комнату и принеси мне чёрную одежду из шкаф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ную одежд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прыгивает с колен Джейда и направляется в комнату, недоум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рядом с офисом - это комната для с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ти одежду было слишком сложно для кошки, поэтому она снимает браслет и возвращается к своей человеческой фигуре, чтобы посмотреть на полку с костю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нашла чёрную одежду, потому что это была полностью чёрная одежда для всего тела. Там же был капюшон и кусок ткани, чтобы скрыть лицо на капюш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сть этого предмета одежды выделяется рядом с друг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видев чужую одежду, подумала, что где-то видела её раньше, но не 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возвращается к Джейду с одежд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а и ес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узнаёшь её?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осмотрим. Я не думаю, что знаю....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ажется, что-то знает, но она не может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ждёт, что Рури вспомнит, но понимает, что она не помнит, и даёт ей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Рури пришла в Королевство, за тобой гнались двое? Ты встречала человека, одетого в этот костюм в то врем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ется вспомнить, что произошло, когда она прибыла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 того, как стала кошкой, она сразу вс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мнит подозрительного человека, который прервал её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а же одежда, что и у подозрительного человек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мои волосы, я занервничала, подумав, что он может быть работорговцем, и убежала. Но почему здесь такая же одежда ?..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Джейд усмехнулся, и глаза Джейда и подозрительного мужчины слились в её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ты, Джей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женщина с необычными волосами, которая мне нравится, - это ты, и мы тогда познакомилис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ты хотел сказать, что искал мен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к, которого ты искал, был здесь с тобой всё это врем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потрясена, что даже не могла сглотнуть, но Джейд, похоже,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спомнила, как она ревновала, когда услышала, что у Джейда есть кто-то, кто ему уже нравится, и что в него влюблена служанка, и смутилась, узнав, что он ищет именн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ури почувствовала на своей спине тёплый взгляд и, оглянувшись, увидела, что Агете тепл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Агет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очень хорошие отношения, очень хорошие. Мне было интересно, собирается ли он прожить всю свою жизнь холостяком. Что бы я ни говорил, Его Величество не станет слушать... ....Это прекрасно. Я не могу отблагодарить Рури...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исчезла, и Агете заплакал в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может сказать, как трудно ему было найти партнёра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вшись к Джейду со слезами и скорбью о том, как долго он искал, Агете поднял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когда состоится церемония бракосочетания?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бракосочетани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только что узнали, что любят друг друга, появилась тема о браке, и глаза Рур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хочу выходить замуж, ещё слишком ра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Это правда, Ваше Величество?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Агете отразилось недоверие, и он посмотрел на Джейда, ожидая е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жейд был того же мнения, что и Агете, и он смотрит на Рури с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чешь выйти за меня замуж? Я думал, что именно поэтому дал тебе сердце дракон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я не решаюсь выйти за тебя замуж до того, как мы узнаем друг друга получш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ури хотела выйти замуж пораньше, не так ли? Ты сказала это перед встречей с тем парнем на твоём свидании. Или ты хочешь сказать, что не можешь выйти за меня, потому что хочешь выйти за нег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У Рури были сомнения насчёт того, кто тот человек, но она помнила Д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она вспомнила, как плохо поступила с ним, и ей стало жал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думала, что он ужасен, потому что убежал, пригласив её на свидание, но если вы думаете, что это свидание, Рури появилась на свидании с сердцем дракона на шее, что является доказательством того, что она была любовницей дракона, это было бы сюрпризом. Возможно, это превратило бы племя драконов в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объективно, Рури в его глазах - ужа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мне придётся разрешить это недоразумение и извиниться перед ним",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йчас было не время думать о таких вещах. Джейд смотрел на Рури совсем не смеющимися глазами, его глаза слегка поблёскивали на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сстроен тем, что она сказала, затем она увидела, что Эвклаз отчаянно жестикулирует, но она не знает, что он пытается ей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вспомнила, что сказал Эван. Драконы ревн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третилась с Эваном после свидания, он сказал, что драконье племя настолько ревниво, что даже говорить о другом мужчине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ё!" Рури закрича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нстинктивно почувствовала кризис, а не радостную благодарность к Джейду, и быстро изменила своё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т случай. Конечно, я хочу выйти замуж за теб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ури заговорила, лицо Джейда стало спокойным, и Рури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Агете становится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думала, что это немного преждевременно, то смотрела на Джейда, но он полностью расслабился, и уголки его рт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едленно всё устрою! - Агете вскочил с торжествующим видом, и все бросились 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а Короля-дракона была национальным событием, и они должны были пригласить ключевых людей из своей страны и своих союзников. Ещё многое предстои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и Рури остались одн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пыталась снова надеть браслет, чтобы превратиться в кошку, но Джейд взя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ься со мн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мило улыбается, а Рури смущённо 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дхватывает Рури и садится обратно в кресло, держа её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возражала, чтобы её держали, когда она была кошкой, но она была в человеческом обличье, и ей вдруг становится неловко, лицо Джейда не видно отчётливо, и... она замол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щё не скоро будем вместе. Агете полон энтузиазма. Подготовка к свадьбе займёт некоторое время. Так что ты должна разобраться в своих чувствах до этого.-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жный голос, совершенно не похожий на тот, когда он чуть было не заставил ее выйти замуж по прин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хитрый. Когда я подумала, что ты пытаешся действовать силой, ты уважаешь и мою волю.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смотря на то, что он добился своего, он принимает во внимание чувств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он заботится о ней, поэтому не може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сделают всё, чтобы заполучить того, кого любят. Но я не хочу, чтобы Рури невзлюбила меня из-за этог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нравится. Я понимаю, что приняла сердце дракон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спомнила кое-что, о чём она уже давно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оняла. Я хотела бы задать вопрос: что мне нужно будет делать, если я выйду за тебя замуж?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танет Королевой драконьего Королевства, ей придётся работать на страну, как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принимать серьёзные решения, она даже не знала того, что драконы сочли бы здрав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Джейда на страхи Рури -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лаконичное слово шокировал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ничего? Это правда? Я буду женой Короля. Есть ли у меня работа? Социальные, дипломатические, политически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бычно Королеве дают работу, которая её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ты являешся заветным человеком, тебе не нуж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ея дипломатическую и общественную работу, я не могу беззаботно выставлять на всеобщее обозрение важную и любимую вещь, я даже не могу допустить, чтобы ты была вовлечена в национальные дела. То же самое происходит и в других странах. Если заветное дитя вовлечено в политику, его окружение может только видеть, что она заветная и примет всё, что они предложат. Тогда это становится диктатурой, и страна приходит в замешательств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к что же мне дел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роводить каждый день так, как тебе нравится,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находишься в этой стране, ты уже приносишь пользу, поэтому никто не жалуетс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Похоже, он знал, о чём думает Рури, поэтому добавил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драконы не любят, когда их любимые оказываются в центре внимания без необходимости. Ты сказала, что знаешь, что мы ревнуем, не так ли? В этом замке мало замужних женщин-драконов, и, похоже, для прежних Королев не было ничего необычного в том, что они редко появлялись перед людьми или выходили на публик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раконов, которые работают в замке, есть мужчины из каждого поколения, однако женщины в основном молодые и незамужние или старые и овдовевшие, как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раконы так ревнивы, что не хотят, чтобы их любимых даж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т, мне перестать работать в кафетери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меня, то я хочу, чтобы Рури была рядом со мной как можно дольше, но, как я уже сказал, ты должна проводить своё время так, как тебе нравитс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говорит, чтобы всё оставалось на усмотрение Рури, она видит, что Джейд хочет, чтобы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ероятно, что Джейд рассердится на что-нибудь, если она продолжит работать в кафет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риезжают из других стран в Королевство драконов. Если в столовую приходит человек, который не знает о сердце дракона и начинает флиртовать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 продолжать работать в кафетерии, но она будет создавать проблемы для людей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решила перестать там работать, потому что так будет лучше для общей безопасности и спокой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к свадьбе неуклонно продвигалась под руководством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снял мерки для платья, и поскольку Агете был в восторге, Рури ничего не оставало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она уверена, что действительно хочет выйти замуж? Она сомневалась, что после этого её жизнь будет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ещей, которые были немного другими, Джейд часто просил её превратиться в кошку, когда они отправлялись в нижние районы. Эвклаз сказал ей, что это потому, что Джейд не хотел, чтобы другие видели её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ури привыкла ходить по замку в кошачьем обличье, она приняла его просьбу, потому что у неё не было особых причин отклонять её, но монополия Джейда на неё заставляла её чувствовать, что их отношения становятся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давно, перед тем как они уснули, Джейд снова и снова прижимался губами к её губам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их поцелуй, но для Рури это было особенным событием, но Джейда это, похоже, не остано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тарался коснуться её губ при люб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лует её во время перерывов в офисе, но когда они находятся в спальне, им не нужно беспокоиться о времени, они не устают и могут продолжать целова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ри не выдержала и оттол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недовольное выражение лица Джейда, но ей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могу этого выноси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дышала и гримас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ейд не отпустил Рури, а откинулся на подушку, прижимая её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когда Рури сидела на коленях Джейда, она так сильно краснела, что казалось, вот-вот вспыхнет пламя, но постепенно она привыкла расслабляться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мы можем прекратить целоваться? Нет, я не имею в виду, что мне это не нрави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о трудно продолжать говорить, и она почувствовала холодный взгляд Джейда, поэтому быстро добавила прият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нет никаких пробле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чень долг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ненавижу это, но я не могу делать это каждый день, это влияет на меня как физически, так и умствен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лась о своём сердце, главным образом потому, что оно билось очень быстро, когда они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жалеет, что получила сердц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раконы испытывают сильные чувства к своим партнёрам, но это было больше, чем она ожидала. В последнее время, если Джейд не часто видел её, его настроение ухуд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роблемой, потому что это не вызвало у Рури никаких проблем, но из-за Асахи у неё не было большого опыта в романтике. Она хотела, чтобы Джейд немного приторм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и ради тебя, 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не слышал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 замешательстве наклоняе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бъясняет, сжимая стеклянный шар, содержащий чешуйку на ше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ал, что дракон может иметь ребёнка только с партнёром, которому он отдал свою чешуйк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слышала о риту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поглощает дух дракона из мужчины, в теле женщины появляется доказательство. Заключён до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закончится простым переносом духа дракона во время брачной церемонии. Чтобы познакомить женщину с младенцем, мужчина передаст магическую силу своему партнёру, чтобы тот привык к телу дракон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иближает своё лицо к Рури, и они обмениваются коротким поцелуем, их губы соприкас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чувствовала, как что-то тёплое перетекает из ожерель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что почувствовала, как к тебе что-то перешл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 есть магия. Кажется, ты даже не заметила, что излучаешь и поглощаешь магическую сил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ы так говори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чтобы Рури даже обрадовалась такой мысли, поэтому она ничего не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после брачной церемонии мы остаёмся в спальне на три дн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дня наза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ури становится пустым. Слушая Джейда, она отдалилас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касается кого-то из драконьей расы, но поскольку ты человек, тебе потребуется больше времени, чтобы привыкнуть к духу дракона. Давай посмотрим  ...свадьба запланирована на середину январ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губы твои не пострадают.. но твой желудок..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испугалась и съежилась, Джейд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её по волосам, чтобы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займёт ещё немного времени. Поэтому, хотя эффективность плохая, я посылаю тебе свою магическую силу своими губами. У меня также есть долг Короля, поэтому я не могу мешать слишком долго. Я должен сконцентрироваться, приспосабливая свою магическую силу к твоим требования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гх.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могла ничего сказать, потому что то, что он сказал, был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рада, что уже конец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ты, кажется, в отличном настроени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заметив загадочную улыбку Джейда, которая излучает сексуальную привлекательность, сердце Рури почти взрывается, и она пытается бежать на четвереньках ...но Джейд тут же хватает её за лодыжку и тянет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пут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ется встать из-под него, но руки Джейд неожиданно оказываются по обе стороны её лица. Когда она испуганно подняла глаза, то увидела улыбающееся лицо Джейда,он злора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того, чтобы ты делила со мной постель, что ты будешь делат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ури единственным выходом было согласиться, и она закрыла глаза.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сон Рури был чем-то по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лицо Джейда было так близко, что она могла чувствовать его дыхание, она почти выдохнула, но ей удалось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двигает только глазами,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ая комната. Она видела, как феи парят над ней, говоря "Тсс", приложив пальцы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ури расширились, когда она увидела фей, потому что они обычно не входят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поманили её к себе, указывая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куда они указывали, была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поняла, сонная Рури вздохнула, проверила, крепко ли спит Джейд, и высвободилась из руки, которая обнимала её, медленно, чтобы не разбудить Джейда, быстро вышла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мната Рури, и именно в ней находились тела Котаро и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т "тела" потому, что это тело без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Котаро и Рин ушли в другой мир, далеко от того мира, в котором она сейчас находилась, мира, где родители Рури родили и выраст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сообщить её родителям о текущем положени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её побеспокоили ночью, была в том, что Котаро и Рин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ворвалась в соседнюю комнату, тела Котаро и Рин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аро, Ри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 я вернулся, Рури.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ма~ Рури.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ткнулась, подошла к Котаро и обняла его мягкий ме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начально это было мёртвое тело, было трудно увидеть, как два тела, которыми обладали Котаро и Рин, стали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увидела, что оба зверя весело двигаются,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знакомились с моими родителями?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шли их сразу же. Они известны среди фей другого мира, мы спросили проходящую мимо фею, и они направили нас.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х было легко найти, потому что там собрались феи. Они были очень приятными и приветливыми. Рури очень похожа на свою мать, я сразу узнал её.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яс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думала, ей было трудно слышать о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ире Рури есть кое-что интересное. Я был удивлён, увидев людей, летящих в небе верхом на большом куске металла. Это называется самолётом?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ире вообще нет никого, кто мог бы нас видеть. Я был удивлён.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Котаро и Рин взволнованно говорят о другом мире, Рур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может видеть фей, она задаётся вопросом, изменился бы её мир, если бы она увидела фей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а больше никогда не увидит свой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треагировали мои родители, услышав обо мн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еспокоились о тебе. Они были расстроены, узнав, что ты ушла в другой мир.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н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счезает, заставляя родителей волноваться. Какая ужас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так думает, она не может даже извинить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исьмо от матери Рури.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динственный конверт, который ей вручил Рин, Рур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на пол, где стояла, и нервно взяла конверт, вскрыв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сьме было написано имя матери, которую Рури хорош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ишет круглыми буквами, почерком младшеклассника, а не взрослого. Глядя на неизменные иероглифы, Рури издаёт тихий смешок, и слёзы облегчения падают из 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меняетс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письма было таково, что мать беспокоилась о своём ребёнке, вопреки детскому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 она ест, спит и следит за тем, чтобы ей не был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ет, что её слова не дойдут до матери, но всё равно тихо бормочет, что с не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держание было довольно лёгким, как будто она беспокоилась о ребёнке, который уехал в отпуск, а не о дочери, которую она никогда больше не сможет увидеть, это было довольно оптимистичное материнск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ёзы лились рекой и не останавливаясь, падали на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вытирая слёзы с письма, она размазала буквы, и поэтому не только её взгляд был затуманен слезами, но и слова в тех местах, где они были разм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ф, уу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даже если они не смогут встретиться, достаточно будет послать письмо, но, похоже, письма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ещё больше захотелось встретиться с матерью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закрыла лицо руками и заплакала, не сдерживая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ёзы не прекращаются, и она понимает, что у неё нет другого выбора, кроме как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то-то внезапно обнял её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флекторно пытается стряхнуть их, но руки так сильны, что она не может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глядывается, там стоит Джейд, и он печально опускает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почем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разбудили феи. Мне сказали, что ты плачеш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Котаро, Рин и другие феи, которые были вокруг,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лачь одн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лицом к Джейду, прижалась к нему и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заменить родителей Рури, но я могу дать тебе достаточно любв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ри не успокоилась, Джейд крепко держал её в объятиях, поглаживая по голове. </w:t>
      </w:r>
    </w:p>
    <w:p>
      <w:pPr>
        <w:pStyle w:val="Normal"/>
        <w:bidi w:val="0"/>
        <w:jc w:val="left"/>
        <w:rPr/>
      </w:pPr>
      <w:r>
        <w:rPr/>
      </w:r>
    </w:p>
    <w:p>
      <w:pPr>
        <w:pStyle w:val="Normal"/>
        <w:bidi w:val="0"/>
        <w:jc w:val="left"/>
        <w:rPr/>
      </w:pP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Рури после слёз опухли 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есь день старался держаться рядом с ней, но Рури отослала его, потому что у него был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Котаро и Рин были рядом с ней всё утро, а другие феи были привязаны к ней или вокруг неё, плава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покоятся 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Рури счастливо улыбалась, когда один человек приносил ей красивый цветок, каждый приносил цветок, чтобы заставить её улыбнуться, и цветник был перенесён в комнату, в которой она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 всему, прибывали ещё феи, и хотя это была большая комната, места стало доволь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вклаз и Джошуа пришли посмотреть, как там Рури, их лица стали пустыми, когда они увидели комнату, и ушли,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обралось невероятное количеств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лагодаря тому, что все они были с ней, Рури не чувствовала себя одинокой, она чувствовала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оживлённой обстановке Рури перечитала письм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читаешь письм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остаточно спокойна, чтобы прочитать его сейчас.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была полна чувства одиночества и печали, но теперь она могла про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казательство того, что я смог правильно принять нынешню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тебе нужно читать его так часто, ты можешь просто поговорить с этим человеком чуть позже.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Рури обдумывала слова Рин, пытаясь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услышала голос феи, которая дотрагивалась до открытого конверта с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ё? Рури. У тебя здесь ещё одно письмо.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зяла второе письмо из протянутой руки Рин и обратила своё внимание на содержание за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за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с, я сейчас пытаюсь привести в порядок свои личные дела, и, похоже, это займёт некоторое время. Думаю, я успею на свадьбу Рури, так что, пожалуйста,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Рури задрожали, и она яростно разорвала записк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а Р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уфу, интересно, прочитала ли Рури записку? - сказала красивая женщина с платиновыми волосами и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за круглым деревянным столом сидит японец с чёрными волосами и глазами, с зачёсанными назад волосами и в очках, свисающих на лицо. По другую сторону от неё - пожилой мускулистый мужчина с более светлыми волосами кремового цвета и голуб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несколько духов, которые сидят с ними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пропали три девочки и моя доч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исчезли по дороге в школу, было несколько свидетелей, которые видели, что несколько молодых мужчин и женщин исчезли после внезапного появления света, полиция получила несколько сообщений, и они немедленно обыскали окрестности безрезультатно, и бы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бстоятельства, их местонахождение было неясно, но мать и дед Рури знали, что она была вызвана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быть любимым духами было в их семье в течение долгого времени. Дедушку и мать Рури тоже любят духи. Семья, у которой есть длина волны, благоприятствуемая духами, практически "грех" в мире с людьми без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исключение, однако духи предпочитают её больше, чем дедушку и мать. Сама она не могла видеть духов, но она всегда была окружена духами, поэтому, когда она исчезала, духи сообщали им об этом подробно, так что родители Рури были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Рури, Кохаку (Амбер), был обычным человеком, но после того, как он женился на Ришии, он попал под её влияние и теперь мог слышать голоса духов, но он может только смутно видеть их. Поэтому после того, как Ришия сказала ему, что Рури была вызвана в другой мир, он при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отправлялась в другой мир, духи, которые обычно окружали её, сопровождали её в другой мир, так что Ришия не слишком беспокоилась. Дед Рури, Бериру (Берилл), обладает дерзким характером, поэтому он вбил в неё технику выживания. Более того, они слышали, что сила духов сильнее в том мире, чем в этом. Так что даже если что-то случится, Рури не сможет пострадать, так как духи будут защищать её всей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у неё нет никакого шанса вернуться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ишия быстро приняла решение и в тот же день подала мужу документы на разв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мы можем разв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всё т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могу заставить мою милую дочку жить бе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нам действительно стоит беспокоиться о Рур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шия не только действительно беспокоится о своей дочери, но и её глаза светятся любопытством. Бериру, который тоже это слышал, тоже преисполнился любопытства и сказал: — После этого года отправиться в другой мир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ого, кто бы воспротивился их уходу в другой странный, неизвест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охаку глубоко вздыхает, держась за виски, и начинает строить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ё в порядке, ты не можешь вернуться в этот мир, так что все твои контакты и личные связи, которые мы построили до сих пор, исчезнут. Кроме того, у тебя нет магической силы, поэтому тебе будет трудно жить в 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отпустить вас с Рури одних в другой мир, неужели вы думаете, что я бессердечный человек, который бросит свою семью ради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что ты пойдё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иша радостно поцеловала Кохаку в щёку. Похоже, что решение Кохаку пойти с ней высечено в камне. — Тогда не надо сдавать документы на развод, которые уже были заполнены. - устало вздохнул Кох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это невозможно сделать сразу, потому что мне нужно перед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я тоже не могу сразу, потому что у меня тоже есть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хаку - дипломат, поэтому уволиться нелегко, а Риша - модель, поэтому она получает годовые контракты. Так что лучше уехать после того, как всё уладится. Однако безопасность Рури также вызывает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ур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Рури, то с ней всё будет в порядке, потому что с ней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сообщений от духов, которые вернулись после того, как Рури была выброшена в лес, её подобрал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пина техника выживания оказалась 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что нож в сапогах ей наконец-то приг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ериру появляется удовлетворённое выражение, которое сокрушает Кохаку, так как он был против обучения её навыкам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похоже, что Асахи тоже была вызвана в другой мир, поэтому мне интересно, живёт ли она там лучше, 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труд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не была бы счастлива быть отделённой от Рури, но Рури будет далеко от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сахи была так же вызвана, все подняли большой шум, и они начали искать её. Особенно родители Асахи, потому что, поскольку они тоже не видели Рури, они сказали, что Асахи, возможно, была похище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к сожалению, уже третий раз с тех пор, как у меня есть мирная жизнь после побега за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услышала историю от духа, я сказала им, что очарование Асахи исчезло в последние несколько лет, и её верующие, которые искали её, значительно уменьшились в числе, теперь всё её влияние исчезло, и большой поиск Асах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одители Асахи говорят, что они всё ещё ищут её. Я говорю это потому, что даже духи не могут сказать, то ли потому, что очарование всё ещё не теряет своего эффекта, то ли потому, что родители думают о своём ребёнке, поэтому они не знают, пока эффект очарования полностью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вероятно, уже знаете, к какой категории относится Риш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хаку полон печали, когда Бериру энергично отвечает Ри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Наконец-то я могу встретиться со своей дочерью, но когда я это сделаю, она сразу же выйдет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женились, когда были студентами, так что ещё не слишком рано. К тому же её партнёр - Король драконов! Там действительно есть драконы, так что я с нетерпением ж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чень оптимистичны, и я вам завидую. Я так беспокоюсь, смогу ли нормально жить в другом мире, что меня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как-нибудь справим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Ришия смотрит на духов и с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ответили им "да", и когда они закончили, место наполнилось светом и три человека навсегда исчезли из этого м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полнительная глава. (1)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а была там, в комнате со светящейся винтовой лестницей. В другой день, когда появились эти двери, вместе с этими дверями появились и высокоинтеллектуальные формы жизни со сверхъестественными способностями, и они были вне её контроля. Они могли слегка приоткрыть двери, чтобы забросить туда всякую вся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людала за дверями многих существ. Двери тех существ, чьё время пришло, должны были быть уничтожены. Это её долг как феи времени и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делала, не было приказом или учением, это был путь природы. Повторяя этот процесс бесконечно. Даже в те дни, когда она стирала двери, ничего не менялось. Продолжался всё тот же монотонный, нескончаемый цикл. Однако не всегда всё шло так, как планировалось. Однажды спокойная поверхность озера была сброшена анома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же?"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аномалия появилась в одной из самых больших дверей, которые она когда-либо видела, она немедленно бросилась к э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а сама не могла сделать комнату такой большой, как эта, а это означало, что у владельца комнаты было огромное количество маны, которая была больше, чем у неё... это было в первый раз, когда это произошло, и она не знала, что делать. Можно сказать,что это был её первый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блюдав немного за комнатой, она почувствовала, что аномалия была в комнате, и это было живое существо. Решив подойти поближе, она так удивилась, что у неё чуть глаза не вылез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фея времени и пространства?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ё первый разговор с кем-то извне, кроме фей. Говоря раздражённым тоном, она также была осторожна с человеком перед ней, поэтому она не приближ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Вито. Приветики!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то поприветствовал её, несмотря на все свои ушибы, и сверкнул ослепительной улыбкой, обнажившей ряд чисто бел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лыбка, способная осветить мир однообразной, обыденной жизни. Это была первая встреча между духом, который позже был назван Лидией, и Королём-основателем Королевства драконов,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то вошёл в помещение, он закричал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пришёл поиграть!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кричал, но никакой реакции не последовало. Он снова глубоко вздохнул, когда в комнате появилась женщина с длинными сед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здесь?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улыбнулся, обнажив зубы. С самого первого дня своего появления Вито время от времени навещает её. Когда Вито пришел навестить её, он не страдал никакими побочными эффектами от слишком долгого пребывания тут. Казалось, он даже немного осве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решила заключить контракт с Вито, чтобы свести к минимуму влияние на него. Самая распространённая вещь, которая обсуждалась, заключалась в том, что они всегда могли отменить прост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ожно я назову тебя?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озлилась на внезапное предложение, которое пришло без всяких з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могу решить!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довольна и, надув губы, схватила Вито. Она тут же отвернулась. Дать имя духу означало стать его хозяином. Вито решил по своей прихоти дать имя, даже если это не "хорошее имя", или если это была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не думать об этом слишком много. Я ничем не могу тебе помочь, потому что не могу покинуть это место, даже если бы у меня было другое имя. Тебе было бы неудобно, если бы ты назвал меня...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чувствую никаких неудобств. Особенно если учесть, что духи никак не могут быть легко названы.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легко принял Кая.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такой...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был Королём духов земли, который принадлежал к 12 самым высокопоставленным духам. У него уже было имя от Вито. В отличие от неё, глупец живёт своими инстинктами и принял предложение от человека, который небрежно спросил: — Могу ли я наз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ито знал о существовании феи времени и пространства в этом пространстве, заключалась в Кае. Лидия подумала об этом, но не смогла произнести вслух. Вито привозил разные вещи из внешнего мира. Он говорил о том, каково это - вспоминать внешний мир, а она с энтузиазмом слу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и особые способы общения с феями. Лидия знала о внешнем мире благодаря феям оттуда. Но через фей всё было предвзято или рассказано с большим интересом или без него. Вот почему Вито рассказывал ей всё так подробно, включая субъективную и объективную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м пространстве она могла быть существом, подобным Вито. Благодаря этому она действительно могла прикоснуться и почувствовать чувство, которое не могла понять, просто глядя на него. С тех пор как появился Вито, феи стали злыми, счастливыми и печальными. Феи были заняты тем, что выражали свои эмоции, задаваясь вопросом, придёт ли он снова, они с нетерпением ждали его ви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можно я назову тебя?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явился Вито, разговор шёл об одном и том же. Несмотря на то, что он говорил, что сдался, Вито всегда говорил об этом каждый раз, когда приходил к ней, не у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дать тебе имя?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осле того как она забыла, сколько раз он просил, она уступила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 да?!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то, который вернулся к своему обычному тону, был удивлён, его глаза превратились в два широких круга. Это был чудесный день, он смеялся и подпрыгивал от счастья от приятного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 напросился, но в то же время теперь.. удивлён.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правда не против?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отныне ты - Лидия!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тебе? - спросил он её с мрачным лицом. Восхитительного ответа, которого он ожидал, не последовало, и Вито стало немного не по себе из-за Лидии, у которой было непроницае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оно не понравилось?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спокоилась о том, долго ли ты придумывал имя. Ты же не просто так его придумал?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одобного! Я уже давно думал об этом, прежде чем спросил, можно ли дать тебе имя.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рада это слышать.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мысленно попросила себя помнить своё новое имя, затем повернулась к Вито и одарила его своей лучш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Вито.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скренне восхищённую улыбку Лидии, Вито, у которого на щеках появился лёгкий румянец,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ито навещал Лидию чаще, чем когда-либо, и большую часть времени они проводили вместе. Однажды они пошли в комнату, хозяин которой уже исчез, чтобы сте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можно мне вот это?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и вещи не принадлежат кому-то другому?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они всё равно исчезнут? Жаль стирать их, когда они всё ещё могут быть использованы. А если так, то не лучше ли будет, если я сумею извлечь из этого пользу?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то!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подарил Лидии коробку с сюрпризом, сказав, что это сувенир. Она была так удивлена этим, что даже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ердись, прости.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так не делай. В следующий раз, когда ты это сделаешь, я тебя выкину!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очень жаль...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Лидия утешает Вито, который постоянно жалуется н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хочу работать. Какая жесткая вещь, чтобы быть Королём! Я останусь здесь навсегда!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ты можешь оставаться здесь столько, сколько захочешь. После того как ты сделаешь перерыв, попробуй снова сделать всё возможное, потому что все рассчитывают на тебя.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торое она проводила с ним, было весёлым и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забыла, что такое время отнюдь не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 принёс портрет в рамке. На примерно половину его тела. На ней был нарисован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улыбнулась портрету, который, казалось, был нарисован более ярко, чем сам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почему ты принёс мне этот портрет?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Лидия не будет скучать по мне.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асто приходишь ко мне. Как же я могу скучать по тебе?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дия увидела его лицо, обращённое к ней после того, как он закончил вешать вой портрет на стену, он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то на портрете был молод и полон жизни, как тогда, когда Лидия впервые встре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его волосы были смешаны с сединой, а лицо и руки покрылись глубокими мор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 сих пор этого не зам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трудно понять, потому что Вито был драконом. Он старел относительно медленнее по сравнению с другими расами, но.. старел. </w:t>
      </w:r>
    </w:p>
    <w:p>
      <w:pPr>
        <w:pStyle w:val="Normal"/>
        <w:bidi w:val="0"/>
        <w:jc w:val="left"/>
        <w:rPr/>
      </w:pPr>
      <w:r>
        <w:rPr/>
      </w:r>
    </w:p>
    <w:p>
      <w:pPr>
        <w:pStyle w:val="Normal"/>
        <w:bidi w:val="0"/>
        <w:jc w:val="left"/>
        <w:rPr/>
      </w:pPr>
      <w:r>
        <w:rPr>
          <w:rFonts w:eastAsia="Consolas" w:cs="Consolas" w:ascii="Consolas" w:hAnsi="Consolas"/>
          <w:b w:val="false"/>
          <w:sz w:val="28"/>
        </w:rPr>
        <w:t xml:space="preserve">Её сразу же охватил страх. Хотя она и забыла об этом, драконы не были похожи на духов. Даже несмотря на то, что они имеют более длительный срок жизни, чем другие виды, когда-нибудь он достигнет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Лидия, когда я умру...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ичего не хочу слышать.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закрыла уши руками и отвернулась от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то горько улыбнулся и сжал руку Лид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умру, не стирай эту комнату и не оставляй её такой, какая она есть. Если у Лидии будет другой, ты можешь отдать ему всё? Он наверняка будет заботиться о Лидии так же, как и я.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встречусь ни с кем подобным.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они обязательно появятся. Я не знаю, как далеко это будет в будущем, но у тебя будет кто-то, кто снова заставит тебя смеяться. Я хотел бы, чтобы это была женщина, если это возможно. Я буду ревновать, если это будет мужчина.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ия, наберись терпения. Удачи. -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был уверен в этом, Вито рассмеялся. Несмотря на то, что он был уже стар, он всё ещё улыбался так тепло, как будто солнце освещало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ень был для фей всего лишь мгновением времени. Лидия почувствовала печальное волнение, исходившее от её собратьев-фей. Земные и цветочные феи, которые были подле Лидии, а также феи, которые любили Вито, все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сидела в комнате, полной воспоминаний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она могла пойти в сторону Вито прямо сейчас. Но Лидия не могла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мирная смерть была замечена его собратьями. Вито исчез из жизни Ли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 тёплая, солнечная улыбка, которая когда-то согревала Лидию, теперь была видна только на портрете, висевшем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нова началась спокойная повседнев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уже не будет прежним. Потому что в свободные минуты она вспоминала лицо Вито, и на сердце у неё становилос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влечься, Лидия сосредоточилась на своих обязанностях. Она убирала комнаты, хозяева которых уже ушли или исчезли. Она всегда проверяла вещи внутри и не забывала вынимать те, которые, по словам Вито, могут ей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ынесены из комнаты, как и все вещи других владельцев, и перенесены обратно в комнату Вито. Тем не менее, одиночество и печаль всё ещё гнездились в её сердце и не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ло время, когда она стала неотразимой, и она больше не могла выносить эту печаль. Она подошла к нему и молча остановилась, глядя на портрет, который принёс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сь ближе, чтобы снять его,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она почувствовала, что что-то не так в задней части рамы картины. Она перевернула портрет, чтобы рассмотреть его, и там обнаружила зелёный камень, спрятанный в верхней части рамы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о сняла его и положила на ладонь. Лидия наклонила голову, чтобы рас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гоценный камень?? Ох! Это чешуя Сердца дракона...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а знала о чешуе Сердца дракона, - это то, что это доказательство любви, которую драконы дают своим спутникам. У неё такой же зелёный цвет, как и у Вито. Кроме того, он взял на себя труд вставить её в рамку, не похоже, что он положил её туда по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тольк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ё кое-что, о чем Вито не сказал ей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а упала ей на щёку. Затем ещё одна слеза потекла вниз, одна за другой, пока она не разры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о что... я никогда не замечала... я такая дура...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чешуйку Сердца дракона и продолжала плакать, пока не почувствовала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незаметно для нежных чувств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ещё вошёл в это пространство, но никто, кроме Вито, не 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ия, я принесла тебе подарок.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ёл человек, который, как она думала, никогда больше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будет одинока и будет ждать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казал Вито, пришёл ещё один человек. Кто-то, кто мог бы заставить её снова улыбнуться,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Рури.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встретила своего нового хозяина(?) ослепитель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Дополнительная глава. (2)  </w:t>
      </w:r>
    </w:p>
    <w:p>
      <w:pPr>
        <w:pStyle w:val="Normal"/>
        <w:bidi w:val="0"/>
        <w:jc w:val="left"/>
        <w:rPr/>
      </w:pPr>
      <w:r>
        <w:rPr/>
      </w:r>
    </w:p>
    <w:p>
      <w:pPr>
        <w:pStyle w:val="Normal"/>
        <w:bidi w:val="0"/>
        <w:jc w:val="left"/>
        <w:rPr/>
      </w:pPr>
      <w:r>
        <w:rPr>
          <w:rFonts w:eastAsia="Consolas" w:cs="Consolas" w:ascii="Consolas" w:hAnsi="Consolas"/>
          <w:b w:val="false"/>
          <w:sz w:val="28"/>
        </w:rPr>
        <w:t xml:space="preserve">Идокрас, также известный как продовольственный склад Королевства драконов, представляет собой обширное пространство сельскохозяйственных угодий. Там были культуры, которые можно было собирать круглый год, поэтому площадь была недоукомплектована в течение всего года. В результате она стала основной рабочей силой для иммигрантов, сирот и матерей-один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территории было много жителей, которые имели особые обстоятельства. Асахи и её бывшие одноклассники Хироми, Кодай, Тома и Такао были отправлены туда. Асахи, работавшая на ферме, принадлежащей господину, встретила его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была встречена в толпе приветствием (нехорошим). Четверо бывших одноклассников тоже присоединились и вместе с ней прислушивались к толпе. Однако, вероятно, из-за случая с феями, толпа сторонилась и свирепо смотрела на группу. Только Асахи не замечала этой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сколько мне нужно работать, чтобы освободиться?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подин дал краткое объяснение, такой неуместный вопрос заставил Хироми и других людей выпрыгнуть из своей кожи. Сама женщина была серьёзна, но остальные четверо 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вободиться? -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сахи-сан! - Хиро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если бы господин захватил Асахи, чтобы заставить её работать как рабыню. Но скорее всег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ми, которая видела перед собой "улыбающееся, но не улыбающееся" лицо господина, потянула Асахи за рукав, чтобы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ми и остальные точно знали, зачем их сюда привезли. Существовал план выбросить их, невиновных, как преступников, в лес, где они, скорее всего, умрут. Это даже привело к спору с начальством Надарсии, которое вызвало хаос в обоих Королевствах. Это место было одновременно наказанием и наблюдением, но также и тёплым вниманием к таким людям, как Асахи, иностранцам из другого мира, чтобы они жил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хоже, что правда была искажена и неправильно доставлена Асахи, которая думала, что её заставляю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Тома, которому отведена роль лидера, вышел перёд Асахи и склонил голову к госп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Она просто ещё не понимает всей ситуации. Я благодарен за то, что Король-дракон и господин приняли нас. -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оглашаясь, трое других одноклассников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имаю, какое облегчение, что тут есть и понятливые люди. Потом ты расскажешь ей обо всём за меня. Хотя были некоторые, которые говорили, что вас следует отправить туда, где условия работы хуже, чем здесь. Но так как вы вместе с "заветной" были рядом, вас отправили сюда. Не забывайте о нашей щедрости.  -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кал, что если будет хоть одна жалоба, то её отправят в более суро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тали резкими во всех смы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Хиро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кроме Асахи, твёрд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Асахи начала свою жизнь в Идо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о, Кодай и Тома были назначены на тяжёлые работы, в то время как Хироми и Асахи получили работу, которая была легче, чем у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мире не было такого понятия, как машины. Вспашка почвы, посадка семян, подкормка и полив производились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жет использовать магию, могут работать с магией, но сельхозугодья были обширны, а магические силы - ограничены. Одна только магия не могла всё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ут были Рури или Джейд, они могли бы без особых усилий пахать и разбрызгивать воду по всей ферме, но здесь не было никого с такой огромной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случаи, когда даже женщинам приходилось нести относительно тяжёлые предметы, потому что в течение всего года им не хватал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сахи, выросшей в большом городе и во многом полагавшейся на машины, жизнь здесь была не из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дарсии она была в качестве гостя. Но если ты хочешь выпить здесь стакан воды, нужно пойти к колодцу, взять ведро и набра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томительная работа для тела, и постоянно были мышечные боли, полученные от работы на фер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му-то повезёт, те, кто может использовать магию воды, дадут воду на месте, но поскольку Асахи была назначена в группу, в которой не было таких же людей, как она, достаточно сильных, чтобы использовать магию, там почт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жет использовать магию, могут делать широкий спектр работ одновременно, поэтому они работали отдельно. Их жалованье было выше, чем у тех, кто не мог пользоваться магией, поэтому Хироми и другие очень завидовали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 магической силой Асахи, нужно было лишь немного потренироваться, прежде чем её можно было использовать. Однако, поскольку существовала опасность бессознательного использования чар, её магия была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ироми и других, привыкших к удобной жизни, тоже была тяжёлая жизнь, но никто  не жаловался. Они прекрасно знали, что у них нет ни родителей, ни братьев, ни сестёр, и им не на кого положиться, кроме самих себя. Это была не та ситуация, когда они могли сказать: "Нет, мне это не нравится, я не хоч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ремена тяжёлых испытаний, но вокруг было много людей, у которых, как и у них, тоже не было родственников. Они подбадривали друг друга, постепенно узнавали друг друга и становились хорошими друзьями, и вскоре они смогли слиться воедино и весело провод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один человек, который не мог вписаться в эту компанию...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яжёлая... Эй, помоги мне.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которая несла корзину с собранным урожаем, попросила помощи у девушки своего возраста, которая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ё тоже есть св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не хочу. Позаботься об этом сама. -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же тяжёлая...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потому что в ней находится собранный урожай. До конца дня нам ещё нужно собрать больше урожая, так что, пожалуйста, перестань жаловаться и возьми её с собой. -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был направлен на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оглянулась вокруг, чтобы попросить помощи у других людей, но никто не смотрел на Асахи, когда все услышали её разговор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встретились с Хироми, которая была на её стороне, но она тут же отвернулась. У Асахи было потрясё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просила о помощи не раз и не два, а по нескольку раз в день, так что окружающие люди уже испытывали отвращение. Ведь именно эта задача была возложен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сахи часто обращалась за помощью и постоянно жаловалась, ей давали относительно простые задания, чтобы она не причиняла неудобств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были бы готовы помочь, но, очевидно, они не захотели бы, если бы им сказали, что это задача легче, чем их собственная. Более того, они всегда протягивали руку помощи, но Асахи никогда этого не делала. И это, похоже, не пошло ей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сахи этого не знала. До сих пор, даже если Асахи ничего не говорила, люди вокруг неё помогали ей без колебаний. Даже в школьной уборке и ежедневных работах все заранее проявляли инициативу, если считали, что это доставляет ей неприятности. То же самое было и раньше, поэтому, когда она приехала в драконье Королевство и внезапно получила другую реакцию от окружающих, она не могла идти в ногу со своим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они не помогаю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ффект очарования исчез, Хироми не собиралась помогать Асахи. В конце концов, она тоже была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чему ты не помогла мне некоторое время назад?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ая Асахи пожаловалась Хироми, когда они присоединились за обедом к Томе и остальным. Хироми глубоко вздохнула. Несмотря на жалобы Асахи, так и не сделавшей никакой работы, Хироми и другие всё ещё баловали её; не будучи в состоянии немедленно вылечить зависимость, которая была с их детства, и которая заставляла других ревновать и беспокоить их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ит о помощи, и когда никто не отвечает, она начинает плакать, а затем делает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которая вела себя как избалованный ребёнок, уже была у всех в печёнках. Даже те сироты, которые были здесь, чтобы заработать немного карманных денег, работали луч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й новостью было то, что для Хироми и друзей, которые продолжают убирать после Асахи, другие всё ещё смотрели на них с теплотой. Однако они не могли продолжать вытирать ей задницу. Асахи должна была быть независимой, не нуждаясь в помощ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у Хироми есть работа, которую ей поручили. Если она ее не выполнит, это вызовет неприятности у других. Тебе придётся научиться работать самостоятельно, потому что мы не сможем помогать тебе всё время. - Т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ма хмурился на замечания Асахи, но всё ещё любил её и пытался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раньше вы помогали мне и в уборке, и в повседневных делах, почему же вы вдруг так охладели? Интересно, если бы я что-то сделала...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школа. Кроме того, причина, по которой люди избаловали тебя до сих пор, заключается в том, что мы были очарованы магией. Было бы большой ошибкой, если бы ты думала, что мы, вернувшие себе рассудок, будем продолжать баловать тебя. - Код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этого говорить, но не пора ли извиниться? Может быть и непреднамеренно, но мы всё равно потеряли рассудок. - Так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предел терпения в повторяющемся поведении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арованны..?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ая, Асахи в замешательстве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ми и остальные смутились и подумали: "А?"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ми и её друзья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она не 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разве ты ей ничего н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Асахи. Может быть, она неправильно всё истол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нулись к Асахи и подробно рассказали ей о магии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се были добры ко мне, потому что я использовала эту магию очарования? Вы не хотели...?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не думаю, что был бы добр к тебе, если бы не эта магия. Нет, я даже близко не подошёл бы к тебе. - Код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уже слишком.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ироми понравились резкие слова Код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ахи, ты не поймёшь этого, пока мы не скажем тебе этого. А ты сама по большей части так не думаешь? Мы так отчаянно хотим защитить свою жизнь, что даже не можем позаботиться о тех, у кого нет мотивации. - Хиро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зражал. Теперь, когда магия очарования была рассеяна, они могли понять, почему Рури так не нравилась прилипчивость Асахи. Все четверо не думали, что это будет так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акие суровые...! Вы не должны винить в этом мою магию и лгать только потому, что ненавидите меня!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со слезами на глазах убежала. Услышав, что вся доброта людей вокруг неё в прошлом была вызвана только магией, Хироми и другие ожидали от неё этого и решили оставить всё как есть. Её поведение оставалось прежним, пока, наконец, ей перестали дав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где же моя доля?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говорящие "это естественно" или "она заслуживает этого", были слышны из-за тупо стоящей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ась же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удивлялся этому, потому что, чтобы помочь занятому господину, она часто приходила посмотреть, что происходит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Асахи набросилась на жену лорда, которая стоял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почему бы не дать мне поесть?!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 же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от свирепого взгляда жены лорда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десь для того, чтобы работать. Это награда за работу, так что, конечно, если ты нифига не делаешь, то и еды не будет. Ты не принцесса, и если ты будешь относиться к неработающим так же, как и ко всем остальным, это будет оскорблением для тех, кто много работает. - же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я не поем, то умру!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работай, вот и всё. - же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а лорда повернулась спиной к Асахи. Хироми стало жаль её и она хотела принести ей свои тарелки и разделить трапезу, но жена лорда останавлив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ерестань. - же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не очень хорошая идея - пропустить обед. - Хир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аг к тому, чтобы заставить её увидеть реальность. С этого момента тебе больше не нужно подтирать ей задницу. Пусть она сама это сделает. - жена лорд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Да. - Хир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блюдала за ней до сих пор, но теперь понимаю, что с ней нужно обращаться строго. Я не выброшу её, как меня просили. Ты можешь оставить это мне. Я не позволю ей вести себя так нелепо всегда. - же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Асахи честно работала. Однако из-за того, что она пропустила свой обед, ей не хватало концентрации и она не могл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йте мне поесть. Я не могу продолжать, потому что я голодна.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пустила всего один приём пищи. Работай. - жена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Асахи в отчаянии исказила своё лицо из-за безжалостных слов жены лорда. Никто из её окружения не предлагал 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начала работать на ферме, не переставая плакать. Движение её рук может быть медленным, но решительная позиция жены лорда с самого начала была довольна хороша. В частности, теперь она работала честно, без всяких жа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ьное зависит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можем подумать о на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уехать в другую страну, как только у меня будет достаточно денег, чтобы жить самостоятельно, потому что эт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первое, что мы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на будущее снова засияла на горизон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http://tl.rulate.ru/book/5458/1004013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Начал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аветные души", которые были объявлены вам, - это те, кто из Королевств духов, зверей 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хорошо известны, беспокоиться им не о чем, поскольку их собственные Королевства имеют свою силу, чтобы защитить их. Более того, эти двое из Королевств духов и зверей сильно патриотичны по отношению к своим собственным странам, что даже если другие Королевства попытаются завербовать их,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аветная" из Королевства зверей влюблена в Короля драконов и готова жениться на Короле драконов. Кроме того, раса, в которой она родилась, является очень уважаемой расой, и вряд ли они переедут в друг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трём людям есть ещё две "заветные", которые ещё не были обнародованы. Они из Королевств Серланда и Ядак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 что из страны Серланда, - девушка ещё в середине подросткового возраста. Она была помещена в сиротский приют из города, расположенного далеко от столицы, и была обнаружена только тогда, когда она была уже под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ловеческая страна с немногими людьми, которые могли видеть духов, и, к сожалению, она находилась в отдалённом регионе, куда информация из других стран не могла так легко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наружено случайно, когда сиротский приют, в котором она находилась, был случайным образом выбран для обследования, и там был кто-то, кто мог видеть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ё не было особой привязанности к этой стране, существовала вероятность того, что если другая страна предложит лучшие условия, то девушка будет готова заключить сделку. И люди, участвовавшие в сделке, были спрятаны в задней части замка Серланда, защищённого госуд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точки зрения, у неё довольно стеснённая жизнь, но она не чувствует никаких неудобств. Она может носить платья, которые никогда не носила, пока жила в приюте, есть роскошную еду, которую раньше не могла себе позволить, и жить изнеженной жизнью в окружении великолепных мужчин, которые были рядом с ней, чтобы не дать ей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была окружена прекрасными мужчинами, отобранными из высокопоставленных аристократов Серланда во время чаепития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ипичное чаепитие, которое уже стало обычным делом с тех пор, как она приехала в замок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незва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человек в чёрном одеянии и стран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скрывала лицо, а одежда покрывала всё тело, так что трудно было понять, кто это - полулюдь или человек, мужчина или женщина. Если бы Рури была здесь, в этом месте, она могла бы удивиться: "Почему здесь ниндз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взглянул только на "завет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округ "заветной" немедленно вызвали тех, кто защищал её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овые, стоящие на страже неподалёку, появились в толпе и разделились на две группы. Одна группа направляет своё оружие против человека в чёрном, другая сопровождает "заветную"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сама, сюда! - Кон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да... - "заветное дитя" Сер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ная" начала продвигаться в замок. Между тем человек в чёрном оставался спокойным, несмотря на то, что его окружали солдаты и он не сводил с н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ватите его/её!! -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риближаются к нему/ней все сразу. Человек в чёрном, окружённый десятками солдат, будет немедленно пойман. Все так думают, но он демонстрирует необычную силу, прыгая над головами солдат и приземляясь позади них, а затем бежит к их "заветной", не находясь в их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была настолько неземной, что стражники, которые собирались противостоять ему, проходили мимо одного за другим, пока, наконец, кинжал не был брошен к их "заветной". Она, застывшая от страха, не могла вовремя увернуться, и кинжал вонзился ей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рестностей доносятся крики. Когда одетый в чёрное человек увидел, что кинжал пронзил заветной сердце, он тут же исчез с места в мгновение ока, точно так же, как и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ктор! Вызовите врача!! -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кий замок Королевства драк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у Рури можно было увидеть на кухне 1-го округа, где живёт Коро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н-фун-фун-фью-фью♪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вая какую-то песенку, Рури, которая была не в своей кошачьей форме, посыпала стол пудрой, положила на него тесто и растянула его ск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ё духи с интересом наблюдают за тем,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а первого округа, которые отвечали за еду Короля драконов и "заветной", беспокоились о том, действительно ли она может приготовить что-то съедобное, но они слишком внимательно следили за тем, чтобы их прогна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есть время до приготовления еды, так что не будет никаких не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лепила тесто для печенья и поставила его в дух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настала очередь духов огня. С их своеобразным контролем температуры, печенье Рури может заставить даже первоклассных поваров поклони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ттуда распространяется сладк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мы сделали это. - Дух огня 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удет прекрасно! Мы же гении! - Дух огня 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Начал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ю работу, духи огня с криками "ура" поднялись и пожали друг друг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друг из ниоткуда появился Эван, как будто он ждал, когда они закончат. Тот, кому было это запрещено, теперь мог войти в 1-й район после того, как поладил с Рури. Казалось, что их прежняя тёмная история была ложью, поскольку они стали хоро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хнет очень вкусно.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ак думаешь?! Я никогда раньше не пользовалась такой большой печью, но благодаря всем у меня получилос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ем!– - Дух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и огня не видны Эвану, духи огня, которых хвалили, положили руки на бёдра и выпятили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меешь делать сладости, да?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раздражена, так как Эван словно намекал, что она не может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пф. Я сказала Джейду, что хочу приготовить сладости, и попросила его одолжить мне кухню. Но он только сказал, что это опасно, и я должна оставить это повару. Это так грубо - предполагать что-то подобно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жила с Челси, я готовила еду каждый ден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у тебя нет чего-нибудь вкусненького?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вот, сам попробу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тарелку со свежеиспечённым печеньем и сунула его в рот Эвану. Это было так неожиданно, что он открыл рот и съел его. Он даже забыл открыть глаза, когда кусал. Затем он зажал рот рукой, и его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ой, что ты делаешь?!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вкусно.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то хотел сказать!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пёр голову рукой, не понимая, из-за чего он так разозлился, когда внезапно послышался глубокий сердитый голос, который, казалось, был похож на гнев, исходящий из центр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тут делаете ВДВОЁ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оглянулся, обливаясь холодным потом. Там, позади него, стояла фигура человека, которого он больше всего боялся. Джейд посмотрел на Эван так, словно он мог мгновенно выстрелить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жейд. Смотри. Правильно ли я его приготови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апряжение, Рури радостно показала печенье Джейду. Однако глаза Джейда смотрели не на печенье, а на Э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 Ты хочешь, чтобы тебя снова понизили в допуске? Нет. Ты хочешь, чтобы тебя выгнали из замк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послышался дрожащий от страха и холодного пот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 нет, прости меня! -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жейда, Эван побледнел и поспешно выбежал из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Джейд. Ты что, с ума сошёл?..–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аконец почувствовал, как он говорил и какую атмосферу распростронял, и испугался, что ей будет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ейд подбирался ближе, Рури почувствовала опасность и отступила. В замке была только одна кухня, так как это была большая кухня для приготовления больших порций пищи для людей. Но кухня есть кухня. Путь к отступлению был перекрыт и огорожен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что ты делала с Эваном чуть раньш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просила его попробов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у Джейда такой пугаю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драконов учили, что давать пищу рукой - это выражение любв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забыл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есла печенье к его губам, не задумываясь. Вот почему Джейд ревновал. Она была так внезапна, что он покраснел. А  она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оказалось, что ты так сильно хочешь пошалит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жейда коснулась её щеки, и он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буду осторожна, хорош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знала об этом мире, но подняла руку ко лбу и отдал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когда ты это сделаешь, у Эвана полетит ше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угрожающей ситуации шутить подобным образом было бы нехорошо. Рури кивала головой до боли и молилась за безопасность Эвана. Гнев Джейда был подавлен её реакцией. Он перевёл взгляд на печенье, приготовленное ей. Он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зял одно печенье и положил его в рот Рури. Увидев, как она их съела, Джейд взял ещё одно и положил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 удивление хорош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ты сделал на мне тест на яд?–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ури сердито посмотрела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який случа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ы сказал, что я могу сделать это снов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вшись, Рури сложила печенье в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моя мать была ужасна во всём. Когда мой отец вернулся домой, он сделал еду для меня. Но поскольку он дипломат, то вместо того, чтобы сидеть дома, он часто уезжает в другую страну. Поэтому, чтобы она не делала несъедобный рис, мне пришлось готовить его самом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ть должна была готовить его, глядя в поваренную книгу, её способность менять вкус была поистине зага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борки она всегда что-нибудь ломала. При стирке она меняла первоначальный цвет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ури начала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ё мать была моделью и часто отсутствовала дома. Когда она была маленькой, её часто навещал дед. Так ущерб был сведён к мин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подросла, она больше не нуждалась в помощи дедушки и могла всё дела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это не беспокоило, когда я начала жить одн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именно поэтому Рури так сильна. Погоди, а твой отец дипломат? Я надеюсь, что он сможет работать в замке. Когда же они придут?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когда же он будет? Но я должна подготовиться... да, я готов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ложив печенье в большой и маленький пакеты, Рури снова посмотрела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я выйду ненадолго, хорош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делал уродл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не сделала его для мен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ла, что смогу сделать эт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смогу съесть всё, что ты приготовишь, если только ты сама это сделаеш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очень жаль, но это для Рин, Котаро и Лидии. Что же касается Джейда-сама, то я сделаю его в следующий раз, так что прости меня. Я собираюсь устроить чаепитие с Лидией. Но Рин и Котаро не могут войти в это пространство, и они сойдут с ума, если я не дам им сладосте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очень хотел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священным ни было тело святого зверя для страны, она не хотела, чтобы в печенье было полно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Рин тоже ждал вместе с Котаро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ия - это дух пространства и времен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емног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мне тоже пойти с тоб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жейд-сама?! Эхто... я думаю, всё будет нормально, если ты останешься там ненадолго. Челси тоже входила туда раньше, один раз.–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сё решено. - Джей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Лидия 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Джейда они с Рури вместе отправились к Ли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сказал ей, что они собираются уходить, он ушёл в свой кабинет, а Рури направилась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терпеливо ждал с Рин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ты уже закончила печь печенье?–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ерпеливо ждём.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лыбнулась, увидев, что Котаро машет ей хвостом и говорит так, словно уже не мож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одождали. А вот и печень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тавила его перед Котаро и Рин, Котаро не мог перестать вилять хвостом, а Рин летал кругами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Рури. -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енье нашей Рури по-прежнему самое лучшее.– -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я с Челси, Котаро не только ел печенье, но и несколько других блюд и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ямой комплимент был совсем не похож на комплимент от незнакомца. Это было то, что заставило её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таро и Рин закончили есть, появился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оздал, Джейд... сам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там будет лишь Джейд, но позади него стояли Эвклайз, Финн и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горько улыбнулся удивлённой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Рури. Но не могла бы вы взять их с соб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х вас? Ну, не проблема, если ты не останешься слишком долго, но что происходит? Насколько я понимаю, Финн-сан - телохранитель Джейд-сама. Даже если нет никакой опасности, Король всё равно должен быть с ним. Но Эвклаз-са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ус скоро придёт, так что всё в порядке. Вообще-то, я изначально собирался оставить его Агете, н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взглянул на Агете, стоявшего рядом с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дпочитаешь видеть духа из легенд, а не работат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был взволнован больше, чем кто-либо другой. Он был похож на ребёнка, предвкушающего долгожданную экскурсию. На нём был даже роскошный костюм с галстуком-баб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м будет бесконечный поток людей, он действительно большой, верно? Но похоже... слишком долгое пребывание здесь сведёт тебя с ума. Так что будь осторожен, лад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е слышали об этом,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 всё будет хорошо?.. - спросил Джейд, дёргая себя за щё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останешься здесь слишком надолго, всё будет хорош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казала это, Финн и остальные выглядели встрев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ри открыла вход, соединяющийся с простра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ут была куча народу, так что она сделала его бо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олебания группы Джейда, Рури поспешно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вклаз не знал, что делать с выражением лица Агете, когда Джейд вошё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 ним последовал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не задержимся слишком надолго, как сказала Рури, всё будет в порядке. - Эвклайз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колеблясь, Эвклаз отвернулся от Агете и исчез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чтобы проводить Эвклаза, Финн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 это место, где ты хранишь вещи. Все были очень любопытны и в то же время напуганы, войдя в это таинственное место. Если бы не Рури, они не смогли бы войти туда...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двери оказалась неожиданно шир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ая комната показывала обильную магию Рури, но назвать её "огромной" всё равно было бы преуменьшением. Мало того, они были также поражены, увидев большое количество сокровищ, которые заполн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и остальные, вошедшие вслед за Джейдом, тупо уставились на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хотел спросить о разных вещах, но Рури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дия, я здесь, чтобы увидеть теб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ом пространстве из ниоткуда появилась женщина, прозрачная, как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Рури.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с улыбкой поприветствовала Рури и увидела Джейда и его людей на задн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а-ара - кажется, сегодня здесь много гостей.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сама хотел встретиться с Лидией. Даже если у них нет контракта, они всё равно могут остаться на некоторое время, вер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совсем чуть-чуть.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жейд и остальны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м. Мой стол маловат. У меня есть стол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 Лид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Лидия 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ка Лидии коснулась этого места, внезапно появился большо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может перемещать всё в пространстве. Даже если оно находится в друг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вклаз и Агете без труда отвлеклись от сво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ннам драгоценностей и украшений, которые были популярны у дам-аристократок, как способный главный министр Королевства, Эвклаиз определил их ценность от поддельной до подл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тавитель драконьего рода, живший долгое время, он быстро нашёл некоторые предметы, которые были похожи на давно потерянные сокровища, исчезнувшие по раз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ого не замечая, Рури уже сидела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тоже повернулась к ним и села рядом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ух не может иметь тела, если только он не обитает в ком-то другом, как Рин и Котаро. Но поскольку Лидия является владелицей этого помещения, она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живала", она не слишком отличалась от насто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что-то другое, то это, вероятно, потому, что у неё нет живости насто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идия выглядела как человек, аура, которую она создавала, всё равно была священной и заставляла других чувствовать, что она оторвана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я испекла печень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дала печенье Лидии, которая могла съесть его, когда станет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Рури.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ившись тем, что Лидия счастлива, Рури завари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рячая вода и чайные листья тоже прилетели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завершить сегодняшнее чаепитие, они должны были сделать то, что всегда нравилось Ли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 им чай, Рури начала знаком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ия, это Джейд-сама, нынешний Король драконов.–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большая честь встретиться с духом первого Короля драконов.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дракон хотел поблагодарить её, Лидия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вовсе не обязательно вести себя официально. В конце концов, духи не интересуются делами людей. Я приняла двух моих хозяинов, потому что они дружелюбны. Это не имеет никакого отношения к моему предыдущему хозяину.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уясь и рассказывая о своём предыдущем хозяине, Лидия была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юбовница первого Короля драконов?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окровищ есть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гадкой так долго, но Лидия узнала,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 одна раса никогда не была влюблена в духов, Джейд тут же пожалел о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была в него влюблена.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груст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а изменила своё настроение,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ты об этом спросил?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ядом с портретом первого Короля-дракона в его сокровищнице в замке есть ряд твоих картин. Прежде чем его жизнь закончилась, он сказал, что не женится из-за этой дамы, но вокруг него не было никого, кто был бы похож на человека на картине, и это всегда было тайной.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усмехнулась Джейду, который изви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фуфу, почему ты извиняешься? Я услышала очень хорошую историю, так что спасибо тебе. Когда он был там, я почти ничего о нём не знала. Если бы ты мог, ты мог бы показать мне картины? Мне действительно интересно, какой он меня видел.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отдам их Рури в следующий раз.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дию, которая так счастливо смеялась, атмосфера прояснилась и воцарилс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Рури вспомнила о своей первоначаль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дия, я могу что-нибудь прод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здесь много чего есть, но зачем тебе это?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купить большой дом в городе. Сюда приедут мои родители и дедушка. Поэтому я хотела бы разместить всё необходимое в доме, чтобы они могли там жить. Мебель - это первое. Но чтобы купить большой дом в Королевстве, денег много над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столице Королевства, цена земли была высока. Недостаточно было работать в ресторане в течение коротк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ури спросила Лидию, есть ли что-нибудь, за что она могла бы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мало денег, почему бы тебе не воспользоваться деньгами, оставленными Вито?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поискала глазами пачк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делано по воле первого Короля драконов, и всё это должна была унаследова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купить дом, никаких проблем, 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Лидия 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старая валюта Королевства драконов. Она совсем не такая, что сейчас.–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так? А...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инутку!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ервал слова Лидии, т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Эвклаз-сан?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кое-что спросить. Хорош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лушали, глаза Эвклаза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место Рури, верно? Так что всё здесь - собственность Рури, верн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ри упомянули, Джейд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у тебя так много денег? Не прошло и нескольких лет с тех пор, как тебя забрала Рури.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вещей здесь от бывшего хозяина Лидии, первого Короля драконов. Он всё время повторял, что всё это должно быть передано следующему хозяину Лидии. Так что теперь это всё моё.–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ледство?! -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Особенно Агате, который неосознанно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идия тоже много чего привезла из других мест, понимаеш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владелец был единственным, кто мог открыть их пространство, Лидия постепенно забирала их. Поэтому я забирала вещи, которые могла использовать, или просто выбрасывала их в чужое пространств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ходила в чужие пространств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 это могут, понятно? Только дух пространства и времени и её хозяин могут это сдела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ми словами, Рури может войти в чужое пространство?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ногда я также помогаю Лидии стереть часть пространств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Рури появляется в этом пространстве, только Рури и Лидия могут пройти по винтовой лестнице, плавающей в темноте, соединяясь с людьми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наследства Вито была получена от тех мест, которые Лидия стёрла к моменту смерти Вито. А теперь некоторые из них и сам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к этому пространству могут прикоснуться живые?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Ах! Но если ты меня неправильно понял, то я ничего у них не украл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ранное выражение лиц всех присутствующих, Рури поспеш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открываешь дверь с винтовой лестницы, ты можешь туда войти, но одна из границ отделяет тебя от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ейд думал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пособным войти в чужое пространство - это была способность соз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ты возьмёшь там что-то, то не будет никаких доказательств, что ты это ук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странство могло быть открыто только самим владельцем. Многие кладут в него свои важные вещи. Если бы кто-то мог войти в него, то вошёл бы и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а с кем ещё ты говорила об это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сказала Челси-сан. Я же не дура. Я знаю, что это опасно, и поэтому могу говорить об этом только с теми, кому доверяю.–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Джейд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роизошло много неожиданных вещей. Например, Рури стала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онимаю. Тогда всё в порядке. Никогда больше никому об этом не говори. Будет большой проблемой, если какой нибудь жадный человек узнает об это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закончил говорить, Эвклаз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касается старой валюты Королевства драконов, о которой я уже упоминал...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стала и взяла с горы сокровищ несколько золотых листов. Затем она положила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он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алюта Королевства драконов, лежащая на столе, привлекла внимание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обменять старую валюту на нынешнюю?–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Рури есть коллекционеры, собирающие старинные деньги. Она вспомнила, что они покупали только редкие виды денег, которые не всегда были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х можно было обменять в банке и получи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худшем случае мы могли бы просто позволить духам огня расплавить их и сделать из них какую-нибудь броню для Королевств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из какого материала он сделан, но он немного отличался от старой золотой монеты. По крайней мере, материал.)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а думала об этом, лицо Джейда и двух других мужчин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крик удивил Рури и Лидию, которые тут же вскрикнули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удивил, Эвклаз-са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казала, что расплавишь их! О чём ты думаешь, плавя такие драгоценные сокровища?!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э? Это так цен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тально посмотрела на их лица и наконец остановила свой взгляд на Джейде, который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ая монета Королевства драконов была сделана из материалов ещё во времена первого Короля драконов. Но после смерти первого Короля-дракона, следующий Король-дракон изменил их на текущие монеты. Материал, который был использован, хорош для изготовления оружия и брони. Их осталось совсем немного в виде монет.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ли ты отнесёшь его к кузнецу и переплавишь во что-нибудь, цена будет выш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сказал, что это нехорошо! Если ты хочешь продать их, пожалуйста, продай Королевству! Это часть драгоценной истории Королевства.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всё равно, кому я это продам, лишь бы оно дало мне деньги на покупку дома и всё тако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дала деньги, лежавшие на столе, Эвк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очень дороги. Я проверю цену нескольких, а затем возьму ещё несколько, если этого будет недостаточно.)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ты не можешь делать такое и сейчас? Драконы и раньше пользовались этими деньгами. Это потому, что ты можешь получить определённую сумму денег в будущем?–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поха первого Короля-дракона? Я не могу тебя понять.–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любовника Вито, которая была рассказана вместе с его портретом. До сих пор никто не знал, кто изображён на портрете. Это вызвало катастрофу и хаос. В первый раз Эвклаз, премьер-министр,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дия знала эпоху первого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мневаюсь. Вито был мертв, а Кая здесь больше нет.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то заключил контракт с Королем духов земли, а я... Кай и Вито защищали Королевство драконов, и земля была затронута этим. После смерти Вито Кай не задержался здесь надолго. Вполне естественно, что вы не смогли достать минералы для этих монет. - Лид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нелепого ответа, Рури выслушала рассказ Ли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это были деньги, необходимые для покупки дома в столице.)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я поеду в город, я буду искать дом.) - Р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Выпра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левском кабинете замка Королевства драконов спорили Рури и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икуда не годится.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Почем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совсем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будешь делать,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й ситуации разве Джошуа и Эван не будут меня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в том, что Рури должна была поехать в столицу, чтобы купи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не в покупке дома, но Рури сказала, что заскочит в ресторан, где она раньше работала. И когда Джейд услышал об этом, он бы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чувствовала жалость к нему, так как ему было тяжело выполнять всю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ресторан был также любимым местом человека, который люби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жейд видел в этом больш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Рури хотела извиниться перед своим кавалером, когда она пришла с чешу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огда они встретятся, у них уже не будет никаких отношений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ейд видел в этом парне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Рури испытывала ревнос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только одно место, куда можно пойти, - Королевская столиц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было решено, Джейд, не оглядываясь, вернулся к работе, и Рур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прямого Джейда, Рури приступила к исполнению своего последнего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остала из кармана браслет и на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превратилась в кошку, она запрыгнула на колени Джейда и с влажными глазами посмотрела на него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к...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спуганного Джейда Рури не смогла сдержать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ьян~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даёт печальный крик кошки, как будто она страдала, и она скользит к шее Джейда, прижим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жейд любит пушистые и милые вещи, его сердце начало колебаться. Кошка Рури выглядела так мило, когда посмотрела на него своими влаж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Джейд-сама.]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и Эван радостно вышли вместе с Рури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ставился на Финна и Клауса, которые были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задумался о том, что ему не хватает самообладания когда он видит мил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ь взять с собой Джошуа и Эвана, и можешь делать всё, что захочешь.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инн и Клауз знают, как тяжела бывает ревность дракона, они могли бы посочувствовать Джейду. Сольный акт Рури вызвал восхищение в глазах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дракон, поэтому могу понять, что он чувствует, но Рури - не дракон. Она всего лишь человек. Мне кажется, что это неправильно, понимаешь?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пытаюсь заставить Рури понять мои чувства дракона.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 так, помни, что Рури - не дракон, а человек. Рури - это очень ценная девушка. Если бы она действительно захотела, то могла бы использовать силу духов, чтобы убежат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не думал, что Рури так легко может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этого признавать, но Эвклаз был премьер-министром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думать о самом худшем возможном исходе, который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 небольшим количеством магии могли чувствовать силу дракона, но сильные ничего не чувствовали, и всё бы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они отличаются от драконов, один дракон мог бы сказать, что другой обман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раконы не могли не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дшем случае он убьёт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 этом узнает могуществе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Рури, он должен был бы поставить немног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чувство дракона было спокойным, когда он осознал эту возможность, Джейд был в тр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Рури не человек этого мира. Кроме того, учитывая количество сокровищ внутри пространства Рури, она могла бы прожить свою жизнь без чьей-либо защиты. А пока Рури придётся остаться в столице. Если она почувствует себя слишком стеснённой, то может убежать обратно в лес Челси. -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плохо. Тогда давай так и сделаем. -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всё решили, сможет ли Джейд сдержаться? Они подозрительно посмотрели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Выпра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лучив разрешение от Джейда, Рури повела Джошуа и Эвана в ближайший ресторан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пар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фу-фу-фу, маленький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такой же, так что она знает, что он ощу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лажные глаза и грусть~ Рури не может игнорировать такие пушист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жейд любит пушистые вещи. Но из-за того, что драконы были на вершине пищевой цепи, до сих пор пушистый материал не контактировал с ним. Поэтому ему не хватает пушис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злая женщина, которая использует кошек, 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кая женщина, Королевская кошка - это новая тен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и Джошуа могли говорить всё, что и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нергично приветствовала всех в ресторане. Рури была удивлена тем, что хозяйка дома и её дочь встретили её ра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 Рури-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бегала ходить к обеду, поэтому там было не так уж много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а-ара, что случилос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извиниться за то, что внезапно ушла. Мне очень жаль, что я вас по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стоит об этом беспокоиться. Эвклайз-сама уже объяснил на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внезапно уволилась, хозяйка дома не рассердила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ты здесь, проходи и поешь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прошло уже довольно много времени, дочь хозяйки дома принесл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еду на стол. Рури села на стол напротив и усмехнулась, увидев Джошуа и Э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А кто же любовник Рури-т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момент она не поняла, что это значит, но как только поняла, тут же всё отриц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 ты ошибаешься. У меня нет таких отношений ни с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это так? Но я слышал от Джет-куна, что у Рури есть чешу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Рури начала болеть от смущения, когда она узнала, что это стал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лышала это от Джет-куна, понятно? У Рури есть чешуйка, поэтому он спросил меня о ситуации с твоим драконьим парнем. Я не знаю, что тут происходит, но встречаться с драконом означает, что ты не можешь встречаться ни с к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В то время я ничего не знала о дра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ла её, ничего не зная? Возможно, тот дракон заставил тебя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цо дочери хозяйки дома стало серьёзным. Рури поспешила опровергну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Раньше я ничего об этом не знала, но теперь мы... встре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немного смущённая, Рури радостно заговорила об этом, и дочь хозяйки дом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 должно быть, удивился, узнав, что Рури идёт на свидание. Действительно, он очень нетерпеливый. Ну тогда, похоже, Джет-кун сразу сдался, а его следующая подружка должна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делала ничего хорошего Джет-куну, и Рури оставалось только г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точки зрения Рури, он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тян, возможно, уже знает, но у Джет-куна уже есть две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тот момент, когда он узнал, что Рури нет, он нашёл себе другую женщину. В следующем месяце она будет у него третьей. Вид у Джет-куна полигамный, так что в этом нет ничего необычного, но всё же как женщина, драконы, которые моногамны, намного лучше, чем полигамны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ый образ Джет-куна у Рури постепенно угас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этого не знала, я всё равно должна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какой необходимости. Если он был шокирован этим, то это нормально, извиниться. Но нет никакой необходимости извиняться перед человеком, который сразу же находит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хозяйки дома вернулась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оставила в покое потрясённую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ри была шокирована, Джошуа за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это ты грустишь? Неужели он тебе так сильно нравился? Тебе лучше держать это в секрете от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этом. Я была потрясена, услышав, что у того, кто не может убить насекомое, уже есть девушка. И не одна, а целых две! И я услышала, что буду третьей леди?! Третьей... для меня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а~ с точки зрения дракона, я согласен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умала, что он может быть хорош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то чтобы она была против полигамии. Но она не могла принять культуру людей, рождённых в стране, где практикуется многожё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в стране, где родилась Рури, нет полигамии? - спросил Эван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у, были и другие страны, которые практиковали полигамию, но не были рядом с мое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брачные отношения в значительной степени зависят от расы, а не от страны. Есть и другие полигамные семьи, которые говорят, что они полигамны, но имеют моногамные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 значит, для вас, ребята, три или четыре жены -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личество людей в полигамии меньше. У Короля зверей есть 19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хе, 1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их насчитывается 19. Если разведать всё, то их будет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могла в это поверить, у Рури было неописуем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кушает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а, это крайняя сторона истории. Но, в отличие от драконов, у которых есть только один любимый в течение всей их жизни. Чужие невесты и жёны - это символы власти для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что у меня есть Джей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так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ы немного ревнив, эгоистичен и чрезмерно заботлив, ты можешь быть уверен, что драконы не предад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надеюсь, что так оно и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начал говорить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отец убил мою мать. Я же сказал, что моя мать была человеком, да? В отличие от драконов, люди не всегда любят одного человека на протяжении всей своей жизни. Конечно, есть люди, которые продолжали свою любовь до самого конца. Но моя мать не любит, когда отец ревнует. Вот почему моя мать случайно влюбилась в садовника и попыталась сбежать. Поэтому, когда мой отец понял это, он убил мою мать вместе с её партнёром, а также убил себя после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Выпраш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спокойно рассказал эту шокирующ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хотя Рури и не знала, что это за овощ, она наколола его ви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тогда тебе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непринуждён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чувствовала себя слишком эмоциональной. Она думала, что бремя Эвана в его сердце у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не можешь проявить больше сочувствия или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о не так уж и грустно, разве нет? И что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ури сказала это, Эва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жошуа не с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аха, ты такая интересная Рури. Любой, кто слышал об этом, по крайней мере, сказал бы несколько сочувственных слов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у меня совсем другое чувство, чем когда Финн рассказывал свою историю. Это было похоже на то, как будто он рассказывал историю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узнал об этом инциденте, было уже слишком поздно. Вместе с братом мы живём в доме нашего родственника, и это было моё самое старое воспоминание. Они рассказали мне это, когда я немного подрос, чтобы я не грустил. Я не могу поверить в какую-то историю о ком-то, кого не помню. Хех, так что мне стало легче, когда я это рассказал вам. Просто на случай, если я почувствую себя подавленным или грустным, мой брат некоторое время оставался рядом со мной... вот почему мне трудно что-то чувствов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историю от кого-то, она хотела выразить соболезнование, но, поскольку Эван сам не грустил, она не знала, как реагировать на это. И это было похоже на то, что уже случа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Рури не выразила ему никакого сочувствия или утешения, когда он рассказывал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 Эвана сложилось хорошее впечатление о Рури, но когда Эван рассказал свою историю, Джошуа предложил продолжить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пробуем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о, что рассказывал Эван, Рури и Джошуа продолжали есть, пока у Эвана вздувались вены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о, послу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я тебя слушаю. Другими словами, Финн тебе нравится больше, чем твои родите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да! Нет, вы ошибаетесь!! Я просто хочу сказать, что мой долг - поддерживать обычаи драконов до того, как настанет моя очередь встретиться с ними лицом к лицу. Человек мог бы найти другого человека, но дракон - нет. Если бы ты не была готова к этому, ты бы вызвала огром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хочешь сказать, Эван. Но ты не можешь сразу понять то, что тебе только чт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я и готова к ревности дракона, это не будет длиться вечно. Потому что я не дракон. Я ведь тоже человек. Но сейчас мне нравится Джейд-сама, и я хочу быть с ним. Никто не знает, что ждёт меня в будущем... так что мы ничего не сможем сделать, если будем думать об этом сейчас. Я подумаю об этом, когда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только вздохнул и сказал: — ...Ты слишком оптимис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чего не можем сделать, если беспокоимся о чём-то, чего ещё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весело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раздо серьёзнее, чем я ожидал, а,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ораздо лучше, чем быть безз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сам слишком беззаботен! Сколько лести ты сказал Клаузе-Ддно? Ты должен быть немного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Ты можешь себе представить, сколько стран я объездил? Моя работа заключалась в том, чтобы ездить по другим странам, ты знаешь, сколько раз я 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говорю, что у тебя проблемы с отношением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спор будет длиться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обладают противоположными личностями, понять им друг друга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сторан выглядел заброшенным, в нём всё же ещё было несколько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чь хозяйки дома спешила выступить посредником в "переговорах", у Рури не было другого выбора, как заставить их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но нам нужно поторопиться и найти дом. Эван, поторопись и доешь свою еду на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ругают тольк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ишлось пристыдить "злого, неразумного"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ы единственный, кто устраивает тут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еш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Покупк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все трое покинули ресторан. Рури, Эван и Джошуа обещали верну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нескольких минутах от Королевского дворца, так что можно вернуться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ёт около часа, прежде чем они доберутся до дворца и обнаружат там Финна, который должен был находиться рядом с Джейдом-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не смог сдержать улыбку, появившую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ё можно с чем-то сравнить, то он был похож на собаку, виляющую хвостом, приветствуя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Финн-сан? Ты что-нибудь слышал,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рным предчувствием она подошла к Ф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 ты хорошо справился со сво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же! Пока я здесь, никто подозрительный не сможет приблизиться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удовлетворён.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выглядел таким счастливым, когда его похвалил ласковый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Эван был не в ладах с Рури, что заставляло Финн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 его драгоценный младший брат, а также хороший подчин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чная жизнь и работа отделены друг от друга, поэтому они подумывали о том, чтобы отправить его куда-нибудь подальше. Такие слухи доходили до Короля и его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евога была пустяком, Джейд даже ревновал к их близости, испытывая нечто среднее между облегчением и ре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ты здесь, Нии-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 эскор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охранниками, Джошуа и Эван были с ней. Если ты один из моих охранников, то должен был следовать за мной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покупки дома Рури захотелось снять парик и прогуляться по дворцу. И ещё одно: духи не прочь последовать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о случилось, поднялся бы настоящи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маленький дом, как у Челси, был бы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ебе представить, сколько неприятностей возникнет, если она будет ходить п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и пришла с телохранителями. В столице полно телохранителей, так что можешь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йдёшь далеко, то я бы хотел, чтобы ты немедленно вернулась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овко идти с большим количеством людей ради собственно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важно что она "заветная". Рури была обычным человеком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ривыкла к тому, чтобы её защищали, охра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хочу поселить Рури недалеко от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спасения Королевства драконов. Королевство зверей и заветное Королевство духов часто бывают тут. Но заветную из драконьего Королевства видели редко. На нас будут смотреть свысока за то, что у нас нет возможности защитить её. И возможно есть кто-то, кто хотел бы причинить вред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 дворян Империи? Их гордость была так же высока, как небо. Они ворчат по поводу своей неспособности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иногда говорил о знати Империи и о своём мнении пр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равду, так как лицо Финн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унн~ Но, всё 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очень хорошо разбиралась в политике, но тут уж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сначала найдём хороший дом, прежде чем отправимся в путешествие по сто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Покупк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иняли решение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могут позволить семье Рури остаться в таком "плохом месте", они решили отправиться туда, где живёт большин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Королевство драконов, большинство драконов работают на страну, и тут можно найти мно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некоторые из них совершали преступления, а иногда и пьяницы поднимали шумиху. В конце концов, Королевский дворец был самым безопасн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дно место, которое показали Рури, находилось рядом с дворцом, а другое - рядом с домом Кла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а дома были слишком велики, чтобы в них могли жить её родители и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воей матери, которая будет "уничтожать" дом, занимаясь домашними делами, она чувствовала себя плохо из-за своего отца, который будет убирать всё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н-н-н, когда я была занята размышлениями об этом, Эван спросил меня: — О чё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подумала, что он слишком большой для нас троих. Кроме того, будет трудно убирать и поддерживать дом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стоит беспокоиться об этом. Мы пришлём из замка горничную и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удивлена замечаниями Финна, и почти сразу же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глупо. Если бы здесь были дома поменьше, мы бы, наверное, и сами с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очень важный вопрос для всей страны. Возможно ли, что мать и дед Рури были очень любимы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ух подтверд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Рури умоляла духов не помогать ей, пока она не достигнет определён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для духов имеет отношение к эмоциям, они обычно не слушают приказов, если это не принесёт им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удно было дать благо духам, живущим по-другому. В общем, она, любящая магию, умоляла и приним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ссказа Рин и Котаро, которые отправились в другой мир, они говорят, что многие духи окружали её мать и дедушку, что подтверждало, что они тоже были зав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заветная, то долг страны - защищать тебя. Поначалу все хотели, чтобы ты жила в замке. Но Рури, ты же сама сказала, что не хочешь жить такой жизнью. Поэтому правительство надеется, что ты примешь прислугу, чтобы не причинять неудобств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Рури, она была беспокойным человеком в замке, и о ней позаботится её семья, но в Королевстве драконов всё был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ак, то ладно.. Судя по характеру моей матери и дедушки, им не понравится жить в замке, так что..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ы так сильно ненавидишь жить в замке? Мы не хотим огранич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не понимал, почему она ненавидит жить в таком месте, где есть почт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это объяснить... мои родные свободолюбивы. Моя мать была очень мягкой. Поначалу ты можешь наслаждаться жизнью в замке, но потом ты можешь устать и попытаться жить самостоятельно. Даже если ты скажешь, что не будешь ограничивать то, что мы могли бы достичь сами, некоторые люди подумают, что это опасно или неуместно для заветного, поэтому они могут попробовать остановить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Покупк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опытался остановить Рури, когда та сказала, что хочет работать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тало известно, Джейд попытался уволить её, когда он услышал, что она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а-а,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помню, ты начала работать, как только почувствовала, что "задыхаешься". Джейд-сама велел тебе оставаться на месте, и ты побежала к дому Челси как можно скорее. Я не думаю, что смогу пережить снова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я никого, её мать и дед убегут прочь. Мой отец будет сдерживаться, пытаясь всё стабилиз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ей и её родным не нравится тесное окружение, но она так не думала, так как время от времени бывала у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ли это так, Финну было бы лучше жить снаружи… -  сказала Рури Ф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был заветным человеком, духи были бы привязаны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тихо убежать, чем внезап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понимаю. Я поищу дом, а потом договорюсь о том, смогу ли я жить в замк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оправдаем тв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этот вопрос, она выбрала дом поближе к дому Клауса. Она думала, что ей будет гораздо лучше быть рядом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того, как дом был куплен, Финн отдал ей ключ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дом, поэтому Рури беспокоилась, что денег, которые она получила от Эвклаза, будет недостаточно, но, похоже, она могла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рогим, и отделка в доме тоже была очень недешёвой. Теперь ей было страшно думать о деньгах, которые хранились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ные деньги были вычтены из тех денег, которые давал Эвклаз, чтобы Рури могла подготовиться, прежде чем жить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другой мир, они могли запросто использова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используют тряпки и швабры, они собирают мусор с помощью магии ветра и сжигают его с помощью магии огня. Используя магию воды, они моют окна и поливают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орка, уб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еру вс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и сожгу этот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Пусть весь дом искрится о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Рури было мало времени, она призвала духов и быстро сделала дом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мебель, которая была выбрана заранее, была вынесена и расставлена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она поняла, насколько удобны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лагодарила их. К счастью, они были счастливы помогать Рури, и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спросила Рин и Котаро, что она может сделать взамен духам, которые помогаю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магию духа, они обычно предлагают магию, но не делают этого, когда действуют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Рури хотела принять ванну, которая требовала некоторого воображения и сложной магии, она должна была предлож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и используют свою собственную магию только тогда, когда им этого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а хотела отплатить им сладким печеньем, но у духов нет таких тел, как у Рин, Котаро и Лид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оняла, что может дать им только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отдавать часть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ольшая часть сродни тому, что и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духи не помогают тем, кому недостаёт качества магии, и не помогают тем, кто и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что не тратить деньги на покупку вещей, которые они нена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Эвана, видимо, была не совсем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агия Рури была для них настоящим праз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много отличается от других людей, духи выглядели счастливыми, и Рури тоже была счастлива, видя, что они довольны её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парик, Рури повела духов в центр стол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Знакомство с Королевской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духов сопровождало Рури во время прогулки в Королевскую столицу, многие люди останавливались, ошеломлённые, а некоторые даже глаз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знали, что происходит, дорога открылась, словно шла процессия, хотя это было самое оживлённое время дня. Она продолжала идти, ни на кого не наты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прежде чем они поняли, что это была заветная. Шум начал на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что я здесь гуляю, Фин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делать всё, что захочешь, Рури. Если ты хочешь, то можешь купить всё, что захочешь. Мы получили деньги от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достал мешочек с деньгами и поднял его на уровен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благодарила Джейд-сама за "угощение", невольно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 остальные отправились в ту часть Королевской столицы, где собирались лавки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овый город Королевской столицы привлекает множество моряков и купцов, привозящих добро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эта страна была многоэтнической, специальные продукты от племени к племени были доступны во многих магазинах и на ры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леб имеет свой неповторимый вкус и форму. Фрукты и овощи поступают из разных уголко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т такого места, как Королевство драконов, где всё было бы так разнооб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странах расовая дискриминация и предрассудки были неизбежны. Но благодаря драконьему Королевству, есть огромное скопление земли с меньшей дискриминацией, чем в других странах. Так что и людям, и другим расам было гораздо легче 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чень много людей приезжает в Королевскую столицу, чтобы делать покупки и 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хорошо, но для других стран было неизбежно конфликтовать, заставляя Королевство драконов править ими, на вершине иерархии всех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глядом армия драконов могла напугать тех, кто сражался отчаянно и потерял свою волю к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некоторые люди хотели подойти к заветной, Рури, чтобы поговорить с ней. Но в тот момент, когда они видели, что Финн и Эван рядом с ней, они мгновенно отст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был одет в обычную одежду, а Финн и Эван - в солдат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амыми крутыми в иреархии. Во-первых, солдаты-драконы носили совершенно иную форму по сравнению с другими солдатами. Так что с первого взгляда было понятно, что это -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носят свою форму, люди всё равно узнают в них драконов из-за их мощ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ённая тремя удивительными охранниками, которые могли запугать кого-то, просто стоя в стороне, они медленно заставляли Рури чувствовать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мотрела на вещи, которые никогда раньше не видела, передо ней появился мальчик около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детей, даже если Финн и все остальные были начеку, они всё равно ослабляли свою бдительность перед лицом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ьчика был пушистый хвост и заострённые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хвоста ребёнка-зверя заставляет её сердце трепетать от прелести, кажется, это лис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Знакомство с Королевской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но... заветная-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испугать ребёнка, она наклонилась к глазам мальчика и неж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много нервничал, но Рури поняла, что на самом деле он её не боится, и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хотелось дотронуться до его ушей, хвоста или волос, но она не высказала ни одного из этих желаний. К счастью, она казалась ему нежн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результат будет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у меня в магазине есть очень вкусное мясо. Я уверен, что заветная-сама тоже хотела бы его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Если оно так хорошо, то я хотела бы попробовать немного. Где находится тв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отказать в просьбе милому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совсем не хотелось есть мясо, Рури решила пойти в магазин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 родитель ребёнка. У него широкая улыбка, как будто он говорил: "Велики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авочники вокруг смотрели на небо, сокрушаясь. Они обхватили голову руками и закричали: "У меня нет ребёнка!" и наделали м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моя дорогая! Пожалуйста, попробуй наше фирменное блюдо, "Кушияки."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у которого были такие же уши и хвост, как у ребёнка, протянул Финну связку шампуров с жаре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попытался расплатиться деньгами, которые ему доверил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это просто смешно - брать деньги у заве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ывался принимать деньги, как это было с ней, когда она впервые приехала в город с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город преуспевает, он получает выгоду, но всё же он не хочет навлекать на себя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ри вскоре поняла, что в отличие от купцов в городе, который был далеко, купец в столице с сильным дело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кажешь, что это вкусно,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скажи это по возможности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лобно улыбался, возвращаясь обратно в лавку и что-то бормоч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о сказано Рури, она съела "Кушияки"и немного покричала: — Это правда, "Кушияки" действительно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и остальные доедают свои по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ие у них животы? У них же были хорошие порции и в ресторане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в этом и заключается разница между людьми 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был так счастлив, что наполнил их сумки большим количеством шампуров, чем Рури могла съесть сама, и отдал их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ьшое спасибо за то, что вы все внесли свой вклад в продажи наше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кл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Знакомство с Королевской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махнулась от этой мысли и бросила в пространство большой кусок жар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кинула магазин, не обратив внимания на слова его хозяина. Внезапно обер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0 шампуров того, что только что съела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20!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а жестокая схватка, толпа людей начала торговаться, а Рури не удержалась и скриви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и есть результат деятельности заветной. Я имею в виду, каждый в каждой стране восхищается заветной(ым). Они хотят скопировать еду, которую ел заветный, одежду, которую она носит, аксессуары, которые она носила. Королевство зверей будет привлекать туристов, используя заветную. А вот и ещё один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Джошуа удовлетвори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это похоже на копирование айдолов и модел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спех этого магазина, владельцы других магазинов стали более решительными и начали соревнование, чтобы привлечь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сама, эта тоже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да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сама, не хотите ли выпить чего-нибудь освежающего после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раз Рури приглашали в несколько магазинов, где она выступала с речами. Она получала бесплатную еду и в мгновение ока насы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крупный человек, как Финн уже наелся дос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они хорошо по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отказались от других владельцев магазинов, которые продолжали нападать на них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вокруг было заполнено запахом от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уляли, Рури и остальные старались избегать продуктовых магазинов, поскольку видели, что один из них стоит на некотором расстоянии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шар, похожий на мрамор, того же цвета, что и глаз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цветов не было, единственным другим цветом были тёмно-синие стеклянные ш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множество изделий, которые изготавливаются из стеклянных шариков в различные орн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заинтересовалась и подошла поближе, задаваясь вопросом, было ли это нынешней м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оявшая в магазине, была удивлена появлением Рури, но тут же улыбнулась и сказала: — Добро пожа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то такое? Это сейчас м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осишь тот же цвет, что и цвет глаз заветной, феи могут защитить тебя... так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а широко улыбнулась, когда объяснила детали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и узнали цвет её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риехала в столицу, она жила только на верхних районах замка. Поэтому драконы были не единственными, который знал о ней. Её имя и фигура держались в секрете до официального объ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слышали об этом от кого-то, кто видел её на праздновании победы в человеческом обличье, но прошло совсем немного времени с тех пор, как эт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чатлена тем, как быстро они делают это, а также... их ка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рада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возражаетшь, не могла бы ты мне д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Знакомство с Королевской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щица передала товар, выставленный на витрине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верёвочка, прикреплённая к стеклянному шару наподобие ремешка, имела форму кольца. К шнурку был прикреплён маленьки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благодарила её, взяла в руки стеклянную бусинку, и подняла её на уровень глаз. Янтарная стеклянная бусинка покачивалась, отража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окружили её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ст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е знают о человеческих цен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редкий драгоценный камень или дешёвое стекло, они говорят, что эт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акими бы редкими или дорогими драгоценностями они ни интересовались, они будут относиться к ним как к камешкам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 им, похоже, понравился этот стеклян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разве это не пре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сомнений, что "прелесть" была ничем иным, как простым стекля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ет ник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не чувствовали никакой силы от этой штуки, наклонив голову, и уди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естественно, поскольку это был всего лишь простой стеклян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почему феи, которые не понимают чувства прекрасного людей, так уди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объяснить это невинным феям, Рури рассмеялась и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вращу это в амулет, чтобы 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фей положила руку на стеклянную бусину, и на мгновение она слабо бле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последовала ещё одна фея: —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стеклянный шарик и каса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последнего кусочка 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го милосердия к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роизнесёным словом фей, остальные феи постепенно становились счастливыми. Стеклянный шарик стал настоящим талис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ёргающееся лицо Финна и Джошуа, можно было сказать, что этот стеклянный шарик в руках Рури превратился во что-то необыкно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ван, который не мог видеть фей, не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Джейд небрежно спросил её: — ...Ты встречалась с ТЕ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Знакомство с Королевской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вид, что спокоен, но ему, должно быть, было интересно, встретили ли они Д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удержалась и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его не видела. Я собиралась извиниться сразу же, как только познакомилась с ним, но мне сказали, что мне не нужно видеть его лично в ресторане, и я на мгновение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ри рассказала Джейду о том, что услышала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ам было много полигамных рас. Это вполне возможно. Хотя драконам это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энергично замот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щипнул её за щёку, сказав "Прости" и слегка приподняв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мущён, потому что не знал, за что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клаз велел мне не "связывать" Рури слишком сильно. Дело не в том, что я тебе не верю, Рури. Хотя Рури отказывала не одному партнёру, драконы ревнивые. Я приношу свои извинения, потому что могу снова сказать что-то, что ограничит твоё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том, что у тебя были отношения, это было обычным делом для людей, особенно в племени драконов, не хотеть, чтобы ты встречался с кем-то, кто тебе когда-то нравился. Я не так уж сильно возражаю. Это значит... ты просто ревнуешь, да? Я не возражаю против этого, потому что ты любишь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самой было неловко говорить об этом, Рури слегка покраснела, когда отвела взгляд от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широко раскрылись, и Джейд поцеловал её в в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ённая действием Джейда, она посмотрела на Джейда и в то же время её губы коснулись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совсем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говорит такие милые вещи, что я просто не мог удержаться. Поскольку Рури сказала, что с этим нет никаких проблем, я просто спрошу тебя. У тебя был парень в твоём предыдущем мире? Ты, наверное, уже замуж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брак в этом мире был от 16 д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авляющем большинстве случаев быстрее, чем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ей стране средний возраст вступления в брак был намного позже. Но у меня уже был парни. Но это продолжалось недолго, потому что все они были увлечены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думал об этом, то почувствовал лёгкое раздражение, и между бровями у меня образовались морщинки. Я не хочу быть вовлечённым в эту проблему, но я должен поблагодарить Асахи за то, что она забрала её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ты ненавидишь Асах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должно быть, видел Асахи раз или два, но я чувствовала, что он ненавидит их так сильно, что я даже не понимаю,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равится, как она себя ведёт, но ещё больше мне не нравится, когда она лезет к теб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дар речи и сух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а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У меня есть кое-что для тебя,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арила Джейду стеклянный шарик-талисман, который она получила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си его постоянно, потому что это -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мотрел на него как на своё самое драгоценное сокров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Знакомство с Королевской стол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казал ей, чтобы она положила его в своё пространство, но он подумал, что было бы бессмысленно, если бы она не носила его, в конце концов, это был амулет. Поэтому она решила подарить его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был самым сильным драконом, Королё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преувеличением сказать, что в опасной ситуации Джейд - самое безопасное место в мире, поскольку у него тоже есть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жейд обладает обаянием, эффект обаяния может быть небольшим, но в тот момент, когда проявится эффект обаяния, он должен быть разумным, и будет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жусь тем, что подарила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уль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это жуль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увидела, что Рин и Котаро пристально смотрят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н?!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прыгает по комнате и говорит: — Несправедливо,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Рури не пошла в ресторан? Я тихонько вышел из дома, чтобы устроить шумиху по поводу посещения та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рассказывал всем что там будет заветная, и поэтому вместе с Рин они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ури сказала, что её не было дома, и она наслаждалась покупками вместе с другими ф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 Котаро, который раньше сильно дрожал, ошеломлённо свис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ин злился что другие духи не предупред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ости! Я хотел пройтись по магазинам с Рури, но в итоге мы всё пропустили. Даже у Короля есть сувен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обще слуш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ловко слышать их разговор, но мне был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шоком видеть, как другие наслаж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сначала я ходила тайком, но моё расписание попутно менялось. Может, пойдё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олько что вернулась, они не будут слушать, даже если она назначит дру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ещё раз попросить Финн-сан сопровождать меня. Интересно, это вообщ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Королевской столице, я поняла, что стража была абсолютно необходима, чтобы люди не поднимали шума, если захотят идти рядом с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днако, казалось, что стража была не только в виде Финна, но и людей, скрытых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могут ли они разместить тут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что ей будет трудно сказать это Финну, так как он был высокопоставленным солдатом, Рин ответил: — Тогда я сам попрошу об этом. Затем Рин выбежал из комнаты, сопровождаемый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н, Котаро, 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гроза фей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хорошо для здоровья Фин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пустилась с колен Джейда и побежала за Рин и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 кривой улыбкой наблюдал за Рури и феями, кладя тёмно-синий стеклянный шарик от Рури во внутренни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никто и представить себе не мог, что этот амулет окажется настолько мощ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Лазурная страна и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о утро, Рури почувствовала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я была у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а была в доме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требовалось бы несколько дней, чтобы добраться из столицы до дома Челси, но Рури и другие феи могли бы вернуться в одиночку, так как с духом ветра Котаро путешествие займёт всег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села, Котаро, который лежал рядом с кроватью, и Рин, который лежал у её мягких волос на кровати, начали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нулас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который был слишком большим, мог раньше быть только перед домом, поэтому он чувствовал себя немного освежающе, после того как спал в одной с Рури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ойдём и приготовим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ереоделась и, напевая себе под нос, спустила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впервые за долгое время поеду в город с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роль и его помощники были озадачены письмами, приходящими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е можешь сделать вид что этого письм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хорошо понимаю твои чувства, но думаю, что отказать им в просьб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Эвклаза и Джейда измучен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вучит так, будто он ненавидит содержание письма от всего сердца, но он также высказал своё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из Лазурного Королевства с просьбой сохранить их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в их замок ворвался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вонзился в самое сердце их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х заветная завязала корсет более плотно, чем это было необходимо, и корсет стал щитом, прежде чем он смог достичь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рекрасно что она выжила. Но это проблемы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должны доверить свою заветную Королевств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здоровев, их заветная боялась, что того врага не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неё снова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некоторые истории о Королевстве драконов и Королевстве зверей от кого-то, кто работает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драконов было намного больше Лазурного, и было защищено могущественным драконом и Королём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драконов не позволило бы бандитам вторгнуться к себе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заветная услышала этот слух, она захотела отправиться в безопасное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з Лазурного Королевства отчаянно утверждали, что у них уже безопасно, но как только их заветная испугала их и даже угрожала им, они не знали, что делать и что будет с Лазурным Королевством, если они не сделаю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азурное Королевство не хотело отдавать им свою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в драконьем, и в зверином Королевстве были свои заветные, большая часть земель в Королевстве зверей была пустынной и не благосл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тдавать им заветную было бы проблемот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Лазурная страна и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ролевство драконов имеет обильную землю и пригодную для жизни людей, так как у них не было ни одной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это объясняется тем, что драконы от природы были наделены могущественной магией и могли общаться с феями и другими р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высокопоставленные чиновники Лазурного Королевства думали, что было бы неплохо взять себе ещё одну заветную, но они были явно слабее и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азурное Королевство предложило драконьему Королевству сохранить их заветную до тех пор, пока они не поймают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духов было таким же, но они не согласились с этим, но это отчасти потому, что оно было далеко от Лазурного Королевства, но и не имело заметных контактов с Королевство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между Королевством драконов и Лазурным Королевством не было большого обмена, по сравнению с Королевством духов, Королевство драконов было гораздо ближе географически, и оно было сильнее, поэтому Лазурное Королевство выбрало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х заветная была связана с этим вопросом, хотя для Королевства драконов это не имело никакого значения. Если бы они были не союзниками, то проблема Лазурного Королевства, которое обладало меньшей силой, чем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ветной была универс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великим ни было Королевство драконов, они не могли отказаться от него наотр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л, что ты получишь такое письмо сразу после того, как Рури отправится к Челси домой. Ты хочешь, чтобы я написал Рури,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кажи ей, пусть пока поживёт у Челси. Я не могу позволить, чтобы моя заветная была замечена заветной Лазурной. - сказал Джейд Эвклазу, которая плохо рассчитал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гете не смог сдержать с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стране, где была заветная, существовало неписаное соглашение о том, что заветная другой страны не должна встреч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ная была примером их уникальной силы, которая была только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ветной равна тому, насколько они нравятся феям и на чью сторону идут феи в случае возникновения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илу их власти можно было понять, заставив собраться заветных, то можно было бы размахивать своей властью и требовать от великой страны сложных задач. У неё была сильная власть, даже несмотря на то, что их страна была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а уверенность, что страны, которые не имеют заветную, будут подвергнуты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понять, смогут ли они сдержаться и не использовать их заветную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юди, которые, даже зная, что не могут этого делать, проигрывали искуш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Лазурная страна и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и с самого начала не позволят заветным двух стран встретиться друг с другом, и тогда им не нужно будет использовать свою власть для внесения изменений в поли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об этом было принято, когда четыре крупные державы заключили между собой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о, что можно было решить путём обсуждения, но все страны согласились с этим. Это уже не было делом заботы страны с заветным человеком, быть введённой в заблуждение силой заветной их собственной страны и проблемой для желания участия заветной в стране без другой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формальное решение между четырьмя крупными державами, включая Королевство драконов. Если возникнет проблема между ними, то высшие феи из Королевства духов будут посреднича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вай скажем Рури, чтобы она немного успокоилась, и потом мы сообщим ей некоторые подробности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так-то лучше. Клаус, приготовься встретить заветную из Лазурного Королевства. Финн, похоже, ещё не занят, он проверяет систему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 тот день, когда явилась заветная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ная Лазурного Королевства будет здесь, пока тот человек, что чуть не убил её, не будет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а собирается пере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ела с собой слуг и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ная женщина, которая пришла с мужчиной, сияла улыбкой, когда с ней здоровался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Эвклаза, у него сложилось впечатление, что заветная из Лазурного Королевства была почти такой же, как и другие заве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и каштановые волосы и коричневато-красные глаза, как и у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личество фей рядом с ней было необычно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который был знаком с заветной из Королевства духов и Королевства зверей, знал, что обычно, они были людьми со здравым смыслом, включая Рури. Но совсем не так обстояло дело с этим заветным человеком, стоявши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ообщал, что заветная из Лазурного Королевства, была испорчена. Люди в Королевстве драконов, включая Эвклаза, нервничали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моя дорогая. К несчастью, Король уехал в Королевство зверей. Все желания в пределах разумного, будут исполнены. Пожалуйста, дайте мне знать, если вам что-то будет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ежливо Эвклаз разговаривает с ней, она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всем не похоже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ветная была совсем "к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Лазурная страна и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и другие солдаты сначала подумали, что это кошка, но когда Рури стала человеком, ей было всё равно, что они думали о ней тогда, и она про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блюдал за этим событием, решили, что Рури вообще не будет сердиться и поймёт, что нет никаких проблем в том, чтобы относиться к ней как обычно они относятся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благодаря жертве, Эвана, с ним не обращались достойно, ему, должно быт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ная Лазурного Королевства смотрела на Эвклаза с улыбкой, как будто для него было бы естественным заботиться о ней. — Пожалуйста, проводи меня в мою комнату. - она ведёт себя так, словно находится в своей собствен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вклаза подёргивались, но он всё ещё улыбался, ведя людей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в комнату вошла заветная, Эвклаз вздохнул, беспокоясь о своё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так сильно отличается о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и солдаты что-то обсужд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слишком далеко от комнаты заветной, но потоки её просьб достал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вёрдости кровати до её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точнения, что ей нравилось и что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расстановки мебели до расцветки ш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риготовит всё сразу же, но Королевство драконов заплатит за всё, что он потрати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знает ли об этом 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ё более проблематично, так это то, что вместо того, чтобы обвинять кого-то из её окружения, она не обвиняла его напрямую, а косвенно обвиняла его во всех неудоб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вклаз много раз говорил ей, что это не Лазурное Королевство, а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заветная, то вполне естественно, что их поведение было принято и другими странами, и отношение Эвклаза было похоже на отношение к другим зав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она заветная, она принадлежала к Лазурному Королевству, так что стала членом высш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олжны быть такими же плохими, как заветная, но они не решались сказать это в её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новь подтвердили лёгкость и дружелюбие обращения с Рури по сравнению с другими зав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же некоторое время жила в доме Челси. Они тут же хватили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еспокоюсь о на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отвечал за всё, потому что Джейд собирался в Королевство зверей и был в состоянии тревоги в самый первый день прибытия этой заветной осо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Пусто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любимая девушка Лазурной страны, Азельда, родилась от простого фермера и его жены, которая не была ни богатой, ни б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одители были нормальными людьми и не могли видеть фей. Поэтому они не знали, что Азельда может видет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ам не было фей. Некоторые полулюди заметили бы их присутствие, но город, в котором она родилась, был далёк от столицы, поэтому она была воспитана так же, как и любой друго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огда Азельда наконец начала что-то понимать. Её родители случайно оставили Азе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родственников у Азельды не было, и её поместили в сиротский приют. </w:t>
      </w:r>
    </w:p>
    <w:p>
      <w:pPr>
        <w:pStyle w:val="Normal"/>
        <w:bidi w:val="0"/>
        <w:jc w:val="left"/>
        <w:rPr/>
      </w:pPr>
      <w:r>
        <w:rPr/>
      </w:r>
    </w:p>
    <w:p>
      <w:pPr>
        <w:pStyle w:val="Normal"/>
        <w:bidi w:val="0"/>
        <w:jc w:val="left"/>
        <w:rPr/>
      </w:pPr>
      <w:r>
        <w:rPr>
          <w:rFonts w:eastAsia="Consolas" w:cs="Consolas" w:ascii="Consolas" w:hAnsi="Consolas"/>
          <w:b w:val="false"/>
          <w:sz w:val="28"/>
        </w:rPr>
        <w:t xml:space="preserve">Шли годы, и никто не замечал, что она была очень любима феями, офицеры приходили из Королевского Дворца, чтобы осмотреть сиротский приют, где роились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Азельду, весело болтающую с феями, и в конце концов она была признана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зельду привели в Королевство, вся её жизнь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иротского приюта, где они просто спасали детей, жизнь в замке была роско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хлеб и суп были мне поданы, эта еда была очень вкусной, а от её количества у меня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жанная одежда превратилась в шёлковые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которую она делила с несколькими детьми, превратилась в более чем достаточное пространство,чтобы все дети в приюте могли там при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была смущена, но, возможно, из-за гибкости детей, она быстро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дин из слуг отруг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жилая женщина, которая слишком привыкла к сладким реакциям окружающих и чувствовала себя неловко из-за того, что стала слишком засте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коилась о будущем Азельды, но вместо того, чтобы размышлять, Азельда пришл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ая реакция была в пределах её ожиданий, и она была полна решимости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еи были чувствительны к эмоциям Азельды, которые вызвали у неё истерику и напа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ранена до смерти, но когда она разозлила заветную, то покинул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рицал слов и выражений Азельды, опасаясь, что их, как и эту женщину, могут даже выгнать из страны или что заветная скажет, что хочет уехать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зельды не было ничего необычного в том, что она стала завет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они получают выгоду от своего рождения, и люди также были готовы извлечь из этого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зельда пришла в Королевство драконов, сказав, что не хочет быть в Лазурном Королевстве, она была удивлена, увидев много различий между ними и Лазурны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племени драконов, включая премьер-министра, были намного красивее, чем их собственный круг красив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азала несколько штук, потому что мне эти не понравилось, но тут простыни гораздо лучшего качества и занавески, чем в Лазурн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латяному шкафу, качество платьев и аксессуаров, которые Азельда приготовила для себя, явно отличалось от того, что Азельда привезла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озлило Азель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Пусто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Почему это качество отличается от качества Лазурного Королевства?! Неужели Лазурное Королевство обмануло меня, заветную, и дало мне некачественную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ибывшая из Лазурного Королевства, поспешно отриц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мешно! Наша заветная, безусловно, использовала самое высокое качество продукции из нашей страны. Однако, поскольку Королевство драконов обладает огромной властью в пределах четырёх великих держав, естественно, существует разница в силе от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Это место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так, Азельда сожалела, что не покинула Лазурное Королевство намного раньше и стала одной из самых желанных людей в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о место богато, я останусь в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бледнела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лучше жить в богатой стране без бандитов, чем в бедной стране с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ыступ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торым сыном в семье Маркизов, которых Азельда привезла с собой и которые имели высокое звание пэ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Азельда недовольно нахмурилась, когда он подошё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ын семейства Маркизов улыбнулся и мягко покачал головой,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говоришь, что теб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мире нет никого, кто мог бы бросить вызов заветной. Но так как я из Лазурного Королевства, если бы заветная осталась в Драконьем Королевстве, я и другие больше не смогли бы служ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хмыкнула перед мужчиной, который печально смотрел вниз, как будт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не имеет никакого отношения к Лазурному Королевству. Ты тоже должен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граждане Лазурного Королевства, поэтому не можем вечно оставаться в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будет возражать мне. Я советую тебе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ветн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слушавшие его, гадали, как изменить мнение Азе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робк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слышал, что в Королевстве драконов уже есть одна заветная... Королевство драконов может и не принять заветную,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заберёшь заветную из Королевства драконов в Лазурное Королевство. Да,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растеря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хорошая идея. В любом случае, ничего не произойдёт, если страны обменяются зав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вокруг не был против этого, но подтвердил слова Азельды. Одна из служанок изобразила на лице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 тоже не возражала, если бы была той сам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дождите минутку. - сказал второй сын семьи Маркиза, останавливая Азельду, которая уже соби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странно, что в этом драконьем Королевстве действительно есть заветная? Разве ты думаешь что всё пойдё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тогда посмотрим, как всё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с облегчением вздохнули, радуясь, что выиграли немного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Синт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ебе не удалось убить ту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опустился на колени, отчаянно извиняясь перед пожилым человеком, одетым в чёрное с серебряной вышивкой церемониальным оде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хоже, что человек, отвечающий за заветную другого Королевства, допустил ошибку. Они вернулись и уб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слова мне больно слышать. Я сию минуту вернусь и избавлюсь от этого заветн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уже ушла в драконье Королевство. Попасть внутрь замка Королевства драконов не так-то просто.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оставьте это мне!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что в Королевстве драконов появилась ещё одна заветная. В любом случае, я давно собирался вторгнуться в Королевство драконов, а теперь можно убрать двух заветны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будет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Эвклаз бы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услышав требования Азельды, но на этот раз они были ему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попытался улыбнуться, его щёки не могли не дёргаться и он вообще не мог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не могли бы вы повторить это ещё раз? - начал один из последователей Азельды, которого Эвклаз "до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хотела устроить чаепитие. Она хотела, чтобы вы приготовили костюмы и аксессуары для нас и для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снова улыбнулся, но окинул своих людей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согласиться с тем, чтобы устроить чаепитие с заветной и приготовить платье, но почему мы должны покупать ВСЕ эти вещи для неё и её слуг, разве она не гостья? Разве это ВСЁ не должно готовить Лазур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быть готовы к тому, чтобы развлекать заветную и развлекать осталь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это,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недовольные слова Эвклаза, что драконье Королевство должно всё готовить, человек сказал: — Таково желание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вклаз уже не мог ничег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отвергнет просьбу Азельды, феи могут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ичинить Джейду проблем, пока он был в отъезде. Всё, что он мог сделать, это спокойно проглотить е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у него было очень много оскорблений, которые никогда не могли быть сделаны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зельда была источником беспокойства, в последнее время всё больше требований предъявлялось и со стороны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 бы мне хотелось, чтобы они поймали того человека (который ранил её) и отослали её прочь в своё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го желали все, кто работал в зам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Синт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сообщения, что Джейд возвращается из Королевства зверей, чего и ждал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ходит радостная весть о его возвращении в драконье Королевство, где Король Арман и его возлюбленная Селестина также прибудут в драконь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их будет две заветные, которые не были заветными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держался за голову, она сильно болела. В это время Джейд вернулся в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вклаз встретил его, там были не только Джейд и его люди, но и Король зверей Арман, его любимая, заветная Селестина, и их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домой, Ваше Величество. Добро пожаловать, Король зверей и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ли какие-либо проблемы, пока нас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была так велика, что Эвклаз не мог сразу ответить на вопрос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 спросил Клаус, заметив, что Эвклаз в дур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 много хотелось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мне, но и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тут, то там рабочие замка, пришедшие встречать гостей из Королевства зверей, бормотали что-то, соглашаясь с тем, что сказал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самый заветный "камень" из Лазурного Королевств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понимая, что он имеет в виду, Джейд с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много жалоб насчёт одной особы, но так как Арман и Селестина тоже были здесь, пока было нежелательн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отправились в гостевые комнаты вместе с Джейдом, Арманом, Селестиной и его помощниками, Джейд хотел бы услышать доклад Эвклаза о прибытии делегатов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заветная из Королевства зверей прибыла именно в то время, когда в Королевстве драконов уже есть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драконов, Королевство зверей, Священное племя и Империя заключили соглашения, запрещающие их заветным встречаться друг с другом, за исключением тех случаев, когда они были союзникам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много причин, по которым заветная из Королевства зверей приходила в Королевство драконов, где обитала заветная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еня чуть не напал бандит в чёрной одежде, которого я никогда раньше не видела в Королевств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самый человек в чё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заметил что-то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понял, к чему он клонит, он медленн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быть та же самая организация, которая напала на заветную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азвал их организ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Синт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пытался напасть на Селестину, были отрезаны Арманом и погибли сразу же после того, как он попытался захватить их. Поэтому мы ничего не могли о них знать. Но в их принадлежности было что-то с признаками синто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тоизм... он всё ещё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выгляде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т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религий было не так уж много, но беда этой религии заключалась в том, что синтоизм говорил, что она должна быть единственной, в которую следует верить. Вот насколько радикальной была эта группа, а всё остальное было злом и не позволяло существовать никаким религ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из-за этой веры возникало много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Эвклаз думал, что он больше не сможет слышать такие разговоры, а остальные думали, что они уже исчезли, оставшись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е подтверждено, что это был синтоизм, но их мотив был в том, чтобы напасть на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ные были символом веры в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хотели стереть их, поскольку синтоисты верили, что синтоизм был единственной абсолютной су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вероятность того, что синтоизм может быть вовлечён во всё это, но разве не безопаснее для заветной остаться в Королевств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заговорил после долг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а Селестину напали, феи совсем не беспокоили её. Напротив, они не предпринимали никаких действий в отношении нападавших. Нет, даже не так. В замке вообще не был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может быть. Феи должны быть встревожены, когда кто-то нападает на их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опровержение Эвклаза, Арман сказал: — Нет, я уверен, что там не был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жейд, но и Клаус с Финном, которые отправились вместе с Джейдом в Королевство зверей, тож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 время феи исчезли из окрестностей, как будто они убегали. Когда на заветную Селестину напали, феи не сдвинулись с места и отпустили нападавшег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Эвклаз вдруг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еревёл взгляд на Джейда и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убийст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убийства духов была использована для насильственного лишения природного мира и людей их власти во время войны Нада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лишаются силы. Они убегали, так как чувствовали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всё, о чём я мог подумать, - это о том, что феи без всякой причины покидают заветную. Позже Селестина поговорила с феями и они сказали ей, что это была магия убийст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едь не были связаны с Нада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получил подтверждения. Трудно поверить, что кто-то считает его веру абсолютной и связан со священниками Надарсии, но я постараюсь разобр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 этом позаботи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Синт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инув в уме, что им следует делать, он снова перевёл взгляд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феи исчезли, когда пришёл тот человек, то легко заметить такую необыч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предотвратить это могли только феи высокого ранга, как сказали Рин и Котаро. Я предлагаю, чтобы Селестина была защищена в течение некоторого времени в Королевстве духов, где находились высшие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еревёл взгляд на Армана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целью была заветная, то есть вероятность, что следующей жертвой станет человек из священного Королевства или из Королевства драконов. С географической точки зрения Королевство драконов было гораздо ближе к Королевству зверей. Я слышал, что в Королевстве драконов есть одна заветная. Весьма вероятно, что следующей мишенью будет Королевство драконов, учитывая возможность прибытия в эту страну для убийства. Лучше нашим странам сотрудничать и поймать 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кроме Эвклаза, поглядывают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е-что понял, услышав, что говорил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а, что хотела бы увидеть своими глазами, кто та возлюбленная Джейд-сама. - торжествующе ответила 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причиной этого, вероятно, была встреча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знали, что Селестина любит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всего этого, вероятно, состояла в том, чтобы изуч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осмотрел на Джейда так, словно был готов сделать всё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сказать Рури, чтобы о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 на Селестину напали, есть вероятность, что те люди придут и за Рури. Я не думаю, что может что-то случиться, учитывая двоих высших фей рядом с ней, но лучше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Рин и Котаро, которые были близки к Рури, они были необходимы для защиты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вклаз предсказал, что Джейд, возможно, не захочет больше оставаться вдали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бычно для Драконов - находиться вдали от своей возлюбленной в течение многих дней, и именно поэтому терпение Джейда было оценено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о достигает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роблема с заветной из Лазурного Королевства, которая не должна встречаться с ней, но так как заветная из Лазурного Королевства пока находилась во втором отделении в качестве почётного гостя, ей было бы трудно встретиться с другим человеком, который жил в первом от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устроить комнату Селестины в первом отделении, поэтому она её не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заветной девушке из Лазурного Короле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Синт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помянул заветную из Лазурного Королевства, между бровями Эвклаза появились морщ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тился к Джейду, чтобы тот рассеял его сдерживаемое негодование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только начало, но спрос на платья и драгоценности был довольно частым. Если ей что-то не нравится, хотя бы чуть-чуть, у неё начинаются "судороги", и она начинает психовать. И никто ничего ей не может сделать из-за фей. А феи тоже много чего треб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может быть, Лазурное Королевство ещё не воспитало свою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нял ситуацию, он поднял брови и слегка помассирова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взорвала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озможно для Азельды, которая была гордым заветным человеком, сделать то, что требует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для Селестины были благородными существами, способные управлять миром. Но Азельда рассматривала их как инструмент для передачи своей собственн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что такое?! Нехорошо использовать преимущества фей, чтобы угрожа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быть спокоен в такой ситуации?! Я не могу позволить, чтобы феи были под контролем и превратились в оружие в её руках. Я ей сейчас всё вы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поспешно остановил Селестину, которая уже собиралась уходить, с пламенными от гнев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сделать это здесь. Это против правил - встречаться с другим заветным человеком из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Арман-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ролевство драконов. Оставь это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омянул Джейда, она сказала: — 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находится в Королевстве драконов, главным человеком был Джейд. У них нет другого выбора, кроме как сделать хоть что-то, чтобы остановить Селестину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гда я сам разберусь с этим, пожалуйста, сдержи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то, чего хочет Джей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а любила его, но она слушала всё, что говорил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вздохнул с облегчением. Какой бы сильной она не была, он не мог полностью подавить её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всегда озадачивала Армана. Эвклаз удивлённо склонил голову, глядя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и Селестина ушли вместе с Клаусом в свои комнаты. Джейд и Эвклаз направились в комнату Азе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иваете? Я - Король-дракон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улыбка появилась на его красив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благосклонное выражение на лице, Джейд надеялся спокойно продолжить разговор, но он недооцени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продолжала смотреть на Джейда, слегк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ие Эвклаза было понят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Критичес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вязался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одписывал документы, Джейд спросил Клаус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егодня рано утром я написал Рури письмо. Котаро вернётся через несколько часов, он вернётся либо сегодня, либо завтра.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сегодня. - произнёс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рвничал с самого утра, когда Рури должна бы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ботал гораздо больше, чем обычно, и отчаянно хотел выиграть больше времени перед её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усмехнулся и взялся за ручку, чтобы собрать дополнительные письма дл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ём занялись там работой и вдруг остановились, почти одновременно подня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довольн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конов чувствительные уши, они слышат немного шум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тановился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ловещее окутало их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мог ясно слышать споры за пределами комнаты. Вскоре после этого, без единого слова приветствия,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возможно. Это кабинет Короля. Ты не можешь открыть его, не поздор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ясно, что тот, кто это сделал, не из Королевства драк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была из Королевства драконов, Азельда всё же пришла, 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х спинами виднелся нетерпеливый взгляд солдата, отчаянно пытавшегося остановить Азе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Азельда не сразу поняла, насколько грубым было её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Ваше Величество,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поспешно вошёл в комнату, низко поклонился Джейду и направился к Азе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ая моя, это кабинет Его Величества. Пожалуйста, проявите немног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обко заговорил с Азельдой, но глаза Азельды были прикованы к Джейду, и она не слушала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аепития с Королё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зельды были прикованы к Джейду, и румянец окрасил её щёки, показывая несомненную привязанность к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словно влюбилась в Джейда с первой же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ей представилась такая возможность, она отчаянно попросила Джейда о чаепитии. (П.п = Если она так попросила Короля, я бы сначала вмазал бы ей хорошенько, бесит нереально, аш тошно пере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зельде нельзя было позволять приходить сюда хотя бы потому что ей не разрешили встретиться с Селе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чем же она вообще пришла в офис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бросил укоризненный взгляд на солдата, который зашёл за Азельдой, он выглядел очень жа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Я сказал заветной, что она не может войти в это крыло, но она сказала, что хотела бы увидеть Короля. Заветная разозлилась и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едставить себе что было дальше, не слушая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ычным делом, феи злились из-за того что желания их заветной не исполня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Критичес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как и они сами, не были защищены от гнев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 хватало людей, чтобы они могли ублажить Азельду, но он не мог их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бы невозможно остановить Джейда, если бы фей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 слышал от Эвклаза, Азельда никак не была связана с управлением ф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мешать феям морочить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Джейда начинала болеть голова, когда он начинал думать о этой проблемной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твёл взгляд от солдата и повернулся к Азе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ови меня заветной, зови меня Азе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которая сейчас выглядела застенчивой, продолжала смотреть на Джейда, в то время как он чувствовал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Азельда-сама, мне очень жаль, но я сейчас работаю. Я не могу присутствовать на чаеп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оглашаешься, сколько бы раз я тебя ни просила. Сегодня же самый лучший де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что так вышло. Однако я хотел бы, чтобы вы это поняли, так как у меня работа. Я хочу воздержаться от дальнейших прово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тела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печаль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это не из злости. Прямо сейчас заветная из Королевства зверей находится в этом крыле. По правилам, заветным из разных стран нельзя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есть и другие заветные? Я хотела бы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могу позволить заветным из других стран встретиться друг с другом, я не хочу, чтобы кто-то из них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ты же знаешь, что я смогу с ними по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вообщ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ение Селестины о Азельде было на сам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Джейда, они бы точно не по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зволить тебе сейчас увидеть её.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Джейд собирался передать Азельду солдатам, дверь его кабинета снова распахнулась, и появилась очень встревоженная 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улей повернулся в сторону двери и посмотрел на фигуру Селестины, которая чесала щё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учала несколько раз, но, вы кажется меня не услышали. Джейд-сама, можно мне поговорить с... 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елестины устремился на Азельду, стоящую рядом с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фей окружили Азельду, как и Селестину. Она могла догадаться, кто эта женщина, даже не спрашивая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и есть Азе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лестины напряглись, а Джейд и Клаус разоз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стина, выйди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говаривал её выйти, но Селестина не сводила глаз с Азе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заметив сурового взгляда Селестины, Азельда лучезарно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та заветная из Королевства зверей? Здравствуйте, я Азе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Азельда протянула правую руку для рукопожатия, но Селестина с холодным видом оттолкну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не таким уж сильным, но, возможно, от неожиданности Азельда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ладить с той, кто обращается с феями как с вещами, и надеюсь, что больше не уви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Я же пытаюсь полад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воё общение и дружба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сердито посмотрела на Селестину, которая внезапно отвернулась от н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Критичес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етерпеливо следил за их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гнева двух заветных, Джейд не вст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делаешь что-то не так, будет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ста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топ, вы обе. Ты ведь знаешь, что есть правила, Селестина? Возвращайся в свою комнату сейчас же. Азельда, и ты тоже. Разве ты не собиралась устроить чаепитие? Кто-нибудь, отправьте её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недовольными, но Селестина ответи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немного остужу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жейд, и Клаус вздохнули с облегчением, услышав её разумные мысли. Но Азе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это не нравится. Я - заветная, я не хочу чтобы со мной обращались как с дурой! Я должна от неё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не была согласна с тем решением, которое было принято Селе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с ней будут так обращаться, не как с заве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вспыхну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риказывать феям, находящим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нялись в цвете, Джейд пытался остановить Азельду, а Клаус пытался защитить её, и вдруг она услышала спокойные слова Селе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Если тебе что-то не нравится, ты будешь использовать фей, как игрушек? Неужели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его вы ничего не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Королевстве драконов уже давно не было заветой, Джейд и Клаус не очень хорошо представляли себе, что произойдёт, когда заветные вступят в конфлик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что будут делать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сть 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стал между Селестиной и Азельдой, блокируя их взгляды, говоря, что им больше не следует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Азе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Азельда-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ащищаеш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о не защищаю. Разве ты не собиралась устроить чаепитие? Позволь мне присоедини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недав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бы предпочёл долгий разговор с тобой, чем работать. Давай пойдём на чаеп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словно забыла о своём гневе и мгновенно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зглянул на Кла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с облегчением прошептал: — Пожалуйста, не ун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ус, я оставляю тебе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зади Клауса, который поклонился ему, и недовольную Селестину, Джейд вышел из кабинета вместе с Азель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Нашествие капиб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ейд сказал ей остаться с Челси на некоторое время, она приготовила свою собственную комнату в доме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оведя некоторое время в замке, Челси всё же оставила ей комнату и регулярно убирала за ней, чтобы она могла оставаться там, если что, по просьбе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пустя несколько дней, Рур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как же тяжело... э-э-э.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оснулась, сонно гляд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занавески пробивался закат, но вставать было ещё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ох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дыхалась, как будто на меня что-т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зрение затуманилось, и она снова погрузилась в дрем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ё посмотрели не Котаро и не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капибара?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ивоте у Рури лежала коричневая волосатая капи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почему тут оказалась капибара, но на её лице было и нечто более трев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бара с очень хитрым взглядом пристально смотрела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она всё ещё наполовину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бара помахала рукой перед лицом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п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бара, сидевшая у неё на животе, скатилас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вставай так внезапно. Я очень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пи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 удивлением услышала, что капибар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и Рин, спавшие рядом с кроватью, тоже постепенно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ты слишком ш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вать ещё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не время спать! Рин, Котаро, капибара, тут капи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казала на капибару, стоявшую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бара заметила, что на неё смотрят, и подняла лапу, приветствуя Рин и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и Котаро были удивлены, увидев капиб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удивление отличалось от удивлени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я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Нашествие капиб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же фе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иваете,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удивлена этим обменом репл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ег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сочайший среди земных фей, Король земны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ороль земных фей, который был одним из 12 высши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сюрприз. Но почему здесь находится Король ф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чему же великий Король фей земли решил посетить нас? И разбуд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очень сожалею об этом. Я не хотел тебя будить и поэтому ждал. Я немного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почему же ты мен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х, вздохну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пришёл Король ф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Рин хлопает крыльями и садится на плеч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говоришь, что фея ветра, которая тебе не нравится, вызвала у тебя любопытство? Мне тоже было любопытно услышать, почему и фея воды решилась на контракт. Я слышал, что ты тоже подписал контрак. Я пришёл посмотреть, что за человек дал вам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то мы заключили тот же контракт, что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бе интересно узнать о подрядчике Лидии, который ни с кем не заключал контракта со времен 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то был первым Королём драконов. Не удивительно было услышать от Лидии, что первый Король драконов подписывал контракт и с Королём ф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лько пришёл посмотреть, что она за человек, он бы уже закончил свои дела и ушёл. По крайней мере, она так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заключил контракт, пока ты спала. К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открытие капибары шокиров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заключил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много свободного времени, и я подумал, что было бы весело и полезно по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Рин, капибара, почему они так по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я связалась с ней прежде, чем она успела это осознать, и вдруг появился Рин и попросил у н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акты же не так легко с феями заключ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н сделал это из-за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так легко заключи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нравится человек, то да. Если Лидия и фея ветра заключили контракт с тобой, я уверен, что ты хороший человек. Если тебе это не нравится, я могу расторгнуть контракт, так что не беспокойся об этом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всё не слишком ли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феи вроде меня не заключают контрактов с людьми, но другие заключают их со многими. Среди них особенно велико было количество людей, которые формируют контракты с феями сами. Так что тебе не стоит беспокоиться об этом, Рури. Контракт был составлен феей из их доброй воли, так что никакого вреда тебе это не при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 начал он, — ...меня зовут К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Нашествие капиб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личество фей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 разговаривали, Рури полностью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на кухню немного раньше и начала готови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 Челси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шеломлена, увидев незнакомое животное, сидящее на стуле 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поднял передние лапы, приветствуя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ри объяснила, готовя чай для себя и Чел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роль земных фей, 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Король фей зем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он пришёл повидаться со мной, контрактором Лидии и Котаро. И мы и решили подписать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вы реши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этого то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ай знает, почему он хотел заключить контракт, хотя его и попросили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ерестала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й был готов, они вместе принялись готови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чно, Рури. Я получила письмо от Клауса, в котором он просил тебя вернуть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Мне говорили, что я должна остаться здесь, потому что там прибыла заветная. Неужели она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ветная из Лазурного Королевства. Наверное, она ещё не вернулась, но причин.. наверное слишком много. Он извинился, что попросил тебя немедленно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ичего, если она (заветная) меня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верное, всё будет в порядке, раз они просят тебя вернуться. Похоже, что Король  близок к своему пределу, потому что Рури тут. Для человека из племени драконов было вполне естественно тосковать и неустанно охранять свою возлюбленную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а, что он думает о ней, но она чувстовала себя немного ошара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чувствовал себя ещё более одиноко с тех пор, как ушла Рури, исчезла  исцеляющая его кош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аро сможет вернуться туда в любой момент, если надо будет вернуться в Королевств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Рури вспомнила о К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последую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змерила большой размер тела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и другие феи были маленькими и могли путешествовать вместе с Рури на спине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бы невозможно при таких размерах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ю придётся ехать рядом с Рури на спине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ожешь ехать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я размер Котаро и размер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сможет оседлать его, она могла оседлать его только в вид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Рури немедленно собралась и выш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Нашествие капиб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Кая, посадила его сверху на Котаро и продолжила свой путь позади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елси-сан,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ай от меня привет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ю-т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обралась до Королевского Дворца з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етев до замка, Кай внезапно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прошло уже довольно много времени, когда я здесь был последний раз, я хотел бы пойти и понаблюдать за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годня у меня нет телохранителя,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дин, то можно ходить и в маскировке, но с Котаро, Рин и Каем, это не будет хорошо, так как они будут выде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можно было сказать, что она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еспокоена этим странным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говоришь? Тебе не нужен телохранитель, когда у тебя есть высш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с ней были  высокопоставленные феи земли, воды и ветра. Но кроме стольких привязанных к ним фей, никто не осмелился бы прикосну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ве это плохо? Мы же на немнож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слышала, что Джейд ждёт меня, если только на немног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Кая они отправились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ид Рури вызвал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из-за Котаро, который выглядел как большой волк рядом с Рури, заставляя людей не приближаться к Рури и даже отда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сё то же самое, что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был тут, когда первый Король-дракон был возведён на трон, верно? Я не думаю, что за это время что-т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сё так же оживлён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 радостно огляд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заблудис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ай проигнорировал Рури, которая следовала за ним, и пошё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интересоваться всем,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то не волновало, но с тех пор, как он смог проскользнуть сквозь толпу людей, расстояние между ними и Каем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мы его теряем. Рин остаётся с 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порхнул прочь, следу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было много людей, и вскоре невысокая фигурка Кая исчезла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всем потеряла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у найти его очень быстро, так что всё в порядке. Просто гуляй, пока не почувствуешь себя немного 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Нашествие капиб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лагодарила Котаро и прошлась по улице, думая, что с ним всё будет в порядке, если с ними будет Рин в роли 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получая кучу еды от человека к человеку в каждом магазине, Рури случайно взглянула на узкий проход между з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а увидела спину женщины, которая словно с кем-то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х взгляды встретились, и женщина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давненько мы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могла вспомнить женщину, которая разговаривала с ней в дружеской манере, поэтому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гадалась об этом по её внешнему виду, но улыбнулась, не обид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продавала стеклянные шарики, имитирующие глаза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а, что ты вспомнилв обо мне. Меня зовут Ам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Рури вспомнила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ой самой женщиной в магазине, которая продавала стеклянные бусиинки того же цвета, что и глаза заветных людей, как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шарик был превращён феями в настоящий талисман и отдан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заветной, товар быстро раскупили, и я очень благодар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Рури почувствовать, что она очень сильно насолила многим людям, ведь это был обычный стекулян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благодар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Амарна протянула Рури маленькую сумочку с цветочным у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новый продукт! Положив его под подушку и спя на нём, ты будешь спать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х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мочка с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и правда может оказывать расслабляюще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учший продукт, чем поддельный ам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им воспольз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если он будет у тебя, то у нас их быстро раск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лагодарность отражает стратегию её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быть не ошарашена их дело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ришла, пожалуйста, приходи ещё раз в наш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инула Амарну и последовала за 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ай и Рин наконец присоединились к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говорила насчёт того, чтобы ты далеко не от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был удовлетворён тем, что ему удалось хорошенько рассмотреть столицу, но он вообще не подумал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получно воссоединившись, они отправились прямо в зам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Подав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ернулись в замок, она сразу же направилась в кабинет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Рури нужно познакомить Кая с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учала в дверь кабинета,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ичего не оставалось, как открыть дверь и войти, но... там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десь ж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жейда тут не было, но тут должен был быть Клаус, но Клауса тут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мне делать? Котаро, ты не знаешь, где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инутку... около другой част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так далеко? Тогда я подожду, пока они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оживали и собирались почёт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туда не 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то произошло в отношении заветной одного из Королевств. Она почти забыла, что не может её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ри пошла в комнату Эвклаза, чтобы представить ему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Эвклаз сидел за письменным столом и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Эвклаз-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стретил усталый взгляд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поживаете, Эвклаз-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всё в порядке, просто из-за этой прокля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излучает ещё больше гнева,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теперь больше домашних "животных",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заметил Кая, когда он вошёл в комнату вместе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ст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ри подтолкнула Кая к Эвк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фей земли, 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Эвклаз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этого, но всё равн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Король фей земли заключил контракт с первым Королё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овершенно верно. Мы заключили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ыхтел, вдыхая и выдых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гла заключить контракт с такой высокопоставленной феей? Нет другого заветного человека, у которого был бы контракт с такой фе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не в первый раз такое случилось, верно? Рин узнал обо мне от Котаро, Кай, кажется, познакомился с Лидией, а потом узнал, что у меня с не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немного обеспокоена тем, что она такая популя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однял голову, как будто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рощения, Король фей земли. Могу я попросить вас подтверди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ералы, использовавшиеся в качестве монет при жизни первого Короля дракона, не были собраны после смерти Его Величества. Я спросил фею времени, это было, потому что вы ушли из Королевства дракон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скажете Джейду, что заключили контракт с Рури, сможем ли мы получи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в предвкушении смотрел на 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 ты этого хоч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Подав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Эвклаза ярк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тогда я сделаю всё возможное, чтобы вы их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обедоносно сжал кулак по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ла ей за то, что она вернула Короля ф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клаз, у тебя изменился цве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тали золот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ичего нельзя было поделать, так как драгоценный минерал, который был потерян, можно было снова заполучить в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ь будет неизмерима, и как премьер-министр Королевства драконов он не мог не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Рури были другие мысли, она кое-ч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е деньги будут снова в обиходе, разве это не означает, что старые деньги, которые лежат у меня в пространстве, ничего не будут стоить?! Интересно, смогу ли я продать их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старых денег, которые были куплены по высокой цене из-за дефицита, естественно уменьшится, когда минералы (из которых их делали) можно будет собир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ность материала, конечно, упадет, но их культурная ценность не изменится. Цена будет просто немного ниже, но цена их продажи не сильно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чувствовала облегчение,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у неё нет необходимости в больших деньгах, но она ничего не потеряет, сохранив активы на случай, есл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перестали разговаривать, Рури кое-ч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Эвклаз-сама. Заветная из Лазурного Королевства ещё здесь? Может, мне стоит вернуться? Я слышала, что она не должна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лышала от Эвклаза, что существует угроза нападения на заветных, и люди, которые верят в синтоизм, напали на заветную одной из Королевств и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ацелились на заветную?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Рури нужно было вернуться. У Челси было мало охраны, и твоя безопасность была под угрозой. Никто не ожидал, что с тобой будут Короли фей, так что это было сделано просто на всякий случай. Так как у нас здесь заветная из Королевства зверей, я хотел бы, чтобы тут были высокопоставленные ф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заветная из Королевства зверей то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нтересно, что есть и другие заве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будет приятно встретить её в отличие от заветной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 неё напал разбойник, и ради безопасности они решили отправить ее в Священное Королевство или Королевство драконов. Поскольку у других не было Королей фей, они вместо этого отправились в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я не могу встретиться с заветной девушкой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могла бы встретиться с этой заветной, но не встречайся с заветной из Лазурного Королевства. А то они уже встретилис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хорошо, но с ними ничего нельзя было поделать, тогда ситуация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Подав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раюсь не видеть её, говорили ей, чтобы она не возвращалась пока обратно, поэтому Рури думала, что при встрече с ней будет какое-то наказание, но она, похоже,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бещание между странами, чтобы избежать путаницы среди фей, они не позволят заветным двух стран видеть друг друга. Никто не мог наказать заветную за то, что она нарушила. Это было соглашение между странами, но оно не было обязательным для заветных. Если ты хочешь увидеть заветную, ты можешь пойти против со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считала, что они могут делать в этом мире всё, что им заблагорассудится, но похоже, всё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ранно слышать это, так как она была одной из тех самых заве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сделано ради фей а не заветных. Мы боимся гнева фей, поэтому мы льстим заветным. Феи капризны, поэтому у нас больше причин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же нормально себя 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ё никто не кричал, с ней хорошо об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й было бы неловко, если бы с ней обошлись грубо, но она не думала, что с ней будут обращаться как с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ты человек со здравым смыслом, поэтому с тобой легко разговаривать. Посмотрите на людей вокруг. Я бы не сделал такого даже если бы был заветным человеком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однял глаза и отбросил все мыс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знала, как разговаривать с Азельдой, но её смущало только то, как сейчас выглядел Эвклаз, она понимала, что, должно быт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ты знаешь что будет, если заветные посс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ока ничего не могу сказать, я никогда раньше не встречала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что происходит и из-за чего так разозлился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окнув языком, Эвклаз положил голову на свои руки, опустил глаза и воскликнул: — Зачем же ей понадобилось приезжать в драконь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подвергся сильному стр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стерегайся заветной из Королевства зверей,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ечь зашла о заветной девушке из Королевства зверей, и Рури не могла не "подви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из Королевства зверей всегда просила руки Его Величества. Причина, по которой они выбрали Королевство драконов вместо Священного Королевства, заключалась в том, что она хотела увидеть Рури. Они не знают, как справиться с тобой, поэтому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Разве это не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жейду, Рури никогда бы не подумала, что есть ещё кто-то, кому он нравится, и это то, что она любила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исходит ссора между заветными, многие люди вокруг них боятся попасть под раз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хорошо, главное.. не разрушьте замок. Я дам тебе всё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раюсь, но ничего не могу 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дручённо вышла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Заветная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 и что же мне делать? Это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кала заветную, похожую на неё саму, но ей было сказано быть осторожной, так как она могла быть враждебной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то-то охотится за её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за заветная была в Королевства зверей, но если это возможно, она не хотела бы у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Рури, если заветная из любой страны сделает что-нибудь с тобой, я убью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я научу их никогда больше не прикасаться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Рин и Кай подбодр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и Рин беспокоились о том, что над ней будут издеваться, но Каю просто это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я не думаю, что эт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и делали такие яростные замечания, ей становилось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й заветной лучше было бы им вообще не видеться, но Рури решила как можно дальше уйти от заветной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сь попасть прямо в сад, она увидела на террасе двух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людей, которые прибыли сюда, было опреде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солдат из обслуживания и охраны, лица которых она не могла вспомнить, но одежда этих двух мужчин была не солдат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были одеты в тонкую одежду, которую здесь не увидишь. Хорошо одет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и люди были очень высокопост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осил одежду, отличную от солдат и дворецких, были высокопоставленными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ысокопоставленных чиновников служат Джейду. Конечно, они видели её, она обычно появлялась в офисе Джейда, но она... их совсем не 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внимательно посмотрела на женщину, то поняла, кт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женщины витает множеств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и вокруг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та самая заветная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на них, то была потрясена, увидев, что мужчина заметил её и посмотрел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влюбился в неё с первого взгляда, но сожаление наполнило её разум в тот момент, когда их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глухим стуком приблизился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подошёл, глаза Рури постепенно поднялис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удержаться и произнесла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емени драконов было много высоких. Джейд был намного выше Рури. Но мужчина перед ней был гораздо круп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хорошее тело, мускулистое телосложение, которое можно было увидеть поверх его одежды, что делало ег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рашно. Над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много фей рядом с собой, ты ли та заветная из драконье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мужчины слегка приподнялись, когда она в страх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представился, я Арман, Король з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Заветная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заметил, что Рури настор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представился, когда до него эт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Рури. Вы - Король зверей, у которого 19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У Рури сложилось только такое впечатление о Корол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откуда знаешь? А, нет,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осшая в моногамной стране, где любовь была на втором месте после жизни, смотрела на него с лёгки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Армана почему-то появилос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скольку мы союзники, то, возможно, мы ещё встретимся в будущем,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протянул руку, и они обменялись рукопожа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зад и представил женщину, с которой вмест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ветная из Королевства зверей. Будь добры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произнесла пару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 словно не хотела виде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того не осознавая, она почувствовала, как у неё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любила Рури, её глаза смотрели на неё сурово и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мотрела строго и с облегчением поняла, что это не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лестины вряд ли можно было назвать дружелюбным, но Рури было уже всё равно, кто бы мог подумать, что она столкнётся с более конфронтацион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ей руку и посмотрела на Котар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феи, Котаро, Рин и Кай. У них е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чтобы их не приняли з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опустилась перед ним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глаза Рури широко ра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Селестина. Для меня большая честь встретиться с высшим из фей, управляющих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которая смотрела вниз, выглядела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ёлые слова Кая ломают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люблю формальностей, мне это не нужно. Не принимай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встала, когда Кай сказал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пребыва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но Королевство зверей было страной с гораздо большей верой в фей, чем в любой другой стране. У семьи Селестины была особая вера. Феи были объектом её веры. Звери уважают и любят их больше, чем любая друг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рождённых монахинь мира спиритизма они - как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елестины феи были совсем други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мотреть на них как на объект веры, можно быть обманутым действиями Селе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одного возраста, они по-разному думают о взаимоотношениях  с ф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Заветная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ражена, когда Селестина вдруг позвала её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пристально посмотрела на Рури, но так, чтобы ей не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любила драться, но она не проиграет битву за её любовь к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отова принять всё ради Джейда, даже если ей вдруг придётся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хоть на секунду отвела взгляд, то почувствовала бы, что вот-вот что-то пот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а, пока того убийцу-вора не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ответ застал Рури врасплох. Она думала, что Селестина будет использовать оскорбительные выражения в зависимости от того, что она чувствует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будто у Рури было мало боевого духа, и она не хотела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ого конфликта не было, и их первый разговор закончился благопол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и Селестина вышли на террасу после уход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 это время молчала. Я боялся, что ты набросишься на неё так же, как раньше нападала и на других. Может быть, ты воздержалась, потому что она  Джейд её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много женщин, которые приближались к Джейду, но все они были отогнаны Селе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испугался, что произойдёт конфликт и возможно, они начнут драться. Но Селестина остав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ыталась устра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недовольно огл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разве её не выбрал сам Джейд-сама? Разве Джейд-сама не возненавидит меня, если я наброшусь на неё, как и на всех остальных женщин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 это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Рури напали, Джейд никому бы этого не про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на Рури напала заветная, Джейд бы умер, но не прости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был рад этому, потому что Селестина правильно оценил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т о Джейде, Селестина воспаряет на "небеса", но она не настолько глупа, чтобы не думать о том, какой будет реакция Джейда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она любит его, я видела это в её глазах. А Джейд отличается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ругаешь, и не смей делать вид, что хвалишь, я тоже люблю свою жену, как и Джейд люби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повысил голос, чтобы возразить, но Селестина лишь бросила на него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ты - замечательный Король, но я не доверяю тебе, когда дело касается женщин. Ты из тех, кто ухмыляется, когда женщины дерутся за твою благосклонность. Если бы Джейд увидел, что это происходит, он бы встал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ве это не в порядке вещей? Женщины дерутся из-за милости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ничего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елестины тоже моногамна. Поэтому она не могла смириться с тем, что у Армана уже есть 19 ж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абочусь о том, чтобы она не трогала Джейд-сама, пока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ему хотелось попросить Селестину не причинять ему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Арман и Котаро отдыхали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 ту сторону, откуда доносился голос, она увидела, что Джейд встал и побежал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жейд-с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Заветная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узнал от Эвклаза, что он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направился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я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бнял её так крепко, что она не могла перестать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виделись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водит с ума то, что Джейд думает, будто они не виделись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ейда слегка отстранилось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Неужели ты не скучаешь по мне? Я не хочу расставаться с тобой даже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было так грустно, из-за того что я не могла видеть тебя,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Джейда прояснилось, его лицо кричало, что он был удовлетворён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крепко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подтверждение присутстви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здрогнув, Джейду пришлось отпустить её, чтобы она могла глотнуть свежего воздуха. И снова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она забыла представить ему Кая, Рури попыталась высвободиться из объятий Джейда, но он не отпуск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пожалуйст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редставить тебе 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руки разжались, и она стала искать Кая, обнаружив, что он крепко спит, вытянув живот и положив голову на свой хвост - вместо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Королём фей, он не должен выглядеть таким беззащитным. Рури с лёгкостью потрясла тело 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й,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фея? - спросил Джейд с некоторым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Король фей земли, который заключал контракт с первым Королё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услышал об этом, он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я заключила контракт с Лидией, он пришёл ко мне, чтобы посмотреть на меня. И при этом он заключил со мно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легко заключить контракт с феей. И всё же.. у тебя это так просто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ами ко мне идут, словно быть со мной им гораздо лучше, чем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спомнила, как впервые заключила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в сторону Котаро, она неосознанно дала ему имя. Внезапно появился Рин, умоляя дать ему имя. Затем Лидия и Кай, они сами захотели заключить с ней контр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не чувствовала себя неловко из-за заключения контр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оборот, ей становилось веселее жить. ведь у неё было столько различных зверюшек.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немного обеспокоена внешним видом Кая, но как только она привыкнет к нему, он будет в её глазах таким же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ещё симпатичнее, как и тогда, когда она привыкла к телу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х…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након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ещё немного шатался, пока медленно вст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Это Джейд, Король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Заветная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поднял глаза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и есть нынешний Король драконов? Я Кай, рад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жейд, и да, я нынешний Король драконов. Для меня большая честь познаком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уф.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приветствия Кай зевнул и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ест был таким милым, но почему-то неуместным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дивилась, почему Кай так себя пов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в этом замке есть ещё одна заветная, да? Тут так мног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роме заветной из Королевства зверей, есть ещё заветная из Лазурного Королевства. Верно, Джей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а в другой част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беспокоил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давай пойдём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хотя мне и любопытно узнать о ней, но боюсь, что я не смогу встретиться с заветной девушкой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ак это печально! Раз ты не можешь пойти, может, я пойду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ай подскочил к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ильно уди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должен пойт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же! Разве тебе не интересно узнать, кто она такая? Если она интересный человек, я расторгну контракт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ой беззаботный,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был немного идиотом, и Рин прокоммент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ойду. - сказал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й забрался на Котаро, они пошли на поиски заветной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феи посмотрели друг на друга и, без сомнения,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ные феи исчезли, и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жейда, Рури гадала, что же он сейчас будет делать. Лицо Джейда приблизилось к её лицу, и его губы коснулись её щёк.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округлились и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что-то сказать, её потянуло вперёд, и лёгкий поцелуй коснулся её щёк и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ихнула, и Джейд слегк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Рури, ты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это ты в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чень милая и исцеляешь меня. Ты очень сильно отличаешься от девушки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Заветная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спомнил Селестину, заветную из Лазурного Королевства, и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заветная из Лазурного Королевства. Она немного... нет, слишком эгоистична. Мне было трудно уйти от неё, но я наконец-то с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сама... ты нравишься заветной из Королевства зверей. Разве с ней не легко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это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Эвклаза-сама. Мне сказали быть осторожной. Хотя она ничего особенно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её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дивлённо вскрикнул, отступил назад и посмотрел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 того, как я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иче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поздо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Рури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сё в порядке. Я уверен, что Селестина была не так глупа, чтобы сделать что то с тобой. Если что-нибудь плохое случилось, то, пожалуйста,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что ты можешь сделать, Джейд? Она ведь тоже очень заветна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задумалась, нельзя ли остановить ссору между заветными, какими бы сильными ни были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знала, что будут делать феи, если это случится. Но по крайней мере Джейд чувствовал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обиралась загонять Джейда в угол, но была подавлена тем, что с ней обращаются как с бесполез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елестина могла бы понять, ты мог бы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если бы мужчина заступился за какую-нибудь любовницу, а не за свою жену, он бы лишь подлил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ури никогда не испытывала этого, это была обычная картина из 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нравились драмы, она не хочет её испытывать на сво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молча пошё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если это случится, я всё сделаю сама. Я буду сражаться, потому что люблю Джейда, и проиграть не могу. Время нашей встречи было коротким, но... я тоже люблю Джейда. - робко пробормотала Рури, когда Джейд пристально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исказилось от восторга, и он крепко поцеловал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Разнос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солдаты сказали Рури, что её позвал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который завтракал вместе с ней, сказал, что он тоже пойдёт, а затем последовал за солдатам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ту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становились перед дверью, склонили головы и отош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ткрыла дверь, и зашла внутрь. Вид комнаты вспыхнул в её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увешана платьями и укра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х, она несколько раз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бы много времени, чтобы привести всю комнату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находившийся в комнате, обнаружил, что они здесь, и разрешил пр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не останавливайся,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на всё ещё оглядывала комнату, вход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ём дело, Эвклаз-сама? Ты собираешься открыть здесь св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бнаружила в комнате ещё несколько человек, кроме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одежде, они явно не работали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 любопытством посмотрела на них, а Эвклаз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ты можешь выбрать здесь то, что тебе понравится. Мы за это заплатим, так что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мне ничего не нужно. У меня уже есть одежда. А это всё выглядит слишком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жет быстро выбрать что-то из всего, что находилось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вары,  выглядели доро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ть более сдерж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Эвклаза повторил и Джейд, сказав ей, глядя в глаза: — Ты можешь выбрать всё, что захочешь,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сама... если мне что-то понадобится, я могу купить это сама, так чт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хочешь выбирать, то я сам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орее всего выберет вещи, которые подойдут ей, и она не была против этого,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же полно одежды и аксессу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лишком много одежды и украшений, их нереально всё использовать, у неё и так было кучу всего от первого Короля драконов у Ли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роме того, было неважно, подходит Рури какая-либо вещь или нет, оно всё выглядел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то, что надето на тебе, сейчас не в моде, вот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от как. Но почему ты так сильно хочешь, чтобы именно я выб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наешь о заветной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заветная покупает платья и украшения одно за другим с тех пор, как попала в Королевство драконов. Да ещё и за деньги Королевства драконов! Это хорошая причина, чтобы не позволить нашей собственной заветной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то и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неё одни неприятности. Я хотел попросить денег для её покупок у Лазурного Королевства, но не могу, а то они ещё подумают что мы бедны!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быть премьер-министром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успокоился через пару секунд, тяжел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Короче говоря, мы не можем запретить заветным покупать что-либо, даже если они делают покупки за наши собстве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еспокоены. У Рури есть свой собственный счёт с деньгами. Но Рури ничего не хочет. И сейчас ты можешь потр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Разносч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слышала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а была самым важным человеком в мире, самым дорогим ему (Джейду)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а пыталась всё осознать, Эвклаз вдруг потянул её за собой, приговаривая: —  Вот, смотри, я думаю это тебе п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чень хорошо на тебе смотрится. И это. О, этот тоже хорош. Рури, попробуй и 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он брал в руки несколько предметов и передавал их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Эвклаз очень хотел чтобы она что-нибудь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родолжал выбирать предметы, которые подходил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были с фосфором, и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любит одеваться, и это очень весело, ходить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итуация не была приятной, учитывая энтузиазм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меряет несколько платьев, высококлассную одежду, и выбирают подходящие им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куча вещей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вклаз выглядел совершенно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вещи продавались ей один за другим, и скорее всего они после этого станут ещё популя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клаз-сама, а тебе не кажется, что мы купили слишком много? У меня не будет шанса надеть платье и мне нравится носить повседневную и намного более дешё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Эвклаз и Рин смотре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 ты заветная, подумай об этом хоть немного. Я не думаю что заветная должна носить плохую одежду. Над Королевством драконов наверняка будут издеваться из-за того, что они не в состоянии содержать свою заветную! С платьями всё, сейчас на них большой спрос, так что всё в порядке. И это не пустая трата времени, это необходимы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ильно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ые энтузиазмом Эвклазом и Рин уговаривали её, и обьясняли ей зачем ей это всё, но она была не из тех, кто тратит деньги впустую, её беспокоила цена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исходящим, она оглядывала комнату и элегантно пила чай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был совершенно не заинтересован в том что происходит, а Кай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плохо спал, дверь медленно открылась и вошёл Аг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лышал, что Рури примеряет ей одежду. Я подумал, что смогу помочь подобрать одежду на свадьбу. Но, похоже, всё уже почти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Агате было измученное лицо, и куча вещей, которые уже отобрали Рури, заставили его гр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хотела бы посмотреть, какая свадебная одежда м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мы ещё разок всё прим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зачем ты это говоришь, Эвклаз? Рури была поражена, и хотя она любила шоппинг, но явно не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свадебные платья не должны быть бел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Разносчи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Рури, размышля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ире, откуда родом Рури, свадебные платья обычно были белыми, но она подумала, что в этом мире вс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же ещё не определились с цветом. Я могу выбрать яркий, простой или любой другой цвет, который тебе нравится. Тебе нравится белый, Рури? - ответил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 моём мире свадебные платья всегда белые. Мне очень нравится белое свадеб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выберем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платья определил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белое, так белое. - сказал Агете. — Хм-м-м. А какие драгоценности теб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т ни одного драгоценного камня, который бы мне нравился. Я мало что знаю о драгоценностях этого мира. Так что я оставлю это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щущаю, что выхожу замуж. Но, похоже, подготовка к свадьбе хорошо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чно, насчёт драгоценностей, есть ли у вас в этом мире обмен ко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мен ко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ём мире, когда кто-то играет свадьбу, то обменивается кольцами в качестве доказательства брака. Надев кольцо на безымянный палец левой руки, ты доказываешь, что женат. А ещё есть обручальное кольцо, которое дают, когда делают предложени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незапно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сделал мн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верили чувства друг друга, и позже я поняла, что люблю его, и мы просто решили пожениться, потому что это было естественно, но теперь я понимаю, что мы не были помол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Разве Ваше Величество не отдал тебе свою чешуйку? Разве это не самое высшее предложение у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чувствовала себя неудовлетвор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выйти замуж по-настоящему и получит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что теперь делать?" Рури была очень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икакого обмена кольцам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ть некоторые виды, которые дарят друг другу украшения, но драконы этого не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раса, но и мир, в котором она выросла, был другим. Жаль, что того, к чему она привыкл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так хочешь обменяться кольцами, то почему бы и нет? Это не так уж и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 не будет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будет проблемой. Если заветная и Король драконов так поступят, то обмен кольцами на свадьбе будет популярен и в будущем. И вскоре обмен кольцами станет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будет ли всё так, как они сказали, но надеялась, что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до приготовить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гете были полны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ут кольца, которыми обменялись Король драконов и заветная. Они должны быть высочайшего качества. Их надо сделать не слишком великолепными, но и не слишком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вить это дело Агете, то получится что-то слишком "великолепное и нелепое", поэтому Рури сразу установила гра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Методы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о покончено с большим количеством покупок, заставляющих её лицо дёргаться из-за нервного 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расстался с ней, уйдя поработать, а Рури отправилась прогуляться по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зверей и заветная из Королевства зверей остались позади, и они часто ходили по той части замка, они носили другую одежду, чем в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из Королевства драконов приветствовали их с лёгкостью, люди Королевства зверей вежливо наклоня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такой властью обладает тот, кто заве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ители Королевства драконов, впервые встретившие милую кошку, смотрели на Рури тёплыми глазами, как на домашнего любим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всё это, но я же теперь человек, а не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жейд был не единственным, кому нравились миленьки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стальные слуги тоже из племени драконов, то они не могли пройти мимо маленьких животных вроде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и забыла, вы же отправлялись посмотреть на заветную Лазурного Королевства. Ну и как она вам? - спросила Рури у Котаро, который шё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был единственным, кто шёл пешком, Рин и Кай ехали на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вали моменты, когда Рури задавалась вопросом, был ли Котаро удобным транспортны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там ни говорили, она обычная. Я думал, что смогу подписать контракт, если она будет выглядеть интересной, но нет. С ней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в хороших отношениях с Эвклазом, и Кай заработал ей репутацию зану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таро сказал: — Меня не интересует ни одна заветная, кром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девушка мне тоже не нравится. И не потому, что она не была весёлой, как сказал Кай. Это из-за её характера. Она меня не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ве длина волны магии не определяет любов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гда. Чем слабее фея, тем моложе, тем более инстинктивна. Чем больше было заветных, тем больше причин для их существования. И Котаро выбрал интересную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умаю, что Рури сильнее обычных заве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сильные и слабые заве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асколько сильна сила заветной, чтобы привлечь фей? Сможешь ли ты привлечь фей, зависит от длины волны твоей магии. В заветной она определялась качеством магической силы. Чем лучше качество, тем лучшие феи будут окружать её. Даже если заветные не в ладах друг с другом, можно определить победителя и проигравшего почт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сейчас самый могущественный из заве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Рин собирался ответить, Рури наклонилась, услышав яростны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смотрела в сторону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сердитым лицом повысила голос, посредничая с Эваном и заветной из Королевства зверей - Селе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много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следовали Король зверей Арман и солдаты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ошла к месту конфликта и окликнула замерш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зволнованно смотрели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эта девушка? Я её ещё не вид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Методы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то девушка спорила с Э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более красноречивой, чемта, другая, но у неё было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вопрос ответил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я уже говорил тебе раньше, она - заветная. Кажется, её зовут... Азе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Рури увидела заветную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называл её нормальной, она была обычной девушкой, какую можно увидеть гд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всё ещё подросток, моло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я не должна была не встречаться с заветной из Лазурного Королевства? Почему же заветная из Лазурного Королевства, которая должна была находиться в другом месте,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озабоченно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ветная девушка из Лазурного Королевства настаивала на встрече с Джей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ытались остановить её до того, как она встретила другую заветную, но это привело к сор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ям было трудно справиться с ситуацией, потому что они начали злиться друг на друга, и Эван стал посредником, очень осторожным, пока они окончательно не посс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л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 не мог видеть фей, поэтому он "наступил" на больную тему заветной из Лазурного Королевства. Это привело к возрастающему гневу заветной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ва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мимо прошёл Король зверей и заветная из Королевства зверей. Заветная из Королевства зверей была разгневана поведением заветной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ичего не могли поделать против заве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тояла в замешательстве, потому что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зельда, Эван и Селестина продолжал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ебе не разрешается входить в первую часть замка. Возвращайся, откуд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увидеть Короля-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общу Его Величеству, когда ты вернёшься туда, где должна щас на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с тобой не говорю! Иди отсюда. Если ты меня разозлишь, феи не будут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ло на Эване, который не мог видет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смотрел на Азельду ещё более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Селестину про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же из тебя заветная?! Вторгаешься на чужую территорию без разрешения? Духи не удобные игрушки, они тоже жи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стина,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попытался остановить Селестину, удерживая её, но она словно не слышала его слов, её глаза были сосредоточены на Азе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сердито посмотрела на Селе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попадаешь в беду, ты обращаешься к феям, как ребёнок. Неужели ты думаешь, что можешь использовать фей, чтобы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ветная, разве не естественно, что феи помогают мне?! Это ты виновата, что не послуш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читаешь это само собой разумеющимся, но ты избалованная девушка, бедняжка. Это не твоя сила, а сила фей. Ты должна быть благодарна и более почтительна к фе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Методы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словно намеренно использовала слова, которые могли бы оскор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цо Азельды вспыхнуло, и она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меня поучать! Она собирается запугать меня. Феи, сделайте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зельда произнесла эти слова, феи, летающие рядом с ней, пришли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Селестины тоже любя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стоявшие перед ними, превратились в дв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юди вокруг стали нетерпеливо ожидать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ыло бы, если бы две заветные подрались? Там же феи с обеих сторон. Они ведь не будут драться, верно? -  спроси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увидела, как сражаются заве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знал, что произойдё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ой необходимости в том, чтобы феи сражались друг с другом, так ч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это слышать, но немного беспокоилась о том, что произойдё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Селестины и Азельды боролись друг с другом, пытаясь понять, какую сторону им з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собраться! - воскликнула фея, куча фей пришла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акую сторону идти? Где больш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увидев Селестину и Азельду, начинают задумываться, и выстраиваются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смотрела на Рин, ожидая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и не дерутся. В случае конфликта каждая фея будет стараться исполнить желание заветной. Или же феи будут конфликтовать друг с другом, поэтому они решат большинством голосов, чтобы решить, чьё желание они исполнят. Феи не противостоят высшим феям, поэтому большее количество фей у одной из заветной, означает победу. Только низшие феи собираются вместе, и их число определяет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оставалось только ждать и смотреть,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феи отделятся от Селестины и Азе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ем была выбрана Азе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Азельды фей было больше, чем у Селе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Армана и его солдат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действовала храбро, её воля была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обеда восходит в сторону Азельды, все феи проявили враждебность к Селе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привязанная к Селестине, тревожно посмотрела на неё, но не остановил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поспешно встал позади Селе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ведь нехорош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у тебя фей, тем лучше. Я делаю всё правильно, когда говорю, что эта женщина из Лазурного Королевства напала на заветную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а Селестину нападу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вигалась быстрее, чем успевала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скочила к Селестине и 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все, хватит. Давайте будем жить в мире. Ни на кого не напа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меня перебиваешь. Тебя тоже надо научить вести себя нормально?! - рявкнула Азельда, но Рури просила фей, не сводя с н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Бога, не на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Методы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посмотрели друг на друга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этого просишь, то мы не будем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сильно смутились и согласились со словам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был потрясён, потому что не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 Рури с облегчением услышала, что феи ответили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зельда злилась на фей: — Почему вы меня не слуш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же отвечали ей: "Потому что Рури сказала остановиться" или "Ты ничего не сможешь с этим поделать..." и больше не слушали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не удержалась и сердито посмотрела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й стало страшно, но она не боялас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 отведи её, где она должна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сё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еи теперь прислушивались к тому, что говорила Рури, чем Азе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е идти вместе с ней, но не надо никого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говорила с фей, то получила ответ, на который над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всё будет в порядке, она посмотрела на Э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сюда,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зледа сопротивлялась, но не могла бороться с силой драконов, и её повели без вся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елестину и 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ам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лагодарю вас. Я спасён.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слегка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она лучше Селестины. Ну, я думаю, что ты более дост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сказал Селестине позади себя: — Не будь такой опрометчивой! - и легонько по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Арман-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быстро взглянула на Рури, и её пристальный взгляд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я рада, ч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оиграла такому человеку, как она, который использует фей как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чувствовала, как на её лице отразилось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 приближайся к ней. Я боюсь, что она сделает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лестина вернулась в свою комнату вместе с А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олчала,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юсь сражения между заве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 перед феями был у неё на уме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еи, контратака на них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бе не придётся беспокоиться об этом,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тебе раньше. Очень важно привлекать фей. Феи последовали за Рури, потому что она была более очаровательна, чем те заветные в двух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бы она хоть немного уступала Азельде, то могла стать следующей мишенью для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а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учае большинства голосов побеждает тот, кто сильнее. Высшие феи были с Рури. Рин и мы были твои подчинённые, которых нельзя так прост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Котаро был го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придётся ни о чём беспокоиться, даже если ты столкнёшься с любой другой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ебя защи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помогать тебе, пока ты мне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если ему станет скучно, он ей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ури ушла оттуда и встретилась с Джейдом и Эвклазом, которые услышали шум и она объяснила им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выразил свой гнев, а Джейд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молилась, чтобы вопрос о Лазурном Королевстве был решён до того, как эти двое мужчин сойдут с у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Рисование порт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вернувшаяся калачиком на коленях Джейда, как обычно, подняла голову в ответ на замечание Джошуа, сделанное в отчё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игами - это группа наёмных убийц. Пол, возраст и место их происхождения были неизвестны. Они получают запросы на убийства до тех пор, пока им платят. У них не существует такого понятия, как отказ от запросов. Они были прозваны "шинигами", потому что их цели наверняка умрут. Ходят слухи, что шинигами совсем недавно прибыли в Королевство драконов. - ответил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друг что-то заподоз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что это шинигами, если не знаешь ни пола, ни даже возраста? Разве это не противоречиво? - спросила она Джошуа, пых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чно неизвестно, но даже если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ептически глядя на Джошуа, Джейд положил руку на голову Рури и нежно погл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всего лишь слухи. Но лучше всё же быть осторожными. Тот, кто напал на заветную в Лазурном Королевстве, ещё не был взят в плен. Мы не знаем, имеет ли он отношение к шинигами. Рури, не броди некоторое время по городу,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иду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аро и Рин пойдут со мной. Будеточень неприятно, если мы туда не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себе протестующих феи, Джейд отпустил её, сказав: — Разрешаю.. но только сегодня. Джошуа, продолжай собирать информацию. Даже если это тяжело,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ошуа вышел из кабинета, мимо прошл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сё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зял Рури на руки, встал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ты собрался, Джейд? Они сказали, что всё готово. Я сама хочу сходить в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дожник готов. Я попросил его сделать наш портрет. А потом ты пойдёш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ури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много времени с тех пор, как Рури появилась в Королевстве драконов. Многие хотели увидеть Рури, но в других городах они не могли видеть Рури так часто, как в Королевском Дворце. Тебя не всегда можно увидеть. Поэтому я решил сделать портрет и продать его. У нас же есть не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шь за эти портреты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будет много. На это уйдёт очень много бумаги, красок и других материалов. Конечно, я собираюсь установить низкую цену, поэтому портрет легко будет купить любому жела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хотел бы купить такой портрет?" Рури задумалась, но тут же вспомнила, как люди спешили купить то, что она купила в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изнала, что в этом мире заветная была объектом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м буду я - кошка ил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ейд снял её браслет, они направились в комнату, где всё было готово для рис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это очень важная задача, рисовать заветную и Короля! Я покажу всем идеальный образ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в взволнованного художника, Джейд сел на стул рядом с ним вместе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тавались неподвижными в течение десяти минут... двадца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ури начало подёр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как долго я буду оставаться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 не закончит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усердно работал, но на то, чтобы закончить картину, уйд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колько же времени нужно, чтобы закончить картину... честно говоря, я уже еле сдержив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Рисование порт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лишком поздно ехат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нялась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вигайся, моя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жник предупредил её, но она сунула руку в карман и достал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ла его фее, который знает, как обращаться со смартф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мартфон может быть заряжен феей молнии, то он обладает магической силой, к которой могут прикоснуться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Фея, пришедшая из другого мира знала, как обращаться с машинами, и когда она сказала сфотографировать её, фея немедленно повернула смартфон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нова села в кресло и обратилась к Джейду, на лице которого застыло озада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сделаю снимок. Скажите "Сы-ы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щелчок, Рури снова встала и посмотрела на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олодец.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агодарив фею, она детально рассмотрела фотографию на телефоне, а Джейд посмотрел на экран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просто невероятно. Это магия из мир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могла нормально это объяснить, а Джейд не смог бы её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казала художнику фотографию, которую она только 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словно реален... как настоящие вы. Как вы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ты можешь написать портрет, гляд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гу. С её помощью будет легче рисовать, так как на ней вы не шеве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жалуйста, держи, нарисуй ег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ла телефон художнику, и Рури снова посмотрела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не не нужно сидеть на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рошо. Ещё не слишком поздно. Я вернусь к своей работе после того, как художник закончит картину. Рури, ты пойдёш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будет хорошо, со мной будет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тправилась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Рин и Кай вместе с ней тоже пош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слышно, как шумят лавки, пытаясь привлечь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я из одного места в другое, где они ещё не бывали, они проходили мимо магазина, в который приходили и раньше, и останави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моя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сменил свой ассортимент на ароматный мешочек, который она получи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и и продавали другой тавар, похоже, что способ продать его  сначала заветной остался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благодаря заветной, он хорошо прод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соревнования между магазинами был очень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ешнему виду Амарны, товар у них продавалс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ешочек с травами(приятно пахнущими), но эффект от бренда "Заветная" был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думали, что он будет хорошо продаваться, и сейчас у них была на эти мешочки скидка, и в это же вртемя пришёл мальчик с пушистыми ушами и хвостом и купил мешочек с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кажется, уж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заветная, ты вспомни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шёл сюда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ведь тоже им пользуешь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 меня лежит дома, но я им не пользовалась, так что я почти не соврала,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 меня есть, но я им ещё не польз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мрана сказала, грустно глядя на Рури: — Пожалуйста, попроб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использую его сегодня, он хорошо пахнет, и я думаю. что он поможет мне прекрасно выс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воспользуюсь им. Положу его под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Рисование порт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лыбну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инно рассмеялся, так мило, что это было в некотором смысле исц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жалела, что у неё нет так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а, 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болтав с ней, Ной увидел, что поблизости летает ф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Неужели у заветных всегда были феи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есть время побыть одной? Ты когда-нибудь чувствовала себя подавленной, когда не могла побыть одна? Без этих милы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были жестоки, потому что они - невин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нзили фей рядом и тронули их до слёз, они задавались вопросом: — Ты когда-нибудь впадала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был потрясён, когда услышал часть их разговора: — Ты в депресси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чала поспешно всё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у меня была депрессия. Феи читают моё настроение и оставляют меня в покое, когда я этого хочу. Джейд тоже. Он не пристаёт ко мне весь день напролёт. Иногда такое случалось, когда меня не было в офисе или когда я спала,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аветная, встречаешься с Королё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выйти замуж. Феи не будут мешать вам проводить время вмест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тилась, услышав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думала об этом, с ней заговорил какой-т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видеть тебя,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а мгновение она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далось взять себя в руки, но она никак не могла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ручение м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ын семьи Маркизов, которая приехала вместе с Азельдой из Целурейск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извиниться за вчерашний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и встречались несколько раз, но Рури не нравился сын семьи Марк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умаешь о жизни в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очень ож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Тем не менее, будет трудно понять племя драконов. Если что-то будет не так, пожалуйста, не стесняйся общаться со мной, потому что я такой же,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теб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аркиза поклонился Рури и вышел. Когда он ушёл, она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встречались, он говорил что-то непон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волнует ли его то что она живёт здесь или ест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гда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встречи, 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идимся,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помахав рукой, провожая Ноя, она ещё погуляла по городу и вернулась в комнату, где предположительно уже закончил работу худ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великого худ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картина вышла лучше чем фототография, но она была тоже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заметил что ей понравилось и выглядел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артина стала серийно выпускаться на основе оригинала и продавалась в город, и их быстро распродали. Многие художники массово выпускали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Ярость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 в Королевской столице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уже поздняя ночь, но людей на улицах было ещё много. В бар вошла пара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юди, которые ходили пьяными, но наслаждались выпивкой и разговорами. Вскоре они отклю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вместе в задней части бара, оба были в капюш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их были свободные плащи, лица скрывали капюшоны. Было неизвестно, мужчины они ил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говаривая друг с другом, один из них передаёт другому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ыстро смотрит на содержимое и поднимает одну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шумно, и никто не обращал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у тебя есть что-то ещё наготове? - спросил другой, и тот, что передал ему сумку,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на стол большой мешок с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положил его на стол, мешок издаёт тяжёлый звук. Сразу можно сказать, что он довольно тяжёлы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ложил руку на этот мешок и вытащил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цепь была вытащена из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цель - заветная. Убей её, и ты вернёшь мне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ы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уже собирал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чтобы спрашивать у меня такое, когда твой шинигами потерпел неудачу? Я, конечно, убью заветную, как только будет удоб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лат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ся довольно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с уверенностью, нет никаких сомнений, что у них вс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они разошлись в разные стороны, выйдя из б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прекрасное утро она проснулась. Рури сделала потягушки в тел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эффект меш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бывала положить мешочек под подушку прошлой ночью, и она почувствовала, что чувствует себя луч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жейд, который спал рядом с ней, начал про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него не было никаких политических дел, поэтому он спал дольше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смотрела на лицо Джейда, он подполз ближе к ней и легонько поцел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жейд, я же в кошачь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а подумала "Что с тобой не так?" - с неё сняли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в свою человеческую форму, оттеснённая Джейдом, и их губы снова встрети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Джейд отпрянул от неё и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рмально - быть человеком, а не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т,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хихикнул, ещё раз поцеловал её, в щёку, и встал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годня выходной, она будет завтракать с Джейдом, который в этот момент переодевался в более неофициальный нар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Ярость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ри ест одна, ей приходится готовить еду в своей комнате, но когда она ест с Джейдом, они идут на эксклюзивный ужин с Королём драконов туда, где она 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угольный стол в столовой был таким большим. Слишком большим для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ури сидела рядом с Джейдом, а не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казалось, что такой большой стол был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аветная, я могу поесть и сама, и не за таким большим столом. Но ты мне этого не позв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ещё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как бы невзначай протянул вилку к её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могу есть 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ё не было другого выбора, кроме как открыть рот и проглотить кусочек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ормление было выражением привязанности дракона, к которой Рури ещё не привык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уже не ребёнок, она хотела есть сама, но Джейд хотел корми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ьесть несколько кусочков вот так, Джейд почувствует себя лучше. Она сдалась и попыталась поесть, но всё равно чувствовала себя крайн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фицианты считали это само собой разумеющимся. Возможно, в этом и заключается разница в здравом смысле между людьми 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выкнуть к такому, должно пройт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Рури снова превратилась в кошку и села на колени Джейда, чтобы почитать простую книжку для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обычно учит её, но когда Джейд был свободен, она обычно читала книгу, лёжа у него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овольно медленно, и Клаус, забыл постучать и поспешно вошё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ейда тут же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 Азельда была широко известна всем тем, кто работал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а уже получила наказание от Рури, но оказалос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забыла упомянуть ей свой почётный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была её вина, но он не собирался её ис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на этот раз? Что случилось? Неужели солдаты ведут себя плохо? Или ты нашёл красиву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пешил в сад, у меня была привычка не слушать фей в последнее время из-за Азельды. Сегодня  день не задался с самого начала, феи какие-то агрессивные. Агете, он сейчас вместе с ней, но как долго он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Азельды достигли ещё большей абсурдности. Однажды она приказала Финну, телохранителю Джейда, заботиться о ней, потому что хотела охмурить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отказался искать Джейда, и она устроила ему сцену, сказав, что солдат должен быть уволен из-за такого "плох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оянно пыталась заглянуть Джейд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ей становилось всё "хуже и хуже", и она становилась всё более свир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а пыталась использовать фей, им удавалось что-то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могли слышать слова Азельды. Порочное окружение Азельды сделало её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был в замке, существовала договорённость, что, когда случится неприятность, они отправятся на доклад к Королю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прыгивает с колен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стина в опасности. Поторопись,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беспокоя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но вышли в с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Ярость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ейд ушёл, Кай сказал: — Это интересно. - и пошё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следовали Рин и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ановка в саду была довольно хаотичной, Азельда в одностороннем порядке ревела. Агете пытался её успокоить. Селестина тихо говорила что-то об Азельде, и феи уже были готовы напас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с облегчением вздохнул, увидев приближающихся Рури и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меет контролироват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Рури бросилась к фе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 ОСТАНОВИТЕСЬ – ! Драться -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те пока успок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снова стали милыми и пуш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еи остановились, все посмотрели на Рури, которая остановила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зельды покраснел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чему, почему! Я - заветная, слушай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зельда "сходила с ума", были те, кто веселился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стал перед Азе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ельда - ты здесь главная беда. Я - заветная из Королевства зверей. Я часто просила тебя не приходить в эту часть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рассердилась и обернулась, увидев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ласково объясняет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ороль драконов. Она всегда постоянно мешает. Эта женщина мешает феям слушаться меня. Я же стараюсь не делать ни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держался на расстоянии от Азе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стина тут ни при чём. Твоё недавнее поведение было чрезвычайно ужасным. Если ты ещё раз придёшь в эту часть замка, я отправлю тебя домой,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была головной болью Джейда, поэтому он сказал ей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жадно смотрели на Джейда, он говорил приятные для их уше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такое говоришь? Я - самая лучшая заветная! Как ты думаешь, ты можешь мне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твои феи отдают приоритет нашей заветной, а не тебе. Эта страна больше не может терпеть твой эг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ишь заявляю о 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ебе здесь плохо, то, пожалуйста, возвращайся к Селуриану(Король Королевства зверей), который выслушает твои бредни. Никто не собирается поддаваться на твои у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её даже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не могла ничего сказать и открывала и закрывала рот, словно р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новата. Я должна наслаждаться благами феи, для них - вполне естественно подчиня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твоё присутствие было полезно для страны. но это не значит, что ты можешь делать что хочешь. Это проблемы и окружающей среды, в которой ты выросла. Но ты должна научиться немного доброте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говорить мне такое?! Эта страна будет в беде, если я уйду. Все неприятности, которые я устроила, были только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й стране уже есть заветная. Нам не нужна ещё одна заветная, которая причиняет нам неприятности. Мы не нуждаемся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ли от гнева, то ли от смущения, но Азельда покачала головой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твернулся, не желая больше с не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отсюд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шла за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Азельды, она испытала сильную боль и шок, её тело отлетел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Джейда, она поняла, что Азельда пнула её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к...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 трудом поднялась на ноги. Но как только она встала, Азельда подбежала к ней на своих высоких каблуках и снова ударила её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ЬЯ-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Ярость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лышался её вс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говорить человеческим голосом, и поэтому издаёт кошачьи звуки, эхом отдающиеся в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еня раздражаешь! Почему вы все смеё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яростно взглянул на неё, оттолкнул от Рури и осторожно приподнял её голову, чтобы не задеть ранену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ему так, чтобы он не волновался, но это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так же больно, как если бы маленькое тело кошки было растоптано высокими кабл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ин с тревогой приблиз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смотрел на Азельду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на мгновение, затем сердито сдвинула брови и открыла рот, но прежде чем она успела заговорить, внезапно отлет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летела на несколько метров, больно ударившись о землю, и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 Джейд были сбиты с толку, так как не знали, что произошло. Но вскоре они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медленно приближался к Азе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сильно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ь понимаешь, что натворила? Знай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доминировала покалывающее давление от силы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которая всегда была высокомерной, выглядела бледной и смотрела на Котаро с испуг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ичинила боль Рури на моих глазах, ты должна быть готова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зельды взлете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сопротивлялась, размахивая ногами, но её тело поднималось всё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даже не собирался ей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зельды непрерывно поднималось вверх, раскачиваясь вверх-вниз, вправо-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словно нико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ело Азельды остановилось, зависну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адали,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теряв опору, Азельда полет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остановится прежде, чем она достигнет земли". (п.п = А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Рури так подумала, но тело Азельды не останавливалось, летя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аро, остановись! - поспешно воскликну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зельды внезапн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всем близко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Рури не остановила его, Азельда наверняка бы разбилась о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дрожи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на землю, продолжая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прикоснулся к нашей драгоценной Рури. Феям запрещено помогать, вмешиваться или связываться с этим человеком на всю его жизнь! - крикнул Котаро окружавшим его фе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каз от Высшей феи низшим феям.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были абсолютно послушны приказам Высши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Котаро, Короля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же, как и все Короли 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ей помогать. - 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тная, которая не может использовать силы фей, -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из мира исчезла одна завет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отвели Азельду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ой части замка царила неописуем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сидел, опусти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ен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 защитить Рури, хотя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выглядел сильн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стоит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я виноват. Я просто в это время копался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 сад и увидела части сада, в которых были дыры и кучк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чем ты коп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так игрался с тех пор, как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 ушёл к нему, потому что ему тоже показалось это весёлым, и ему было скучно, когда Рури снова столкнулась с Азе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 понятия не имела, что эти двое копали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заглянул в ближайшую вырутую яму, его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просунул руку в ямку и достал оттуда что-то отдалённо похожее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это был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озможно, заметил это и тоже заглянул в ямк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остей было очень много, они были разных размеров, большие и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ё 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так удивлена, что забыла о своём ноющ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просто почувствовал что-то, и решил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не такие блестящие штуки не очень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они не нужены, поэтому, Рури, забира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ак они вообще поняли, что там есть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щете драгоценности, когда ва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выглядел умоляюще, когда нёс в зубах ей один из драгоценных камней, и поэтому она забр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о чём-то задумался, смотря на кучу камней в я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у 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фей земли, это ты нашёл в земле, или сдела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На самом деле я искал драгоценный камень большого размера и прекрасного качества, но я не мог найти подходящий, это всё что у меня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й камень был немного меньше кулака, но всё равно довольно большой, учитывая, что он - не обыч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ещё раз попробовать.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охотно согласился и начал кружить, как будто рисовал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гадали, что же сейчас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Кай окликнул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можешь копать,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использовал свои лапы и копнул в том месте, где крутился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Котаро, который усердно копает, то он совсем не похож на фею, и выглядит как больш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 том месте, где он копал, вдруг показался большой камень, переливающийся всеми цветами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это уже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ительно! Он просто 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на радостях хлопнул себя по руке, когда увидел этот большой драгоценный кам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понять Эвклаза, но почему Агете так беспокоится о драгоцен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беспокоюсь? Я собираюсь использовать этот драгоценный камень дл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ищу драгоценный камень, чтобы использовать его в качестве украшения на свадьбу Рури и Его Величества. Я мог бы сделать из него что-то крас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Агете выглядел счастливым, глядя на драгоценный камень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скошно, использовать такой большо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тало немног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адьба? Это можно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рак между Его Величеством и Рури. Будет большой прадзник. Там будет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уже болтать. Я поведу Рури к врачу, её раны надо за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сказал это, боль, о которой она забыла, вернулась к не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м причинили такую боль, это разозлило бы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же была в тот момент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нщина будет так относиться к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дать на неё в суд за жестокое обращение с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шли в кабинет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сь красный. А потом будут си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в свою человеческую форму для лечения. Она посмотрела в зеркало на свой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не так очевидно в кошачьей форме, но когда она вернулась в человеческую форму, весь бок был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пожалуйста, не шевелитесь, пока я буду вас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зала доктору красны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трогал живот и её уши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кости были сломаны, но я всё же назначу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октор начал растирать в ступке несколько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ложил лекарство к квадратному куску ткани и прикрепил его к ушибам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ё слегка поднялась температура из-за инф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в порядке. Это обезболивающее, и пожалуйста, отдохните, по возможности меньше 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льшое вам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кабинета и обнаружила Джошуа с Котаро, Рином и К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гляде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который должен был ждать её здес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еличество позвал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был так взволнован, поэтому Рури хотела сказать ему, что с ней всё в порядке, но он у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мк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чился пожар, но его быстро потушили. Было несколько очагов в различных местах замка. Должно быть это подж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так оно и есть. Вы уже знаете,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нас в замке полно солдат. Пройдёт совсем немного времени, прежде чем они схватят преступника. Это незначительное преступление, но есть информация о шинигами внутри Дворца и о случае нападения на заветных. Боюсь, что Его Величеству придётся поработ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неловко, зная, что группа убийц вошла в Королевский Дворец. Но она ничего не може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был очень хорошо охраняем. Феи сейчас находились вместе с Рури, так что она будет в безопасности, но ей всё равно надо быть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а ты в порядке?  Я слышал, ты пострадала от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ыло больно, но уже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что, потеряла самообладание? Я не видел рядом с ней фей, она точно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естественно что рядом с ней нет фей, ведь она ранила Р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гордый Котаро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умаю, что это было немного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исчезновение помощи фей стало для неё большим потря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аже думать не может о том, чтобы жить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ришла в этот мир, она могла видеть фей. И она не может представить себе жизни без них, иначе ей стало бы очен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с самого раннего возраста была окружена феями, она должна была чувствовать себя сейчас неизмеримо по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наказание было немного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виновата. Кроме того, если бы она и дальше была наделена властью, то было бы больше жертв. Рури остановила её. Я думаю, что ей лучше не быть заветной, и она может спокойно вернуться в Лазур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умаю, будет большой проблемой, если она не будет заветной. Что же и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а, что она не может рассчитывать на то, что с ней будут обращаться так же, как раньше. Кроме того, она теперь будет бесполезна, и скорее всего начнёт жить, как обыч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они сами виноваты, что у них была такая заветная, так что теперь пусть сами решают свои проблемы по поводу того, что у них теперь нет заветной, а она - неиспра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а всего лишь подросток, Рури подумала, что было бы лучше дать ей шанс начать всё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Азельда не изменится. И она не простит Рур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Рури, с ней всё будет в порядке. Рури, а где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еклянный шар, над которым работали фей. Видишь ли, Рури пострадала, и я подумал, что это может тебе помочь. Ты ведь поместила его в своё пространств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отдала его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ошуа дё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гда вообще что-то случилось с Его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безопаснее отдать его Джейду, самому сильному дракону племен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е Король драконов, так что с ним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шёл, а Рури провела день, от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Рури приняла обезболивающее и выслушала наставления Джейда, что ей следует лечь спать, так как он будет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й ноч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дверь Котаро, и он развалился на кровати, на которой спали Джейд 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была вся в синяках, то не стала долго принимать ванну и переоделась в ночную рубашку, чувствуя себя с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няла голову и слегка покачала 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так хочется спать? Интересно, это так действуют обезболив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легла в постель, то мгновенно отклю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жейда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репко спала на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звучал щелчок, и дверь медле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беззвучно вошли мужчина и женщ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т никаких признаков преры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чт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а крепко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пах лекарств сделал так, что она не проснётся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правила на лицо Рури баллончик с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ная жидкость выплеснулась в лиц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ждали, пока лекарство подействует, и посмотрев на лицо Рури, убедились, что та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репко спала, и никто не заметил, как в эту комнату вош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амного проще убить её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лиент хочет убить её сам, только так, чтобы тело не нашли. Кроме того, если ты убьёшь её здесь, он не сможет использовать её в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тянул руку к Рури и поднял её к себе на плечо, словно нёс мешок с 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с чешуйкой Джейда свисало с её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видела это и сняла её с ше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асно. Я уверена, что дракон будет искать эту заветную. Нас и так чуть не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жерелье бесшумно упало на ковё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Они даже не подозревают, что их заветную вот-вот похи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глупы, если думают, что смогут защ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овольно глуп, неужели он думает что грубой силой сможет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исчез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ней пока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лежала в высокой мягкой постели, она почему-то стала твёрдой, и она почувствовала боль во вс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наверное снова залез на меня. В следующий раз мне придётся отругать его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а темнота, и она поняла, что ещё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пытала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рхняя часть её тела была связана чем-то таким, что она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пошевелить руками, но они были крепко связ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это, вокруг пахло так, словно вокруг неё плещется вода, и она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разу 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где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тело задрожало от того, что она находится неизвестно где, послышался незнаком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а посмотрела в ту сторону, откуда доносился голос, но было так темно, что она даже не могла понять, есть ли там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м наверняка был какой-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из темноты появился свет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видела, что их было двое: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з на своё неподвижное тело, она увидела, что её руки и верхняя часть тела были скованы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сбита с толку происходящим, так как она понмнила, что уснула в комнате Джейда, и не могла понять, почему её перевели сюда и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здесь делаю? Это вы привели меня сюда? Кто вы такие?! - сказала она громким голосом, словно пытаясь скры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КТО ТАКИЕ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бийц, о которой говорил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степенно побледнела, как будто теряла с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Почему на меня нацелились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попросили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знала о покушениях на заветных. Однако это, должно быть, были синто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могла точно знать, из-за чего это было - синтоизм или чег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едленно поднялся, разминая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не трог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пыталась сопротивляться своими неподвижными ногами, когда он начал подходи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еред её глазами появился сверкающи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а то лишишься жизни. - пробормотал мужчина, и её лицо озарилось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стала вести себя более разумно, он взял её на руки и заставил сменить лежачее положение на сидяч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облегчение от того, что с ней больше ничег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 позу, она могла видеть окружающий её пейзаж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она увидела вдали маяк гавани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ыла на лодке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тебя не спасё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мела плавать, и достаточно умело чтобы добраться до гава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её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окаивала себя мыслью, что Котаро придёт и спасё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а кое-ч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сейчас была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икто не приходит спасти её? Почему она не видит рядом знакомых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гляде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оре было много фей воды, и они были недалеко от неё, но словно не могли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смысленно искать помощи 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шинигами засмеялась так громко, как тольк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пях, которые связывают тебя, была магия, убивающая фей. Пока она на тебе, феи не придут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убивающая фей" изменили цвет лиц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фей поглощал силу фей, так что феи никак не могли приблизи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таро искал её в замке Надарасии, он сильно ослабел из-за этой магии, и не смог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опытается найти её, он не сможет найт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пробовала применить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гия была поглощена цепями и не был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вес цепей просто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не надо использовать магию. Твои цепи станут ещё больше и прочнее, вот 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вывернуть руки, но не смогла освободиться от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в непринуждё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не убила меня сразу? Это было бы более эффективно, чем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ьба клиента. Похитить тебя, и вызвать смятение в замке. Что будет с тобой потом, не н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было легко похитить... хотя было много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есел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мог н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лонился от ответа, не произнеся ни одного кратк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и не придут тебя спасать, пока на тебе эти цепи. И да, в замке был полный беспорядок, они искали тех, кто проник в замок, так почему же ты ниче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о чём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знаю, но клиент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ваш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тебе говорить это, ты всё равно скоро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не ожидала, что они ей всё расскажут, и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ей в голову кое-что при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лиент попросил убить её и привести весь замок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её не было времени думать об этом. Ей хотелось чтобы они как можно дольше подержали её тут, и возможно, тогда её смогут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заметят мою пропажу, и начнут искать". - подума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шло от плохого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тов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я хочу ещё кое-ч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больше ничего не нужно знать, ты всё равно щас умрёшь. Вот та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ужчина пнул её и выбросил её тело из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опала ей в глаза, и в то же время всё её тело намокло, и в рот залилось немного солё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была тяж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может передвигать ногами, держась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одку и увидела человека, стоящего на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ёс в руках большо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це цепи, обмотанной вокруг одной из её пяток, оказывается был привязан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лон песка. Дорогая моя, как ты думаешь, что будет, если я его случайно у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япочный мешок был битком набит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выбросить в море, то, естественно, он пойдёт ко дну, утягивая за собой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поняла, что сейчас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екра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ури исказило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ты испугалась, и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услышав голос человека, который громко смеялся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ольно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морской воды был не единственной причиной её д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опись там, у нас ещё куча дел, помимо этой де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цк, да-да, я знаю. Любимая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секунд мужчина бросил мешок с песком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шок с песком сразу же начал идти ко дну из-за свое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и Рури потянуло на морское 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у, уг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таила дыхание и изо всех сил пыталась освободиться от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го натянутую цепь хрупкой девушке не разорвать (тем более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Рури начало быстро погружатся на дн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то-нибудь! Помогите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слышал, что в замке поднялся переполох, и немедленно отправился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емедленно отправил множество солдат в замок, чтобы выяснить, что происходит и поймать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давать указания, он вспомнил 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ожидал, что кто-то нападёт на Рури в облике кошки, он был расстроен тем, что не смог защитить её. (Это когда Азельда напала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Азельда всё больше начинала 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ус, приготовься отправить обратно заветную из Лазур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всё будет в порядке? Я не думаю, что они уже поймали тех, кто напал на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х проблема, а не наша. Если бы заветная не сказала, что хочет приехать в Королевство драконов, проблема была бы решена Лазурным Королевством. Она потеряла свои способности заветной из-за того, что обидела Котаро. Нет нужды в милосердии к человеку, который причинил боль Рури. Отправь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горько улыбнулся резкому тону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Но их заветная потеряла свою силу, они могут выставить нас в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случится, то вежливо скажите им, каким ужасным может быть мужчина-дракон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ейда рез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вернулся к своей обычной жизни, Джейд почувствовал себя так, словно он освободился от своей 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Эгоизм Азельды был проблемой, но недавний её контакт с Рури был ещё одной причиной, почему Джейд хотел, чтобы они уехал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зельда узнает, что она потеряла свою силу, она наверняка придёт отомсти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э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хотел отослать их обратно в свою страну до того, как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верное, буде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Азельда сама виновата в том, что лишилас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ничего не с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ки по-прежнему происходили по всей столице, и при этом использовалось магическое снаряжение. Оно было разбросано по вс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становление ушло немало времени, но беспорядок не причинил больш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вы собираетесь делать?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вернул голову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ростое преступление или у него была какая-то друг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сякий случай поставь охрану к нашей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напал на Азельду и Селестину, был объявлен мё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причины для беспокойства, и одна из этих причин - Лазур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Джейд размышлял над вопросом Финна, но не мог подвергать опасности гостей из других стран в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будет угодно. (Фин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ава за определённое время до исчезновени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 Финну кое-какие указания, Джошуа торопливо вошё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информации людей, они уже давно были осведомлены о шинигами. Мы нашли место, которое было базой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да! - изумился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убийц была бдительной организацией, члены которой были во многи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н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а таинственная группа, которую не смогли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они нашли базу шинигами и в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с собой своих солдат и немедленно возьми под контроль эту б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разгар суматохи вы попросили отправить несколько драконов на охрану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помнил ему об этом, Джейд резко потёр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е племя имело большо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влеклись на небольшие пожары, когда реальная проблема улизнула из-под их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го лишь прим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раконов были и другие солдаты. Но никто не знал, насколько сильны шинигами, поэтому они хотели, чтобы ими руководили драконы с высокой бо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 драконов и пошли на её охрану солдат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риказал солдатам-драконам, спустившимся в город, вернуться обратно, но возникла ещё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рана Рури подверглась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рил и обнаружил, что ужин, приготовленный в ресторане "Дракон", был отравлен. Но, слава Богу, не все успели его сь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адали солдаты, которые отдыхали в этот момент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и?! С солдатами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сильны, так что их жизням ничто не угро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шли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думаю, что это было совпадением, я думаю, это было сделано намеренно, но я не знаю, с како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уда подмешали я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вторгнется в замок из пятого отделения армии драконов, где и располагался ресторан, это буд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ус, пожалуйста, проверь, в безопасности Рур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делали проверку, и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икаких проблем с едой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авь к заветной ещё больше охранников, все возможные места нападения нужно пере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ыло очень много, но сейчас им были небходимы солдаты-драконы, которые были гораздо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ослабить безопасность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е можем оставить  и шинигами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Джейд пошёл в комнат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ной двери Котаро наблюдал за проходящими мимо, как сторожевой пёс, а Рин сид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лько что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таро-сама, у меня к тебе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роисходит очень много событий, и солдат не хватает. Я хотел бы немного сократить число охранников, охраняющих Рур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против. Вместо этого можно увеличить количество фей, окружающих Рури. Кроме того, она - мой друг. Никто посторонний не сможет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был рад, что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спасибо тебе, я... скоро приду проведа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защиту на Котаро и добавив ему нескольких солдат, тех, кто мог бы сражаться с шинигами, Джошуа и его люди отправились на пустую базу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ризнаки того, что они недавно ушли отсюда, но они ничего не оставили из вещей. Появились сомнения, что это всё было лож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звращались обратно, Джошуа оставил несколько солдат для охраны базы и вернулся в замок, чтобы ещё раз осмотреть его. Джейд решил сегодня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ились к празднику, а в итоге всё пошло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вернулся к комнате Рури, он открыл дверь, и он, Рин и Котаро, загляну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нету. Я не чувствую её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бежал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что-то ударило его по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упало, когда он увидел, как его чешуйка, подаренная Рури, валяет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хватил беспомощ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бросил футон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было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торопливо осмотре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глянул в ванную, гардеробную, но её нигде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ешено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это время был в у двери, но Рури не выходила,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е могла бы выйти никуда, кром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дошёл к окну, чтобы убедиться, что её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и Рин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окно, и выйдя на террасу, они увидели, что и здесь её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выглянул с террасы и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видели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Феи снаружи ответ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ё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здесь уже давно, но никто не выходил из комнаты, и не заод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замечали какие-нибудь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ей стояли Котаро и Рин, а снаружи -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виде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же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авда не видели Рури? Неужели вас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и мы здесь уже давно, но нико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счезла очень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 не ушла, не поставив в известнос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т причин уходить, не поставив в известност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мог украсть Рури, 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и синтоисты пришли на ум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из них украл Рури, Рури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это были синтоисты, то феи отошли бы подальше, как было в случае с Селестиной и Азе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и, вы ТОЧНО ничего не видели? - спросил Джейд у фей снаружи, но те отрицательно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ё похитили шинигами? - феи оставались здесь всё время, и теперь подозревали, что её похитили, пока 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и могли похитить Рури, не замеченные феями? Я поставил кучу охраны, и никто не смог бы проникнуть в эту комнату. Тогда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риказал солдатам и феям обыскать замок, но они так и не смогли найти Ру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жейд постоянно ходил по комнате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жет спокойно жить без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асширим сферу наших поисков в пределах замка до столицы. Котаро и Рин тоже участвуют в поисках, так что скоро мы найдём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говорил мягко и успокаивающе, но в то же время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 должен был успокоить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эти события поджоги, исчезновение Рури. Я не думаю, что это совпадение, ведь всё произошло в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фей не теряют присутствие заветной. Что же они такого натворил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чувствовал угрызения совести, и перекатывал ожерелье с чешуйкой на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на её охрану фей, чтобы уменьшить количество солдат, и направить их на друг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кружало очень много фей, но они всё равно промахнулись, позволив схватить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жалел о том, что уже нельзя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ойду её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терпеть не мог ждать отчётов и пересказов событий о её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озабоче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что ты чувствуешь, но я не могу отпу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шё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направи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дрожа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жав из комнаты, он увидел солдата с выражением волн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просил стоявшего рядом солдата: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олдаты не имели ни малейшего представления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это был взрыв. Я полагаю, что он было во втором или третьем одт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узнай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отдал честь и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чмокнул языком и с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не будет ли лучше, если мы эвакуируем её из втор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кликнул находившихся поблизости солдат и приказал им забрать Азе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тив правил - позволить заветным из разных стран встречаться друг с другом. Но Азельда потеряла свои силы, поэтому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ус, сходи к Арману и скажи ему, чтобы он усилил охрану Селе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ёл по замку, отдавая приказы и указания, один из солдат бегал туда-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не показалось, что взрыв произошёл в третьем отделении. Возможно, враги снова хотят отвлечь наш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м с охраной?! Я не думал, что будет так легко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и перемещались между отде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Асахи сбежала вместе с другими людьми из Надарсии, войти это отделение ста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бы взобраться на гору и войти снаружи, но на склоне была крутая скалистая гора, и это было почти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м стояла ох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это было ещё более невозможно, так как там была защита, которая останавливала любых летающ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ломается, об этом сразу же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они попа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омневаться в своих людях, которые, должно быть, совершили измену, и произошёл ещё один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его мысли ушли в сторону, и тут же он услышал крики Азельды из противоположно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спешила вперёд, и за спиной Азельды появился человек в полном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вокруг него выглядели так, словно не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резк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Азельдой стояло несколько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человек появился из ниоткуда. Мы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 коридоре, и в нём нет ничего, в чём можно было 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х людей сразу будет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на нём та же одежда, что и у те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услышал бормотание Азельды, и у него забол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я на Азельду осуществляли синтоисты и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человек перед ним - синто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делали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вопрос Джейда мужчина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звучал приглушённо, потому что рот был прикрыт тканью. Но Джейд у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ртик метнулся к Азель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раньше рука Джейда нацелилась на меч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полностью заблокиров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ейда горел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связан с Рури? Ты не знаешь, где сейчас Рури? Гд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а мгновение содрогнулся, и его рук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костюме отшвырнул ногой испуганную Азельду, и ей ничего не оставалось, как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ерехватил его вместе с солдатами и встал между ним и Азе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ом бросил свой меч в их сторону, и вскоре уже был далеко от Джейда. Джейд небрежно отшвырнул Азельду в сторону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плакала, но всем было всё р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ался непрерывный металлический звон сталикающихс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тивника был короче, чем у Джейда, и, вкладывая в удары всю свою силу, он медленно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мгновение расслабился и в тот момент, когда противник упал, нанёс мощный удар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столь же силён, как и тело дракона, и от его удара стена разлетела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чень-то и привык драться, но для Джейда это было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яхтя, он встал, вынул что-то из кармана и изо всех сил швырнул в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лебаний стряхнул то, что попало в него, но в тот момент, когда это коснулось его руки, раздался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блюдавшие за ними издалека,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был обеспокоен взрывом. Его противник, думая что Джейд пал в бою, снова обратил свой взор на Азельду, и солдаты вокруг Азельды были готовы сраж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дым слегка рассеялся, зажёгся странный свет и сдул с ног человека в чёрн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дарило ещё сильнее, чем раньше, и от нанесённых повреждений у него не хватило сил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й дым рассеялся ещё больше, там стоял невредимый Джейд, окружённый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жейда выглядело озадаченным, так как и он не поним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на груди у него горит голубое пламя, и, почувствовав, что оно находится во внутреннем кармане, он вынул это и увидел тёмно-синий стеклянный шарик, который подарила ем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шарик закончил свою работу, и свет пом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щитил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атака его противника была ещё сильнее, словно эта вещь специально была создана для защиты от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обрался с духом, прислонился спиной к стене, схватил за грудь человека в чёрном костюме, который не мог пошевелиться, и заставил его встать, сняв с него одежду, закрывавшую лиц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удивиться. В следующее мгновение он смерил убийственным взглядом человек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Рури? - произнёс он низким и жут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жейда исходило сильное чувство гнева, а от человека в чёрном на лице был написан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сильнее и сильнее сжимал свою руку, и лицо человека в чёрном становилось всё более напряж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уже давно мертва. Она лежит на дне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жейда стал острее, он прижал его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торопливо подбежа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рано убивать его. Мы должны допроси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глубоко вздохнул, успокаивая своё пылающ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тпустил его и передал солд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он не один. Не теряйте бдительности. Узнайте всё что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дошёл к Эвк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искать Рури. Остальное я оставл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хорошо, если бы Король покинул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жейд не был уверен, что теперь он сможет спокойно следить за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согласился,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тправился в город, словно желая убедить самого себя в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Близки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Её "якорь" быстро опускался на 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ясь всё глубже, она пыталась снять оковы, но цепь, плотно обмотанная вокруг неё, не под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задерживать дыхание вечно, и ей становилось всё труднее сдержива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вигала руками и ногами, но могла снять о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яжёлые… Это конец? Я такая глупая... никто не узнает, что я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Рури в последнее время случаются только плохие вещи, и её страх нач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таро,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лакала, вспоминая двух зверей, которые всегда были рядом и охраня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икто не мог услышать, поскольку её цепи были подвержены заклинанию убийцы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могла задержива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не могу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далась, она почувствовала, что что-то тянет цепь, которая удерживает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тянули за цепь, прежде чем она погрузилась ещё глубже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ё подняли на поверхность, и в лёгкие хлынул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х, кха, гха, г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рживать дыхание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жива... я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ёзы потекли из её глаз, но она и так не могла открыть их из-за того что они были залиты морск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дала, когда успокоитс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голос, обернулась и увидела знакомое существо, плавающее рядом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бняла Кая с облегчением, радостью и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подожди. Ты ещё слаба, и отпусти меня, а то снова тонуть начнёш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хрип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ло довольно светло, иначе Рури и Кай не смогли бы у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закричала, то утонула бы в вол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лыли к с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о устала, пока пыталась снять цепи, и у неё совсем не осталось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сможет доплыть д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й, я смогу столько пропл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мотри вверх и плыви. Тебе поможет ветер и вода, и плыть будет горазд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сказал ей, она начала смотреть вверх и попл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что волны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Близки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никто из фей не сможет подойти к ней, так как на ней была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как меня ун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ёл прогуляться, потому что в замке сегодня было шумно. Потом я нашёл забавную мышку и погнался за ней, но потерял её из виду. Когда я потерял её из виду, я оказался в порту, и пока я осматривал порт, мимо меня пронёс Рури какой-то человек. Я понял, что ты в опасности, потому что ты была связана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случайно он встрет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от всего сердца поблагодарила ту м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так весело - погрузиться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сли бы меня убили до того, как бросили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ыл за ними так, чтобы они не заметили. Я собирался помочь тебе, если бы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грех жаловаться, так как он ей сильно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И всё же она считала, что он должен был помочь ей ещ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 знали, что меня украли, да? Если бы они заметили это, то помогли б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ни уже ищ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 они вытащили меня из этой комнаты? - удивилась Рури, становясь всё более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ичего не знали, то как они могли узнать про ожерелье дракона и оставить ег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стоял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коснуться к чему-либо в комнате, Котаро у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должны были вынести оттуда и вынести из замка с лёгкостью, и так, чтобы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олдаты охраняли замок, а снаружи наверняка были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отаро не заметит, что в замке орудует убийца фей, если фей не приближаются к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ури рылась в своих мыслях, Кай вдруг закричал: — Вот в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к ним плыл Рин на спине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бросился к Рури, хлопа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его на руки и погла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в шоке, ты так резк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й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тело поднялось из воды, так как Котаро был феей ветра, и влага с её тела была сдута мощным потоком тёплого воздуха, и её тело было высушено за пару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плыл позади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обирались до берега, ей рассказали о случившемся за время её от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и Рин заинтересовались тем, как Рури смогли вынес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лышал даже малейшего шума. Когда я зашёл в комнату, Рури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в комнату, кроме меня, никто не з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кого-то есть такая же магическая сила, как и у Рури, их можно сразу почувствовать. Но если её нет, я не смогу почувствовать их, поэтому мне очень интересно, как они вытащили Рури. Самое интересное в том, что все входы и выходы из комнаты были пере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ак её смогли вынес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поймать одного из них, и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Рин был очень простой ответ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хорошая идея, пойдём поищ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слишком опа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Близки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спешно остановила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ури, разве ты не ненавидишь этих людей? Разве ты не хочешь отомст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я спрашивают о чём-то, чего ты не хочешь делать, надо быть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пугана. И всё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йдём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тож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ури, 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весело! 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вернулись и с помощью Кая последовали в направлении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где они, 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их лица. Если я спущусь на землю, то смогу узнать, где они, если они на суше. - сказал он, спустился на землю и отправи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 краю гавани и обыскивали город на Котаро, и чем ближе они подходили, тем меньше в округе становилось ф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увствовали облегчение от того, что Рури в безопасности. Она увидела множество солдат, бродивши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едь не меня ищу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ё не сообщил драконам о том, что ты в безопасности, они ещё не знают,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е лучше ли сказать им, что я в безопасности, прежде чем начать поиски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учше, если сделать это после. Если она узнают, что ты жива, то будут ещё боле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должна хотя бы рассказать об этом Джейду. Он, наверное, ужасно волн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просила фей, находившихся рядом с ней, пойти к Джейду и рассказать ему, что он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й улетели в направлении замка, Рури посмотрела на тё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Рури превратилась в кошку, для 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спустилась вниз, затаила дыхание и всмотрела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и ничего не знали. Парочка, спешила к чему-то тём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идут не в том направлении, где находится замок? Интересно, что они собираются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поймать их сразу же, но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вук их шагов не был слышен, она держалась на расстоянии, сидя на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зам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наблюдая за обстановкой, они достали что-то вроде обручей, и в следующее мгновение они превратились в две маленькие 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 она чуть н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ши исчезли в канализации, куда не мог проникнуть ни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их взглядом, она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таке же браслеты, как и у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Близки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шинигами прорвались в комнату через канализацию и избавились от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их её в смежной комнате, и нет водосточной трубы. Это слеп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спокойно проанализ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думать, Кай, разве ты не говорил, что гонялся однажды за странной мыш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у мышь несли две мыши. И они были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несли меня?! Я была мышью?! 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чень любила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она была мышью, заставила её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Рури превратили в мышь, и её унесли. Ты хочешь сказать, что у них есть как минимум три брас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едкая вещь, можно ли её создать в так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ёт этого я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думать об это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йчас идут в замок, и попытаются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рассказать об этом Джейд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подумала об этом, то услышала голос позади себя: —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она увидела, что к ней бежит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дбежал и обня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о обнял её и она попыталась вырваться из объятий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ослабил обьятия, и она продолжила об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обиралась заставлять е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тела Джейда заставило её почувствовать облегчение и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я рад... когда они сказали, что ты мертва, у меня остановилось сердце. Я отправился в столицу, чтобы найти тебя, но фея пришла сказать мне, что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а безумная ситуация, но Кай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покоить Джейда, Рури погладила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помнила, что сейчас н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я и забыла, Джейд! Шшинигами. Шинигами - это мыши, Шинигами - это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и обьясни, о чё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Рури объяснила, что она недавн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синтоисты напали на Рури. После того как Рури погрузилась в море, они вошли в замок в форме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их следующей целью Азельда или 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убедили её, но Рури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движения были чрезвычайно эффектными. Они взрывали бомбу за бомбой и шли в атаку на Азельду. Они привыкли не сражаться, а нападать на заветных. Ты бы, наверное, тоже использовала отработанные приёмы? Они же этого не сделали и считали себя приманкой. Азельда, похоже, боялась их, поэтому даже у себя в комнате она держала солдат. Вполне возможно, что шинигами нападут на неё и намеренно дадут поймать себя, чтобы мы ослабили свою бдительность, пока тебя ун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они прокрадутся, отравят и убьют меня, не потрудившись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ельда и Селестина уже были отравлены. Они очень х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еда тоже была от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ервые у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 отличие от драконов, люди легко умрут от яда, поэтому я принима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племён, скорее всего, умрёт раньше драконов... Но теперь, когда мы знаем, как они пробрались в замок, мы сможем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раждебно посмотрел в сторону канализ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Частичн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торопливо пробежал по безмолвному замку, который обычно был тих по ночам, слышались лишь звуки солдатского м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появилось длинное пальто с капюшоном, капюшон был достаточно длинным, чтобы закрывать всё тело, и последовало за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своих ног они не могли поспевать за Джейдом, который быстро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шли феи. На спине у Котаро сидели Рин и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кабинет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он был главным в отсутствии Джейда, и там было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комнату, Джейд выпроводил находившихся там людей, сказав: — Все кроме Эвклаза,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шли, не сказав ни слова, и в комнате остались только Эвклаз и компания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отаро создал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Они не смогут ни услышать нас, ни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сказать, где сейчас находится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Ты же пошёл искать Рури. Ты нашё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как спешил Джейд, Эвклаз почувствовал, что что-то не так,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покоить Эвклаза, Рури сняла капюшон, скрывающий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лицо, Эвклаз почувствовал облегчение и быстро посерьёзн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рассказал Эвклазу,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вот оно как всё. В любом случае, я рад, что Рур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й не пошёл за ней, она бы уже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мы нашли Рури, мы вернём солдат, которые ищут Рури в городе, назад в замок. Я не знаю, где сейчас в замке шинигами, поэтому нам будут нужны дополнительн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той. Возвращение войск в замок покажет всем, что Рури всё ещё жива. Им будет нетрудно заметить это и убежать. Они должны продолжить свои поиски, а нам надо схватить шинигами с оставшимися солдатами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не знаем, где они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перь, когда мы знаем, каковы их намерения, можно будет поискать шинигами с помощью сил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искать мышей с брас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займут много времени, но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шинигами появятся рядом с Селестиной или Азельдой. Они уже пытались избавиться от заветной. Они могут прийти к ним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ейд закончил объяснять, какие приготовления следует предпринять, Эвклаз собрался выйти из кабинета, чтобы подготовиться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ерьте вещи того человека. Возможно, он тоже мог превратиться в мышь, как и шинигами. - добавил ему Джейд, прежде чем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йчас же всё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тюрьме, но если у него есть браслет, который может превратить его в мышку, как у шинигами, то он, скорее всего уже сбежал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ыяснилось, что он ещё не сбежал, но им нужно проверить все его вещи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смотрела на Джейда, чувствуя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бой всё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Частичн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сделать вид что всё хорошо, но если бы вы спросили её, о 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гами не так то просто найти. Они могут быть в канаве, в любых вентиляционных отверстиях, а может быть, даже на черда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блема. Есть специальный код, который сообщает о том, где они на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есть что-то такое, ха. Интересно, смогут ли они попасть в ловушку, из которой не выберутся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нибудь придумаю. Рури, а тебя я отправлю в убежище в какое-нибудь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казал ей, что он хочет, чтобы она была в безопасности, но у Рури была психологическая трав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это ты таком говоришь? Я тоже помогу тебе в поимке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ообще понимаешь, о чём говоришь? Тебя чуть не убили! Ты хочешь снова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будут Котаро и Рин, так что всё будет хорошо! Я должна заставить их заплатить за то, что они со мной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еловк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собиралась отступать и уставилась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концов, после их молчаливой борьбы, Джейд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ходи далеко и будь рядом с Котаро и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влю мощную защиту вокруг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очертил круг вокруг Рури, и даже ветер начал обтекать её, его защита надёжно защищала её от любых опасностей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ни оружие, ни магия не смогут коснутьс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отаро. О, точно. Джейд, у тебя с собой амулет из стеклянного шарика, который я подарил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достал из кармана стеклян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янный шарик был того же цвета, что и глаз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подарила его тебе, но можно ли забрать его обратно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но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отличным способом контратаки на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ей рассказали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ередал ей стеклянный ш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мулет был превращён феями в нечто очень оп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который ничего не знал об этом,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его назад, так как её однажды уже чуть не убили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она будет использовать его в опасных ситуациях, не чувствуя себя виноватой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м не будет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Феи были с ней солидарны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встретившая одного из нападавших, была спасена Джейдом. Она вернулась не назад в свою комнату, а в запасную комнату в первой части замка, и отдыха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мната находилась в конце первой части замка, и здесь не было слышно бегающих туда-сюда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несколько солдат, которые охраняли комнат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совершен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зельда-сама, мы будем стоять снаружи. Если вам что-то будет нужно, вы можете попросить это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нынешней хозяйки этой комнаты были каштановые волосы, она была одета в мантию и что-то бормотала, когда солдат говорил эти слова. Затем она выключила свет и легла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кромешной тьме был слышен звук её тих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ишине был слышен нарастающ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ванной тихо отвор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Частичн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медленно вошли мужчина и женщина (шинигами) и подошли к изголовью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спала и не слышала людей, чьи шаги были очень ти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пал на спящую Азельду и зажал ей рот, чтобы она не могла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мгновенно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хи, только не шу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грожающе приставил оружие к её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емноте можно было понять, что эт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ты всё равно больше не сможешь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нзил меч в грудь Азельды, продолжая закрывать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глубоко вонзился ей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рта вырвался стон, но не настолько громкий, чтобы его услышали люди снаруж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ужчина вытащил свой меч, её грудь была зали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ончил свою миссию. Ну, теперь я пойду. - произнёс мужчина, обращаясь к Азельде, чьи руки пытались останов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развернулись, чтобы уйти обратно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ж-ж-ж!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упившей тишине наступила пау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ольшая сеть, подобная той, что используется ловле рыбы, упала сверху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мешной тьме комнаты загорелась лампа, и солдаты во главе с Джошуа вор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несколько солдат спрятались в мебели и под кроватью, один из них упал с потолка, как ниндзя, и через мгновение шинигами были окружены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м сюрприз н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нись, спящ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которую только что пронзили мечом, бодро поднялась, держась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я был уверен что пронзил её насквозь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ошеломлён видом девушки, которая восстала из мёртвых так беззаботно, словно её ничего не делали. Он не заметил её низкого голоса, который не был похож на же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репко держа в руках заколотую грудь, выкрашенную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жошуа, ты так медленно шёл сюда. Смотри, меня уж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мы немного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засмеялся так сильно, что даже не подумал, что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хоже, что ты раска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ердись, тебя лишь чуть чуть ранили. Через несколько дней ты поправишься. Я рад, что ты дракон. Если бы ты был человеком, то уже давно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да 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ую они приняли за Азельду, дёрнула себя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штановые волосы соскользнули вниз, и настоящие волосы были более желтовато-кашта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должен был одеваться как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роизносил это с недовольством в голосе, хлопая себя по телу п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другой не мог бы носить женскую одежду, а на твоё тело всё подошло идеально. Только ты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ну,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сердито жаловался своему брату. Он посмотрел на мужчину и женщину, пойманных в сети, и подумал, что сейчас не время и не место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наконец, поняли что случилось и посмотрели на людей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ы зн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Частичн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самодовольно посмотрел на мужчину и женщину, которы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е-кто видел, как вы превратились в мышей и проникли в замок через сточную канаву. Зная это, феям было легко отыскать вас. И мы поймали вас в ловушку в этой комнате после того, как узнали в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вязаны по рукам и ногам, и попытались развязать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тщательно спланированной операцией.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отдал  приказ солдатам, находившимся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смотрели друг на друга, а солдаты медленно приближа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гко вынули из карманов браслеты, так как сеть не могла сильно ограничивать их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и надели браслеты и превратились в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з труда выпутались из сетей, и выскочили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ытавшиеся поймать их, боролись над ними. Две мыши выскочили из комнаты и бросились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беж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ши бежали и бежали, ища путь к отступлению, и когда нашли выход и попытались уйти, были схвачены чем-то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ытались выбраться, но у них это почему-то не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ыши, которые постоянно пытались найти лазейки для побега, начали понимать, что их загоняют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бежали во двор, но там уже были сол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е с самого начала знали, что они буду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торого этажа на мышей-шинигами были направлены арбалетные болты и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стоял Джейд, который был в любой момент отда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шинигами полностью отрезали все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даже не было времени поговор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друг их резко схватили, это была Рури. Мыши широко рас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глазах отражался один вопрос: "Почему ты ещё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Но я ещё жива! Сдавайтесь и отправляйтес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яла с них браслеты, и из мышей они превратились 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ёрт возьми! Я возьму тебя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стал оружие и бросился н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етерпеливо высунулся из окна, но тут же отошёл назад, вспомнив, что рядом с ней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росила в мужчину стеклянный шар того же цвета, что и её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Рури не знала, ч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еи научили её бросать этот стеклянный шар, говоря что её враг будет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еклянный шар упал рядом с мужчиной и женщиной, он высвободил всю накопленну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Частичное раз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ышки яркого света раздался резкий звук и глух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ым заполнил всё вокруг, повсюду слыш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всё бесполезно, Рури хлопает в ладоши, словно пытаясь смахнуть пыль с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ым рассеялся. При виде окружающей обстановки её глаза широко раскрылись, а лицо невольно задёр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хоженный двор словно подвергся бомбардировке, а место, куда Рури бросила стеклянный шарик, и здание за ним,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которые стояли недалеко от шинигам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верное, под зав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наблюдавшие за происходящим, повернулись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на неё так, словно она совершила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кажется, что ты немного перебор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енчиво улыбнулась, и Джошуа взглянул на неё по-н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пронзительно холодным, что могло вызвать чувство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онятия не имел, что она настолько могущ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и было желание наказать её, Рури выглядела жалко по сравнению с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ы фей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шеломлённый видом полуразрушенного замка, быстро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те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нигами завалило обл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 поискали их ещё немного: — Они не умрут так просто. Ищите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помогал в поисках, а солдаты лечили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уждались в тяжёлой технике для разбора завалов, но могучие воины-драконы могли убирать обломки и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шинигами, которые подверглись воздействию силы заклинания, были най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еспокоились, живы ли эти двое, но они лишь упали в обморок и были в ушибах и порезах. Но их жизням ничто не угрожало, и один из них даже наклонил голову, чтобы разглядеть незначительные повреждения окружающей их об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ржал часть взрыва, чтобы их не убило. Хотя я и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и будут подвергнуты д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должны так лег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ладила Котаро за его вер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весело завилял хвостом, щуря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ое, которые испытали силу фей, были посажены в тюрьму после того, как у них отобрали браслеты, превращающие их в мышей 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опровождала Джейда, чтобы до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шинигами находились в тюрьме в пятом районе, сюда заключали серьёзны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едставляла себе её тёмным, с грязными каменными стенами, но, напротив, тюрьма была приятно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светло, в комнате стояли кровать и стол, разделённые железной решё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железной решётки, разделяющей комнаты, пол и стены были настолько чистыми, что это не было похоже на обычн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шней стороны железной решётки находились двое шинигами. Их руки и ноги были обмотаны бинтами, но в целом они выглядели здо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 сильно повезло, что их не убило тем взрывом. Рури захотела ещё раз поблагодарить за это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шинигами в тюрьме выглядели подавленными, как будто они были заключёнными в камере смер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и пытались убить заветных, это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икто не собирался облегчить тяжесть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делал шаг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спросить вас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мужчина вцепился в железную решё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мягчите приговор, если я вам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За убийсство заветной наказание нелёгкое. Вы, шинигами, убили многих заветных в нескольких странах. Я не могу смягчить приговор таким опасн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не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заверять их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и врут, но почему-то выражение их лиц было отча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езразлично взглянула на них, и Джейд уставился на мужчину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Разве ТЫ не шинигами? Рури слышала, что вы называли себя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нет. Это правда, мы так говорили, но мы не настоящие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начал рассказывать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ёмники. Надарсия проделала весь этот путь, чтобы объявить войну, но прежде чем мы у нас появилась работа, она проиграла. Нам нужны деньги. Даже если бы мы захотели найти работу на родине, мы не смогли бы найти хорошо оплачиваемую работу. Если бы так пошло и дальше, мы не смогли бы выжить, не говоря уже о том, чтобы вернуться домой. И мы решили позаимствовать "имя" знаменитых шинигами. Мы получили задание от двух людей в балахонах. Мы не видели их лиц, но награда за выполнение была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синто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я ничего не знаю. Они просто попросили нас убить заветную. Они сказали, что сделают всё остальное. После того, как нам дали эти браслеты, мы смогли легко войти и выйти из замка, и украсть её. Мы действовали так, как они велели нам, и убивали заве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ещё инструкции вы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Рури и откашлялся. Всхлипывая, он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елели сначала воспользоваться браслетом, чтобы проникнуть в замок и проверить всё внутри, особенно расположение комнат, кухни и личной комнаты заветной. Я уже несколько дней был в замке. Потом ночью мы вошли в комнату заветной, и похитили её, чтобы спутать планы противников. За это время наш клиент хотел что-то сделать. Мы обернули заветную цепью с заклинанием убийцы фей и бросили её в море, чтобы феи не смогли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не убили её, а взяли с собой? Ведь убить её на месте было бы намного про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желание клиаента, чтобы её не могли найти. Браслет - это магический инструмент, поэтому он реагирует на магию. Браслет не превратит её в мышь, если она умрёт. Вот почему мы должны были сохранить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первые об этом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слет, который принадлежал Рури, был с похож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т момент, когда мы думали что убили заветную из Королевства драконов, начался хаос, и мы получили приказ убить заветную, находившуюся в замке. Мы делали всё так, как нам приказывали.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о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это нормально - пытаться убивать заветную, даже если приказ исходил от вашего заказ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низкий, ползучий голос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ошибка - и Рури бы уже давно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нев был непод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Рури лишь ещё больше разозлилась на них, так как они постоянно извинялись и пытались облегчить сво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была его искажённую улыбку, когда он бросил её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перехватило дыхание, когда он столкнулся с гневом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меня! Я больше не буду этого делать...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холодно посмотрел на них, когда они опустились на колени и отбросили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умаете, что несколько слов могут простить то, что вы наделали? Это не мелкое правонарушение. То, что вы сделали, было попыткой убийства! Вы будете строго наказаны по законам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их лицах появилось выражение отчаяния, и они опустили плечи в уны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ин возражал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ироко открыл свои  красные глаза и захлопал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и Котаро выразили своё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ытались убить Рури. Они не могут быть судимы по закону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жейда было вполне понятно, что чувствуют Рин и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испуганными в тот момент, когда поняли, что Рур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роль должен соблюдать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дь не будет смерт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колько человек убьёт других людей. За это не полгается смертная казнь по законам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екоторые страны вводят суровые наказания, где только кража может привести к смертной казни, Королевство драконов было относительно гуманным и суровым, но не применяло смертную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и Котаро были не очень довольны этим, для них это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знал, что они чув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феи могут подвергнуть страну опасности из-за исчезновения Рури, Джейд не мог не чувствовать себя немного запут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смотрела на лицо Джейда, которое выглядело обеспокоенным, и на лица Рин и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объявить им наказание, Джей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лыбнулась, увидев лица двух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давайте приготовимся к небольшой поез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застеснялся и начал строить какие-т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теперь есть браслеты, превращающие людей в мышей, да? Так пусть они станут мы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привели Джейда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влю крепкую маленьк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остала маленькую квадратную железную ловушку, которая помешалась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произошло немногим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росить их каким-нибудь голодным бродячим кошкам. Пусть проведут там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Рури. Если сделать это, голодные кошки разорвут их на куски. Это наказание уже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Их нужно просто положить в глубокую миску, и тогда они выживут...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двоих за решёткой побледнели, они представили себе, как их рвут на куски голодные ко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ошептала Джейд на ух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шу поставить магический барьер, чтобы кошки их не съели. Я не говорю этого вслух, чтобы они испытали настоящи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почувствуют приближе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испытают того же страха, что и она, она не будет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ури от этого стан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обрения Рин и Котаро Джейд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если тебе от этого станет легче, я пойду и всё у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лыбнулась двум людям в тюрьме с оттенком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райтесь изо всех сил, чтобы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примут меры предосторожности, чтобы они не умерли, но эти двое не знали об этом и были сильно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облегчение при виде мышей, сбившихся в кучу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ури закончила говорить с фальшивым шинигами, она подумала, что они покинут тюрьму, но они пошли ещё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ь ещё один синтоист, которого я подозреваю в том, что он общался с фальшивыми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иновал одну дверь и подошли к месту, где уже находились Эвклаз, Финн и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мотрели в сторону камеры с тяжёлым выражением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нибуд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могу быть строг к 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риложивший руку к щеке, тревож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дленно подошли ещё ближе, заглядывая в камеру, где находился 10-летний мальчик в чёрном костюме ниндзя, сидящий на кровати, и его острые глаза смотрели на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также была удивлена тем фактом, что захваченный синтоист был ребёнком около 10 лет. Рури заметила лиц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сколько раз разговаривала с ним в городе.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сыном торговца шампурами, она несколько раз бывала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мотрела на Ноя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оя было такое же выражение лица, как и у Рури, и он вскочил с кровати, подбежал и схвати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елезная ограда мешала ему, и он не мог добраться д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илой вцепился в железную ограду, и Но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десь?! Они же убили тебя, почему ты всё ещё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 Ноя Рури растерялась и хотела спросить ещё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 убить того, кого любил. Если бы мне это удалось, я бы снова встретил отц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вспыхнуло в его глазах, и он, обессилев, сползх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Отец... мать… - горько пробормотал Ной, его голос эхом отдавался в тишин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увидеть своих отца и мать? Мы могли бы помочь тебе, если бы ты только захотел рассказать нам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нные глаза Ноя посмотрели н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редложил ему свою помощь, но Ной, похоже, был не в восторг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сделать. Только мой учитель мог мне помочь. Однажды я потерпел неудачу, это был мой последний шанс. И всё же я снова потерпел неудачу... я больше не увижу своих отц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и Эвклаз пытались поговорить с ним ещё, но Ной больше не реагировал на их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Причины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Ноем той ночью Рури не могла избавиться от неловкого чувства и постоянно ворочалась на кровати, держась за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единственным, кто тревожил её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горько улыбнулся и сел на край кровати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жешь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 ним будет? Он всего лишь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рьёзное преступление, которое совершил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то была причина. Он сказал, что хочет повидаться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не можем облегчить тяжесть его наказания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сё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есть законы, и нельзя не следовать им, даже если наказуемый -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так беспокоишься? Он пытался убить тебя,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о он всего лишь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Ной, которого она знала, который так невинно смеялся в городе, пытался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такой ребёнок может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я хочу ещё раз поговорить с Но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й встречи она не слышала от Ноя никаки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знать, почему Ной совершил такое больш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должен поговорить с ним завтра, но, в любом случае, я закончил изучение деталей дела. Я мог бы сходить вместе с тобой. Но какой бы ни была ситуация, Рури не может облегчить его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ейда резк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держиваемые эмоции выплесну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ты с ума с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ачала не заметила этого, но он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ребёнок и фальшивые шинигами попробовали, насколько свирепым может быть мужчина-дракон, когда его ранят. Но он - ребёнок, а я - Король. Я хотел бы убить его за попытку убийства. Но так как я Король, мне нужно следовать з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горел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на не слишком беспокоилась, поскольку Джейд вёл себя как обычно, но теперь её стало ясно, насколько он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держать ярость Джейда, самого сильного сред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стала, и положила руку на спину Джейда, поглаж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что-то случилось с Рури, я бы точно взбесился. Теперь, когда ты в безопасности, я пытаю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заставила тебя по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рад, что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бнял Рури, счастливый оттого что он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а пошла в тюрьму, где находился 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почему мальчик попал в руки синтоис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Причины Но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Джошуа, с печа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опровождал её, они вместе были в столице и видели этого мальчик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ошёл сегодн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Но я уверен, что кто-то манипулиров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огласила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сё уже произошло, нет смысла узнавать вс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тюрьмы, перед камерой, где находился Ной, его продолжал допрашивать Эвк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у было трудно получить от него ответы, так как он был ребёнком, и он не хотел применять к нему груб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расспросить его несколько раз, но тот по-прежнему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был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му нужно было допросить тех двоих, которые были шинигами, Эвклазу было бы гораздо легче, но он не мог допрашивать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ошла к Ною, который даже не взглянул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изнесла его имя, Ной поднял голову и посмотрел в лицо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г такой маленький мальчик додуматься до такого? Скажи мне, что я могу сделать и, может быть, я с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верное, не хотел этого. Должно быть, были какие-то обстоятельства, которые склонили его к этому пост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убить чтобы спасти своих родителей, и сочувствие к нему победило её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вет Ноя был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Рури от этого ответа в голове воцари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убью заветную, мой учитель исполнит моё желание. Он вернёт к жизни моих отц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ёт к жизни? Твои родители умерли? Но я же недавно видела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случай? Можно ли оживить мёртвы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е мой отец. Он синтоистский священник, который подобрал меня и заботился обо мне. Он сказал мне, что мои отец и мать были убиты год назад и что если я последую за ним, он сможет оживить их. Мой учитель сказал мне, что если я помогу им убить заветную, он сможет ожи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просила Котаро, который был у её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таро должен 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я и фея, но мы не настолько могущественны. Нет никакого способа оживит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не может оживит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услышал голос Эвк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ой учитель может оживит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зволь спросить, что ты собирался делать потом? Ты бы всё равно попал в эту тюрьму и никогда не смог выйти наружу до конца своих дней. И как бы ты встретился со своими родителями? Ты даже не узнал бы, смог твой учитель оживить их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Причины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оя нервно затря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вой, как ты говоришь, учитель, подобрал тебя? Как он мог позволить такому маленькому мальчику, как ты,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итель сказал мне сделать это. Это могло 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просил о чём-то большем, кроме того, чтобы просто убить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ю... я просто делаю то, что мне сказал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расстроен и даже не осознавал, что отвечает на вопросы Эвклаза, которые тот не мог вытянуть из него уж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у тебя что, своего мнения нет?  Как ты можешь вообще доверять ему? Нелепо говорить о вещах, которые нереальны, таких как возвращение мёртвых в мир живых, он просто использовал тебя, пока ты был ему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ругал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овсе нет! Он может воскресить мёртвых! Я 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й свирепо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почему ты хочешь, чтобы Рур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выплюнул эти слова, словно он сам вернулся из ада на греш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сердито посмотрел на Н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вой учитель исполнит твоё желание. "Воскресит" твоего отц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должно быть, был в отчаянии. Но именно из-за этого эгоистичное желание Ноя убить кого-то другого уменьшило его сочувствие, которое он испытывал, и о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кто-то так же воскресит Рури, после того как он её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могли допустить, чтобы жизнь заветной оказалас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Ной. У меня есть драгоценные люди, как и у тебя есть родители. Я не могу и не хочу заставлять их грустить. - сказала Рури Ною си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чет спасти своих родных, не думая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его заботу о своих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аким эгоизмом нельзя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Ной, что бы ты сделал, если бы я попросила тебя умереть ради меня? Ты не будешь чувствовать сожаления, и что будут думать твои родители? Будут ли они счастливы от того, что я хочу, чтобы ты, Ной, покончил с собой за счёт того, чтобы кто-то снова вернулс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подумал о своих род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юб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могла не печалиться, поняв, что ребёнок будет пытаться убивать людей только для того, чтобы оживить кого-то р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так как даже феи, которые знали всё на свете, не знали способа оживить мё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делал Ной,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мой единственный выход, я хочу увидеть своих отца и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глаз Ноя потек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ыдал, слёзы текли по ег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ильно  хотел повидаться с родителями, но ему сказали,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мотрела, как Ной медленно сполз на пол, продолжая плакать, и у неё защемило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и Джошуа вышли из подземной тюрьмы, где был заключён 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тало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еперь с ни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ытка убийства по "просьбе". Акт истязания солдата путём пищевого отравления и поджога. Разрушение замка. Ему остаётся лишь покаяться. У него есть и другие преступления. Те двое поддельных шинигами вместе с ними будут отправлены в тюрьму за свои тяжкие преступления. Скорее всего,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нимала, что наказание будет суровым, но, подумав о Ное, который проведёт всю жизнь в тюрьме, ей стало жал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к нему не применятеся закон о несовершеннолет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ещё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кон, который предполагает возможность реабилитации ребёнка, который не достиг совершеннолетия в момент совершения преступления(и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знала подробностей, поэтому вкратце попыталась обьяснить эт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воём мире есть нечто подобное? Я никогда не слышал о таком законе в этом мире. Взрослые и дети равны. Даже если ты и говоришь про несовершеннолетних, возраст взросления у нас отличается в зависимости от расы. Этот закон может быть неприменим к Королевству драконов, так как у нас проживает много рас. Человеку 15 лет, а дракону - 100. Если бы мы сделали такой закон, то драконы были бы детьми, а люди уже б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здрогнула, услышав его обь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лет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работают в замке, взрослые. Драконы растут медленно. Они долго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Джошуа около 100 лет, а Эван даже выглядел моложе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колько раз с тех пор, как она пришла в этот мир, ей приходилось это осознавать, но её здравый смысл разрушался раз за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лышала, что драконов живут очень долго, но не думала, что они будут намного старше её деда, она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ившись от шока, она подумала о 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уровое наказание было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я явно использовали. Она хотела что-то сделать, но ничего не могла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мешаться в законы Королевства драконов, это было вне её юрисди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го можно было бы освободить от наказания, если бы она воспользовалась правом заветной, но нельзя же просто так, по своей прихоти, изменять законы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ещей, которые Рури могла сделать, пока была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льно она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гневалась по поводу синтоистов, которые используют в своих интересах чувства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разобирался в том, что происходит, но она очень надеялась, что все замешанные в этом люди будут пойманы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й был единственным, кого поймали до сих пор, но это не решил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наказание, которое Рури предлагала  в отношении "шинигами", мы больше не можем так поступать. - воскликнул Джошуа, словно вспомнив о чём-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а нам, что мы должны превратить их в мышей, а потом посадить в клетку, но они не превратились в мышей после того, как мы надели на них брас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Браслеты подм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спросили их об этом, они сказали, что существует ограничение на количество использований. Я попробовал браслет Ноя, но он не сработал. Вот почему они так и не смогл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жейд поймал его, они успели узнать о существовании браслета и отобрали его у Н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его использовать, то уже бы сбежал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сказал, что он сделал это не потому, что хотел, просто он превысил лим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твоём браслете, Рури, есть что-нибуд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Я уже много раз пользовалась им, и он всегда срабатывал. Если же и есть ограничения, то я незнаю, когда они с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е, кто скопировал браслет Рури, не смогли настроить его на неограниченное количество использ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можно спросить у Лидии, она должна что-то знать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И... я думаю, что было бы лучше уничтожить такую суеверную религию, как синто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огласилась, как будто это бы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внезапно всталаперед Джошуа и Рури,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это,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ём ты думаешь? И как ты теперь их накажешь, если их нельзя превратить в мы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превращаться в мышей, и Рури не может их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 сильно повезло, ну ничего... пусть они потихоньку познают, что такое ад...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е слова донеслись от Котаро, и она поспешно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икуда не годится. Джейд сказал, что он накажет их по з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ю-ю-ю.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и Котаро выглядели очень нес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Рури был свой интерес к этому делу, и она чувствовала, что её больше не волнует, что они сделаю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ин и Котаро не убедились в этом, и Джошуа предложи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ичего не сделаешь, другие будут мст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сутствие заветной благословило нашу страну. Обидеть заветную равно плевку в лицо всем в стране. Теперь над ними будут издеваться, до тех пор, пока они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всё-таки нужно будет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й их не жалко, так как они причинили огромную боль зав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 ними будут изде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 избежать, они виновны, и будут нести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Рин, Котаро, мы пока отложим свою месть,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облегчение, услышав, хотя и неохотные, ответы Рин и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и Рури отправились во вторую часть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раньше было довольно мало людей, но так как первая часть замка была наполовину разрушена, когда они поймали фальшивых шинигами, они временно переместили офис и спальню Джей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коридору, и вдруг их остановил чей-т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она увидела одного из людей Азельды, сына Маркиза, который прибыл вместе с Азельдой в Королевств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намного тише, чем сама того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о волновалась, события последних дней сильно подкосили её сам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истально посмотрел на неё, словно не замечая её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пожалуйста,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заветная внезапно потеряла свою силу и её не слушают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Азельда потеряла свою силу по приказу Котаро. Рури уже забыла об этом индцеденте из-за событий, которые произошли за после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блема была более важной для Лазурного Королевства, чем синтоисты и ши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ак и дальше будет продолжаться, нас накажут, как только мы вернё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астью свиты завентой, но похоже, не только это входило в его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очень плохо для страны, если их заветная вдруг терял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ем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а ничем не могла им помочь, даже если они и попросят её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попросить Котаро отменить свой запрет, но тогда Азельда будет продолжать злоупотреблять свое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ереезжайте в наш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вместо пеередете в нашу страну, этот вопрос будет решён. Лазурное Королевство не потеряет свою заве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минутку. Я - заветная этой страны. И здесь Джейд-сама. Я никак не могу переехать в ваш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ы же человек! Вы были бы счастливее, если бы жили в стране людей. Вам не отвратительно то, что люди в этой стране связывают себя узами брака с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ёс это таким тоном, словно его тошнило от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с ужасом и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могу 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оюсь, вы глубоко заблужд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начали дёргаться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н и Котаро, стоявшие рядом с ней, уже собрались преподать этому человеку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обернулась и увидела Джейда и ещё нескольких солдат, стоявших неподалёку с мрачным выражением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са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взял Рури  за руку и спрятал её за собой, словно защищ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дито посмотрел на молодого человека, стоявш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тало бледным и жёстким, как у змеи перед бр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сделать с м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косился на молодого человека, который не мог связать и пары слов и постоянно открывал и закрывал рот. Джейд приказал солдатам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увели,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обормотала что-то ещё, и Джейд поглад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омтрел в ту сторону, куда увели эт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всё будет улажено, я подготовлю к возвращению их в своё Королевство как можно скорее. Я хотел сделать так, чтобы они уехали завтра, но, похоже, придётся форсировать события. - объяснил Джейд,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 шпион, который следил за Лазурным Королевством. Когда они услышали, что в Королевстве драконов стало безопаснее, я начал сомневаться в желании Азельды уехать из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зурное Королевство слышала о том, что заветная, появившаяся в Королевстве драконов, человек, и задавалась вопросом, смогут ли они перевезти её в свою страну. Они, должно быть, испытывают отвращение к Азельде, которая делает то, что хочет. Вот почему им нужна была новая заве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части понимаю, что они 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е могла не согласиться с ним, вспомнив отношение Азе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то просто увидеть заветную. Они вошли в замок Королевства драконов ради заветной, и красивый мужчина сопровождал её, чтобы найти тебя. Они думали, что ты влюбишься в него и они заберут тебя к себе. А Азельда стала бы тебе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сына Маркиза, которого увели солдаты, он действительно был очень хорош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й день она видела Джейда, который был намного красивее, чем другие драконы. Она не верила, что её будут привлекать други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мной всегда твоё ожерелье. Он дурак или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он знает об этом. Я думаю, он не знал, о том что мы вместе, пока не приехал в эту страну. Это было хорошо известно в Королевстве драконов, но ещё не стало общеизвестно в других странах. Более того, наши дипломатические отношения с Лазурным Королевством не такие про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на страна не вступала так легко в контакт с заветной, вот они и решили попробовать. Но случилось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заветная потеряла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потеряли свою заветную и должны были вернуться завтра. Им нужно было срочно забрать с собой тебя. Потеря своей заветной была для них сильным потрясением. Пока гнев Котаро не утихнет, она не сможет использовать силу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а сможет использовать силу фей, если Котаро даст на это своё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зельда вернётся в Лазурное Королевство, это не будет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ещё есть возможность снова стать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Азельда больше не будет обладать такой же силой, как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Азельда потеряла свою силу, но с ней нужно было обращаться как с заветной, хотя она и не могла сделать многое из того, что дел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ньшее из того, что могло с ней случится, за то что она обиде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ольше не прикоснётся к тебе. Я больше не буду приглашать их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это ещё не конец всему. Хотя мы и поймали тех, кто нападал на заветных, мы ничего не можем сделать с синтоистом, стоящим за ними. Есть вероятность, что ты станешь их следующ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впала в депрессию, задаваясь вопросом, будет ли она по-прежнему их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Рури, ты должна отправиться в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дь часть замка была уничтожена, и здесь будет начато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Руричасть замка была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ормально. Забудь об этом. Это хорошая возможность проинспектировать охрану замка. Мы примем различные меры для предотвращения дальнейших вторжений. Но из-за того, что будет начато восстановление, здесь будет много людей. Это может привести к уменьшению твоей безопасности и защиты. Я подумал, что отправиться в Королевство зверей было бы хорошим решением, пока замок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мру, если ты снова исчезнешь. Если тебе не нравится Королевство зверей, ты можешь остаться у Челси. Я просто подумал, что Королевство зверей - подходящий вариант. Ты ведь видела только две страны, да? Я подумал, что было бы неплохо тебе увидеть и друг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ури знает только дв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пришла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ство зверей славится своими курортами. Королевский Дворец - оазис в пустыне и славится своими горячими исто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заблестели, в её воображении послышался шум горяче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едет, даже если планы поме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прошло с тех пор, как она не была в горячем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ны в Королевстве драконов не распространены, поэтому, когда она была в доме Челси, она принимплп ванну в саду. Кроме того, она использовала магию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скажу о твоём согласии Арману-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достал из кармана цеп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нце ожерелья чешуйка, цветом такая же, как глаза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исчезновения Рури она лежала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адел его на шею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недостаточно, он взял её левую руку и она почувствовала прикосновение чего-то хол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тодвинулся, и она увидела, как на её указательном пальце сверкнул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делаешь предложение перед тем, как жениться на своей возлюбленной, тебе нужно подарить ей кольцо, да? Да, я тороплюсь и не знаю, нравится ли тебе это, но потерпи. Я приготовлю что-нибудь получше... на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чевидно, вспомнил разговор с Эвк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тронута, так как не ожидала получить от него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Я так счастлива! Спасибо,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смотрел на неё с сияюще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онько поцеловал Рури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на. Я отремонтирую замок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репко обняла Джей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шла по разрушенной части замка, здесь кроме неё,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был завален камнями и щебнем, а вместо потолка виднелось голуб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давлена, размышляя о том, что на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иденцией, где жил Король-дракон, и каждая из колонн была произведение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были уничтожены, как и картины, висевшие на стене вместе с ящиками с цветами, безжалостно валявшими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вничала, видя, сколько вреда причи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Рури подумала, что она отдаст неиспользуемые предметы из пространства Эвклазу, чтобы он использовал их вместо тех, что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много картин и в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х собрали Лидия и первый Король-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ё равно не стала бы ими пользоваться, поэтому решила, что они пригодятся по восстановлению этой част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начнётся после того, как Рури уедет в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едет завтра, поэтому ей нуж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шла в свою комнату и открыла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её вещей была собрана, но её повседневные вещи и одежда осталис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ладывала свои вещи одну за другой в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эта комната не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бирать вещи, она вышла из своей комнаты и направилась во временный кабинет Джейда во второй части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ном кабинете собрались Джейд и его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я закончила собирать свои лич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ты поедешь с торговцами, подожди, пока Джошуа не соберёт свои вещи. До Королевства зверей несколько дней пути. Джошуа будет сопровождать тебя. Ты не против, что он будет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против, наоборот, даже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еи будут с ней, она отправится в другую страну, где никого не знает. Она была рада, что Джошуа будет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зверей отличалось от Королевства драконов своими культурой и обычаями. Так как Джоуша много путешествовал по странам из-за особенностей своей работы, он сможет помочь ей в непонят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 продолжил он, вытаскивая перед Рури стеклянную бутылку с крас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ьми эт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Красная, как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теклянную бутылку, она встряхивает её, эта жидкость напоминает ей кровь из-за её тёмно-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и сказала, это мо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ей это, она испугалась и чуть не выронила стеклянн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Зачем мне брать её с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горько улыбнулся Рури, когда она удивлённо вскрикнула, чуть не выронив бутылочку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Рури. Это лекарство, сделанное из м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карство? Но ведь это тво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Рури, драконы обладают необычайной живучесть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них была сквозная дыра в животе, они всё равно оставались спокойны, и эта рана заживает в течении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был ранен мечом, когда поймал фальшивых шинигами. Но сейчас он ведёт себя, как ни в чё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небольшая рана их не убьёт, они не сдерживаются на тренировках, и на тренировочных полях проливается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ни один другой вид, кроме драконов, не мог заниматься такими тренировками, тренировочный лагерь драконов был отделён от тренировок други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дракона может активировать клетки других рас. Сила крови дракона делает и других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ли я выпью или приложу это лекарство к ране, моя кровь станет не хуже драко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не так просто, как кажется. Кровь дракона слишком сильна для других рас. Она была специально обработана для использования другими расами. Даже если ты будешь серьёзно ранена, это лекарство сможет вылечить тебя в мгновение ока. Возьми его с собой на случай, если что-то случится. Мало 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хм.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емного страшно слышать, что это кровь, но лекарство, сделанное из крови драконов, встречалось и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жошуа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не показывать его всем, Рури. Обработка драконьей крови - секретная техника, которую могут использовать только драконы. Такого лекарства нет на рынке. Это очень редкий предмет, который желают заполучить многие страны и влиятельные люди. Если кто-то узнает, что у тебя есть это лекарство, они не отпустят тебя, пока ты его не отдаш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ак что храни его в без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убрала пузырёк в пространство, молясь, чтобы ей не пришлось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что, спрашивай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подготовиться к завтрашне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что-то сказать Джошуа, Эван, который был здесь вместе с ними, вышел к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мне пойти с Рури в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но ты уверен? Финн не поедет в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слышал его заявление, не могли в это пове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был фанатиком Финна, поэтому старался не уезжать 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втра выпадет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едешь без Финна... ты заболел или у тебя дела в Королевств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чему-то покраснел и заёр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кажется догадалась, почему он напросился поеха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вернулся к Джейду и низк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акого, я просто хочу поехать с Рури! Пожалуйст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правда этого хочешь, тогда всё в порядке, но так ли это на самом деле? Ты не сможешь вернуться, пока замок не будет восстановлен. Ты не скоро сможешь увидется с Фи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это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энергич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зволил ему сопровождать её, надеясь, что безопасность Рури возв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она пошла с Джошуа в комнату и стал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ы ты хотела ещё взя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будет постоялый двор и самые необходимые вещи. В Королевстве зверей жарко. Я думаю, в остальном нам по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потерял дар речи, а Рури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ты видела заветную из Королевства зверей? Её платье было там стандартом. У тебя будет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думала об одежде Селестины, заветной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как танцов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юбка была тонкая, из шелушащейся ткани, едва 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одежды была короткой, и можно было видеть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Её грудь была открыта, и она носила одежду с большим количеством обнажённой кожи, которые она не могла бы носить, если бы не была уверена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лестины была хорошая фигура, и она выглядела очень хорошо, и у Рури была хорош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я не смогу её 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ы должна купить себе одежду, а ещё 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у них есть еда,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она специф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ярост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кусная, но они суют свои специи повсюду, и её довольно трудно постоянно. Ты должена взять с собой какое-нибудь лекарство для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чень отличается от еды в Королевстве драконов, так что нам нужно взять с собой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е блюда вкусные.. но каждый приём пищи? Скорее всего, эт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 Эван, она решила взять с собой лекарств для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а, с чего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гласили специального человека в замок, чтобы он принёс ей всё необходимое к поездке, так как в городе было опасн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йти в город даже за е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кухне полно еды. Кроме меня и Эвана, ещё несколько солдат будут охранять нас, так что мы подумали и об их доле. Должно быть, на кухне сейчас полн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двух недель не хватит, чтобы отремонтирова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 много чего понадобится в это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что-нибудь съесть, то можешь пойти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жет быть, что-нибудь сла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ое необходимо для ежедневного очищения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здешней культуры питания, поэтому не знала, какие сладости они едят, но ей хотелось немного холодных сладостей, так как сейчас было очень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развилке, она постояла, раздумывая, идти ли ей в лазарет или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говорили ей раньше, что заготовленные одежды были тонкими и большинство из них были спроектированы так же, как и в Королев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она хотела узнать мнение Эвклаза об одежде, но он был так занят, что она не хотела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выбирала одежду, прислушиваясь к мнению Рин и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побывал в нескольких странах и, она, не колеблясь, спросила и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тешествие, вероятно, будет долгим, но после прибытия в Королевство зверей, её будут оберегать и прислуживать как заветной, которая, несомненно, будет жить, получая именно то, что ей нужно, живя в замке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солдаты, которые будут сопровождать их, будут нести тяжёлое снаряжение (например, палатки), Рури должна была выбирать одежду из соотношения лёгкости и прак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конец выбрала её, она убрала её в пространство, и по совету Джошуа и Эвана они отправились сначала в лазарет, потом на кухню, а затем пораньше легли спать, чтобы у них было достаточное количество энерги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 мрачным выражением лица выслушал рассказ Эвклаза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ыскали весь замок, но так и не наш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ё ещё под обл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просили в поиске фей, но под обломками они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яжёл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один из драконьих солдат пропал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анным источников, солдат отдыхал в лазарете после того, как заболел из-за пищевого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и потер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думал, что с тех пор, как разрушилась часть замка, его похоронило под ней. Но и это предположение было опровер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думал и о том, что он уже вернулся домой,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преда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Кров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ало ещё более неприятно тихо, когда послышался шепот Аг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части замка солдат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хотелось думать, что в этом инциденте замешан дракон, но так как его не могли найти, нужно было рассмотреть и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вклаз спокойно отрицал эти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рано делать поспешные выводы. Согласно словам ребёнка(Ной), существует возможность того, что кто-то дёргает ниточками из-за кул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драконом легко манипу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исключить такую возможность, так как многие солдаты были отравлены, и лежали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яда варьировалось от человека к человеку, но наиболее пострадавшие были истощены и не могли встать с постели в течение нескольк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лдат были силы передвигаться самостоятельно, но на большее их не хвататло. Его могли убить (или похитить) пока он, например, отлучился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то знаешь о том, какие цели преследуют синто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Эвклаз покачал головой на вопрос Джей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ка ничего не знаем. Тот ребёнок ответил на большинство моих вопросов, но, скорее всего он был просто пешкой, которую могли выбросить в любой момент. Я не думаю, что он что-то знает. Пока что в замке и городе не происходит ничего странного, единственной аномалией был пропавши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об этом Эвану и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ка мы не понимаем, что происходит, я велел им быть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продолжать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Джейд  вздохнул с сожалением, пробормот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тел бы быть сейчас быть с тобой, - с горь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у тебя ещё очень много работы. Это гораздо важнее, чем путешествие в другую страну и сопровождение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сердито посмотрел на Клауса, испепеляя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Я просто впадаю в депрессию, когда думаю о том, что Рури собирается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ледовало бы настоять на том, чтобы она осталась в доме моей матери, а не отправилась в Королевство зверей. Ты мог бы слетать к ней в любое время, и повид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решать за неё. Да и Селестина хотела узнать её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предложила ей осмотреть достопримечательности в Королевств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нервничал, чтобы сказать об этом Рури, потому что на самом деле Селестина предложила Рури посетить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щё не принял решение,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и Джейд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деюсь, что она не раз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 заветная. И вы, ребята, вполне подходите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эт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Э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путешествия погода стояла прекрасная, широкая терраса замка была заполнена теми, кто уезжал и провожал людей в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утешествие в Королевство зверей проходило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кто пришёл сюда из Королевства зверей, есть крылья. Но, так как у неё нет крыльев, и соответственно она не может летать, поэтому она отправится вместе с солдатами Королев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ой способ - лететь, используя магию. Но никто не использует этот способ, так как с помощью этого путь займёт гораздо больше времени, и истощение магии ослабит бдительность и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У Рури бы не было никаких проблем, если бы она решила полететь так, но так как с ней были феи, она решила прокатиться на Кота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ты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ришёл прово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овали Финн и Клаус.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и пришли проводить Эвана и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ийти к тебе в любое время, если тебе вдруг нужна будет моя помощь. Буд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хорошо, со мной феи, Джошуа и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роизнесла это преувеличенно весёлым тоном, но встревоженное выражение лица Джейда н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о написано, что он придёт к ней, как тольк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шу Армана помочь тебе, если вдруг что-то произойдёт, да и Селестина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клонила голову, глядя на Джейда. Если он сказал что-то, что, вероятно, произойдёт, она теперь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ришла и Селе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будет хорошо, Джейд-сама, я возьму ответственность на себя за защиту зав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стина элегантно улыбнулась, но Джейд посмотрел на неё так, словно он сьел что-то гор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лестина, только не перегибай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елестина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у, но мне нелегко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ещё раз попросил её вести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оси сначала разрешения у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думала, глядя на них, что они хотят максимально обезопасить её в Королевстве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йчас на её лице читается явный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м... ты не против немного пош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ольк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жно, Джейд-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Джейд даст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Селестина тоже заветная, и я не думаю, что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Э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кто знает японский, помогите мне с этой главой, на анлейте английском просто рандомные предложения т-т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похоже, не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ф, я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надеется, что причина, по которой взгляд Селестины, казалось, вовсе не шутил, просто ей показался... она всё больше и больше беспокоится о поездке в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сё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и Джошуа доложили о готовности. Они были заняты подготовкой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посмотрел на Селестину, стоявшую рядом с Джейдом, покраснел и лихорадочно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у реакцию уловила не только Рури, но и Джошуа, Клаус и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что-то почувствовал, но сначала он представил их Селе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 и Джошуа. Они отправятся в Королевство зверей вместе с Селестиной и Рури. Представлять Джошуа мне тебе не нужно. А Эван - брат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знала Джошуа. Селестина улыбнулась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к Эвану, который встретил её впервы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познакомиться. У нас не было времени поговорить друг с другом в первый раз, когда мы встретили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оятно, упоминает тот инцедент с Азель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бязанностью Финна было сопровождать Джейда в другую страну. Эван никогда не ездил в другие страны и не встречался с Селе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было время, когда Селестина приезжала в Королевство драконов, но у Эвана было много дел в армии, и у него не было возможности встретиться с Селестиной, и другие солдаты были назначены охраня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х вторая встреча, и первый раз, когда у них была возможность поговори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мне! Мне приятно познаком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вана было окрашено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рвничай. Я думаю, что в будущем будет много возможностей поговорить, поэтому, пожалуйста,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смотрел на Селестину влюблё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смотрела на Джошуа и поняла, что он думает о том же самом, что 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 ты так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нетерпением жду начала путешествия в Королевство зверей. Может, мне завести дне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инн, ты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У Финна было очень сложное выражение лица, он вероятно думал о том, как вырос его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ус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имею ничего против, но она же - заветная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она думает лишь о Его Величестве. Ему будет очень грустно, если она не примет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ещё не всё, - продолжил Фин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Э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н не может видеть фей. Возможно, именно поэтому он меньше верит в фей, чем другие. Я не думаю, что он подойдёт для заветной из религиозной семьи, и ему будет гораздо хуже жить в Королевстве зверей. Она - заветная Королевства зверей. Даже если и отпустить его, он не скоро сможет вернуться в Королевство драконов. Эвану придётся жить в Королевстве зверей, но оставит ли он Финна ради любви, которой может и не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с его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ван отправится в Королевство зверей, то ему редко удастся увидеть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читает, что Эван не сможет выдержа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тоже дракон, верно? Ты будешь отдавать приоритет своему партнёру, а не любимому младшему брату. - начал было Джошуа, но, увидев выражения лиц Клауса и Финна, почувствовал себя немного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были высшими существами во вс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же делать Эвану? - спросил он у Ф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и Клаус, похоже, были чем-то озаб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дракон будет пренебрегать своим дол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ничего плохого с ним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сё равно, Эвану будет тяжело, пусть даже его любимой будет и не заветная. Людям трудно полюбить дракона. С возрастом человек может изменить своё мнение. Если всё пойдёт не так, как надо, они могут разве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понятия, как развод, нет среди драконов, которые увсю жизнь любят лишь одного. Но, возможно, Эван будет первым, кто разве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беспокоился о его будущем, поскольку оно казалось ему слишком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ничего неизвестно. Не думай слишком много об этом,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щё неизвестно, действительно ли он влюблён в заветную из Королевства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зможно, Финн хочет  воспользоваться этой возможностью, чтобы пораньше покончить с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наслаждался сложившей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вый раз, когда он оставил Финна. Я думаю, ему нужно немного повзрослеть. Всё, что мы можем сейчас сделать, это  ждать 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мне подтолкнуть его к действиям? А, Фин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жалуйста,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быстро пресёк её предложение стать св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 подумала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Рури вмешается, всё станет ещё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и Финн согласились с тем, что сказал Клаус, это буд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наблюдайте за ним. Всё, что нам нужно сделать, это наблюдать и остановить Эвана в момент отчаяния от неудачи или ещё чего-либ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 ответила Рури, недовольная, потеряв всяк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жейд поз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ури, ва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щас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т Рури на расстоянии вытяну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ван подбежал к Ф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брат, не груст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Финн чихнул, коснувшись волос Э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ван выглядел довольным, что Финну показалось, будто он виляет хвостом. Потом Эван отошёл к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попрощалась с Джей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о вернусь,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обнял Рури так сильно, словно видел её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сстановлю замок как можно скорее,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уплю тебе сувен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 ждать их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ошла от Джейда и пошла к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с Джошуа и другими превратились в драконов и отправились в Королевство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была окружена драконами и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адив Кая на Котаро, Кай поехал за 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Армана отряд один за другим подня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махнул рукой в сторону Джейда, стоявшего на террасе, и они направились в сторону Королевства зве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покинули замок, прошло уж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и Селестина сидели на спине солдат-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ысокопоставленных солдат в центре и остальные солдаты летали вокруг них, защища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корость переждвижения была похожа на Котаро, и драконы, а затем люди из Королевства зверей, они были на самых медлен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ам не было особо тяжело, но так как их было немного, они выглядели как гиганты. Они летели на бреющем полёте, чтобы не обгоня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покойно, я рада, что всё хорошо 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ехала верхом на мягком и пушистом Котаро, но от нескольких часов сидения в одной позе у неё болели яг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у них будет несколько перерывов по пути, но она уже проголодалась и очень сильно хотела сделать перерыв. Она с облегчением услышала голос Армана,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остановимся здесь, мы разбьём лагерь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было небольшое озеро, и они решили расположиться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рман уже был здесь, когда они направлялись из Королевства зверей в Королевство драконов. Они разбивали лагерь в соответствии с заранее определёнными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лезла с Котаро, разминая затёкшие мышцы. После небольшой разминки она пошла к Джошуа, который разбивал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шуа, давай я помогу тебе. Что м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ценю твою готовность... но, может быть, тебе следует отдохнут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указал в ту сторону, где стояли Арман и Селестина. Все были заняты подготовкой к лагерю, но естественно, они не участвовали, а вместо этого отдыхали, пока остальны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олне естественно, что с заветной обращаются так же, как с Королём.  Тебе не положе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и правда, но Селестина привыкла к такой жизни, а я не выношу, когда все работают, а я отдыха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шуа рассмеялся, когда он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вести себя как подобает заветной. О заветных заботятся с самого детства. Обычно они не чувствуют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ичего не поделаешь, я не из этого мира, и там меня не называли заветной. Не думаю, что со мной когда-либо обращались так вежливо, как с Селестиной. Наоборот, когда со мной так обращаются, я чувствую непонятное напряжение. Мне не нравится, когда со мной обращаются как с незнак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а кошкой, и никто не знал что ты человек, поэтому к тебе так отн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это 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дракон считался верховным существом, и другие племена драконов были дружелюбны к Дже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ури могла в любой момент остановить Джейда и пообщ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жейд не будет хмуриться, а будет даже рад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в Королевстве драконов. Но другие не настолько дружелюб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ругим будет немного сложно общаться с заветной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 Королевстве зверей всё будет немного по-друг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ужчин-драконов есть и более слабые, которые почти не используют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злишне говорить, что в армии было не так уж много солдат-драконов, так как люди не могут сравниться с драконами и другими расами в плане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у Королевства драконов была небольшая армия, многие относились к драконам лояльно. И было довольно много людей, которые выьирали в партнёр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нятно, почему Джейд начал общаться с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ури в основном гуляла по верхним уровням замка, где жили одни драконы, другие расы были более вежливы к ней. (П.п = Пожалуйста, помогите мне, анлейт поехал кукухой, все просьбы по изменению построения предложений будут рас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ё же, давай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люди из Королевства драконов будут раздражены, увидев, что их заветная работает с ними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из другого мира. Я уверена, что Джейд разрешил бы мне. Скорее, он и сам бы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ее всего. Ты с Королём, возможно, начали бы помог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жейд был решающим фактором, и Джошуа неохотно сказал Р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ери несколько сухих веток и разведи костё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сразу же с энтузиазмом приступила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начала работать, люди Королевства зверей проборм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етная...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ристально посмотрел на неё и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верить, что люди Королевства драконов позволили ей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ри упорно игнорир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деловито собирала сухие ветки, Котаро и феи увидели её действия и начали помог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ай, который деловито играл с бабочками,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феям, которые охотно помогали Рури, они собрали немного больше, чем планировалось, сложили сухие ветки и развели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жошуа и остальные закончили свой лагерь и пришло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рманом, сидящим на траве с сумкой за спиной, лежала куча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одрённая Джошуа, Рури села рядом с Арманом и Селестиной, окружившими трапез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место, где был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й еды было слишком мало для всех. Джошуа и остальные смотрели на них, и не са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ты, Джош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ед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 тот момент, пока они ели, занимались обслуживанием лагеря и мелкими раб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чувствовала себя неловко, находясь под таким наблюдением, ни Арман, ни Селестина, не беспокоили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нам не поесть всем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Belaya-koshka-poklyavshayasya-otomstit-nezhilas-n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57:4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