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торостепенный персонаж вроде меня не мог стать популярным правда ж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Сенпай, я тааааааааааааак тебя люблю! Меня зовут Томоки Юки, я второгодка старшей школы. Я бы сказал, что я совершенно обычный ученик, если не считать того факта, что все шарахаются от меня, потому что я постоянно бледный, будто потерял много крови. Ике Харума единственный, кого это не касается. Его можно назвать типичным "идеальным парнем". С какой стороны ни глянь, он безупречный главный герой для любой истории. Жизнь в школе шла как обычно... пока супер-популярная младшая сестра Харумы не призналась мне в любви. С чего бы вдруг?! Впрочем, чуть позже она объяснила что питает ко мне любые чувства, кроме романтических, ей нужен "фиктивный парень", на роль которого я в конце-концов согласился, чтобы оказать ей услугу.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Второстепенный персонаж, вроде меня не мог стать популярным,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ённые мной в средней школе годы нельзя назвать приятными. А знаете, чёрт с ним, лучше я прямо скажу, что пятнадцать лет моей жизни на этой земле были дерьмовыми.  Люди всегда меня избегали. Даже не знаю, страх это был, ненависть, или что-то ещё. Лично я сказал бы что дело в моей внешности. Ну, так уж получилось, что я выгляжу так, будто у меня малокровие, всегда бледный как смерть. Итак, подведём краткую черту под моей жизнью: Люди старались держаться от меня подальше и потому, в влиться в общество у меня не было возможности.  Большая часть людей встречает переход в старшую школы с надеждой на лучшее и оптимизмом. Для них это шанс начать всё заново, с чистого листа, или как там говорится? Про себя они думают «возможно, моя жизнь станет лучше». Если честно, я никогда подобных идей не понимал.  Ну и, как водится, мой личный пессимистичный прогноз оправдался и не оправдался одновременно.  Не поймите меня неправильно, в целом, всё осталось так же, как было в средней школе: Люди шарахаются от меня как от огня, тихонько ненавидят, ну, вы поняли. Кстати, я к этому привык, поэтому внимания почти не обращаю.  — Ну вот, всё как я и думал.  Повторял я себе снова и снова, нисколько не удивляясь тому, что в старшей школе для меня ничего не изменилось.  Хотя и не всё пошло как я ожидал...  — Даров. Не хочешь после школы до ДонМака прогуляться? Мы же, вроде как, в одном классе учимся? Так почему бы и не прогуляться?  Единственным заговорившим со мной дружелюбно был никто иной, как протагонист нашей истории.  Мало того что он привлекателен, так ещё суперспортивен и умён. Он из тех парней, которых модельные агентства с руками отрывают и на каждом шагу предложения делают. Он из тех парней, которые всегда в первых местах по учебным тестам. Он из тех парней, который в любом спортивном клубе был бы одним из лучших… но пошёл он в студсовет.  Большинство из вас могло бы подумать, что такой идеальный, с виду, парень, просто обязан оказаться мудаком, но он не такой. Он не судит людей по внешности и со всеми общается как с равными.  В любой истории он стал бы идеальным героем, такими людьми вдохновляются и на них равняются.  Поэтому, после всего сказанного, то, что Харума (так его зовут, кстати) популярен в школе, вполне естественно. Да, да, вы не ошиблись.  Ну и, разумеется, вишенка на торте, девчонки за ним табунами бегают. Из-за своей идеальности он всегда окружён миленькими девочками, жаждущими получить от него кусочек внимания.  Взять, к примеру, его подругу детства: Одна из популярнейших девушек школы, всегда крутится с ним рядом. Советница школьного совета, очень горячая молодая учительница, большую часть времени работает именно с ним. Даже миленькая младшая сестрёнка у него есть, в довесок.  В общем, объединяем всё это и получаем идеального главного героя: популярный и умный красавец. Он стоит на вершине школьной социальной пирамиды. То есть, если не он протагонист этой истории, кому, чёрт меня дери, им ещё быть?  В общем…  Узнав о Ике Харуме достаточно, вы поймёте почему он главный персонаж этой истории.  Не стоит и пытаться себя с ним сравнивать, только самооценка пострадает. Единственное что остаётся — помахать белым флагом и признать поражение. В конце концов, не подумать: «Чёрт, а этот парень великолепен», невозможно.  Каким-то образом я оказался его другом. Не совсем понимаю как и почему, но это случилось. Встречали персонажей, которые вьются рядом с протагонистами, их ещё второстепенными называют? Это я. Впрочем, меня это не слишком беспокоит, я даже горжусь этим своим статусом. Больше, чем чем бы то ни было.  Я не слишком много знаю об остальных людях в школе, возможно они меня ненавидят. Пока меня продолжает принимать Харума, меня это не волнует. От одной мысли о том, что главный герой истории понимает через что мне приходится проходить, мне становится легче. Приятно знать, что он в любой момент прикроет мне спину, это слегка облегчает мою ношу.  …В общем, вернёмся к моей жизни в старшей школе. К этому момент вы подумали, что она в лучшем случае скромная, а в худшем, дрянная. Но ведь не настолько всё плохо, правда же?  Благодаря Ике Харуме мои школьные дни проходят не так плохо, как я ожидал.    *    В первом году старшей школы со мной не произошло ничего выдающегося. Но стоило мне перейти на второй год обучения, как кое-что случилось. Нечто, что выбивается из жизни второстепенного персонажа, вроде меня.  — Сенпай, станешь моим парнем?  Милейшая девчушка со светлыми коричневыми волосами, падающими на плечи и лёгким макияжем, который идеально подчёркивает её черты.  Это вызвало у меня всего один вопрос… Почему из всех людей она призналась мне?  — Что ты сказала?  Она вздохнула, услышав мой ответ. Может было неправильно делать вид что я её не расслышал? В смысле, вы на меня посмотрите: Я тот самый парень, от которого все в школе шарахаются. С чего бы такой красавице захотелось, чтобы я стал её парнем?  В такой ситуации должен Харума оказаться, не я.  — Заставляешь меня повторить ещё раз? Ты такой грубиян, Сенпай… Я спросила «станешь моим парнем»?  Она мне слабо улыбнулась, но её взгляд был серьёзен, когда она спросила меня во второй раз.  Так случилось, что она сестра главного героя. Как и её брат, она успела забраться на вершину школьной иерархии. Такая как она может стать главной героиней любой истории.  Её зовут Тоука. Ике То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ротагонист и второстепен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весна, начался второй год моей жизни в старшей школе.  Некоторые люди считают это время замечательным, ведь можно наблюдать за падением лепестков сакуры. Лично я не фанат весны, потому что её наступление означает появление в классе новых лиц, не раз я через это проходил. Такова жизнь ученика старшей школы.  Церемония начала нового семестра, на которой мне предстоит узнать в каком классе я оказался. У ворот школы висит доска, на которой вывешены списки с распределением людей по классам, сразу к ней я и пошёл. Когда я подошёл, рядом с этой доской уже собралась внушительная толпа. Восторг и волнение по поводу начала нового семестра кружившее в воздухе, понять я могу, но на меня оно никакого влияния не оказывает. Всё, чего мне хочется, это посмотреть на доску и уйти. К несчастью, впрочем, я на кого-то налетел. Он меня узнал и, началось…  — Эй, друг ты че… А?! Т-Томокииии?! П-Прости! Мне так жаль! Мне так жаль, дружище!  Увидев моё лицо, он рассыпался в извинениях. Ну да… испугался он, так бывает. я уже собирался сказать что это мелочь, и ему не за что просить прощения, но другой парень подлил масла в огонь.  — А?! Т-Т-Томоки-кун?! Эй, все! Расступитесь!  Ну вот, на меня уставилась целая толпа людей. Некоторые даже пятиться начали. Единственным парнем кто застыл на месте неподвижно был тот, в которого я врезался. Он практически прирос к месту со слезами в глазах и не переставая извинялся.  — Смотрите, там Томоки…  — Тот парень толкнул Томоки?! Вот же…  — Ну теперь он точно не жилец. Покойся с миром.  Ситуация превратилась в какой-то всеобщий спектакль, новенькие ученики стали с интересом за ним следить. Я бы не удивился, если бы люди начали меня обсуждать, но не ожидал что это начнётся с первого же моего появления. Нет, правда… Семестр только начался, а я даже не знаю в какой класс я попал. Меня посетило чувство, как бы помягче выразиться, наверное, можно назвать раздражением.  Постараюсь объяснить: В школе меня, почему-то, принимают за какого-то опасного преступника и поэтому стараются избегать. Почему, можете спросить вы? Ну…  — Чёрт, Томоки. Какой же ты жуткий…  Всё из-за лица. Говорят, что лицо у меня страшное.  Я был таким рождён и ничего поделать не могу. Вдобавок, у меня небольшой шрам, под бровью который я получил давным-давно. Наверное, поэтому для всех я такой угрожающий и похож на какого-нибудь разбойника. В общем, таким меня все видят, куда больше монстром, чем человеком.  — …Я-я, в смысле… прости меня, Томоки-кун!  Я сказал ему захлопнуть варежку и сматываться. После этого я просто прошёл мимо него чтобы взглянуть в какой класс меня зачислились. Краем глаза я заметил, как тот парень испытал заметное облегчение и схватился рукой за сердце.  Всё чего я хочу, это уйти отсюда подальше, желательно в свой класс.  …Наконец, я нашёл своё имя в списке.  Похоже, в этом семестре я буду учиться в классе 2-А. Увидев своё имя я начал искать ещё одно. Я надеялся, что он тоже окажется в моём классе.  — Эй, Юджи. Мы с тобой снова в одном классе. Надеюсь снова неплохо проведём время.  Ко мне обратились со спины, я узнал его голос мгновенно. Голос моего единственного друга, никто не разговаривает со мной так же обыденно, как он. Я к нему повернулся.  — Даров Ике. Я тоже на это надеюсь. Кстати, давно ты меня преследуешь?  Ике Харума, главный герой истории и единственный мой друг в школе. У него полный набор: атлетичный, привлекательный, общительный и сообразительный. Будто боги сжульничали, когда создавали этого персонажа и наделили его самыми высокими статами.  Наверняка он бы сейчас был окружён людьми, если бы рядом не было меня.  — Только подошёл. Похоже, к тебе так никто приближаться и не хочет… зато из толпы ты выделяешься.  — Заткнись ты.  Мы начали друг друга подкалывать. С подобного началась наша дружба.  — Я, конечно хотел пойти сразу в класс, но… знаешь, чёрт с ним. Убью где-нибудь время.  Я уже представляю: Я вхожу в класс и там воцаряется ужас. Раз уж я могу оттянуть эту секунду, пожалуй, надо бы пойти куда-нибудь ещё, пока занятия не начались.  Хотелось бы мне подойти к самому началу церемонии. Но я знал, что поиск класса займёт у меня время. Опоздание будет мне не на руку, потому что лишь убедит остальных в том, что я какой-то бандит. Мне не хочется, чтобы люди меня таким считали, потому что это сделает мою школьную жизнь ещё дерьмовей.  Он улыбнулся в ответ, сказав: — Ну ладно. Увидимся позже.  Я отошёл. Вместе со мной будто бы ушёл вакуум, потому что люди начали подбегать к Ике со всех сторон.  — Слушай, Ике, мы снова в одном классе!  — И я с вами! Не хочешь в лайне номерами обменяться?!  — Эй! Куда ты так торопишься, а?! Ике-кун! М-может ты и мне свой номер дашь?!  Мне открылось почти сверхъестественное зрелище. До сих пор не могу к такому привыкнуть. Но, знаете что? Почему-то, я никогда не испытывал к нему зависти. Я никогда не задавался вопросом «Почему он, а не я?».  Я, всё-таки, его друг. И если он рад, то я тоже.    *    Церемония открытия завершилась.  Я посмотрел на одноклассников краем глаза. Начало нового семестра они встретили с восторгом и волнением. Я уже собирался уйти, но меня окликнул голос.  — Эй, Юджи! Подожди!  — А? Чё надо?  Мой ответ был грубым, но мне просто хотелось побыстрее закончить разговор. Мы слишком начинаем выделяться, когда разговариваем, человек с вершины школьной иерархии и кто-то вроде меня, школьный бандит.       В версии с изображениями тут находится картинка.    — Мы хотели после церемонии собраться, познакомиться получше. Как ты на это смотришь? Ты же не откажешься пойти с нами?  В классной комнате повисла мёртвая тишина после его слов, и все уставились на меня.  Я покачал головой.  — Прости, но у меня есть дела.  Ике будто что-то хотел добавить, но прикусил язык после секундного раздумья. Он кивнул. Хорошо, видимо он понял, что происходит.  — Ладно. Прости что задержал. Увидимся завтра.  — Ага, увидимся.  Развернувшись чтобы уйти, я заметил облегчение на лицах остальных одноклассников. Впрочем, прежде чем я ускользнул через дверь, Ике снова меня остановил.  — Кстати, Юджи, ещё кое-что.  — Чего тебе ещё?  — Это насчёт моей сестры. Она зачислилась в школу в этом году. Надеюсь, ты с ней поладишь.  Сказал он, улыбаясь.  — …Ну попробую, наверное.  Наконец я свалил из класса. Поладим? Ага, точно. Она посмотрит на моё лицо и даже заговорить со мной не сможет от страха, как и все остальные девушки в школе. То, что она его сестра вряд ли что-то изменит.  …Тогда, я и подумать не мог что она станет первой девушкой, которая попросит меня с ней встреч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Второстепенный персонаж и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я снова в школе. Всё по-старому, ничего не меняется.  Стоило мне зайти в класс, как оживлённые разговоры прекратились. Повисла мёртвая тишина.  — Даров, доброго утречка. — обратился ко мне Ике, когда я сел.  — И тебе.  Когда мы обменялись приветствиями, разговоры в классе приглушённо, но возобновились. Странно.  В прошлом году люди даже говорить боялись пока я был в классе. Я думал, что и в этом году будет так же. Может до урока осталось слишком много времени? А может дело в том, что в классе слишком много новых лиц? Не знаю почему, но остальные будто бы не так сильно напряжены, как я ожидал.  — В общем, вчера я рассказал почти всем, что ни в коем случае не бандит. Похоже мне удалось их в этом убедить, хоть и не до конца.  Кажется, даже подобное отсутствие затишья Ике не порадовало.  — Всегда ты суёшь нос в дела других людей.  — Я просто хочу чтобы все остальные узнали, что ты не плохой парень. Ты же не делал ничего такого за что с тобой могли бы так обращаться, поэтому они мне поверили. Может, конечно, тебе не хочется, чтобы я их убеждал?  — Делай что хочешь.  Я попытался ответить ледяным тоном, но на самом деле, я был чертовски рад. Он помогает мне, своему другу, выбиться в люди. И снова он ведёт себя как главный герой. Герои помогают своим друзьям, правда же?  — Ага, буду делать. — улыбнулся в ответ он.  Прозвучал звонок, обозначающий начало занятий. В класс вошёл наш учитель.  — Доброе утро. Я проверю посещаемость, так что рассаживайтесь по местам.  — Снюхаемся позже.  С этими словами Ике вернулся на своё место.    *    Занятия кончились без особого шума. Прозвенел звонок, означающий конец школьного дня и я, готовый пойти домой, поднялся с места.  — Юджи, если ты свободен, можешь мне помочь? Мне нужно забрать распечатки для первогодок из комнаты печати. Один за раз я и не унесу, так что…  Ике склонил голову. Он успешен в школе, так что у него получилось стать президентом студсовета с первой попытки.  — Чё? Помогать студсовету? В смысле, конечно. Если только это вечность не займёт.  — Спасибо! Прости что попросил тебя. Буду должен.  — Замётано.  До того, как мы пошли в комнату печати, мы решили закинуть наши сумки в комнату студсовета. Наша школа состоит из нескольких зданий, в одном расположены классы, второе занимает администрация и прочая подобная чертовщина. Школьный совет расположен на втором этаже административного здания, туда мы и пошли.  Ике порылся в своей сумке в поисках ключа, когда мы подошли к двери.  — Погоди, сейчас быстренько открою… ой, она уже открыта.  — Забыл закрыть когда уходил?  — Нет, не может быть… — прошептал он, открывая дверь. В комнате оказалась женщина.  — Вы сегодня отлично поработали, Макири-сенсей.  — Да, то же самое можно сказать и о тебе, Ике-кун… А ты снова пришёл на помощь, Томоки-кун?  Макири Чиаки, учительница в школе и советница студсовета. В школе она новенькая, перевелась работать в прошлом году, но благодаря молодости и красоте собрала неплохую фанбазу среди учеников.  Впрочем, я не позволю её внешности вас обмануть. Не было дела которого бы она не коснулась. Она везде и всюду, куда ни сунься. Этим она вызывает не только восхищение, но и страх.  — Дел получше не нашлось, вот и помогаю.  На самом деле мне она нравится. Нет, дело не во внешности, или чём-то таком…  — Ясно, спасибо. Ты наш спаситель.  …Она нравится мне потому, что смотрит на меня не так, как остальные. Она не напряжена рядом со мной, не боится и не ненавидит меня. Она всегда смотрит на меня с теплотой. Она не судит книгу по её обложке, поэтому увидела кто я на самом деле. К сожалению, большинство других учителей на это не способны.  — Остальное оставляю тебе, Ике-кун. Я зашла чтобы забрать доклад о сегодняшней активности студсовета.  Она забрала доклад и ушла.  — Ну что, без людей легче? — шутливо произнёс Ике, слегка толкнув меня локтем.  — Заткнись ты. — ответил я, вмазав ему по плечу.  — Ладно тебе, бро! Больно же! Давай уже распечатками займёмся, Юджи.    *    — Эй, Харума! Делами студсовета занят?  Когда мы пошли в комнату печати, Ике окликнул бодрый голос.  — Ага. Я должен раздать это первогодкам.  — Что, правда? Какой молодец!  Девушка, окликнувшая его, улыбалась. Её зовут Хасаки Кана, одна из главных школьных красавиц. А ещё она подруга детства Ике, так что, можно не задумываясь сказать, что отличная внешность не единственное, что её выделяет.  Немало парней ухлёстывает за ней из-за звёздной внешности, но она хороша не только миленьким личиком. Она выдающаяся спортсменка. Она состоит в школьном теннисном клубе и довольно знаменита, потому что принимает участие в национальных соревнованиях.  — А что насчёт тебя? Идёшь домой, а потом сразу на корт?  — Угум. Прости что не могу помочь тебе и тебе приходится оставаться с работой студсовета один на один. — беззаботно ответила она.  Хах, от подруги детства меньшего я и не ждал. Те, кто не дружит с ним с детства, наверное, говорили бы с главным героем супер неловко и смущённо, ну, знаете, краснели бы, выкрикивали слова и всё такое. А она рядом с ним совершенно спокойна.  — Да ладно, не беспокойся. Мне Юджи помогает.  И в тот момент, когда он упомянул моё имя…  — Постой. Юджи, это… Томоки-кун? — прошептала она, теряя спокойствие.  Она так зациклилась на разговоре, что даже меня не увидела. Мне не хотелось быть слоном, которого не замечают, поэтому я выглянул из-за Ике, чтобы она наконец смогла меня увидеть.  — ИК! Т-Томоки-к-кун! П-Прости! Я не видела тебя из-за Харумы и!..  Она очень сильно разволновалась. Впрочем, для моего общения с девушками ничего нового. То есть, я чувствую себя виноватым за то, что моё лицо её пугает. Нет, правда.  — Не напрягайся.  — Л-ЛАДНОО! — заорала она.  Её лицо стало ярко красным, а зубы застучали.  — …Я пойду в комнату печати, ты оставайся.  — Да ладно. Идём вместе. Всё равно Кана сейчас в теннисный клуб идёт. — сказал Ике, не давая мне отойти.  — Да, хорошо. Постарайся с делами Студсовета, Харума… И ты то же, Томоки-кун! — крикнула она, явно сдерживая страх.  Что же, «пять» за старание. Большинство учеников просто меня игнорируют и не разговаривают со мной, так что…  Я кивнул в ответ, она облегчённо вздохнула. Её лицо по-прежнему очень красное, и она прижимает руку к груди.  Неужели даже разговор со мной настолько пугает? Не могу перестать думать о её реакции, когда она узнала, что я тоже иду с Харумой. Может на лицо я и страшный, но всё понимаю.    *    — Спасибо, Юджи. Ты очень мне помог.  Ике поблагодарил меня, когда мы закончили переносить распечатки.  — Не парься. Я же говорил, что занятия получше не было.  Нет, правда, у меня нет никаких планов на время после школы. Я никогда не смогу вступить в клуб, так что после школы я просто делаю домашнее задание, спортом занимаюсь или мангу с новеллами читаю… пытаюсь убивать время.  Кто-то в игры играет, но это не моё. Я как-то пробовал, но большая часть игр требует подключения других игроков для получения удовольствия и теперь они меня только раздражают.  — С чем-нибудь ещё нужна помощь?  — Ничего не на ум не приходит. С остальным я и сам могу быстро разобраться.  — Ладно, тогда я пошёл.  — Эй! Подожди!  Я повернулся, и успел поймать баночку холодного кофе, которую он мне кинул. Наверное, она из холодильника в комнате студсовета.  — Вот плата за сегодня.  — Ты вроде говорил, что за тобой должок? — шутливо ответил я.  — Да ладно, чувак, как я могу об этом забыть? Считай это бонусом.  — Кофе я забираю, возражений нет.  — Славно. Ну, увидимся.  — Увидимся.  Мы посмотрели друг на друга и кивнули. Стоило мне открыть дверь чтобы выйти, мимо меня пронеслась очередная девушка. Она остановилась и повернулась, наверное, из-за скрипа открывающейся двери. Наши взгляды встретились.  — Ик! — вскрикнула она и тут же отпрянула. Она увидела моё лицо и задрожала. Подобное случилось и с Хасаки, но эта девушка отреагировала не так явно.  У этой девушки на униформе была ленточка, должно быть, она первогодка.  Как же мне её жаль, школьные деньки только начались, а она уже со мной столкнулась.  — Что случилось, Юджи?  Ике вышел из комнаты студсовета, наверняка из-за вскрика.  — Ничего особенного.  И правда, ничего особенного. Раз девчушка так отреагировала на мой вид, представьте, что случилось бы, если бы я сказал «Привет». Она бы наверняка разрыдалась и убежала в слезах.  — А, Тоука, это ты. Зачем ты сюда пришла?  Похоже, Ике её знает, судя по обыденному тону его разговора и тому, что он назвал её по имени. Увидев Ике, девушка успокоилась, и это спокойствие позволило мне получше рассмотреть, как она выглядит.  Светло коричневые волосы до плеч. Лёгкий макияж, который смотрится очень натурально. По первому впечатлению я бы сказал, что это самая обычная модница, если вы понимаете, что я имею в виду.  — Разве я не говорила тебе не разговаривать со мной, когда мы в школе? — прошипела она, даже не удостоив его взглядом.  Стоп, что за чертовщина?! Ике сам с ней заговорил, а она не рада?!  Ике прервал мою задумчивость, сказав: — Ну да, точно. Ладно, не важно. Я представлю вас друг другу. Это Томоки Юджи, парень о котором я всегда рассказывал. Будь с ним повежливей.  Он совершенно не обратил внимание на то, что девушка сказала с ней не говорить.  — Мне что, повторить? Я сказала… Погоди, это Томоки Юджи?  Она озадаченно посмотрела на меня.  И в каком это смысле «парень, о котором я всегда рассказывал»? И что это за выражение на её лице? Впрочем, я понятия не имею что за выражение сейчас на моём лице и даже как я на всё это должен реагировать.  — Даров.  Я попытался сделать лицо кирпичом, здороваясь с ней. Даже тень улыбки из себя не выдавил.  Она на меня уставилась.  — Мммм… Привет. Я Ике Тоука, младшая сестра Ике Харумы. Он много о тебе рассказывает, Томоки-сенпай. Говорит, что ты надёжный человек.  Рассказывает? Ну, то есть, она сама это сказала. Чёрт, как же мне повезло. Быть его второстепенным персонажем огромная честь.  …Секундочку, не этому я должен удивляться!  — Выходит, ты его младшая сестра?  Я слегка потерял мысль после того, что она сказала. Когда я рассмотрел её получше, я нашёл схожие черты. Ну, то есть, она красива, наверное их обоих одарило геном красоты.  — Ага, это я.  Судя по её обращению, я бы сказал, что она цундере. Наверняка она из тех сестрёнок, которые очень сильно беспокоятся о своих братьях, хоть и не показывают этого. Или может она врёт себе, считая, что она совершенно о нём не беспокоится, хоть это и не так. Как бы там ни было, я уверен, что ход моих мыслей правильный.  — Я вернусь к работе. Не против познакомиться с ней лучше, Юджи?  — Эм, конечно. Удачи.  Ике вернулся в комнату студсовета. Я видел, как злобно его сестра смотрела как он уходит.  Наверное, она раздражена, потому что хотела провести с ним больше времени, а он ушёл… или что-нибудь вроде.  — Честно говоря, я удивлён. Никогда бы не подумал, что из всех людей столкнусь с тобой.  — Я тоже удивилась, Томоки-сенпай. Выглядишь суперзловещим!       В версии с изображениями тут находится картинка.    Она мне улыбнулась. Её поведение изменилось на сто восемьдесят градусов в сравнении с тем, как она вела себя только меня видев, может она просто эмоции скрывает? Никогда ещё я не разговаривал с девушками свободно, так что мой ответ не был таким остроумным, как мне бы хотелось.  — П-правда? — выдавил я из себя, не зная, что сказать. Я не самый общительный человек и это полезло наружу.  — В каком это смысле «правда»? Ты начинаешь мне нравится.  Она расплылась в ещё более широкой улыбке.  Похоже, моё мямленье показалось ей смешным. Мило, наверное?  — Должна сказать, Сенпай, ты очень зловещий. И забавный.  — Я?  Впервые девушка назвала меня забавным. Впрочем, не припомню чтобы и парни меня таким считали… Так что впервые за всю жизнь кто-то назвал меня забавным.  — Ага! Давай обменяемся номерами! Пожалуйста-пожалуйста?  — А? В смысле, ладно?  — Яяяяяяй!  Судя по её рекции, да ещё и выражению на её лице, она была рада получить мой номер.  Я открыл телефон и добавил её в контакт-лист, сперва потупив. Насчёт этого, я использовал телефон только чтобы разговаривать с Ике. Так что не слишком хорошо знаю как это работает.  А теперь я смогу говорить и с его сестрой. Наверное, телефон можно будет использовать чаще.  Добавив её номер, я получил сообщение. Это сообщение не было обычным. Это был какой-то стикер… В общем, как бы там эта штука не называлась, она изображала пузырь, говорящий «Приятно познакомиться!».  Никогда мне не доводилось получать сообщение от девушки, поэтому я бы соврал, если бы сказал, что не был рад.  — Ага, конечно. Надеюсь, мы поладим. — ответил я.  — Угум! Давай узнаем друг друга получше, Сенпааай! ♡  Ике Тоука, идеально исполняющая роль младшей сестры главного героя одарила меня улыбкой, держа обеими руками телеф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на следующий день после того, как я встретил Тоуку, сестру Харумы.  Сам день ничем не выделялся, он был самым обычным. Хоть благодаря Ике, в классе и стали опасаться меня меньше, за его пределами от меня бежали, как от огня. Да и единственным человеком, который со мной разговаривал, так и остался Ике.  В общем, да, ничего особенного в этот день не случилось, если не считать сообщения младшей сестры Ике. В сообщении говорилось.  «Хочу тебя спросить. Ты свободен в обед? Встретимся за с-залом».  Сегодня там будет больше людей, чем обычно, подумалось мне.  Не умею я читать между строк. Я даже не задумался о её сообщении. Мне показалось, что она собирается спросить меня о своём брате, или что-нибудь по учёбе узнать.  Если бы я был персонажем какой-нибудь новеллы, я бы, наверное, жизнь отдал чтобы иметь такую типичную миленькую младшую сестру.  «Ладно, давай встретимся. Только не за спортзалом. Люди могут подумать, что я пытаюсь тебя убить, или что-нибудь вроде того».  Не прошло и десяти секунд, как я получил её ответ.  «ВТФ? хД Ты такой забавный, Сенпай. ОК, буду ждать на крыше».  «Кажется крыша закрыта и нам нельзя на неё подниматься».  Как и в каком-нибудь аниме или манге, нас, учеников, на крышу не пускают. Наверное, она об этом не знает, потому что она новенькая, и всё такое.  «Фигня», ответила она.  Фигня? И что это должно значить? Может она где-нибудь достала ключ? Даже не знаю. Знаю только, что будет лучше встретиться на крыше, чем за спортзалом.  «Хорошо».    *    Начался обеденный перерыв, что для меня, одиночки, означает поедание еды где-нибудь одному. Иногда я ем в комнате студсовета вместе с Ике. Впрочем, сегодня он меня не позвал, поэтому я быстренько съел свою еду. После этого я попытался как ни в чём ни бывало пойти на крышу… не хотелось бы, чтобы кто-нибудь меня заметил.  Я пошёл к лестнице и схватился за ручку двери, ведущей на крышу, убеждённый, что она закрыта. Представьте моё удивление, когда дверь мне поддалась и открылась.  — Эй, приветик, Сенпай!  Она окрикнула меня, когда я открыл дверь.  — Йо. Ты где-то достала ключ от двери, наверное? Может учителя попросила или что-нибудь вроде?  — Неа. Вчера я бродила по зданию и заметила, что замок сломан.  — А, ну я этого не знал.  Что же, вполне естественно, что ученики второго и третьего года об этом не знают, учителя всегда говорили нам что дверь на крышу заперта. Я всегда верил им на слово и потому даже не пытался сюда подниматься. Это открытие заставило меня задуматься что учителей и школьный персонал надо бы подопнуть, или хотя бы сказать им что вещи, вроде сломанных замков нужно чинить, но, чёрт с ним.  — Ветерок здесь приятный, тебе не кажется?  Я подумал о том же, смотря как онапытается удерживать волосы, чтобы они не растрепались на ветру.  — Ага. Солнце и ветер отлично сочетаются.  Фух, ну и что это за вопрос? Глупо как-то.  Только сейчас я осознал, что веду самый обычный разговор с девушкой! То, что она не сбежала, куда подальше просто увидев моё лицо, это изумительно. Я так впечатлён, потому что порой от меня даже учителя убегают.  — Прости, но перейду к делу, что ты хотела у меня спросить? — спросил я её, заметив, что её щёки слегка порозовели от этого вопроса.  — На самом деле, я соврала. Я ничего особенного не хотела у тебя спрашивать.  — Соврала? Так зачем было говорить мне прийти на крышу? Просто так?  — А ты разозлишься, если просто так? — она наклонила голову, смотря мне в глаза.  Некоторые сочли бы её назойливой за такую выходку, но мне кажется что это даже мило.  — Нет, не стану я злиться. Просто не понимаю зачем тебе вообще было меня звать? Разве я не обуза?  — Вовсе нет! Мне нравится проводить с тобой время, Сенпай! Ты очень забавный!  На её губах появилась хитрая улыбка. Для меня это неизведанная территория, я никогда бы не подумал, что девушка может на меня так смотреть, поэтому разволновался и прикусил язык. К счастью, разговор продолжила она, а мне можно было промолчать.  — Вообще-то, знаешь… я не без причины тебя сюда позвала, уже понял?  — Что правда? Тогда зачем?  — Да ладно, Сенпай. Когда ты вот так требуешь от меня ответа… ты заставляешь меня краснеть. Я смущаюсь, понятно? — начала бормотать она, опустив голову.  Я увидел, как её щёки залились краской. Смущается? Заставляю краснеть? Теперь мне стало очень интересно, зачем же ей было меня сюда звать?  Я молчал, должно быть, она заметила что я не свожу с неё взгляда. Она сжала кулаки, будто к чему-то готовясь, и посмотрела мне в глаза. Наконец, сделав глубокий вдох, она сказала…    *    — Сенпай, станешь моим парнем?  — Что ты сказала?  — Заставляешь меня повторить ещё раз? Ты такой грубиян, Сенпай… Я спросила «станешь моим парнем»?    *    Она смотрела прямо на меня. Я не понимал выражения её лица, но на её губах была улыбка.  Она ждёт, что я отвечу ей прямо сейчас? Потому что, честно говоря, я не могу.  Я всего лишь второстепенный персонаж. Почему я должен испытать нечто подобное? Как мне с этим справиться? Мне девушка впервые в жизни признаётся!  Впрочем… не могу не заподозрить, что что-то здесь нечисто. Ну, то есть, мы только вчера встретились. А теперь, внезапно, она хочет, чтобы я стал её парнем?  Если бы на моём месте был кто-то, вроде Ике, главный герой истории, всё было бы нормально. Я видел, как девушка призналась ему на следующий день после встречи. Такое возможно. Но я? Серьёзно?  Для начала, можно ли вообще подумать, что кто-то вроде меня, может получить признание от девушки? Ответ на этот вопрос очевиден.  То есть, не может же второстепенный персонаж вроде меня, быть популярным, так в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Фаль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нять твоё молчание… за отказ? — её голос задрожал, а глаза наполнились слезами.  Каждая частичка моего сознания желала её защитить: жалостливое выражение на её лице, сладенький голосок, дрожащие плечи. Но… не могу я ответить вот так, с ходу.  Я второстепенный персонаж в этой истории, только и всего. Такого со мной происходить не должно.  Я не могу не задаться вопросом, почему из всех людей для признания она выбрала именно меня. Есть у меня одна мысль, о том, чего она может добиваться, надо бы это проверить…  — Почему я?  — Потому что поначалу ты можешь показаться страшным, но на самом деле ты забавный и спокойный. Вдобавок, брат всегда говорил мне что ты надёжный и приятный человек. Поэтому я подумала, что ты очень хороший. — смущённо ответила она.  Вот и оно, не знаю зачем именно я ей нужен, но по её словам стало ясно что от меня ей нужны определённо не отношения. Она не стала бы мне признаваться, просто потому что Ике назвал меня «надёжным».  И я могу себе представить, что ей нужно…  «Давай просто притворимся парой! Тогда мой ненаглядный брат станет суперревнивым!»  Хах, воображаю, как она сейчас это скажет. Ну, то есть, она же должна так сказать, правда? Так в новеллах каждая младшая сестрёнка делает. Читаю тебя как книгу, девчонка.  Так что, естественно, она не честна с собой в своих чувствах. Она прикидывается что ненавидит брата, но, на самом деле, она очень хочет завладеть всем его вниманием. Подозреваю что Ике в таком смысле совсем о ней не думает, учитывая, что он главный герой и всё такое, но… Если подумать, Ике никогда не понимает девичьих намёков, когда с ними разговаривает, наверное, с сестрой точно так же.  Ну, взять, к примеру, Кану: Она явно пытается его подцепить, а он будто бы этого не замечает.  — Ладно. Почему бы тебе не рассказать мне чего ты действительно от меня хочешь?  Её улыбка исчезла всего на мгновенье. Она точно хочет чего-то другого. Всего мгновенье, а после вернулась идеальная улыбка идеальной девушки.  — Зачем ты так, Сенпааай. Не будь злодеем. Разве так говорят с чистой, невинной девой, открывающей тебе сердце? Ты ранишь мои чувства, знаешь ли.  Её тон и улыбка были беззаботными.  — Ну задеваю и задеваю. Я же вижу, что ты хочешь чего-то другого.  Я не сказал ей что вижу её насквозь и мне стали ясны её чувства к брату, на всякий случай.  Когда я второй раз потребовал ответа, её улыбка снова исчезла. В этот раз она пропала совсем. Она уставилась на меня ледяным взглядом.  — Окей. А я пыталась быть милой и хотела сделать тебя полезным и оставить в приятном неведении. Слишком уж ты умён.  Конечно я умён, ты стоишь перед великим второстепенным персонажем. Может я не так часто общаюсь с другими людьми, но легко их читаю в подобных ситуациях. В конце концов, в подобных сценах мне суждено быть наблюдателем, в лучшем случае.  Она вдохнула, с заметным раздражением, и начала жаловаться.  — Просьбы начать встречаться, начать отношения… тебе не кажется, что это всё дикость? Я в этой школе всего три дня, а мне призналось в «любви» восемь парней. Восемь! И ни один из них ни фига обо мне не знает! Они признались мне только из-за моей внешности. Что ты об этом думаешь?  — Я бы сказал, что это делает тебя очень популярной. Так ты хотела своей внешностью передо мной похвалиться?  Честно говоря, мне немного завидно. В смысле, восемь признаний за три дня? Впечатляет.  Моей величайшей заслугой было то, что двое людей, Ике и Макири-сенсей, могут не пугаясь говорить в моём присутствии… и это за целый год. А тут всего три дня.  Между нами непреодолимая пропасть.  Она ответила продолжительным вздохом, будто пытаясь выпустить в нём своё негодование.  — Думаешь мне нравится, что парни признаются мне просто потому, что я милашка? Такие признания нисколько меня не радуют. Куда больше они меня бесят, знаешь ли!!!  Её поведение кардинально изменилась, из миленькой девчушки она превратилась в кричащего и ругающегося человека.  Наверное, отчасти я понимаю, что она чувствует.  — Поэтому я поняла, что могу признаться тебе и использовать тебя в качестве фиктивного парня. Тебя побаиваются из-за злобного лица, так что ни один другой парень не посмеет со мной сблизиться.  Она улыбнулась, но эта улыбка очень сильно отличалась от той, что была раньше. В ней читался какой-то садизм.  — А ещё мой дрянной брат называл тебя «хорошим парнем», поэтому я решила, что выбор подходящий. Напугать в тебе может только лицо.  Из её фраз я понял только, что она хочет со мной фиктивных отношений, но так и не понял её целей. По крайней мере, так мне, кажется, будто есть что-то, что она скрывает.  — В общем, я всё сказала. Ну так что, хватит ходить вокруг, да около, станешь моим фиктивным парнем? А вообще, если не станешь, я распущу про тебя слухи. Я скажу всем что ты пытался меня совратить и сделать со мной ужасные вещи.  — Это угроза?  — Считай угрозой, мне не важно. Если откажешься, пострадаешь только ты. Сам подумай, если я начну распускать про тебя слухи, разве станет кто-то тебя слушать? Насколько я знаю, за такое тебя могу таже исключить. Ты же не хочешь исключения, не так ли?  Она смотрела на меня снисходительно, её голос в чём-то напоминал кошачьей урчание. Она была убеждена, что я обязан после этого ей повиноваться.  Только вот…  — А ты глупее, чем я думал. — усмехнулся я.  — …Чего?  — Моя репутация уже давно втоптана в грязь. Думаешь парочка слухов может исключить меня из школы? Да ни за что. Я бы давно уже здесь не учился, если бы к ним прислушивались. Такие угрозы бесполезны.  — Ах…  Чёрт, она выглядит взбешённой. Кажется, над этой частью своего плана она не особо задумывалась.  — Вдобавок, полагаю твой брат выслушает мою часть истории и мне поверит. Не слишком хорошо ты всё продумала.  Ике всегда слушает аргументы обоих спорщиков, наверняка он раскусит ложь сестры и поймёт, что случилось на самом деле. А если он мне поверит, плевал я на остальную школу.  Ого, она в ярости. Она перевела взгляд на свои туфли и заскрипела зубами, пытаясь придумать чем бы ей возразить. Но, как по мне, сейчас она выглядит жалко.  — Впрочем, я не против вступить с тобой в фальшивые отношения.  Я понятия не имею что можно в такой ситуации сделать. То есть, я даже говорить нормально с людьми не могу. Но мне кажется, что я задолжал Ике за то, что он сделал мою жизнь в школе лучше. Наверняка ему не нравится, что его сестра так холодно разговаривает с ним в школе, как странно она к нему относится и всё такое. Я могу попытаться их примирить.  И, возможно, сделав это, я узнаю зачем она мне призналась на самом деле. Впрочем, сейчас я бы на это не ставил.  — А? Погоди, ты не против?  — Ну да.  Мы посмотрели друг на друга, и она кивнула.  — …Это какая-то угроза? То есть, ты же не думаешь, что можешь как-нибудь меня провести? Мне стоит напомнить, что меня не пугает ни твой вид ни всё, что ты можешь сказать? И ещё я к тебе ничего не чувствую, так что даже не думай, что я тебе что-нибудь позволю. Как бы тебе не хотелось.  — Ну, конечно. Я ничего от подобных отношений и не жду. Я побуду твоим фиктивным парнем, не больше.  — А почему ты на это соглашаешься? К тому же, ты только что узнал почему мне это нужно и как я к этому пришла?  Она начала опасаться, и не без оснований. Такой вопрос вполне понятен.  Если я скажу ей что это для того, чтобы заставить их с братом поладить, она точно откажется. Наверное, мне стоит придумать другой повод. Довольно стыдно будет такое говорить, но какая разница?  — Впервые кто-то чего-то от меня захотел. Вот и всё.  Она одарила меня сбитым с толку взглядом.  — Чё?  Вроде бы, это никак не связано с тем, что она младшая сестра Ике. И я действительно рад, что кто-то попросил моей помощи. Подобное смущает, бесспорно. Может мне и не стоило ей об этом говорить.  — Это такая тупая причина, Сенпай. — сказала она, продолжая с сомнением на меня смотреть.  — Честно говоря, я тоже только что подумал, насколько она глупая.  — …Хаха! И это всё? ХАХАХАХА!!! Это таааааак забавно! Ты такой уморительный, это точно!  Её смех и улыбка были искренними.  Я уверенно взглянул на неё, используя её смех чтобы подготовиться к следующей фразе.  — Как бы там ни было, похоже, что теперь ты моя «девушка». Прояви ко мне побольше уважения, девчонка.  — Того же самого я жду и от тебя, Сенпай! И что это за «девчонка»? Может начнём с того, что ты не будешь меня так называть? У меня имя есть, знаешь ли! — возмутилась она, надув щёки.  — Тогда, мне называть тебя Ике-сан?  — Отказано. Так ты собираешься к своей девушке обращаться? Избавь меня от того же обращения, что и к моему брату. — парировала она, скрестив руки на груди.  Ну ладно, нужно придумать что-нибудь ещё. Вроде бы это не сложно…  — Тоука меня зовут. — сказала она, прервав мою задумчивость.  Её щёки приобрели миленький розовый оттенок.  — Я сказала тебе называть меня по имени. И я Тоука, понял?  — Конечно понял, Тоука.  Когда я назвал её по имени, она улыбнулась.  Наверное, теперь нас можно считать «парой», хоть и не настоя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беден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осле того как мы с Тоукой стали «парой». Утренние занятия пролетели незаметно, как и всегда. Не успел я опомниться как начался обеденный перерыв.  Краем глаза я глянул на своих одноклассников. Они, как обычно, расшумелись. Я начал собираться для похода в столовую. Закинув учебники и прочие вещи в стол я поднялся со своего места.  — Юджи! Давай поедим сегодня в комнате студсовета! — воскликнул Ике, жизнерадостный, как и каждый божий день. — Хотя сначала надо будет дойти до столовой и купить себе поесть. Что насчёт тебя? Ты с собой принёс, или?..  — Не, я тоже в столовую собирался.  — Ладно, тогда пойдём вместе? — спросил он.  Мы пошли к выходу из класса. Но тут, вдруг…  — А! Ике-кууууун! Твоя сестрёнка пришла! — воскликнула девушка, стоявшая у входа в класс.  Как она и сказала, в дверях появилась Тоука.  — М? Тоука? Я сейчас, Юджи.  — Конечно, не парься.  Ике пошёл к своей сестре, все взгляды смотрели только на них.  Идеальный дуэт: Харума, популярный парень, которого знают все и его сестра-красотка Тоука, тоже успевшая поймать популярность за хвост. Оба приковали к себе взгляды всего класса, включая меня. Я прислушался к их разговору.  — Что-то случилось, Тоука? Зачем ты сюда пришла?  — Уж не для того, чтобы с тобой встретиться… А! Вот и Юджи-сенпай! Эй! Давай пообедаем вместе!  …Своего имени в их разговоре я никак не ожидал услышать.  Она хитро улыбнулась и помахала мне рукой, отчего весь класс уставился на меня. Я, как-то потерял связь с реальностью… Почему это происходит?  Я нахмурился, отчего все мои одноклассники разом отвели взгляды. Мило. Почему это случилось почти одновременно? Они тренировались что ли?  А, не важно. Она позвала меня, поэтому мне осталось только подойти и услышать, что происходит. Ике выглядел удивлённым, так и должно быть. Ну, то есть, всего за день я и его сестра настолько сблизились? Я бы сказал, что это по меньшей мере нелогично.  — Надеюсь у тебя был замечательный день, Сенпай! Давай поедим вместе?  Теперь она говорит только со мной, полностью игнорируя Ике. Она даже не потрудилась объяснить ему что происходит. Видимо, придётся говорить мне, потому что он выглядит растерянным.  — Эм, прости, но у нас с Ике планы на обед. Так что…  Мой ответ нисколько её не порадовал, потому что она жалобно произнесла.  — То есть, ты предпочтёшь моего брата, просто друга, мне, своей девушке?  Все в классе снова уставились на меня. Как раздражает. Может если я снова нахмурюсь, на меня перестанут смотреть? …Сейчас узнаем.  Их реакция была такой преувеличенной, что они сделали это во второй раз. В этот раз они отвернулись ещё синхронней. Ну, знаете, как будто это было подготовлено заранее, по щелчку. Может они рассмешить меня хотели? Впрочем, шутки должны с первого раза работать. Шутка, повторённая дважды смешнее не становится.  — Что… вы двое встречаетесь?  Ике был очевидно удивлён, услышав об этом. Вид его замешательства заставил Тоуку улыбнуться.  — Ага, слышал же. Мы с Юджи-сенпаем встречаемся. Так что не вставай, между нами, понял? — гордо заявила она с видом победительницы.  Ага, я понял, что происходит. Классический «заставь братика ревновать» приём, явная демонстрация «Я на самом деле люблю братика, но притворилась что у меня есть парень чтобы в нём появились ростки ревности». Очень умно.  Честно говоря, я бы лучше пошёл с Ике, ну, знаете, поесть в прохладной комнате студсовета. Вдобавок, мне не нравится мысль о том, что Тоука будет таскать меня с собой, когда ей вздумается, так что я подумываю отказаться.  Впрочем, Ике сейчас сбит с толку. Может он сможет раскусить замысел Тоуки и понять, что она к нему чувствует? Если так, было бы здорово. Отношения между ними начали бы налаживаться. Будет лучше подыграть.  — …Ладно, прости Ике. Расскажу тебе всё завтра, а сегодня мне придётся слинять. Ты не против?  Кажется, мой вопрос лишил Ике дара речи, но он быстро пришёл в себя.  — Да, конечно. Прости. Наверное, не слишком приятно что моя сестра тебя с собой таскает.  — А, не парься.  — Ага! Скажи ему, Юджи-сенпай! Мы теперь пара, а ты отвали!  Мне кажется, что она слишком далеко зашла, но, ей, вроде, было весело.  — Ладно. Увидимся позже, Юджи. — сказал Ике.  — Пока-пока! — пропела Тоука сладким голоском.  — Ну да. Пока. — сухо ответил Ике, явно не пришедший в себя до конца.  Я ощущал как все таращились на нас с Тоукой, когда мы выходили из класса. Особенно пылкие взгляды в нас метала Хасаки Кана.  — Мне нужно купить еды, так что пойдём в столовую.  — Лады.  Мы пошли по коридору в столовую. Когда мы немного отошли от класса, Тоука заговорила. — Слушай, она так злобно таращилась…  Голос Тоуки был злым.  — Ты про Хасаки?  — Ты тоже заметил, Сенпай? Как по мне, она была просто в бешенстве. Тебе так не показалось?  — Ну, наверное, она просто беспокоилась что ты начала встречаться со мной. Ну, то есть, вы же знаете друг друга с тех пор как были детьми, правильно?  — Хоть и знаем, мы почти не разговаривали где-то со средней школы. — раздражённо ответила она.  — Что, правда?  — Ага. Так что, мне не кажется, что ты в этом прав. Я понятия не имею с чего бы ей обо мне беспокоиться, потому что мы почти не разговаривали все эти годы. — сказала она.  Кажется, такая реакция сильно её удивила, кончики её пальцев коснулись губ, и она наклонила голову, думая над причинами злости Хасаки.  Может Тоука этого и не понимает, но я уверен, что Хасаки считает её кем-то вроде младшей сестры и беспокоится.  — Но это было тааааак весело!  А вот её Хасаки беспокоит не слишком сильно, потому что она быстро сменила тему разговора.  — Что именно было весело?  — Глупый вид моего дрянного братца! — ответила она ухмыляясь.  — А, да, я видел. Честно говоря, для меня этот спектакль был слишком утомительным.  — А ты видел, как все на нас таращились? Твои одноклассники чуть челюсти на пол не уронили! Они реагировали как в какой-нибудь комедии!  Тут мы с ней на одной волне, наверное. На её месте я бы, возможно, даже посмеялся, но, к сожалению, я слишком к такому привык.  — А, точно, Сенпай, ты же помнишь наш план? Мы должны заставить всех поверить, что мы встречаемся чтобы парни перестали ко мне липнуть. Так что перестань строить планы на обед с другими людьми, ладно?  Вообще-то это она ворвалась в мой класс и приказала мне обедать с ней. А худшее в этом то, что она совсем не интересовалась моим мнением. И теперь верит, что правда на неё стороне. Пожалуй, стоит её немного приструнить.  — Вот оно что…  — М? Ты о чём, Сенпай? Ты понял, что я тебе сказала?  — Кажется таких как ты обычно называют «госпожами», да? Ясно.  Она подняла брови, явно недовольная таким замечанием в свой адрес.  — Ты меня хотя бы слушаешь?! Ничего такого в виду я не имела, понятно? Может не будешь переворачивать мои слова?! — взвизгнула она, с надутыми от злости щеками.  А что же сделал я? Искренне повеселился.  — …Шутка.  — Ты надо мной издеваешься? Ты такой придурок, Сенпай.  Её раздражение прошло так же быстро, как и началось, кстати, и уже через секунду она заговорила со мной нормально.  — Кстати, завтра мы тоже будем обедать вместе, не забудь.  — Я не против. А тебе самой будет удобно? Почему бы тебе не поесть с одноклассниками? Ну, вы же только начали вместе учиться.  — Да ладно. Я хочу, чтобы все увидели наши отношения и не подумали, что это фальшивка. Ну и скажу честно, с тобой мне нравится проводить время гораздо больше, чем с одноклассниками. А? Ты чего? Ты вдруг притих. — сказала она, бросив на меня взгляд.  — Нет, ничего. В общем, завтра обедаем вместе, да? Буду помнить.  — А? Нет, конечно, если тебе это нравится…  По выражению на её лице стало очевидно, что она хочет узнать у меня, нравится ли мне наше общение. Не думаю, что она поймёт мои чувства, даже если я попытаюсь с ней объясниться.  И я был рад услышать то, что она сказала, что ей нравится проводить со мной время больше, чем с другими, она первая после Ике кто мне об этом говорит.  Я сейчас слишком смущён чтобы продолжать с ней разговор. Просто не могу.    *    — Ууух, сколько же здесь людей. Ого.  Стоило нам войти в столовую, заполненную другими учениками, желавшими получить обед, как Тоука растерялась и инстинктивно отпрянула. Она явно не хочет проводить здесь больше времени, чем нужно.  — О боже мой! Что же делать хрупкой, невинной деве, вроде меня? Если я в одиночку брошусь в этот бушующий шторм и попытаюсь побороть толпу, обеденный перерыв может закончится до того, как я успею восстановить силы едой!  Интересно, а ещё драматичней она может?  — И что?  — Я таааак хочу набор сандвичей с разными вкусами!~  Судя по её притворному хихиканью и напускной улыбочке, похоже она хочет, чтобы я взял ей еды. Чёрт…  — Сандвичи с разными вкусами, значит?  — Постой, ты правда собираешься пойти? Я же пошутила, Сенпай. Знаешь какой виноватой я буду себя чувствовать если поведу себя с тобой как со слугой? — сладким голоском запела она, запихивая деньги мне в руку.  Она наглая, это точно.  — Да ладно, мне не трудно. Сама увидишь: вернусь мигом.  — Погоди, вернёшься мигом? — озадаченно переспросила она.  Я пошёл к толпе людей, и, прежде чем я успел сделать шаг в толпу студентов…  — Что?! Т-Т-Т-ТОМОКИ-КУН?! Ребята, расступитесь!!!  Один из парней в задних рядах заметил меня и начал кричать впереди стоящим.  — Что?! Томоки-кун?!  — Не может быть… Ребята! Если жизнь дорога, дайте дорогу!  — Иииик! Спасите меня, кто-нибудь!  Несколько криков и взвизгов спустя, передо мной открылся путь. Одна из самых полезных способностей в моём положении заключается в том, что, когда бы я не пришёл за едой, я всегда получаю её очень быстро. Подойдя к стойке, я попытался закрыть глаза на то, что я занимаю чью-то очередь и заставляю остальных ждать дольше.  Хотелось бы мне сказать, как мне на самом деле жаль, но я знаю, что это ничего не изменит. По моему опыту, лучшее что я могу сделать это закончить заказ как можно быстрее.  — З-заказ вы делать? — взвизгнула стоящая за стойкой женщина. Она будто растеряла разом все навыки общения.  — Сандвич с Якисобой, крокет, сладкий ролл и набор сандвичей с разными вкусами… пожалуйста.  — Шестьсот пятьдесят йен.  Я протянул ей плату, и она передала мне мешочек с заказом. Она поблагодарила меня самым автоматическим тоном из возможных.  Я пошёл обратно к Тоуке.  — Ты напомнил мне историю из Библии, когда Моисей разделил Красное Море и прошёл по его дну.  Наверняка она сейчас думает, что эта часть моей «способности» очень полезна.  — О, и спасибо что купил мне еды! Ты так меня выручил!  Она выхватила пакет из моих рук, сказав спасибо.  Я слегка задумался, с одной стороны, я не мог не подумать, что она слишком эгоистична. С другой стороны, она всё-таки сказала мне спасибо. Даже не знаю, что заставило меня считать её благодарность искренней. Но мне она таковой показалась.    *    Погода была замечательная, поэтому Тоука предложила поесть на улице. Мы купили попить у торговых автоматов, купив всё нужное мы вышли из школы.  В месте, которое мы выбрали было полно парочек.  — Так, постойте. А почему здесь Томоки?  — Что? Вот чёрт, он правда сюда пришёл. Давайте поедим где-нибудь ещё.  …Ладно, парочек здесь не стало.  — Ого, ты освободил это место только для нас! Отличная работа, Сенпай. Одного твоего пристального взгляда достаточно чтобы разогнать толпы людей! — изумлённо сказала она.  — Да я даже пристально на них не смотрел. Я всегда так на людей смотрю.  — Ты меня понял! — усмехнулась она. Кажется, она пыталась меня подразнить, но сделала это слишком очевидно, так что я даже не разозлился. — Вон та скамеечка кажется удобной. А раз теперь на ней никого нет, может мы на неё сядем?  Она подошла к ближайшей скамейке, я сел на небольшом расстоянии от неё.  — Ааах, не могу дождаться моих сандвичей! …Погоди! Ты всё это съешь один, Сенпай?! — удивлённо сказала Тоука, забирая из пакета свою часть заказа. Она заметила, что я заказал, заглянув внутрь.  — Ага. Хотя тут я должен удивляться, кстати. Тебе действительно этого хватит?  — Здесь достаточно чтобы наестся, знаешь ли. Впрочем, в дни с физкультурой я ем чуть больше. — ответила она, надкусывая сандвич.  — А, понятно. — ответил я, перейдя к своей еде.  — Ого, а я поняла к чему ты ведёшь! Наверняка ты ведёшь к тому, что страсть как хочешь попробовать бенто, которое я приготовлю своими руками, так ведь?  Она посмотрела на меня с беспокойством.  — Ну нет. О твоей еде я даже не думал. Как ты вообще пришла к такой мысли?  — Я поняла, потому что сейчас ты должен был сказать «сандвичей явно тебе недостаточно, так почему бы тебе не сделать себе бенто и съесть его? А ещё, мне бы тоже могла сделать!».  Она такую глупость ляпнула, что я жевать перестал.  — Слушай, это ужу слишком. Тебе не кажется? Разве есть с красоткой, вроде меня тебе мало, Сенпай?  Так, может во многом она и хороша, но скромность явно не её конёк. Она очень самоуверенна, хах.  — Ой-ёй-ёй, как же ты угадала.  Я решил просто подыграть, чтобы разговор закончился быстро. Кажется, Тоука была рада моему ответу. Видимо она из тех девушек, которые радуются, когда всё идёт по их плану.  Мы продолжили разговаривать, но в один из моментов Тоука раздражённо бросила.  — Какие же они настырные… — прошептала она.  — Ага, тут я с тобой не поспорю.  Кучка людей смотрели на нас из своих классов. Хоть они и пытались сделать вид, что за нами не следят, все бросали на нас взгляды и, в конце концов, создавалось впечатление что за нами постоянно наблюдают. Несмотря на то, что мы сидели на улице в одиночестве, напряжение никуда не делось.  — У них что, никаких дел поинтереснее нет? — прошипела Тоука раздражённым тоном.  — Наверное это, потому что кто-то вроде меня есть с миленькой первогодкой. Такое не каждый день увидишь, наверное, поэтому на нас и смотрят.  Она удивлённо на меня посмотрела.  — …Что ещё?  — Нет, ничего. Я просто заметила, что ты флиртуешь со мной, не поведя и бровью. А с тобой нужно быть настороже, Сенпай.  — Я не пытаюсь с тобой флиртовать, то есть, ты миленькая. Я говорю об этом как об очевидном факте.  — Видишь? Я знала что ты будешь пытаться меня совратить! Боже мой, Сенпай! Ты тот ещё бабник, разве нет?!  Она расплылась в широкой улыбке.  Эта её улыбочка почему-то начала меня раздражать. Ну, то есть, она не самый хороший человек. Она коварная, грубая, несговорчивая и явно злобная. Но, при этом, она, несомненно, очень милая и именно это меня раздражает.  — Кожей ощущаю с какой злобой они смотрят. Они на меня сердятся, а не задаются вопросом почему мы вместе. — прошептал я, по большей части самому себе.  — Сердятся? Не могу понять что ты имеешь в виду. — удивлённо сказала Тоука.  — Эти взгляды на меня бросают парни, которым нравишься ты. Они ненавидят меня за то, что я твой парень. По крайней мере, мне так кажется.  — Я бы соврала если бы сказала, что не обратила бы внимания на парня, которому хватит смелости против тебя выступить.  — Ну тогда тебе я скажу первой, когда найдётся достаточно мужественный парень.  Я усмехнулся, когда она на меня посмотрела.  — Не думаю, что такое вообще случится. Даже среди первогодок о тебе ходят очень мрачные слухи. — сказала она, отпив апельсинового сока.  Ну вот, с начала семестра и недели не прошло, а первогодки уже меня боятся? Чёрт.  — От этого тебе грустно? — спросила она.  — Немного.  — Всего лишь немного?  — …Да.  Отчасти мне действительно было грустно от того, что первогодки уже мочат штаны услышав моё имя, но, впрочем, такова история всей моей жизни. Меня впечатляет, что она может со мной разговаривать без особого страха. Несмотря на то, что остальные первогодки от меня в ужасе, она нисколько меня не боится.  Она ответила протяжным «Ммммм», но ничего не сказала. Наверное она не хотела развивать этот разговор, но кто знает.  Вместо этого она продолжила говорить со мной на разные темы, пока не прозвенел звонок. Кажется, обеденный перерыв окончен.  — О, кажется, время вышло. Увидимся после уроков!  — После уроков? Зачем?  — Разве не ясно? Чтобы пойти домой вместе, глупый! Мы должны заставить всех поверить в то, что мы пара, помнишь?!  — А, точно.  Мы не кажемся парой, поэтому я совершенно об этом забыл.  — Расходимся по нашим классам.  — Ага, идём.  Мы поднялись и пошли в здание школы.  Раньше, единственным человеком, с которым у меня когда-либо были планы на время после школы был Ике. Так что, даже с этой девчонкой я буду рад проводить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кончились, настало время идти домой.  Я закинул учебники и тетради в стол, устало вздохнув. Потом, поднявшись, я собирался выйти из класса. После той сцены с Тоукой, в обед, весь оставшийся день одноклассники таращились на меня с интересом. Ничего с этим поделать я не могу, так что лучше просто ускользнуть побыстрее.  Впрочем, я не мог не повеселиться, когда мне подворачивалась возможность. Как только я замечал на себе чей-то взгляд, я смотрел ему в глаза в ответ и одноклассник издавал испуганный возглас, тут же отворачиваясь. Довольно забавно было.  Если я буду ждать её у школьных ворот, я только перепугаю остальных учеников, которые просто хотят пойти домой. Может нужно Тоуку насчёт этого спросить. Я достал телефон, и… А? От неё пришло сообщение.  «Застряла с ребятами из класса. Подождёшь меня в своём?»  «Ладно, буду здесь». Ответил я.  Я сел обратно и лёг на стол, заняться особо нечем, остаётся только ждать.  — Слушай, Юджи, есть минутка? — спросил Ике возникнув перед моей партой будто из ниоткуда.  По его виду было заметно, что он не просто поболтать со мной собрался.  — Эм!.. Т-ты не против, если мы с тобой поговорим, Томоки-кун?! Клянусь, много времени это не отнимет!  С ним Хасаки Кана. Ей страшно со мной говорить, судя по тому, что она взвизгивает и ведёт себя необычно. Кажется, впервые за год с лишним моего обучения в старшей школе ко мне по своей воле кто-то подходит… Ну, если Ике не считать.  — Ладно, поговорим. Чё надо? — спросил я.  Хасаки застыла, а в её глазах появились слёзы. Она перепугалась так сильно, что даже заговорить не смогла. Хорошо, что с ней Ике. Он заметил, что происходит, улыбнулся и задал вопрос вместо неё.  — Разговор на самом деле не слишком серьёзный. Я просто хотел узнать насчёт тебя и Тоуки. Хасаки тоже хотела услышать подробности, поэтому она пойдёт с нами.  А, точно. Нужно было сразу понять зачем они ко мне подошли, учитывая какую Тоука закатила сцену. Я почти забыл, что Хасаки много лет была её подругой, раз они знакомы с детства. Как я и говорил Тоуке, наверняка Хасаки относится к ней как к младшей сестре, в какой-то мере. Не удивлюсь, если она беспокоится о Тоуке, потому что та начала встречаться с худшим парнем в школе. На её месте, я бы тоже беспокоился.  — Конечно. Расскажу вам всё. Но не хочу, чтобы остальные слышали, так что, если вы, ребята, не против, давайте пойдём куда-нибудь, где народа поменьше…  — Разумеется. Давай уйдём из класса.  Хасаки кивнула, не произнеся ни слова. Сейчас я очень сильно ей сочувствую. Наверное, в ней разразилась целая буря эмоций, вдобавок она борется со страхом. Кстати, она даже страхи свои ради Тоуки преодолевает.  Я рассмотрел её получше. Она замечательный человек, если вдуматься. Только вот, стоило ей заметить, что я на неё смотрю, она побагровела и спряталась за Ике.  Не хотел я её пугать. Чёрт, как мерзко стало на душе…    *    Хасаки, Ике и я направились к пожарным лестницам. Отличное место чтобы скрыться, потому что большинство людей сюда не подходит.  — Я пытался Тоуке написать, но она ничего не объяснила. Я просто хочу кое в чём удостовериться, надеюсь, ты понимаешь. Например, для начала, сколько вы встречаетесь?  Тоука, должно быть, единственная девушка на планете которая позволяет себе игнорировать сообщения Ике. Впрочем, сейчас не об этом, я заметил, что он перешёл к делу, не раздумывая. Хасаки уверенно кивнула, услышав вопрос, продолжая скрываться за его спиной. Что же, раз он прямолинеен, мне стоит ответить тем же.  — Уфффф, ладно… Вчера она попросила меня встретиться с ней на крыше во время обеда и призналась мне. Думаю, после этого мы стали парой.  Тоука могла позволить себе игнорировать его, но я не видел вреда в том, чтобы рассказать ему о наших отношениях… Умолчав, разумеется, о том, что они поддельные.  — Получается, вы начали встречаться на следующий день после знакомства, правильно? Эм, а вы правда встречаетесь? Без шуток? То есть, почему именно Тоука? Мне казалось, ты её даже не знаешь.  Он был прав, я ни черта о ней не знаю. Единственное, что я за сегодня понял, так это то, что характер у неё дрянной.  Нужно просто рассказать им почему она может мне нравится и почему я могу захотеть с ней встречаться… чёрт, а приходится потрудиться чтобы припомнить хоть какие-нибудь положительные стороны…  — Ну, она миленькая, так что…  Ике и Хасаки удивились такому ответу. Впрочем, Хасаки больше разозлилась, чем удивилась.  — То есть, это значит!.. Э-это значит, что, если девушка миленькая, она хороша?! То есть, кто угодно мог бы быть на месте Тоуки, так?!  Хасаки выпрыгнула из-за спины Ике и начала яростно на меня кричать. Я уставился на неё, совершенно не зная, что ей ответить. Несмотря на крики, её плечи заметно дрожали.  — Так ты начал с ней встречаться, потому что она красиво выглядит, а не потому, что она тебе нравится? — спросила она.  Они оба уставились на меня в ожидании ответа.  В какой-то мере, они правы. Я практически ничего к Тоуке не чувствую. Ни любви, ни какой-то глубокой симпатии. Хотя это и не означает что меня от неё отталкивает. Если бы я говорил честно, моё отношение к ней было бы нейтральным. Так, сейчас не об этом…  — Нет, не «кто угодно». Что мне в ней нравится… так это то, что мой вид её не пугает.  Мне не слишком приятно было из себя это выдавливать, да и Хасаки не была довольна. Она заметно рассердилась, стиснула зубы и… секунду, почему она выглядит так, будто сейчас разрыдается?  — Я… Я всегда!..       В версии с изображениями тут находится картинка.    Она собиралась что-то сказать, но не могла набраться храбрости.  — Думаю сейчас лучше ничего больше не говорить, Хасаки. — сказал ей Ике.  Его спокойный тон очень сильно выделялся на фоне её истерики. Она посмотрела на него беспомощно, отчаянно пытаясь выдавить из себя то, что собиралась сказать. Наконец она всхлипнула, икнула и взвизгнув «ВААААХ! ХАРУМА ТЫ ДУРААААК!», понеслась к нашему классу.  Ике посмотрел вслед её удаляющемуся силуэту.  Что же, я понял, что она пыталась мне сказать, пусть она и не набралась смелости. Я отчётливо всё понял, Хасаки любит Тоуку и заботится о ней. Наверняка чушь, которую я спорол, пытаясь оправдать отношения с ней, так разозлили Хасаки, что она не выдержала и сбежала, не в силах это принять.  — Эх, прости за это Ике. Ты, как всегда, меня выручил.  Мне стало легче, честно говоря. Я не ожидал что она вызовет меня на разговор, как сделала это сейчас.  — А? Ты о чём? — удивлённо спросил он.  Наверное, он даже не считает это услугой мне. Чёрт, какой он замечательный парень.  — Как бы там ни было, мне стало легче что ты не против. Мне показалось что Тоука могла тебя чем-то шантажировать и вынудила тебя с ней встречаться… Но, судя по всему, это не так.  Его слова заставили меня потерять дар речи. В точку. То есть, я, конечно, сам поддался на её план, но можно было бы назвать это и принуждением.  — Р-рад знать.  Ике кивнул и улыбнулся.  — Тоука может быть порой очень мелочной, но глубоко в душе она хорошая девочка. Надеюсь, ты будешь хорошо с ней обращаться. — сказал он, похлопав меня по плечу.  У меня смешанные чувства насчёт этого. Ну, то есть, Тоука наверняка надеется, что он будет ревновать. Может она не ожидала что её брат примет наши отношения так легко.  Вдобавок, ему не нужно было говорить, чтобы я хорошо с ней обращался. Разве это не очевидно?  — Конечно. Можешь на меня положиться. — ответил я слегка улыбнувшись. А это странно, я редко улыбаюсь.  Неожиданно мой смартфон завибрировал. Я вытащил его и увидел номер Тоуки на экране. Ого, как вовремя.  — Это Тоука? Прими вызов.  Я нажал зелёную кнопку, и услышал злой голос.  — Сенпай, почему ты не в классе? — грубо спросила она.  — Прости, мы с Ике вышли поговорить. Скоро буду.  — Ты с моим братцем?  Кажется, её настроения это не улучшило.  — В общем, я жду тебя перед твоим классом.  — Понял. — сказал я, сбрасывая вызов.  — Определённо она не в лучшем настроении.  — Это я виноват, раз привёл тебя сюда.  — Не парься.  Он улыбнулся.  — Я уверен, что ты лучший выбор на роль её парня. — сказал он. После этого он повернулся и направился к ступенькам. Он добавил. — Если я пойду с тобой и увижу Тоуку, скорей всего она затеет со мной ссору. Так что пойду в другу сторону, чтобы этого избежать.  Он попрощался, я тоже сказал пока.  Я вернулся к классу и заметил стоявшую перед ним Тоуку. Она выглядела чертовски заскучавшей.  — Прости что заставил ждать.  Она удивлённо повернулась, но увидим меня, сказала. — Надеюсь у тебя был замечательный день, Сенпай!  Она наклонилась, заглядывая за мою спину.  — Ике не со мной. Он ушёл.  — Что, правда? Тогда нам тоже пора идти домой, да? — бодро заявила она. После она тяжело вздохнула, и сказала. — А вообще, хочу извиниться за этот звонок. Это я заставила тебя ждать, так что это было грубо. — Она сложила руки, извиняясь.  — Да ладно, я привык. — ответил я, подойдя к своему шкафчику.  — Хочешь сказать я постоянно с тобой груба? — парировала она.  — Ты всегда бесишься, когда я Ике говорю, хоть и по-разному, так что… да.  — …Может это и правда, но всё равно! — прикрикнула она, надув щёки.  Мы подошли к шкафчикам, переобулись, и вышли из школы.  — Кстати, Сенпай… — нарушила молчание Тоука. — Ты же впервые идёшь с девушкой домой наедине?  Что же, это довольно хитрая ловушка. Я могу ответить несколькими способами. И по тому, как я отреагирую, наверняка она собирается меня подловить. Впрочем, «правильного» варианта ответа я не придумал.  В конце концов, я сделал то, что счёл лучшим. Продолжил идти, игнорируя вопрос и не произнеся ни слова. Тоука чуть отстала от меня, ожидая ответа, но через несколько секунд начала хитро улыбаться.  — Боже мой, Сенпай. Неужели ты так смущён что дара речи лишился. Ты такооооой миленький!  — Ну, конечно, я же так тронут тем, что мне выпала возможность пойти с милашкой вроде тебя домой, что у меня язык отсох. Уж не милейшая ли это вещь на свете?  — И снова твоё красноречие. — рассмеялась она, начав оживлённо хлопать меня по спине.  — А, точно, я только что вспомнила. Ты не против если мы кое-где остановимся, прежде чем идти домой? — спросила она.  — Конечно. Только я пойду домой, а ты можешь останавливаться где хочешь.  — Да ладно, Сенпай! Не будь таким! — сказала она, в перерывах между смешками.  Я осмотрелся. Мы уже вышли из школьных ворот, но поблизости ещё куча учеников той же школы, идущих домой. Как и мы, они также шли к станции. Все, перед кем мы проходили, смотрели на нас разинув рты.  Никогда бы не подумал, что окажусь тем, кому завидуют. Остальные ученики не могли поверить, что кто-то скучный и прямолинейный, вроде меня, идёт домой со школьной красавицей, как ни в чём не бывало. Жизнь странная штука. Честно говоря, я даже нервничать начал. Как же я рад что этого незаметно и меня пот не прошиб...  — Мне это снится?..  Может мне и показалось, но я отчётливо услышал, как кто-то это прошептал. Нет, мне точно не показалось. Меня, конечно, поражает такое их поведение, но остаётся мне только идти дальше.  — Точно, Сенпай, а куда ты поедешь после того, как мы дойдём до станции?  — Думаю, я поеду по южной ветке. Если я правильно помню, тебе на северную, так?  Она бросила незаинтересованное «Ну ладно» в первую секунду. Но уже в следующее мгновенье воскликнула «ЧЕГО?!» и остановилась.  Удивлённый такой реакцией я посмотрел на неё и увидел страх. Она обняла себя руками, а её тело содрогалось.  — О-откуда ты знаешь, куда я поеду?! Только не говори мне, что проследил за мной, когда я вчера шла домой ты… ты сталкер!  Она была шокирована моим ответом, но удивлены оказались мы оба. Я поверить не мог что ей в голову могла прийти настолько идиотская идея.  — Я ходил домой с Ике, разве не очевидно, что я знаю куда ты поедешь?  Её лицо тут же покраснело, когда я дал ей чёткий ответ. Она прокашлялась, прочистив горло и с глупым видом произнесла. — Ладно, об этом я не подумала.  Ну, теперь тебе некуда бежать, Тоука. Я нашёл в твоей защите брешь, и могу перейти в нападение.  — Получается, ты всё-таки их суперсамоуверенных людей, не так ли?  — Что за?! А ты смелый, раз такое говоришь! Ты придурок, Сенпай! — злобно накинулась она на меня в ответ.  Когда он разозлилась, я улыбнулся и начал посмеиваться над её реакцией.  Она удивлённо на меня уставилась.  — Разве это так смешно? И ты жутко выглядишь с такой улыбкой на лице…  Ух. Если бы её голос мог обращаться в предметы, меня бы сейчас пронзило ледяными сосульками.  — Ну прости. Я просто слишком обрадовался, что могу поддерживать нормальный разговор с кем-то, кроме Ике.  Гордится тут особо нечем, признаю. Было неловко ей нечто подобное рассказывать.  Она удивилась моим словам, но, посмотрев на меня, улыбнулась.  — Ладно, я тоже неплохо провела время. Мы уже на станции, а я даже не заметила.  Если подумать… ого, мы и правда до станции уже дошли? Обычно я брёл сюда довольно долго, а сейчас время пролетело незаметно.  — Ладно, увидимся завтра!  — Конечно, увидимся.  Мы попрощались и пошли своими путями.  Пока я ждал поезда я обдумывал наш разговор. В конце концов мы всего лишь по-дружески друг друга подкалывали и оба неплохо провели время.  Выглядели ли мы как парочка, шагая к станции? Лично мне так не кажется. Ну, знаете, мы скорее как друзья общались.  …Я не совсем понял почему, но эта мысль меня за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у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Я проснулся раньше обычного и пошёл в школу. Наверное, это из-за бесподобной погоды, в небе ни облачка. Я будто освежился и это помогло мне взглянуть на мою привычную школьную жизнь с большим оптимизмом.  Передо мной шла группа парней, с которыми мне по пути. Они перешучивались и болтали. Делали они это достаточно громко, выкрикивая глупости и не беспокоясь об окружающих. Меня это не слишком раздражало, но я немного завидовал их беззаботности.  Я их обогнал, и когда они меня заметили, сразу затихли. Больше не было этой беззаботной радости.  — Ой, да заткнитесь вы! А! П-погодите…  — Эй? Чего ты так внезапно притих?..  — Парни? Что вы?.. Томоки?!  И так происходит каждый раз, мне начинает казаться что все в школе провели какую-то тайную встречу, на которой договорились прекращать разговоры увидев меня. Это похоже на какую-то разновидность издевательства.  Не важно, я остался спокоен и продолжил идти как ни в чём не бывало.  — Фух, на секунду мне показалось что он нас тут же и прикончит.  — Чуваки, может слухи о том, что он убийца не такие уж и глупые.  — Ага. Не могу не думаю, что у порядочного человека может быть такое лицо.  Я выдохнул. День только начался, а я уже от всего устал. Если так пойдёт и дальше, к выходным я вымотаюсь окончательно.  Впереди я заметил ещё одну группу учеников. В этот раз, громко переговаривавшихся девчонок. Кажется, они в приподнятом настроении судя по голосам и раздражающе громкому смеху. Ну, по крайней мере, так легче слышать о чём они говорят.  — Вообще-то я слышала, как ребята из класса об этом говорили… Но, Тоука, ты что, правда встречаешься с ним? Почему ты его выбрала?  — А, да. Кажется, его вроде Томоки зовут? У него лицо страшное, выглядит он жуть просто.  — Ага, я про него так же подумала. Не могу поверить, что кому-то вроде не позволено, ну, знаешь, воздухом одним с тобой дышать, Тоука. Ты же, наш идол.  — А он похож на какого-нибудь главаря мафии, как в фильмах!  — Как главарь мафии?! Боже мой, точно!  Кажется, я стал главным предметом из разговора.  Две говорливых девушки шли впереди, а третья шла следом. Кстати, третья была Тоукой, а смеются, наверное, её подружки? Все они первогодки, наверное, я правильно подумал.  Тоука ответила на вопрос сдавленным, даже механическим, голосом.  — Боже. Юджи-сенпай действительно выглядит страшно, как какой-нибудь главарь мафии и действительно кажется опасным, на вид.  Ну простите что я такой опасный. И вообще, разве не она сама меня вчера еды купить просила? А теперь я от неё такое слышу.  — …Но на самом деле он милейший парень! Он очень обо мне заботится и любит. И это делает его по-своему супермилым, вам не кажется?  …Так, а теперь я в замешательстве. О ком она говорит?  Я ничего особенного к ней не чувствую, меня совершенно не волнует, чем чем она там занимается и мне не кажется, что я милый. Вдобавок, на главаря мафии я совсем не похож. Так что этот «Юджи-сенпай», о котором она говорит, явно не я.  — Чёрт, Тоука, я бы всё равно бежала от него, как от огня.  — Ага, он слишком страшный. Если бы он ко мне подошёл, я бы кричать начала.  — Кричать? Ну да. А вообще, мне нравятся люди вроде твоего брата, Тоука.  Похоже, с разговора обо мне они перешли к разговору об Ике. Он и среди первогодок успел прославиться. И это понятно, красавец и просто милый парень. Я понимаю почему его считают привлекательным.  — Как я тебя понимаю! Харума-сенпай такой горячий! А вот твой вкус на парней кажется мне странным, Тоука. Очень странным. Ну, то есть, ты выросла с таким братом. Мне казалось, у тебя стандарты повыше.  — Ага! Слушай, Тоука, а у Харумы-сенпая ведь нет девушки, да? Не могла бы ты нас с ним познакомить? Можешь же помочь своим подружкам.  — Точно, я тоже этого хотела! Пожалуйста-пожалуйста Тоука! Познакомь нас с ним.  — Я не слишком хорошо общаюсь с братом.  Тоука неожиданно повернула голову, отчего я увидел, насколько замученное у неё лицо. Наши взгляды встретились, она улыбнулась, когда меня заметила.  — Боже мой, Сенпааааай! Тебе стоило окликнуть меня, когда ты меня заметил!  Она обратилась ко мне преувеличенно-милым голосом и тут же бросилась ко мне. Потому её подружки сразу меня заметили. Они явно разнервничались.  — …Прости. Я проснулся раньше обычного так что до сих пор сонный. Даже не заметил, что ты впереди идёшь.  Её подружки разом выдохнули.  — Эй, Тоука, мы вас беспокоить не хотим, пойдём мы.  — Увидимся.  — Ладно, увидимся!.. Выходит, ты не слышал о чём они говорили. — сказала она уставшим голосом, смотря на быстро бегущие в направлении школы силуэты подруг. Я промолчал в ответ на её вопрос, так что она переспросила. — Привет? Ты слышал, что они говорили, или нет?  — Ага, что-то про парня, с жутким лицом который любит тебя до чёртиков. Кажется, ты его Юджи назвала?  — Боже, ты всё слышал! Ты злишься? —шутливо сказала она.  — Нет, правда нет. Я постоянно был бы в ярости если бы меня злили подобные разговоры.  — Это точно. Впрочем, я не врала, когда назвала тебя милым парнем.  — Ты о чём это?  — Ты сказал, что не заметил нас, потому что беспокоился о тех двоих, не так ли? — спросила она меня серьёзным тоном и продолжила разговор. — Наверное, те две тупицы даже не задумались, что именно я о тебе сказала.  — Честно говоря меня не слишком волнует, каким меня видят. Но то, что ты предпочла идти со мной, а не со своими подругами меня удивило.  Она подняла брови услышав мой ответ.  — Для начала, мы не подруги. Я просто столкнулась с ними по пути в школу, так что мы не дружим, ничего такого.  — А, ну я думал, что такое возможно. Ты была не слишком рада их компании.  — Ага, на самом деле они сильно меня раздражают. — добавила она уставшим голосом.  Я в ответ мог только пожать плечами и поддакнуть. Я позволил ей продолжить говорить, чтобы не ляпнуть чего-нибудь, что её разозлит.  — А вообще, Сенпай, я хотела у тебя узнать. У тебя есть какие-нибудь планы на завтра?  Понимаю почему она не хочет говорить об одноклассницах. Я и не хотел продолжения того разговора, так что ответил на её вопрос.  — Нет, вроде никаких. Я думал поговорить с Харумой о том, чтобы куда-нибудь выбраться.  Услышав мой ответ Тоука надула щёки. Совершенно ясно что она не слишком обрадовалась моим планам на выходные.  — А?! Ты что, собрался идти куда-то с моим дерьмоголовым братом, а не со мной, своей девушкой?! Ну, с твоей второй половинкой?! Поверить не могу!  — Ну да, точно. Если не считать того, что наши отношения как монетка в три рубля. Или как? Ты что вдруг захотела чтобы я провёл выходной с тобой, а не Ике, правда чтоли?  Она скривилась и заорала так, что это должен был услышать целый квартал.  — Боже мой, Сенпай! Так мы завтра идём на наше первое свидание, правда?! Не могу дождаться!  …И снова она создаёт мне проблему на пустом месте.  Я не слишком понимаю, что она имела в виду под первым свиданием. Я ничего не говорил.  Наверное, мне стоит спросить о чём это она, но…  — Погоди, так Ике на самом деле с Томоки встречается? — группа проходящих мимо учеников одарила нас удивлёнными взглядами.  — А я уже хотел было к ней подкатить… — в ужасе произнёс другой ученик.  — Ну почему милые парни всегда проигрывают? Почему девушки любят мудаков. Почему мы живём в таком мире.  Эта девка, чтоб её… Зачем ей нужно чтобы все узнали об этих отношениях?! Может она хоть раз на моё место себя поставить?  Я злобно на неё зыркнул, а она, ухмыляясь, произнесла. — И лучше бы тебе завтра быть для меня замечательным парнем, Сенпай.  Мне осталось только вздохнуть. Нужно успокоиться. Успокойся, Юджи. Спокойно. Ладно, чёрт с ним. У меня всё равно на завтра особых планов не было.  — И не надейся на что-нибудь в ответ.  Она мне улыбнулась, а в её глазах пылали дьявольские огонь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Перв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уббота с начала нового семестра.  Судя по всему, Тоука вчера не шутила, когда заявила на всю улицу о нашем первом свидании. Она действительно пошла на свидание со мной. Мы обменялись парой сообщений и договорились встретиться у станции.  И, вот я здесь. Я пришёл раньше назначенного времени, похоже, мысли у нас с ней сошлись.  Довольно странно видеть её не в школьной униформе. Она кажется какой-то другой, и всё равно выделяется из толпы. Я приметил её издалека.  — Эй, ладно тебе, чё ты не хочешь с нами идти?  — Отлично время проведём.  Её окружило трое парней, не самой дружелюбной наружности.  Что же, Тоука довольно красива. Думаю поэтому она привлекает извращенцев.  — Мне таааааак жаль, ребята, но я откажусь. Я жду своего парня. — сказала она, мягко улыбаясь.  Что же, она неплохо справляется. Надеюсь, те парни поймут о чём она и свалят. Ну, то есть, это самое логичное что можно сделать.  — Парень у тебя? Ладно, ладно… а, чёрт с ним. Наверняка какой-нибудь скучный мудила, да? Пошли с нами.  — Не будь такой холодной, детка. Ты ранишь наши чувства.  Кажется, сдаваться они не намерены.  Все, кто это видел проходили мимо, ускоряя шаг. Мне было неприятно видеть, что ей приходится самой разбираться с такой ситуацией, поэтому я поспешил на помощь.  — Прости что заставил ждать.  Когда она меня увидела, её улыбка стала шире, и она подбежала ко мне.  — Вы, парни, с ней знакомы, или как? — спросил я.  Увидев моё лицо, парни на мгновенье отпрянули. Даже эти ребята меня бояться? Разве не они тут бандиты? Чёрт…  — Мне таааак жаль, ребята! Мой парень будет суперзол на меня если я с вами пойду. До встречи!  Она говорила очень уверенным тоном, но я заметил, как дрожит её тонкая рука, когда она за меня схватилась.  — Ага. Я могу разозлиться. Простите, если что.  Чем раньше мы отсюда уберёмся, тем лучше, так что я начал идти и…  — Эй, засранец! А ну стой!  Один из парней крикнул мне вслед.  — …Чё?  — Думаешь зыркнул на нас, и мы штаны обмочим, чтоли?  — Хочешь казаться перед девушкой крутым, да? Ты тут один, нас трое. Стопроц ты просто поджал хвост и сбегаешь.  — Тут людно, как-то, тебе не кажется? Отскочим туда, где потише?  …Ладно, я оказался прав. Это действительно бандиты.  Они окружили нас и повели на пустынную улицу. По пути Тоука бросала на меня озабоченные взгляды, это явно её беспокоит. Мёртвая хватка, которой она вцепилась в мою руку тому подтверждение.  Мы оказались в пустынном переулке.  — С-сенпай… — обеспокоенно шепнула она.  — Не беспокойся, всё будет нормально.  — Это что тут будет нормально, а?  — ХАХ! Какой ты дебил!  Окружив меня, они начали ухмыляться как гиены.  — Щас ты у меня асфальт жрать будешь.  Один из них попытался меня ударить.  Краем глаза я видел стоящую чуть в стороне Тоуку. Надо бы держать себя в руках и не натворить дел у неё на глазах.  Я перехватил его руку в воздухе.  — Чё за?!  Я откинул его от себя, он потерял равновесие и полетел назад. Он врезался в другого парня и оба они оказались на земле.  Посмотрев на них сверху вниз, я бросил. — Я не хочу спектакли устраивать, может на этом закончим?  Не хотелось бы чтобы какой-нибудь прохожий увидел нас и вызвал полицию. Они умеют раздувать проблемы из мелочей.  — Пасть захлопни!  Разве это не вы драку начали?  Я повернулся лицом к самому здоровому из парней. Наверное, он тут главный. Видимо, он способен на большее, чем простой удар.  …А, нет, оказалось, что он только на силу и полагается. Я раскусил его движения. Отклонившись, я использовал его собственную силу против него, перебросив его через себя и прижав к земле сверху.  — Агх! ****! Отвали от меня! — злобно крикнул он, пытаясь вырываться.  А этот смелый, раз пытается запугать меня своей бранью, отлетев быстрее остальных. Надеюсь, теперь они поняли, что я с ними драки не ищу.  — Сдавайтесь и я сделаю вид что ничего не было. Но если нарываетесь на драку, я ещё даже не размялся, учтите. И потом не говорите, что я тебя не предупреждал.  После этих слов они успокоились и мотать головами вверх и вниз, как марионетки.  — Прости, браток. Мы пальцем твою девочку не тронем, мамой клянусь.  Она даже не моя девушка, но не важно.  — Рад что вы всё поняли.  Я отпустил их главаря, он поднялся и помог своим друзьям. Не сказав больше ни слова, они, поджав хвосты выбежали из переулка.  А они умнее, чем могло показаться. Если бы всё вышло из-под контроля, наверняка Тоука бы испугалась и так просто всё бы не кончилось.  — …Ого, Сенпай. А ты не просто выглядишь, как бандюк, да? Ты самый настоящий преступник, как не посмотри. — сказала она, увидев, что те трое её уже не услышат.  — Не думаю, что я преступник. Они искали драки, а я искал самый мирный способ их урезонить.  — И это ты называешь мирный? Чёрт, а ты даже не понимаешь, насколько ты на самом деле опасен.  — Хаааах… Да что же ты за…  Могла бы хоть спасибо сказать за то, что я прогнал тех уродов.  Я собирался кое-что ещё ей высказать, но заметил, что её руки по-прежнему дрожат, так что на этом закончил.  — Я таааак испугалась, знаешь ли. Я не здоровенный, сильный мужчина, вроде тебя, Сенпай. Я всего лишь слабая и беззащитная леди! Ну прости что я милая настолько, что это привлекает таких парней, понятно?! Мне и самой это не слишком нравится! Хмпф! Доволен теперь, Сенпай?!  А она права. Об этом я не подумал, хотя, наверное, стоило.  — Наверное я тоже тебя испугал, так что ладно. Прости.  Она бросила на меня удивлённый взгляд.  — Я-я же не врала! Ты не напугал меня больше обычного, ты всегда немного жуткий.  Мне осталось только поблагодарить её за очень тактичные и добрые слова.  — А, ну ясно. Рад знать.  — …Но, знаешь, если честно мне немного неловко. В смысле, ты помог мне выкарабкаться. Наверное, я должна тебе спасибо сказать, а не слушать твои извинения за то, что ты меня напугал. И кстати, теперь моё мнение о тебе улучшилось, Сенпай. — улыбаясь, сказала она.  — А можно поподробней?  — Ну, раньше я считала, что ты просто милый парень, который выглядит как бандит. А теперь я знаю, что, когда ты злишься ты превращаешься в настоящего бандита. — сказала она, обнимая себя руками, и изображая испуг.  — Ну и чем это лучше?  — Упсики. Подловил.  А, так это одна из её шуток. Классика.  Я заметил, что её руки не перестали дрожать и не мог не улыбнуться. Тоука заметила мою улыбку и слегка покраснела. Она показалась не смущённой.  — В общем, это было не самое лучшее начало, но почему бы нам теперь не перейти к нашему первому свиданию? Постараемся сделать его веселее.  Она тихонько кивнула на моё предложение, её смущение никуда не делось.    *    — Чем займёмся, Сенпай? — спросила она меня, когда мы вернулись к станции. Она стала самой собой.  — Может фильм посмотрим?  — Пойдём в кино? Идея неплохая, но разве для свидания это не слишком обычно?  — И что в этом плохого?  — Ничего, конечно. По крайней мере нас снова в драку не втянут. — ответила она, пожав плечами.  А чего она от меня ожидала? Могла бы, по крайней мере, честно сказать, чего ей хочется. Раздражает, когда она так загадочно себя ведёт.  Раз мы решили посмотреть кино, мы отправились в кинотеатр, расположенный в торговом центре неподалёку.  — Я не против сходить в кино… но показывают ли сегодня что-нибудь стоящее?  Она проверила доску, на которой были указаны сеансы.  — …Вот оно что, Сенпай! Только не говори мне, что ты хотел посмотреть кино, чтобы сходить со мной на «Любовное Письмо»! Это так хитро и предсказуемо! Ни на секунду нельзя рядом с тобой бдительность потерять. Ты всё пытаешься меня заарканить, да?  Улыбаясь, она ткнула в плакат, на котором были изображены бесстыдно красивый актёр и молоденькая актриса.  — Хах. Честно говоря, я бы подумал, что ты на что-то вроде этого лучше сходишь.  Другой постер представлял фильм про пост апокалипсис, в котором какой-то накачанный мужик и миленькая, задвинутая на второй план, девушка катаются по миру и надирают людям задницы. Особенностью этого фильма были злодеи, которые выглядят как ковбои.  Кажется, эти плакаты висят ещё с прошлого года, наверное, кино стало хитом.  — А может, ты его уже видела?  — Ого, Сенпай… попридержи коней. Как ты понял? Разве может милой и нежной девушке, вроде меня понравиться такое? Кажется, там куча насилия.  — Ну, я бы сказал… тебе такое кино отлично бы подошло.  — Боже… — сказала она, выдыхая. Но через секунду, продолжила. — Я бы соврала, если бы сказала бы, что не видела трейлер по телевизору недавно и не подумала, что он интересный.  В конце концов, мы решили пойти на фильм про постапокалипсис. Насилия, боли и криков там было больше, чем можно было подумать поначалу.    *    Фильм оказался довольно неплохим, ему хватало остроты, а визуальные эффекты смотрелись здорово. Да и экшн-сцены были поставлены отлично.  Время от времени я бросал взгляды на Тоуку, а она сидела погружённая в события фильма с улыбкой на лице. Ага, я знал, что подобный фильм ей понравится.  Она была в таком восторге и удивлении от фильма, что даже не заметила, что схватилась за один из моих рукавов. Я глянул на неё, подумав, что что-то не так, но она не сводила взгляд с экрана. Её эмоции от происходящего на экране легко читались.  Было забавно видеть эту её сторону и следить за её реакцией на то, что происходит в фильме. Для меня это новая её сторона, которую я не увидел бы в обычной жизни.    *    — Было весело.  — Ага. Не ходить на ту романтику было хорошей мыслью. — согласилась она, кивнув.  Мы стоим у фастфуда, потягивая напитки и рассказываем наши мысли о фильме.  — Кажется, ты была довольна, когда его смотрела. Ну, довольней обычного. — сказал я, между глотками.  — Подожди, Сенпай, уж не хочешь ли ты сказать…  Я посмотрел на неё, она хитро улыбалась.  — Что?  — Ты по уши в меня влюбился, так ведь, Сенпай? Ты же тратил время глазея на меня, а не на экран? Боже мой, Сенпай! Ты смотреть на меня можешь в любое время! Лучше бы на минутку забыл про меня и фильм посмотрел! — сказала она, дразнящим тоном. Она начала игриво пинать меня кончиком туфли.  Чёрт, когда она наконец включит мозг? Или, хотя бы, перестанет чушь нести?  — Ага, я сидел и пялился на тебя. Ты довольно мило выглядела, когда получала удовольствие от фильма.  Она всё равно обратит против меня всё, что я бы не сказал. Так что я просто поддакнул.  — …Чего?! — удивлённо переспросила она.  У неё даже нога замерла. Спасибо, господи, от этой её игривости у меня нога разболелась.  Кстати, почему она так покраснела? А ещё суетиться начала, я что-то не так сказал?  — Что случилось?  Она посмотрела на меня, с какой-то неловкостью.  — Просто ты был супермилым и так искренне мне ответил… Это очень смущает, знаешь ли. Не то, что бы мне не понравилось, но…  Она наклонила голову.  Похоже она поняла меня неправильно, и не уловила моего саркастичного тона. Впрочем, теперь я не могу ей этого объяснить, потому что она снова переиначит мои слова так, чтобы казалось будто я оправдываюсь, или что-то вроде.  Я некоторое время подумал и мне в голову пришла отличная идея. Может мне удастся закончить это свидание раньше, чем я думал. Я допил свой напиток и сказал. — …Может тогда на сегодня закончим?  — И с чего ты это говоришь?!  — Ну, кажется, тебя это всё очень смутило, и ты слишком сильно стараешься этого не показывать.  — …Так ты прикидывался милым чтобы побыстрее от меня избавиться? Потому что это самое дерьмовое оправдание в мире. — произнесла она, уставившись на меня немигающим взглядом.  Неловкость нарастала, мы смотрели друг на друга и натянуто улыбались.  — Ладно, забудем. Тогда, чем займёмся дальше?  — Почему бы тебе меня не развлечь? — спросила она, грозно допивая свой напиток.  Я ничего особенного не планировал и не знал, потому что это первое моё свидание, но, может сходить туда неплохая мысль?..  — Может сходим в зал игровых автоматов?  — Игровых автоматов? Погоди, не может быть! Ты собираешься снова впечатлять меня своими преступными навыками? Вроде, обдирания маленьких детей до нитки?!  — Ничего такого делать я не собираюсь. В основном потому, что никогда таким не занимался. — со вздохом сказал я.  — Ага, знаю. — непринуждённо бросила она с улыбкой на лице. — Значит, это будет навык «эпичного геймера», да? Ну, знаешь, когда ты бьёшь по экрану пока он не сломается и швыряешь подносы в людей, которым проигрываешь…  Все эти фразы звучали как-то до боли знакомо. Думаю, я видел их в манге, которую недавно читал…  — Ну и кем ты меня себе возомнила? — устало парировал я.  На её лице воцарилась победная ухмылка.    *    Мы пришли в игровой зал. Мы вошли, и осмотрев зал Тоука, улыбаясь своей самой широкой издевательской улыбкой, сказала. — Похоже, для твоих преступных навыков целей тут нет, Сенпай.  — Понятия не имею о чём ты говоришь.  Наверное, она так упорно пытается пошутить из-за драки с теми парнями. Может она пытается так показать, что этот случай её не беспокоит и она меня не боится.  Что же, по крайней мере она знает как общаться с людьми, в какой-то мере. Это заставляет меня думать, что она может поладить с любым, если постарается. Было бы неплохо видеть, что она беспокоится о моих чувствах чуть чаще, впрочем, и то, что есть, уже неплохо.  — А теперь, Сенпай. Поиграем во что-нибудь один на один!  Я кивнул.  — Попробуем гонки!  Мы решили попробовать гоночную игру, которую она выбрала, и сыграли в режим противостояния.  Судя по тому, что ей не пришлось объяснять управление, она не впервые сидит в симуляторе. К несчастью для неё, я играл в эту игру кучу раз, поэтому, был очевидно лучше. В конце концов, разрыв между нами был огромным.  — Гах! Ладно, тогда… поиграем в какую-нибудь ритм игру?!  Она подошла к свободному автомату с файтингом, мы сели там. Она была на удивление хороша и в этой игре, но этого было недостаточно. Я без особых усилий её выигрывал, иногда даже не теряя здоровья.  Она не стала бить по экрану или швырять в меня подносы, но её взгляд злобно впился в меня.  — Ну и ладно! Сыграем в воздушный хоккей. Уж в нём я не проиграю!  Она закинула монетку в автомат, мы встали друг напротив друга, готовые в игре. И она снова была неплоха… но мои рефлексы лучше, чем у неё и я бил по шайбе с большей силой, в итоге она проиграла.  Ей даже пробить меня ни разу не получилось. Итоговый счёт был 11 к 0, мне показалось, она сейчас разрыдается.  — …Ты отвратителен. — сказала она со слезами в глаза. — Обычно, когда парень ведёт девушку в зал игровых автоматов он ей поддаётся! Что за фигня, Сенпай?! Тебе так нравится издеваться над слабыми?! — взорвалась она, испепеляя меня взглядом.  — Ну вообще, я повеселился.  — Угх! — зарычала она сквозь сжатые зубы.  Я довольно сильно удивился, как-то слишком сильно она злится, по-моему. Откуда эта злость взялась? Она так сильно ненавидит проигрывать?  Ох, нет, может она неправильно поняла, что я сказал.  — Подожди, я неправильно выразился. Я хотел сказать, что мне было весело, потому что я впервые пришёл в зал игровых автоматов с кем-то.  Я пытался завести друзей среди завсегдатаев этого зала, но все просто меня боялись. В итоге, я ещё никогда не играл в эти игры с другими игроками.  — Так что да, извини. Я мог испортить тебе веселье.  Её злость сменилась удивлением.  — Да ладно, Сенпай. Разве я бы могла назвать тебя отвратительным после такого признания? Глупый.  — Виноват.  — Я устала играть против тебя, почему бы нам не попробовать сделать что-то вместе? — спросила она, указывая на кабинку.  — …Фотокабина? Хочешь, чтобы мы вместе туда пошли? Ты пьяна?  — Не, я знала, что ты будешь возражать, но не ожидала что ты назовёшь меня пьяной. Да ладно тебе, что такого? Если я прилеплю фото к телефону, все в школе будут знать какая из нас отличная парочка!  — Ну да. Определённый смысл в этом есть.  Она права. Это может удержать от неё других парней, как она и хотела.  — Почему бы на не сделать пару фотографий?  — Разумеется, Сенпай! Давай, идём туда!  Мы вошли в секцию игровых автоматов знак на которой гласил «Закрыто для одиноких парней». Тоука направилась прямиком к фотокабинке.  Мы закинули монетку и весёлый голос попросил нас выбрать вид фотографии.  — Я выбираю вот этот! — заявила она, выбрав один из вариантов на экране.  «Готовьтесь принимать позу для фотографии, ребятки!», пропела фотокабинка.  — Давай, Сенпай! Давай встанем так, будто мы настоящая парочка. Но не трогай меня, понял?! И попытайся не слишком расстраиваться и не разрыдаться от этого запрета.  — Конечно. Не знаю, что значит изобразить парочку, но выбор за тобой. И кстати, было бы о чём плакать.  — Точно! Я всё подготовлю сама! И хватит пытаться выглядеть таким строгим, Сенпай!  Она командовала мной, указывая как мне встать, а я просто её слушался.  Шёлк!  Наконец, последнее фото.  Тоука отнеслась к фотографии с полной серьёзностью, и мы сделали несколько снимков, пока наконец не вышел хороший. Наконец-то у нас получилась неплохая фотография. Наконец я свободен.  — Можем потом с помощью приложения что-нибудь написать на фотографии, но ты же не против если я распечатаю их прямо здесь, правда?  — Конечно. Я даже не понимаю о чём ты говоришь, так что делай что хочешь.  Она кивнула и стала писать что-то на картинке, изображённой на мониторе. Я решил проверить что она там делает.  — Разве моё лицо не выглядит странно?  — Ну да. Я думала, что если я использую этот фильтр и сделаю твои глаза больше, это сделает тебя не таким устрашающим, но…  — Похоже я не слишком хорош в позировании.  — Ага, честно говоря ты на этом фото на призрака похож. — вздохнула она.  Могла бы и чуть помягче о моей внешности отозваться…  — Хм, интересно, если я так напишу, будет лучше… — задумчиво произнесла она, заканчивая манипуляции с экраном.  Копия фотографий появилась из специального отверстия. Тоука схватила их и сняла плёнку от случайного приклеивания с тыльной стороны.  — Так, Сенпай, давай свой телефон.  — Ладно.  Я вытащил его и…  — Вот так! И не срывай её, понял?  Она прилепила фото к задней крышке моего телефона. Даже спрашивать моего разрешения не стала.  Я глянул на картинку, и увидел себя, выглядящего «как призрак», по её мнению, рядом с ней. Вспышка кабинки сделала фотографию очень яркой, поэтому, как мне кажется, она была слегка засвечена. Наверное, это можно будет поправить каким-нибудь фильтром.  Мне не нужно было даже рассматривать это фото чтобы понять, что Тоука в сто раз лучше выглядит в реальной жизни. Как говорится, чем красивее человек, тем хуже он получается на фотографиях. Надеюсь, про меня можно также сказать. Ну, в смысле, не могу же я быть таким жутким и в реальной жизни тоже, правда же?  — Хорошо, буду с ней осторожен.  Она ответила с улыбкой. — Мне было весело на свидании в игровом зале, правда. Но я проголодалась, почему бы нам не перекусить и закончить свидание?  — Да, пора бы. Я тоже повеселился. — сказал я, улыбнувшись в ответ.  Если не считать не слишком хорошего начала, благодаря тем парням, мне кажется, наше свидание прошло неплохо. Я рад, всё-таки оно для меня перв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ервое свидание. 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ась домой я пошла в свою комнату и упала на кровать, даже не снимая одежды. Я закрыла глаза и вспомнила события этого дня.  — Боже, Юджи-сенпай такой странный.  Я подумала это ещё при первой нашей встрече, но проведённое нами вместе время подкрепило мои мысли. То есть, он грубоватый, страшно выглядит и суперсильный. Судя по тому, что я сегодня увидела, он любому бандиту фору даст. Но, вместе с этим он очень внимательный, слегка рассеянный и явно неловкий в общении. Очевидно что не привык к общению с другими людьми, судя по тому, как он говорит со мной. И, всё же, он очень хороший и чуткий парень, это точно.  Мне кажется, никто не понимает какой он на самом деле, в том числе и я. Несмотря на то, что я вижу в нём милого парня, и ничего больше, сегодня я поняла, как сильно я ошиблась. Он не просто милый парень и люди не без причины называют его страшным и опасным.  Сегодня, когда к нам пристали те парни мне было очень, очень страшно. А то, что Сенпай даже бросью не повёл, испугало меня ещё сильнее. Я подумала: «Неужели он к такому привык?». Что же, неудивительно что он мог привыкнуть к жестокости… Но, если подумать, мысль о том, что другого он и не ждал пугает ещё сильнее.  Но это не значит, что он жестокий. То есть, сегодня был очень весёлый день. Настолько весёлый, что я забыла о драке.  Поход в кино, обсуждение наших мыслей за обедом и поход в зал игровых автоматов были приятными… Ладно, последнее было не слишком весело, но, всё же. В общем, для меня этот опыт был приятным.  Может мы и не знаем друг друга достаточно хорошо, потому что всего неделя прошла с нашей встречи, я начинаю понимать, насколько он странный и приятный одновременно. Я видела каким он может быть устрашающим, но я видела и то, каким хорошим человеком он может быть. Несмотря на его причуды, мне кажется, что быть с ним весело.  Не может быть чтобы насчёт него всё было так просто… Мне кажется, есть какая-то ещё его сторона, которую он мне пока не показал. Что-то должно быть. Я точно знаю, потому что даже у меня есть то, что я предпочла бы скрыть. Наверняка и он не до конца честен, и есть что-то, что он не хочет показывать другим.  Мы встречаемся всего неделю, но я хочу узнать его лучше. Не знаю, что буду делать, если узнаю о той стороне, которую он пытается скрывать, но, почему-то я хочу о ней знать. Это просто чувство, которое во мне есть, я хочу узнать его лучше.  Поэтому мне, кажется, что он странный.  С каждым днём я думаю о нём всё чаще. Не потому, что он мне нравится, или что-нибудь вроде, а потому, что он мне интересен. Вдобавок, я будто каждый день ожидаю от него чего-то большего. Будто я жду что он поймёт какая я на самом деле.  …Конечно я не собираюсь ему просто так открываться, но мне кажется, что он поймёт меня, если я это сделаю. И чем больше я об этому думаю, тем сильнее я ненавижу себя за то, что я погрязла в своей слабости.  Я покачала головой и поднялась Потянувшись к сумочке я достала фотографию, которую мы сделали с ним в кабинке. Сенпай, бледный как призрак, сияющий из-за света вспышки. Я рядом с ним, красавица, как и всегда.  Я прочла сообщение, которое написала на фото: «Наше первое свидание!». Это заставило меня улыбнуться, я определённо отлично провела сегодня время, гораздо лучше, чем мне хотелось бы это признавать. Отклеив стикер, я прилепила фото к чехлу телефона.  — Боже, он слишком страшно выглядит!  Впрочем, отлеплять фотографию из-за этого я не собираюсь. На самом деле, чем дольше я на него смотрю… он кажется по-своему привлекательным… а может и нет?  Я чего-то от него жду. В конце концов, я сестра Ике Харумы и я уверена, что это из-за него Сенпай согласился на фальшивые отношения. Какой бы красавицей я бы ни была, причина точно не в моей внешности. Я знаю, что хочу от него того, что для него недостижимо. Не думаю, что он заметил кто я на самом деле такая, как и остальные. Но, почему-то, где-то в глубине души я ожидаю от него чего-то, чего не ожидала от других людей. Впрочем, как бы там ни было, я знаю, что в итоге он меня разочарует.  Вот что я думаю о нём и наших отношениях в целом, но…  — Когда мы в следующий раз пойдём играть в аркады я сокрушу его в своей лучшей игре!  Я всё равно думаю о нашем следующем свидании.  Не могу отрицать, мне интересно увидеть к чему приведут эти отношения… и он мне тоже интересен.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омната консуль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дельник, и начало новой недели после моего первого свидания.  Утренние занятия прошли как обычно скучно, без каких-либо инцидентов. Начался обеденный перерыв.  — Ты бы видел лица моих одноклассников, когда они фото увидели. Сработало суперкруто!  Мы с Тоукой ели на одной лавочке во дворе.  — …Рад слышать, наверное.  Не могу сказать, что это сильно меня заботит, если честно.  — Впрочем, зря я приклеила её внутрь футляра для телефона. Каждый раз, когда я открываю его в темноте, не могу не испугаться твоего жутковатого смущённого лица. — сказала она, махая передо мной телефоном, так, чтобы я видел фото.  — Ну так отклей его.  — Неа. Мне кажется, что твой страшный вид может всех злых духов разом отпугнуть, так что она остаётся.  «Не может она не грубить во время разговора?» подумал я про себя, пережёвывая еду.  Мы закончили есть и собирались разойтись по классам, когда…  — Ребятки, у вас есть минутка?  Кем бы она ни была, она явно говорила со мной и Тоукой. И кто же это?.. А, Макири-сенсей.  — Конечно. — ответил я.  — Погоди, чего? — шепнула мне Тоука, вслух задав вопрос. — Что вам нужно?  — Не думаю, что нам стоит говорить прямо здесь. Пойдёмте со мной в комнату консультаций.  Видимо, поход до наших классов придётся отложить. Придётся пойти в комнату консультаций.    *    Комната консультаций расположена на первом этаже административного здания. Это комната с несколькими диванчиками и маленьким кофейным столиком между ними. Мы с Тоукой сели, с одной стороны, Макири-сенсей села напротив.  — Перейду сразу к делу: Вы двое, как я слышала, встречаетесь? — серьёзно спросила она.  Её прямые чёрные волосы контрастировали с белым столом. Она была ошеломительно красива, и многие парни в школе на неё запали. Точнее, так мне сказал Ике.  Впрочем, она не тот человек, с которым ученики могут открыто поговорить. Несмотря на то, что у неё было немало фанатов, в школе она считается одной из самых строгих учителей. Большинство учеников предпочитают избегать её и побаиваются.  — Ага, мы встречаемся! Только мы не делали ничего запретного! Наши отношения такие высоконравственные, что я не понимаю зачем вы нас сюда вызвали. — быстро и уверенно ответила Тоука.  Бедолага. Она даже не понимает, что Макири-сенсей слишком хороша чтобы не обмануться этим ответом.  Макири-сенсей посмотрела на меня после ответа Тоуки. Я не боюсь её взгляда. Да, она строга с людьми, но я знаю настолько она честная. Это её качество настолько меня восхищает, что я не могу врать ей в лицо о чём бы то ни было.  — Нет, на самом деле мы не встречаемся.  — Постой, ч-чего?! Подожди, Сенпай, о чём это ты? Разве мы не лучшая пара, которая озаряла своим присутствием эту планету? Ты испугал меня, на секунду! Знаешь, не люблю я эти твои шуточки!!! …сильно не люблю. — сказала Тоука. Она улыбалась, но за милю можно было заметить, что она скорей готова убить меня на месте.  — Что это значит, Томоки-кун?  Макири-сенсей потребовала прямого ответа.  — Как вы знаете, она в первые же дни стала очень популярна в школе.  — Да. Ике-сан довольно красивая, дружелюбная и весёлая. Я бы не удивилась если бы мальчики начали за ней бегать. — ответила сенсей.  Тоука притихла, слушая наш разговор. Обычно она любит быть центром внимания и получать похвалы, а сейчас она будто изменилась. Она очень старалась не взорваться от гнева и показать, насколько она на самом деле раздражительная.  — В общем, она ни с кем не хотела встречаться, а парни начали преследовать её и говорить ей насколько они от неё без ума, поэтому мы согласились вступить в фальшивые отношения чтобы её оставили в покое.  Макири-сенсей кивнула, когда я всё ей объяснил.  — Б-боже мой, Сенпай! Мне супер-пупер грустно когда ты так говоришь. — печальным голосом произнесла Тоука, выдавив из себя самую грустную улыбку, на которую была сейчас способна.  Пламя ярости почти вырывалось из её глаз, если таким видом она пытается меня разжалобить, у неё определённо не получится.  — Вот как. Хорошо, что этот добрый Сенпай согласился тебе помочь, правда, Ике-сан? — сказала сенсей улыбнувшись Тоуке. Потом она продолжила. — Раз причина в этом, не буду вас больше задерживать.       В версии с изображениями тут находится картинка.    — П-постойте! Вы ему поверили? То есть, вы не думаете, что это какое-нибудь глупое оправдание или что-нибудь вроде?! — сконфуженно переспросила Тоука.  — Не думаю. Я знаю Томоки-куна с первого года обучения и знаю, что он не станет намеренно причинять девушке боль. — ответила Макири-сенсей строго посмотрев на Тоуку.  Что же, рад что она хотя бы настолько мне доверяет.  Сенсей ответила настолько в лоб, что Тоука лишилась дара речи и не могла возразить.  — Т-только никому об этом не рассказывайте, Сенсей. Пожалуйста!  — Разумеется я это понимаю. Я уважаю твои чувства и не хочу, чтобы усилия Томоки-куна пошли прахом. — легонько улыбаясь ответила Макири-сенсей.  Тоука зарычала, будто не могла всего этого понять.  — …Ладно. Мне кажется, что теперь мы свободны, да?  — Угум. Но хотела бы попросить, чтобы вы не так сильно лезли всем в глаза. Вы меня услышали?  — Да, да… — бросила Тоука, явно желая отделаться от этого разговора как можно быстрее.  Я кивнул.  Мы покинули комнату и шли молча. Ровно до того момента, как вышли из административного здания, потому что потом Тоука начала на меня орать.  — Какого хрена ты ей всю правду разболтал?! Теперь я не могу тебе верить!  — Я сказал ей, потому что знаю, что она о тебе беспокоится.  — А? И что это должно значить? — нахмурившись спросила она.  — То, что ты сразу после поступления начала встречаться с школьным «бандитом», для учителей как красный флаг. Они, должно быть, подумали, что ты тоже проблемный ученик. Наверняка Макири-сенсей услышала о наших отношениях и захотела тебе помочь, если это возможно.  — …Ну да, точно. Я всё равно ничего не понимаю.  — Зато я понимаю.  Мне кажется, что я прав. Наверняка, как только учителя услышали о том, что Тоука со мной встречается они могли плохо о ней подумать.  Помню, когда я был источником проблем, Макири-сенсей и Ике делали всё, чтобы мне помочь. Она решила игнорировать распространяемые всеми вокруг слухи и на самом деле мне помогла. Как я и говорил, её не волнует внешность. Её заботит только то, какой человек на самом деле, и она всегда старается помогать своим ученикам.  Она отличный учитель и я могу ей доверять.  — Что же, прошлого изменить не могу. А значит ничего с твоими словами не сделать. Сенпай, моё условие: больше ты никому и никогда правду не расскажешь.  — Да, конечно.  — Уверен? Ни моему дрянному братцу, ни другим учителям, никому! Если кто-то ещё узнает о нашем секрете, всё кончено! Ты меня понял?  Она, кажется, пришла в отчаянье. Честно говоря, если Ике настоит на том, чтобы я сказал правду, я это сделаю. Я не могу ему врать, даже ради попытки наладить его отношения с сестрой. Я не люблю врать вообще, но придётся это сделать, чтобы её успокоить.  — Да, я никому больше не скажу.  — …Ладно, рада слышать. — сказала она, хоть её щёки и были надуты от злости.  — И не напрягайся так сильно. Остынь. Я своё слово нарушать не собираюсь.  — Точно. Не можешь же ты упустить такую чудесную возможность, правда? То есть, ты начал общаться с девушкой своей мечты. — ответила она.  Злость испарилась, её место заняла непритворная серьёзность.  Клянусь, я многое бы отдал чтобы понять почему она так самоуве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Поход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скучного дня занятий Тоука пришла в мой класс. Когда мы вышли в коридор она спросила у меня нечто неожиданное.  — Эй, Сенпай, почему бы нам не пойти в библиотеку?  — Неплохая мысль. Ты иди, а я тебя здесь подожду.  — Отлично! …Подожди-ка! Ты идёшь со мной!  — Почему? Зачем я нужен тебе в библиотеке?  Она улыбнулась, будто понимая то, чего не понимаю я и добавила. — Задам тебе вопрос, Сенпай: Многие люди после школы заглядывают в библиотеку чтобы позаниматься, правильно?  — Наверное, многие.  — А значит, что мы целой куче народа покажем какая мы замечательная парочка! — сказала она, сжимая кулаки.  — А ты точно уверена, что мы не помешаем заниматься людям, которым это действительно нужно?  — Не беспокойся об этом, Сенпай! Если мы будем мешать, это сработает против нас. Мне просто нужно чтобы люди увидели нас в библиотеке после школы! И всё! — сказала она расплываясь в широкой улыбке.  — …Тогда ладно. Пошли в библиотеку.  — Лаадненько!  Особо заняться после школы мне всё равно нечем, могу и с ней пошататься.    *    — Вообще-то я здесь впервые. — сказала она, остановившись у дверей библиотеки.  — Я и сам сюда почти не заглядывал… Чёрт, сколько здесь людей. Надо бы вести себе потише.  Я отметил количество людей по парам обуви, стоящим у шкафчиков библиотеки. Похоже, люди не шутят, когда говорят, что многие хотят в библиотеку. Людей тут действительно много.  — Да, да. Знаю.  Тоука заверила меня что всё будет хорошо, и мы вошли в библиотеку. Большинство учеников сидели рядами за длинными столами, читая книги или что-то заучивая.  Когда мы раскрыли дверь раздался тихий скрип, но он был настолько тихим, что никто не заметил нашего прихода. Мы осмотрели библиотеку, чтобы найти свободные места. С противоположной от входа стороны стола была пара свободных мест. Мы с Тоукой пошли к этим местам.  Я отодвинул стул, готовясь сесть, и заметил на нём оставленный кем-то рюкзак, оказалось, места не свободны.  Может стоит просто его убрать, чтобы сесть? Но это, наверное, будет грубо… Ну, то есть, нельзя же красть чужое место, правильно? А может это рюкзак парня, сидящего рядом? Разве не будет грубо просто убирать его со стула? Надо бы спросить, прежде чем что-то делать.  — Эй, ты, я присяду?  — М? А, конечно, извини. Сейчас рюкзак заберу… П-погоди, Т-Томоки-кун?! Какого хрена ты сюда припёрся?!  Когда он завопил, все взгляды в библиотеке посмотрели на меня.  — ЧЕГООООО?! Почему Томоки-кун в библиотеке?  — Да вы издеваетесь. Бежим отсюда быстрее! Не время что-нибудь учить!!!  — Угх! А та книга была так хороша… Но я не смогу читать пока он здесь.  Тихие жалобы начали сыпаться со всех сторон. В считанные секунды из библиотеки сбежали почти все, они были в ужасе просто от того, что я сюда пришёл. Остались только я, Тоука и парень, с которым я заговорил.  — Хаха-ха-хах! А знаешь я тут вспомнил что у меня важное дело! Можешь забрать моё место! Оно твоё! — Парень схватил рюкзак и выбежал из комнаты.  — Ого, сегодня ты распугал целую комнату! Отличная работа, Сенпай! Ты никогда не разочаровываешь. — сказала Тоука, присвистнув, чтобы показать своё восхищение. Она определённо хотела меня подколоть.  — Если тебе так нравятся массовые побеги, то конечно.  Я посмотрел на стойку. Кажется, там должен был быть человек, который должен выдавать и забирать книги, но я его не увидел. Чёрт, даже те, кто должен работать сбежали?!  — В первый и в последний раз мы приходим сюда вместе. Я не хочу пугать людей, которые приходят сюда чтобы учиться или ради развлечения.  Если я буду постоянно приходить в библиотеку, другие ученики не смогут её использовать. Разумеется, этого я не хочу.  — Ты очень хороший парень, Сенпай. — с серьёзным выражением на лице сказала Тоука.  — А? Ты это о чём?  — Просто… мне не кажется, что ты сделал что-то неправильное. Это они решили намочить штаны и сбежать. Мне кажется, ты должен их игнорировать. Если бы им действительно нужно было что-то учить, они бы остались.  Чёрт, а она почему-то в бешенстве.  — Пытаешься меня утешить?  — Неа. Я просто зла на них… и на тебя тоже.  Я понимаю, что она пыталась сказать. Правда, понимаю. Только вот…  — Я не могу убедить их в том, что я не опасен, раз они все так думают. Так что я не виню их за подобный побег.  — Хах, понятно. — ответила она с каменным лицом.  Повисло чертовки неловкое молчание. И что нам теперь делать?  — Ну и ладно! Раз мы пришли в библиотеку, и она в нашем распоряжении, давай используем её на полную катушку! Сделаем домашнее задание пока мы здесь и будем разговаривать! — заявила она, снова становясь самой собой.  Отлично ты нас выручила, Тоука. Она определённо почуяла неловкость и напряжение, повисшее в воздухе и с ними, разобралась. На самом деле, я не против её предложения.  — Раз уж я здесь, могу помочь тебе с домашними заданиями.  — Не, не надо. Сомневаюсь, что ты меня чему-нибудь научишь, Якудза-сенпай.  — …я на класс тебя старше, я точно могу помочь тебе с твоими домашними заданиями.  — Но мне не нужна помощь! Потому что… хехе… Я получила лучшие оценки на вступительном экзамене! — сказала она хитро ухмыляясь.  — Чёрт, а это достижение.  Нет, правда, это поразительно. Впрочем, она на мои слова отреагировала странно. Её ухмылка пропала, и она стала какой-то подавленной.  — Что же, учитывая кто мой брат, совершенно естественно, что я получила высшие оценки. — прошептала она без особого энтузиазма.  — Что? А как на твои оценки влияет что ты чья-то сестра?  — А?  Она удивилась такому ответу.  — А, я понял. — добавил я. — Он с тобой занимался, или помогал заучивать?  В этом есть смысл, то есть, если бы Ике ежедневно мне помогал, я бы лучше сдавал экзамены. Может даже дорос бы до второго места на параллели.  — Нет, он никогда мне не помогал. — ответила она, мрачнея ещё сильнее.  Не могу её понять… То есть, она гордится своими оценками, но ей не нравится что люди думают о том, что это её заслуга? Почему? Ей нужно гордиться своими заслугами. Я не совсем понимаю почему она поступает так, как поступает.  — Тогда я не могу понять какое отношение твои высокие оценки имеют к тому, чья ты сестра.  — Ну, может и не имеют, просто…  — Ты приложила усилия чтобы получить такие высокие оценки, правильно? Ты даже не обращалась к брату, или что-нибудь вроде. Не думаю, что ты должна быть так чем-то расстроена.  После моего ответа Тоука замолчала.  — Я что-то не так сказал?  Она наклонила голову услышав мой вопрос.  — Нет, всё в порядке. — прошептала она.  Неловкое молчание повисло снова. Обычно Тоука не поведя бровью находила тему для разговора, и вся неловкость улетучивалась, но сейчас она продолжала молчать.  Наверное, сейчас о чём-нибудь отвлечённом стоит заговорить мне, но поскольку я ужасен в общении, ни одной темы не пришло мне в голову. Дрянь.  — Гах, боже! Я так за сегодня вымоталась! Я иду домой! — крикнула Тоука, быстро запихивая тетрадки в рюкзак и поднимаясь.  — Ну, ладно. — сказал я, повторяя за ней.  Мы ушли из библиотеки.    *    По пути домой мы почти не разговаривали. Тоука потерялась в своём собственном мирке, о чём-то размышляя.  Я, наверное, напортачил и сказал что-то, что сильно её разозлило. Мне хочется извиниться, но я даже не понял, чем её разозлил. Я пытался найти какую-нибудь тему для разговора, но в итоге мы дошли до станции в гробовой тишине.  — До завтра, Сенпай…  Тоука попрощалась со мной своим обычным тоном и пошла к платформе, на которой останавливается её поезд. Её шёпот был таким тихим, что я едва услышал её обещание увидеться со мной завтра.  Может, она всё-таки на меня не злится? Ещё никогда я не бывал в подобных ситуациях, поэтому оказался в растерянности. То, что она на прощание искренне мне улыбнулась, смутило меня ещё больше.  …И вот я стою, радуясь простой её улыбке. Похоже, немногое мне нужно для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Другой протагонист или антаг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ерерыв на обед только начался, я ещё в классе. Тоука неожиданно распахнула дверь, закричав: — Юджи-сепаааааай! Давай есть вместе!  Хах… похоже, она пришла в себя. Вчера я думал что разозлил её, но, возможно, ошибся.  Я поднялся и пошёл к ней.  — Идём на наше обычное место! — заявила она с широкой улыбкой на лице.  Я кивнул, направляясь к двери. И когда мы уже собирались уходить, кто-то нас окликнул.  — Ребята, у вас есть минутка?  Я повернулся, к нам обращался Ике. Прежде чем я успел что-либо сказать, вклинилась Тоука, готовая в любой момент от него защищаться.  — Нет у нас минутки. Разве я не говорила тебе не разговаривать со мной, когда мы в школе?  Судя по недовольному тону и пылким взглядом, которым она его одарила, она очень постаралась дать ему понять, что раздражена его вмешательством. Ике слегка смутился, услышав такую реакцию, так что я возразил Тоуке. Мне нужно хотя бы услышать, чего он хочет.  — Что такое?  — Вы не возражаете если мы с вами пообедаем? Есть одна вещь, о которой мы с вами хотели переговорить. — спросил он, своим привычным вежливым тоном.  — А? О чём нам ещё говорить? Не, мы отказываемся. — тут же нашлась Тоука.  Надеюсь, это часть её плана, чтобы заставить брата ревновать, а не какая-то злоба. Мне кажется, она слишком агрессивно ведёт себя с Ике.  — Подожди, ты сказал «мы»?.. — переспросил я. О ком он говорит?  — Ага.  Он кивнул. И когда он это сделал из-за его спины выглянула девушка.  — О-он меня имел в виду!  Подруга детства Ике, Хасаки Кана. Её короткие ореховые волосы сползли на лицо, когда она показалась из-за спины Ике.  — А она зачем пойдёт? Я не понимаю, что вам от нас надо? — бросила Тоука, явно раздражённая этой парочкой.  Хасаки быстро ответила. — Я-я просто хочу убедиться, что у вас правдивые отношения!  — А? Наши отношения не твоё дело, понятно? И зачем тебе вообще нас проверять? — спросила Тоука, пожав плечами. Чёрт, а какой у неё взгляд. Уж не кинется ли Тоука на неё с кулаками?  — Н-но это на самом деле моё дело!.. Я… Я о тебе беспокоюсь, знаешь ли! И… И… Я-я беспокоюсь о Томоки-куне тоже! — ответила она. На мгновенье она перевела на меня взгляд, но увидев, что я на неё смотрю, тут же отвернулась.  Наверное, она хочет убедиться, что я не делаю с Тоукой ничего странного. Сама, Тоука, впрочем, придавала далеко не самое большое значение Хасаки. Она явно была взбешена.  — Уххх? Я не понимаю, чего вы так беспокоитесь. Вообще-то это даже очень сильно раздражает, понятно!  Хасаки издала какое-то странное рычание и прикусила губу. Я думал Ике придёт ей на помощь, но он просто оставался сторонним наблюдателем. Мне стало как-то не по себе, честно говоря. То есть, Хасаки заметно растерялась, а Ике не пришёл ей на помощь. Наверное, мне нужно как-то смягчить ситуацию.  — Да ладно, что в этом такого. Я не возражаю если они пойдут с нами. — сказал я, посмотрев на Ике и Хасаки.  Хасаки удивилась моему ответу. — П-правда можно? — спросила она.  Я просто кивнул.  — Класс! — шепнула она.  — Спасибо, друг. — наконец сказал Ике, улыбнувшись.  — Э-эй! Что это за хрень, Сенпай?! Не ты один тут решения принимаешь, ясно?!  Что же, я ожидал что Тоука разозлится. Она перестала стараться скрыть свою злость. Ике просто вздрогнул от её взрыва.  — …Хаах. Ну, ладно. Раз ты так хочешь, Сенпай, сегодня я сделаю исключение.  — Спасибо, Тоука.  — Хмпф! — фыркнула она.  Что же, похоже нас ждёт весёлый обед с этими двоими и взбешённой Тоукой.    *    Мы пришли к нашему обычному месту во дворе. Как и всегда мы были центром внимания, хотя сегодня выделялись сильнее обычного.  Очевидно, это потому, что главный герой Ике с нами. После него идёт его сестра Тоука, также всегда оказывающая в центре внимания из-за своего дружелюбного и бодрого общения с другими людьми. Также с нами Хасаки Кана, одна из красивейших девушек в школе, лучшая в теннисном клубе. И последний, но не по значимости, я, школьный бандит.  — Д-давненько мы вместе не обедали, да, Тоука? В начальной школе мы всегда вместе ели, помнишь?!  — …Если подумать мы и говорили последний раз очень давно. — ответила Тоука.  — Эм, ха-ха… Да… Но, я это, всегда за тобой присматривала.  — Бесполезно за мной присматривать, если ты со мной даже не разговариваешь нормально.  — Ха-ха…  Чёрт, а Тоуке очевидно Кана не нравится. Может она принимает её за соперницу, потому что они с Ике близки?  Хасаки натянуто улыбалась, повисло неловкое молчание. Она выглядела очень озадаченной, и, наконец, повернулась к Ике.  — Ха…Харумаааа…  Она попросила его о помощи.  — Видишь ли, когда вы начали меньше общаться, Кана стала делать упор на теннис, у неё не было на тебя слишком много времени. Ей приходилось разъезжать по соревнованиям. Вдобавок, я помню, как ты начала её избегать, разве не так?  Чёрт, Харума. Выложил всё как на духу.  — А? Не помню, чтобы я её избегала, когда-нибудь. Как-то фигово что ты такие вещи из воздуха берёшь. И вообще, не разговаривай со мной в школе.  Тоука парировала слова Ике и отвернулась, будто он пустое место. Он на мгновенье расстроился, но заметив, что я на него смотрю, улыбнулся как обычно.  Чёрт, как же мне хочется помочь им наладить отношения. Мне очень хочется, чтобы они могли общаться. Вопрос только в том, «как» это сделать. Пока я думал, Хасаки набралась храбрости чтобы снова заговорить.  — Эм, Т-Томоки-кун! — взвизгнула она.  — Чего?  Её лицо побагровело. И снова, заметив, что я перевёл на неё взгляд она отвернулась. Мне так её жалко. Наверное, она боится меня до чёртиков. А ведь я пытаюсь быть настолько дружелюбным, насколько могу, клянусь.  — В-вы двое действительно встречаетесь?!  Хах, интересный вопрос. И очень точное наблюдение. Мы и правда не встречаемся, возможно Хасаки за нами наблюдала и заметила, что мы с Тоукой не так близки, как должны быть.  — Ну да.  — Н-но… так совсем не кажется!  Мой ответ вызвал у неё лишь больше подозрений, и она снова перешла на визг.  — АААА?! Ты слепая что ли, Хасаки-сенпай? Мы с Юджи-сенпаем самая лучшая парочка в школе! Правда же, Юджи-сенпай?!  Ну вот, Тоука собирается закатить очередной спектакль.  Хасаки заметно напряглась, ей явно не понравился ответ Тоуки. Не могу винить её за это.  — Р-раз так, тогда!.. Тогда вы не будете против п-поцеловаться прямо сейчас, правда?!  Едва собравшись Хасаки закричала на нас двоих. Впрочем, не она первая начала кричать, это Тоука её провоцировала и, наконец нарвалась на достойный ответ.  Не думаю, что можно принуждать людей к чему-то подобному, даже если они встречаются. Вдобавок, мы сейчас в школе, а это не самое лучшее место для подобных сцен.  — А? Почему мы должны? Просто, потому что ты так сказала? Не понимаю я тебя.  — Разве не ты говорила, что вы самая лучшая парочка в школе?! Раз так, вы сможете поцеловаться и вас это не смутит!  — …Ты сейчас серьёзно? Ты хоть понимаешь, что мы в школе?  — Да я серьёзно! Почему бы вам не показать мне что вы действительно встречаетесь, а?!  — Гах.  Кажется, Тоука в этой словесной перепалке уступила.  — Успокойся, Кана.  — А ты не вмешивайся, Харума!  Хасаки так загорелась, что её не беспокоило как громко она кричит. Все повернулись на неё, если так пойдёт и дальше, она действительно не успокоится пока мы с Тоукой не поцелуемся.  Честно говоря, я немного забеспокоился. Мы не встречаемся, так что поцеловаться просто так мы не можем.  Что мне делать? Стоп, мне только что пришла в голову гениальная мысль.  — Прости, Хасаки, но я не могу поцеловать сейчас Тоуку.  — Это что ещё значит? — злобно зашипела Тоука.  Ике выглядел удивлённо, а Хасаки, кажется, была довольна моим ответом.  — Я знала! Стоп, что ты хочешь этим сказать?  Её радость длилась считанные мгновения, её сменило смущение. Она озадаченно наклонила голову.  — Что бы ты сейчас не сказала, ты не вынудишь меня поцеловать Тоуку вот так неожиданно. Это не та вещь, с которой можно шутить.  — А?  — Погоди, чего?  Тоука и Хасаки ответили одновременно, явно удивлённые.  — Я хочу сказать, что я действительно с ней встречаюсь. Это не какая-нибудь игра. Сейчас большее, что мы делали это держались за руки. Мы ещё не целовались. Я очень ценю эти отношения, поэтому не хочу торопиться и сделать всё правильно.  Хасаки удивлённо сглотнула, услышав мой ответ. Это объяснение пришло мне на месте, но оно звучит очень убедительно и подтверждает правдивость наших отношений.  Только вот, мне снова пришлось опуститься до вранья. Как бы я не хотел быть сейчас с ней честен, сейчас я этого позволить себе не могу.  Хасаки явно была поражена моим ответом, потому что её лицо прошло через несколько стадий удивления, будто в каком-нибудь телешоу. На это было смешно смотреть. Наконец, она побледнела как лист бумаги.  Думаю, ей было противно слышать ту любовную речь, которую я только что выдал. Ну да, я только сейчас понял, как выглядело то, что я сказал… И теперь чувствую себя просто ужасно. То есть, Хасаки даже плакать начала.  — Н-не может быть! (Всхлип!) Харума, ты ПРИДУРОК!  Она наорала на Харуму и бросилась бежать, убежав со двора уже через несколько секунд.  — А я при чём? — сказал озадаченный Харума, посмотрев ей вслед.       В версии с изображениями тут находится картинка.    — Эммм… Не слишком ли ты смутился для своей речи? — посмотрел на меня Тоука.  А? чего?  — …Ну да. Говорить это было довольно стыдно.  Да что со мной за чертовщина? Я такой идиот. Наверняка этот момент будет вспоминаться мне, когда я буду пытаться уснуть и вместо этого я буду всё ночь умирать от смущения. Отличная работа, я.  Тоука тоже выглядела удивлённой.  — …Ты такой глупый, Сенпай. Посмотри на себя, покраснел как помидор.  — Заткнись ты.  Она вздохнула, делая вид что такое моё признание ничем её не зацепило. Но я заметил, как порозовели её щёки, так что она тоже смутилась.    *    — Ладно… Давайте пока забудем о Кане. — как-то без энтузиазма сказал Ике.  — Как скажешь.  Честно говоря, я о ней беспокоюсь, но раз он так говорит… Ну, то есть, он хорошо её знает. Тоука вцепилась зубами в свои сандвичи, полностью игнорируя Ике.  — Я тоже хотел вас кое-о чём спросить, если вы не против.  — Точно. Ты тоже хотел с нами поговорить. Спрашивай.  Он кивнул.  — Я хотел поинтересоваться, не поможете ли вы мне в организации ученической встречи.  — О чём это ты? — спросила Тоука.  — Студсовет организовывает встречу учеников. Эти встречи проходят каждый год в Золотую Неделю. Её организовывают для учеников первого года обучения, но ждут её также и ученики постарше, потому что они могут помочь первогодкам с учёбой и завести новых друзей.  — Звучит до одури скучно. Я ничего делать не буду.  Ике проигнорировал слова сестры и продолжил говорить с приятной улыбкой на лице. — Строго говоря, это ученическая встреча для первогодок. Студсовет передаёт примеры старых тестов чтобы новички знали к чему готовиться и знали на что обратить внимание. А после этого в школьном спортзале проводится концерт, а клуб готовки готовит для всех еду. Считайте это приветственной встречей для учеников первого года.  Что же, звучит достойно. Объяснение было долгим, но зато крайне подробным.  — Чего? Ну нет, это звучит скучно. И вообще, перестань разговаривать со мной в школе.  Тоука как всегда бестактна. Она проигнорировала долгое объяснение Ике, как будто его и не было. Даже Ике, вроде, разочаровался.  — Ладно, я помогу.  А эти слова вернули ему улыбку.  — Правда? Прости что всегда прошу тебя о помощи, ты просто спаситель. Не планируй ничего после школы за неделю до Золотой Недели, ладно?  —Погоди, чего?! Разве не очевидно, что он не станет тратить на тебя каждый вечер целую неделю?! Мы проводим время вместе после школы, милуемся, знаешь ли, он не станет тратить время на помощь тебе!  Похоже, ей не нравится, что я буду помогать Ике.  — Прости, Тоука, но я собираюсь помочь.  — Ч-ЧЕГО?! Ты предпочтёшь помогать моему брату вместо того, чтобы проводить время со мной, твоей второй половинкой?!  Хотел бы я сказать ей остыть и что мы даже не в отношениях, но рядом Ике. Мне не хочется, чтобы он всё узнал, пришлось успокоиться и сдержаться.  — С самого начала занятий я большую часть вечеров и обедов провожу с тобой. Тебе не кажется, что у меня должно быть время и на друзей?  — Да, да… Всё в порядке и всё такое, но разве ты не видишь, что я суперкрасавица и умница? Может ты не помнишь, но мои мозги и красота делают меня суперпопулярной? Уже забыл, что другие парни наверняка попытают счастья, когда тебя не будет рядом?  Чёрт, какая же она самоуверенная хвастунья. Я начинаю думать, что она живёт в своём маленьком мирке.  — А ты смелая раз говоришь об этом так открыто.  — Ну… это же правда.  Я посмотрел на Ике, надеясь, что он меня поддержит. Он натянуто улыбался, но, похоже понимал, что я прошу его о помощи, когда заметил мой взгляд.  — Прости, Тоука, я одолжу у тебя Юджи, ненадолго.  — А? А ты за что извиняешься, дерьмоголовый? Сенпай, ты что правда собрался ему помогать?  — Да, собрался. Похоже мы не будем ходить домой вместе какое-то время… Прости.  Тоука уставилась на нас, будто сейчас взорвётся. Она сделала глубокий вдох, и неожиданно заорала на весь двор. — ААААА! Ладно, ладно! Уговорили! Мне это не нравится, но я тоже буду помогать. Понятно?!  — Погоди, чего?  — А?  Мы с Ике одновременно удивились.  — Ты уверена? Мы организовываем это событие для учеников первого года, вроде тебя, поэтому, если ты не хочешь, то можешь не помогать. — сказал Ике.  — То есть если тебе будет помогать Сенпай ты не против, а если я, то против? Насколько я знаю, ни один из нас не состоит в студсовете. — ответила Тоука, одаривая Ике ужасающим взглядом.  Ике погрузился в раздумья.  — Я не против твоей помощи. Если, конечно, ты сама хочешь помочь. — ответил он после недолгих раздумий.  — Если я не буду помогать, то не смогу быть с тобой, Сенпай. Вдобавок, будет странно если ты будешь работать для первогодок, в то время как я там даже не покажусь, тебе не кажется?  — Тебе не стоит заставлять себя быть со мной всё время, знаешь ли. Мы по-прежнему будем вместе обедать, а ещё ты просто можешь прийти на эту встречу без зазрения совести.  Я не могу понять почему она так внезапно решила помогать.  То есть, всего неделю мы не будем изображать парочку после уроков, так ли это страшно?  Тоука рассвирепела, услышав мои слова и сделала несколько глубоких вдохов. Успокоившись, она одарила меня милой улыбкой.  — Да ладно тебе, Сенпай… Так ли сложно было просто попросить свою милейшую девушку о помощи? Ты меня очень сильно расстроишь, если продолжишь говорить, что не хочешь, чтобы я помогала вам с этой учебной штукой, знаешь ли!  А теперь она пытается казаться милой?  На самом деле эта улыбка нисколько ей не помогла, потому что аура убийственной ярости, которую она излучала никуда не делась.  — …Ну хорошо. Для нас честь что ты нам поможешь. Твоему парню очень повезло что ты у него есть. Давайте вместе постараемся над организацией, ладно?  Тоука вздрогнула в ответ.  — Будто меня заботит что ты там думаешь. Я помогаю не ради тебя, ничтожество. Не забывай об этом.  Чем чаще я слышу, как она говорит с Ике, тем больше убеждаюсь, что она цундере. Впрочем, тон и выражение лица с которыми она говорила с Ике больше подошли бы хладнокровной суке. Не могу до конца понять, чего она добивается.  — Как бы там ни было, я постараюсь помочь. Давай стараться вместе, Сенпааааай!  Когда она посмотрела мне в глаза, я неожиданно понял почему она вызвалась помогать. Мы будем вместе всё время после школы, и это всем вокруг покажет, насколько мы «близки».  Неплохо. А заодно и Ике ревновать начнёт, два зайца одним выстрелом. Отлично сыграно.  — Да, давай постараемся. Надеюсь, ты будешь со мной помягче.  Тоука, кажется, не поняла, что я имел в виду.    *    Прошла неделя.  Как только занятия закончились, Ике подошёл ко мне.  — Ладно, Юджи, сегодня первый день в который мне нужна твоя помощь, будем надеяться на лучшее.  — Я тоже.  Ага, первый день в который я буду помогать студсовету.  Мы собрались вышли у класса. По пути к двери мы пересеклись с Хасаки. Наши взгляды встретились, она покраснела и отвернулась.  Вот уже неделю она так себя ведёт. Наверное, она ненавидит меня за смелость.  — Слушай, Томоки-кун, у тебя есть минутка? — спросила Кана, смотря на дверь, а не на меня.  А. Не ожидал что она со мной заговорит. Чего она хочет?  — Чего тебе?  Мой ответ заставил её легонько вздрогнуть. Её взгляд начал бегать по классу, время от времени падая на стоящего рядом Ике.  — Мы дверь перегораживаем, отойдём поговорить в другое место, ладно? — сказал Ике, подтолкнув нас назад.  И действительно, некоторые наши одноклассники уже собрались и хотели выйти, потому мы отошли от двери. Ике возобновил разговор.  — Ты хотела что-то сказать Юджи, не так ли, Кана?  Она с готовностью кивнула, будто собираясь с мыслями перед тем, как со мной заговорить.  — Прости за тот день. — извинилась она, опустив голову.  А я-то готовился к тому, что она снова будет расспрашивать меня о наших отношениях. Я удивлён… И вообще, почему она извиняется?  — Почему ты извиняешься?  — Я пыталась вынудить вас с Тоукой-чан поцеловаться. — сказала она, покраснев как помидор. — Я знаю, что это звучит как оправдание, но я не могла тогда трезво мыслить. Я не понимала, что мы в школе и что целоваться перед другими людьми будет… неловко. Этого больше не повториться. Извини.  — Вот так. — мягким тоном сказал Ике.  Лицо Хасаки было наполнено грустью и сожалением.  Ладно, я понял.  — Можешь не слишком об этом беспокоиться. Меня это не тревожит. Но тебе стоит ещё извиниться перед Тоукой, и тогда всё будет в порядке.  Мои слова заставили Хасаки улыбнуться. Интересно, почему?  — Я извинилась перед Тоукой-тян этим утром, и она сказала то же самое, если я извинюсь перед тобой, то всё будет в порядке.  Хах, ясно.  Наверное, я могу представить как Тоука говорит нечто подобное. Впрочем, от неё эта фраза наверняка звучала не так вычурно и тонко, как сказал я.  Поставив себя на место Хасаки, я могу понять почему у неё такие сложные чувства насчёт этих отношений. Наверное, особенно странно ей было услышать от нас похожие ответы.  — Ладно. Раз это всё, не переживай. На самом деле, я даже рад что теперь ты приняла наши отношения.  Хасаки покачала головой и посмотрела на меня мёртвым взглядом.  — Я думаю, что была не права, но это не меняет моего мнения насчёт ваших с Тоукой-тян отношений. Они по-прежнему мне не нравятся.  — Погоди, что?  Её прямота меня удивила.  — Я поговорю с тобой позже, надеюсь, мы сможем продолжить наш разговор. — серьёзно сказала она. В этот раз она не отводила взгляд, она решительно смотрела прямо мне в глаза. Ого, теперь понятно насколько она серьёзна. Это показывает, насколько она на самом деле беспокоится о Тоуке. Мне показалось, что теперь я понял её чувства.  Я кивнул, ответив. — Разумеется, мы можем поговорить. Когда будешь готова. Я не возражаю.  Почему-то, мой ответ заставил её помрачнеть.  — В общем, простите что я вас остановила. Увидимся.  Она вышла из класса, но повернулась, будто что-то забыла.  — Точно, Томоки-кун… ты собираешься помогать студсовету с подготовкой учебной встречи, так ведь? Я занята в теннисном клубе, я не могу помочь, но хотела бы тебя поддержать.  Я ответил слабым кивком, потому что она застала меня врасплох, но это всё равно вызвало у неё улыбку.  — Пока-пока, ребята.  Помахав нам она удалилась.  Это было странно… За один разговор она извинилась, заявила, что против моих отношений, подбодрила меня, и, наконец, ушла с улыбкой на лице. Я совершенно растерялся, и не мог не задуматься. Что она обо мне вообще думает?  — Не беспокойся об этом разговоре. Она тебя не ненавидит, если ты мог так подумать. — похлопал меня по плечу Ике.  Наверное, мои эмоции слишком легко было прочесть.  — Что, правда? Ну, рад слышать.  — Уверен всё будет в порядке. Как бы там ни было, пойдём в комнату студсовета, хорошо? — сказал он дружелюбно улыбаясь.  А всё ли в порядке? Я теперь не знаю как мне вести себя с Хасаки. Вдобавок, мы с Тоукой на самом-то деле не встречаемся, поэтому мои ощущения стали ещё страннее. Я был так ошарашен что смог только кивнуть, предложению Ике и замолчать. В конце концов, мне лучше не озвучивать перед ним свои мысли.  Мы пошли к комнате студсовета.    *    — Танака-сенпай, Сузуки, простите что опоздал. — сказал Ике, слегка склонив голову.  Когда мы вошли в комнату студсовета, мы увидели там парня и девушку.  — Да не парься ты об этом, чувак. — ответил парень, махнув рукой.  — Я вас познакомлю. Юджи, это Танака-сенпай, а это Сузуки, учится на параллели с нами. Танака-сенпай секретарь студсовета, а Сузуки наш казначей.  — Кажется, мы с тобой встречаемся впервые, да? Спасибо за то, что помогал нам по мере сил. Я Танака, учусь в третьем.  Он заговорил так, будто мы давно знакомы, и улыбнулся как старому другу.  — Я тоже хотела бы тебя поблагодарить, но мне никогда не выпадало возможности. Извини. Меня зовут Сузуки, и мы одногодки. Надеюсь, мы поладим.  Она тоже мне улыбнулась. Несмотря на то, что мы почти одного возраста, она показалась мне очень взрослой.  — Чё? В-в смысле… ага, рад знакомству.  Я не мог скрыть смущения. Уверен, эти двое должны были немало слухов обо мне слышать, как какого чёрта они со мной дружелюбны?  Я вопросительно посмотрел на Ике. Он заметил и улыбнулся.  — Точно… Сузуки, Такетори-сенпая тут нет, где он?  — Ммм… Кажется он говорил что-то о помощи Макири-сенсей в комнате персонала, вроде бы...  — Хорошо. Тогда я пойду туда. — ответил Ике, направившись к двери.  — Ике, подожди секунду. — сказал я.  Не уверен, что знаю как нормально себя вести без него.  — Не беспокойся, Танака-сенпай объяснит тебе что делать. К тому же… — сказал он, расплываясь в улыбке. — Всех в студсовете можешь считать своими друзьями.  Он вышел их комнаты.  …Могу считать друзьями? Чего-то я не понял.  Не думаю, что мне стоит называть кого-то другом или товарищем. Ну, кроме Ике и Макири-сенсей, конечно.  — Как и сказал Ике-кун, не беспокойся. Мы знаем, что ты часто помогаешь, и не боимся тебя, если ты об этом думаешь.  — Ага, Танака-сенпай правильно сказал. Не буду врать, ты выглядишь довольно устрашающе, поэтому я не сразу привыкну к твоему лицу. Может, несколько раз ты заставишь меня подпрыгнуть от страха, прости заранее.  Они не выглядят испуганными… Я так тронут. Нет, правда, почти до слёз.  Может потому Ике хотел, чтобы я ему так часто помогал? Это единственная причина, которую я могу придумать. Он явно слишком для меня умён.  — …Ладно.  Я попытался изобразить радость, но это определённо не сработало. Пытаясь выразить энтузиазм, я, скорее, заговорил тоном умирающего.  — В общем, пора объяснить тебе что делать. — сказал Танака-сенпай.  Точно, к делу…  — Приветик ребятки! Я вхожу!  Бодрый голос раздался за дверями комнаты студсовета и вошла Тоука. Она заметила нас троих и удивлённо воскликнула. — А?! Сенпай, ты разговариваешь нормально с кем-то кроме меня и моего брата?! Нет, не может быть! Кто ты такой?! И что ты сделал с моим Юджи-сенпаем?!  — Это что за чёрт? — спросил я.  — А, точно, как я могла перепутать тебя с кем-то другим, Сенпай? Только у тебя в этой школе такое жуткое лицо. — сказала она, игриво показав мне язык.  Она слишком далеко заходит.  Услышав наш разговор Танака-сан решил вмешаться.  — О, точно, ты сестра Ике-куна, правильно? Рад встрече с тобой. Я Танака, учусь в третьем. Я слышал о тебе несколько поразительных вещей, вроде того, что ты набрала самый высокий балл за вступительный экзамен. Наверное, от его сестры меньшего можно было и не ждать.  — Когда я понимаю, что нам будет помогать сестра Ике, мне становится гораздо спокойней. Я Сузука, младшая в студсовете. Надеюсь, мы с тобой поладим.  Они улыбнулись Тоуке и представились.  — Конечно поладим, ребята! Я рада с вами познакомиться.  Тоука улыбалась, но я заметил, что она, почему-то, не слишком довольна тем, что они сказали.  — Ладненько! С чем мне нужно помочь?  Она очень быстро сменила тему и в этот момент Танака-сенпай начал объяснять нам нашу задачу.  — Работа очень простая. Вы должны пойти в комнату копирования и распечатать листовки с заданиями тестов и скрепить их вот с этими листами.  — Ой, только и всего? Звучит, как-то, слишком просто, вам не кажется?  — Вам может так показаться, но на эту встречу придёт около двухсот людей, не все из них будут первокурсниками, но нам нужно чтобы документов хватило на всех, так что копирование может занять дольше, чем вам кажется. — ответила Сузука, отведя взгляд.  — Всё будет отлично! Работы, конечно, тонна, но хорошо, что Сенпай с нами, правда же?! — ответила Тоука, игриво мне улыбнувшись.  Я сразу понял, что она просто скинет на меня всю работу. Чувство у меня такое.  — Ага, то, что он с нами очень успокаивает. В общем, простите что заставляю вас спешить, но не могли бы вы пойти в комнату копирования и начать делать копии? Мы не знаем сколько учеников из первого Е придёт, но чем раньше вы начнёте, тем раньше закончите. — сказал Танака-сенпай.  — Чего? Разве это не мой класс? Вы ещё не получили списки? Кажется, мы уже решили, кто идёт. — сказала Тоука.  — Ага. Сегодня последний день, уверен, президент класса скоро к нам зайдёт. Как только я узнаю сколько придёт людей из твоего класса, я зайду в комнату печати и скажу. — ответил он.  — Ладненько! Какие из этих бумаг нам нужно копировать?  — А, точно. Забыл сказать. Вот эти. — сказал Танака-сенпай, передавая мне стопку бумаг.  — Вот здесь написано, как пользоваться принтером и количество людей которые придут из каждого класса. Это подскажет вам сколько копий нужно сделать. — сказала Сузуки, передавая Тоуке несколько листов.  Мы с Тоукой кивнули.  — Ладненько, время начинать! — воскликнула Тоука.  Я кивнул и собрался выходить из комнаты. И когда я уже почти вышел…  — Ребята, я пришёл… Погоди, что ты здесь делаешь, Тоука?  В комнату студсовета, с улыбкой на лице вошёл новый парень. Несмотря на то, что он мелковат, я не стану отрицать, что выглядит он приятно.  — О, Кай-кун! Ну, у меня здесь пара дел просто, знаешь ли? А ты пришёл чтобы список занести, правильно? Хах, а ты ленивый для представителя класса! Мы последними сдаём!  — Виноват. В следующий раз постараюсь лучше выполнять работу.  Похоже, он президент класса Тоуки.  Я наконец увидел, как Тоука общается с другими людьми. Она довольно смешливая и ведёт себя супер мило. Видел бы этот парень как она со мной и Ике разговаривает.  — Простите что опоздал. — сказал Кай, протянув бумагу Танаке-сенпаю.  Даже по извинению было понятно, что этот парень довольно беззаботен.  — Не беспокойся. На самом деле, ты как раз вовремя. — ответил Танака-сенпай.  Кай повернул голову, и, когда увидел меня, его улыбка испарилась.  — Томоки… сенпай? А ты чего здесь делаешь?  Не слишком-то дружелюбно он ко мне обратился. Он посмотрел на меня не со страхом или отвращением, а с чистейшей ненавистью.  — Чё?  Я думал Кай отведёт взгляд, когда я к нему обратился, но он лишь посмотрел на меня ещё яростней.  — Что ты здесь делаешь?  Смелости ему не занимать, мне это нравится. Большинство людей в лицо мне извиняются, а за спиной начинают слухи распускать. Мне гораздо легче встречаться с людьми, которые прямо меня ненавидят, как этот парень.  — Брат попросил меня помочь, а Юджи-сенпай решил зависнуть со мной, потому что хотел быть ко мне поближе! Разве он не лучший в мире парень?! — вклинилась Тоука, прежде чем я успел что-либо сказать.  — А? Он попросил тебя помочь? С чего это?  — Не знаю! Попросил и всё. В общем, Кай-кун, у нас есть дела, мы уходим!  Она схватила меня за руку и потащила прочь их комнаты, а Кай попытался нас остановить.  — Эй, Тоука, подожди! — прикрикнул он.  — Пока-пока, увидимся завтра!  Мы пошли в комнату печати. Повернув голову, я увидел, что Кай не сводит с нас взгляда. И уж если взглядом можно было бы убивать…  — Гах, клянусь, этот парень такая заноза в заднице. — пробормотала явно измотанная Тоука.  — Правда? А по мне он довольно обходительный и смелый.  — А? Сенпай, ты серьёзно?  Она искренне удивилась.  — Абсолютно… Ну ладно, может и нет.  — Боже, то, что ты не увидел какой он сразу супер странно. — вздрогнула она.  — А вообще, я не ожидал что ты соврёшь чтобы нас оттуда вытащить, так что спасибо.  Вообще-то, Ике не просил её о помощи. На самом деле она сама напросилась помогать чтобы торчать со мной, парнем, которого Ике попросил о помощи на самом деле.  И даже после того, как я втянул её в эту работу, она, по-своему, спасла мою задницу от расспросов этого Кая.  — Не за что. Он приставучий как клещ, мне самой хотелось поскорей от него избавиться.  — Ну и ладно. И всё равно спасибо.  Она не ответила. Может смутилась или что-то вроде? Хотел бы я посмотреть на неё и понять, но, к несчастью, я недостаточно хорошо её знаю, чтобы понять её эмоции. Впрочем, в её объяснение я поверил. Ну, в то, что этот парень её раздражает и что она сама хотела от него отделаться.  — Получается, он в твоём классе? И какой он?  Я попытался сменить тему разговора, но Тоука расплылась в хитрой улыбке.  — Боже, Сенпай. Только не говори мне что ты думаешь слетать с катушек? Наверняка, когда я тебе о нём расскажу, ты будешь издеваться над ним, пока он тебе не подчиниться. А может ты пытаешься заставить меня выдать его слабости?  — Иногда мне очень хочется понять, каким я представляюсь в твоей голове.  Эта её «новенькая» шутка уже мне надоела.  — Да я же шучу! …Ну, по большей части. Это Кай Рекка, представитель моего класса. Он довольно красив и со всеми старается дружить. Вдобавок, он был одним из лучших на вступительных экзаменах. Это и сделало его популярным среди первогодок. Ходит слух, что ему уже, вроде как, три разных девушки признались. — сказала она.  — Может он хорош и популярен, но я хорошо знаю кое-кого кто в десять раз популярнее.  — Боже мой, Сенпай! А ты не теряешь времени, любишь со мной пофлиртовать, хах! Я, конечно, знаю, что ты не можешь ничего с собой поделать, я же красотка и всё такое, но пожалуйста держи себя в руках! Мы всё-таки в школе, знаешь ли!!!  Я не стал реагировать как она того хотела и её кокетливый тон постепенно стал обычным.  — В общем, семестр только начался, а в футбольном клубе в нём уже видят восходящую звезду. Так что да… строго говоря он уже среди школьной элиты. — закончила она скучным тоном.  — Ого, да он, похоже, он версия Ике на первом году обучения.  То есть, он умён, атлетичен и уже популярен, правильно? Определённо он идёт по стопам Ике. Впрочем, пока ему далеко до уровня моего друга, но он на правильном пути к вершине школьной иерархии.  — …Ну да, он как удешевлённая версия моего дрянного братца.  — А это было жёстко.  — Против правды не пойдёшь. — вздохнула она.  — Правда я не могу понять почему он с такой яростью на меня уставился… Не вижу никаких причин чтобы он мог меня ненавидеть с первой же встречи.  — Я ему нравлюсь, поэтому он просто ревнует.  — Только ты могла сказать такое, не смутившись… Но, наверное, это самое логичное предположение.  Она остановилась и посмотрела на меня, будто извиняясь.  — Прости что все тебе завидуют, но я не могу ничего поделать со своей популярностью, Сенпай.  — Это должно было прозвучать как извинение?  …Можно ли это вообще считать извинением?  — А тебя разве не беспокоит что вокруг меня постоянно вьётся столько парней? Ну знаешь, потому что я суперпопулярна и всё такое.  — Я бы соврал, сказав нет… только вот, куда больше меня беспокоит что они со мной хотят сделать.  — Ого, я не ожидала что ты согласишься… хотя твой ответ меня и взбесил.  — А ты хотела, чтобы я сказал, что я «так ревную» к остальным парням, которые рядом с тобой вертятся, потому что ты «таааак популярна»?  — В яблочко! Если рядом другие люди, веди себя как одержимый, ладно?! Если ты начнёшь говорить, что ты ревнуешь с таким жутким лицом… Я представила и меня до мурашек перепугало, а теперь я думаю, что это было бы классно! — захихикала она.  Ей бы умерить свой пыл, ради себя же самой.  — Мне кажется, что, если ты будешь так реагировать, это будет нормально. — продолжила она. — Не могу представить, что после такого хоть у кого-то в школе хватит смелости чтобы что-то против тебе сказать.  — …Ага, может и так.  Я с ней согласился. Не думал, что мне когда-нибудь придётся беспокоиться о драках в школе. Но после того, как Кай уставился на меня таким жгучим взглядом, мне показалось, что может и до насилия дойти.  Мы разговорились по дороге в комнату копирования, но, наконец оказались в ней.  Я начал выкладывать на столе документы, которые нам нужно скопировать. Тоука просматривала инструкции к копировальному аппарату и просматривать документы, которые я выложил на стол.  — Кстати, как прошла для тебя встреча в прошлом году?  — Никак. Я не пошёл.  — Ого, какая неожиданность.  Да ладно, хватит так говорить. И без тебя дурно, понятно?  Тоука заметила, что я не парировал её комментарий и улыбнулась мне.  — Раз ты помогаешь организовывать встречу в этом году, возможно у тебя появится шанс на неё попасть. Давай хорошенько поработаем, ладно?  — Мне тоже кажется, что лучше попытаться найти хоть что-то хорошее, чем постоянно погружаться в депрессию.  Тоука заметила недостаток энтузиазма в моих словах и улыбнулась, пока я продолжал вытаскивать нужные бумаги из портфеля.    *    Следующий день, после школы.  Мы с Тоукой снова в копировальной комнате.  — Когда кончатся эти мучения? — взвыла Тоука, смотря на бумаги пустым, бездушным взглядом.  Я понимаю её боль. Эта работа слишком простая, и, вдобавок, очень медленная. Нам долгие промежутки времени попросту нечего делать, поэтому почти постоянно мне хочется прилечь и вздремнуть.  Я хочу, чтобы эти мучения кончились, не меньше, чем она.  — Не думаю, что сегодня. — ответил я, выкинув из рюкзака на стол ещё больше документов и погрузив бумагу в копир.  — Ага… Хааааах. Эта работа чертовски скучная. Почему мы должны тратить на неё свою молодость?  Она совсем погрузилась в уныние. Несмотря на это, к работе она относилась серьёзно, она не переставала делать свою часть работы ни на секунду, даже жалуясь.  Впрочем, даже если бы она свалила свои обязанности на меня и просто составляла мне компанию, я был бы доволен.  Должен признать, порой Тоука может раздражать, порой она бывает глупой, а иногда слишком увлекается своими тупыми шутками… Но, глубоко в душе, она хороший человек.  — …Прости.  — А? За что ты извиняешься? Мой дерьмоголовый брат должен извиняться за то, что спихнул на меня такое тупое дело.  — Что же, я понимаю почему студсовету нужно таким заниматься, чтобы подготавливать подобные ученические события, наверняка они постоянно по уши в подобной тупой работе. Не могу представить, чтобы то, чем они сейчас занимаются, было гораздо лучше, чем мы.  — Разве это извиняет моего брата за то, что он скинул на меня эту дрянь? Я всё равно заслужила его извинений.  Чёрт, а она начинает злиться. Теперь мне немного неловко, что Ике сейчас не с нами.  — Гаааах! Я хочу взять себе чего-нибудь из автомата с напитками! — она вскочила и спросила. — Будешь что-нибудь, Сенпай? Я принесу.  — Ого, ты собираешься взять что-то сама? И даже слугой меня делать не собираешься?  — А что, тебя это так удивляет? Ну, раз ты ничего не будешь, я пошла. — сказала она, обиженно надув щёки.  — Ну прости, это было лишнее. Мне кофе, пожалуйста.  — Вот так бы сразу, с этого и надо было начинать. Я всегда пью чёрный кофе, не возражаешь, если я возьму тебе такой же?  — Конечно. — ответил я, протягивая деньги.  — Аааа! От взгляда на тебя грозовой ливень начинается! Я всё намокла!  Только мне сейчас показалось что она сказала какую-то вульгарщину? Только мне?  — Ладненько, я пошла! И не отлынивай пока меня нет, Сенпай!  — Да, да. Двигай булками.  — Покасикиииииии! — пропела Тоука, выбегая из комнаты.  Теперь, когда она ушла я остался один на один с ритмичными звуками копира, снова и снова пробегающего по бумаге. Он выплёвывал один документ за другим… Чёрт, как же мне хочется спать.  Я поднялся, чтобы размяться и прогнать сонливость. А заодно, взять несколько стопок бумаг которые только что появились из принтера. Неожиданно, раздался стук в дверь.  Это не может быть Тоука, она отошла пару секунд назад чтобы купить попить. К тому же, она не стала бы стучаться в дверь.  — Войдите.  Дверь распахнулась, вошла Макири-сенсей.  — Мне сказали, что Ике-сан тоже здесь, почему ты один?  — Она только что отошла чтобы купить нам попить.  — Правда? Выходит, я пришла в неподходящее время. — сказала она.  Мне кажется, или ей неловко? И что это значит?  — На самом деле я кое-что вам купила, в благодарность за помощь. Надо было зайти раньше. Тогда вы бы не стали тратить деньги на напитки.  Она поставила на стол мешочек, и начала выкладывать его содержимое: две баночки чая и два мороженых. Довольно дорогих, судя по упаковке.  — Вы хотели отдать это нам?  — Угум. Непростое задание вам досталось, правда?  — Что же, оно отнимает куда больше ментальных сил, чем физических.  — Да, об этом я знаю. Когда Ике-сан вернётся, передашь что это для неё, ладно?  — Конечно и спасибо.  Она улыбнулась.  — Это мелочь, не бери в голову. Это я должна вас двоих благодарить, вы очень помогаете по делам студсовета.  — Мне всё равно нечем было бы заняться.  Её улыбка стала шире.  — Как дела в школе, налаживаются?  — Ну, недавно я смог поговорить с кем-то кроме Тоуки и Ике. Со мной заговорили Танака-сенпай и Сузуки из студсовета, так что я доволен.  — Ясно. Рада слышать.  — Я должен сказать вам с Ике спасибо, за это.  Я попытался скрыть своё смущение. Почему-то, Макири-сенсей казалась раздражённой от моих последних слов.  — Нет, я не сделала ничего, ты всего добился своими силами. Многие люди стали к тебе присматриваться. Наверняка скоро ты станешь разговаривать с другими людьми чаще, это я гарантирую.  Кажется, она уверена, что моя неожиданная социализация — это моя заслуга, а она ничего для этого не сделала. А я точно знаю, что никогда бы ни с кем не заговорил, если бы мне никто не помог. То, что есть люди, которые ко мне присматриваются, меня радует.  — Вы и Ике сыграли в этом не последнюю роль. Вы вдвоём дали мне возможность.  — Я… ничего на самом деле не сделала. — подавленно сказала Макири-сенсей. Она показалась мне грустной.  — Сенсей?  Я уже собирался спросить её что её беспокоит, но до того, как я это сделал…  — Я вернулааась!.. Эй! Макири-сенсей! Почему вы здесь?  Тоука распахнула дверь, прерывая наш разговор.  — Угум. Я пришла чтобы принести вам перекусить и попить в благодарность за помощь. Спасибо, Ике-сан.  — А? Вам не стоило утруждаться. Не нужно нас благодарить, правда. Стоп, мне можно съесть это мороженое?! Боже, Сенсей, вы суперщедрая! — заявила Тоука, нападая на принесённое Макири-сенсей мороженное.  — Ну конечно можешь есть, оно для вас, ребята. К несчастью, большего я сделать не могу. А теперь пойду посмотрю, как дела в студсовете.  — Ладненько.  Я склонил голову поблагодарив Макири-сенсей ещё раз, до того, как она вышла.  Всё было бы здорово, если бы она не была такой грустной.  — Так, это с крошками шоколадного печенья, а это… Эй! Новый вкус! Можно я возьму это, Сенпай?!  — Бери.  — ДАААА!  Она протянула мне кофе, и мороженное.  — Сенпай, ты какой-то пришибленный. Что случилось? Хочешь моё мороженное, а не с шоколадным печеньем? Ну, плохо быть тобой! Оно моё! Хотя, может быть, если ты будешь хорошим мальчиком и хорошенько меня попросишь, я дам тебе укусить…  Хах, она заметила, что я подавлен. Всё-таки она может беспокоиться о других, если захочет.  — А, не беспокойся. Я просто задумался кое о чём.  — А? Так ты можешь… думать? Как по мне, тебе не идёт.  — А ты не перебарщиваешь?  — Да ладно тебе! Я просто рада что ничего не случилось! А теперь я могу без зазрения совести поедать своё мороженное!  Она радостно начала поглощать мороженное. Её радость оказалась заразительной и для меня, развеяв плохие мысли. Наверное, мне не стоит слишком много думать о том, каким мог бы получиться разговор с Макири-сенсей. В конце концов, у нас будет немало возможностей с ней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занятия уже закончились, до ученической встречи остался день.  Золотая неделя начинается завтра. Все ученики, как старшие, так и младшие, которые закончили со своей частью подготовки к ученической встрече, уже освободились и ушли делать что-нибудь, где-нибудь.  Ике был одним из редких исключений, он остался. В конце концов, он ответственный за проведение этой встречи.  — Ты не против и сегодня помогать, Юджи?  — Ага. Я думал это очевидно. — кивнул я.    *    Мы пошли в комнату копирования, взяли коробки с листовками, на которых были пробные тесты и ответы к ним и вернулись в комнату студсовета. Похоже, никого кроме нам сегодня уже не будет.  — С этими листовками мы закончили, чем мне теперь заняться?  — Что же, ты помог мне даже коробки донести, так что можно сказать, что ты закончил. Тебе осталось только прийти завтра и всё.  Похоже, моя работа сделана.  — Спортивные клубы будут использовать зал до часа дня завтра, когда они закончат у нас, будет три часа чтобы подготовить зал, потому что мы начинаем в четыре.  — А кто будет помогать? Вы же первогодок об этом попросили, да? Я не могу всё сам сделать.  — Члены спортивных клубов вызвались помочь. Кажется, вызвались все члены волейбольного клуба, да и из других клубов ребята не отказали.  — Что, правда?  — Ага. Просто подойди в зал к часу и помоги чем сможешь, пожалуйста. Буду на тебя рассчитывать.  Разве я не буду обузой? Ну, то есть, я буду только мешаться, потому что моё лицо будет пугать людей, вызвавшихся помочь. И как я могу сказать об этом в лицо Ике, который сказал, что будет на меня рассчитывать? Похоже, он всё для себя решил.  — Так, на сегодня всё. У тебя остались какие-нибудь вопросы? Если вдруг захочешь что-нибудь спросить, напиши мне сообщение, и я тебе отвечу.  — Не, нет у меня вопросов.  — Отлично. Твоя работа завершена. Спасибо за помощь на этой неделе. Увидимся завтра.  Я кивнул и вышел.  Если подумать… а где Тоука? Я не видел её после занятий. Наверное, из-за того, что она закончила со своей частью работы вчера, решила пойти домой пораньше.  Я вытащил телефон чтобы проверить расписание поездов, а увидел на нём сообщение, которое Тоука отправила мне почти сразу после занятий.  «Слушай, подойди на крышу как сообщение увидишь. Я знаю, что это раздражает, но мне помощь нужна».    *    Я пошёл на крышу, как просила Тоука. Дверь была закрыта, но, когда я подошёл, я услышал разговор двух людей. Первый голос принадлежал Тоуке, а второй… Каю, кажется?  О чём они говорили я расслышать не мог, но, мне кажется, Кай решил ей признаться. Наверное, для этого она меня позвала, чтобы я выполнил обязанности фальшивого парня.  В отличии от меня, возможно он действительно в неё влюблён. А мне придётся прервать его признание. Прости за это, Кай.  Я открыл дверь.  — Ты должна перестать якшаться с Томоки, Тоука!  Я, наконец, услышал о чём они говорят и на признание это не слишком похоже… вроде?  — Врать не буду, Кай-кун, твоё признание фигня. Оно меня только взбесило. Так что… прости, но нет. — ледяным тоном ответила Тоука.  Он потряс головой.  — Тоука! Я просто беспокоюсь о!.. А?! Томоки Юджи-сенпай?! Что ты здесь делаешь?  Кай заметил меня первым. Поначалу он удивился, но всего на мгновенье, после этого он посмотрел на меня с ненавистью.  — Эй, Сенпай! Как ты узнал, что мы здесь?! Какая-нибудь сила любви тебя сюда привела, как в фильмах?  Тоука тоже увидела, что я тут и начала своё обычное притворство. Я уже было собирался сказать, что это она меня сюда позвала, но подумал, что лучше этого не делать. Я заметил, что она ждала меня и подыграл.  — Может и она…  — Ого Сенпай! Ты просто великолепен! — воскликнула она, побежав ко мне. Оказавшись рядом, спиной к Каю, она прошептала так, чтобы он не услышал. — Ты опоздал.  — Эм, я что-нибудь прервал? Ты хотел ей что-то сказать, Кай?  Я попытался не раздражать Тоуку ещё больше, чем сейчас.  Кай ничего не ответил. Он замолчал.  — Ой, Кай, ты такой кадр. Знаешь, Сенпай, он только что говорил о тебе пакости, за твоей спиной и начал говорить, что я должна держаться от тебя подальше и всё такое. Как тебе кажется, не самый ли это печальной способ кому-то признаться? — сказала она, хватаясь за мой рукав. Судя по голосу, она готова взорваться.  — Нет не так! Я не признаюсь, я просто беспокоюсь о тебе!  — Не нужно обо мне беспокоиться. Мы с Сенпаем в любовных отношениях, так что… прости и прощай, Кай-кун. Идём, Сенпай.  Приятно видеть, что она хочет убраться отсюда не меньше моего. Мы развернулись, готовясь уйти, но тут Кай закричал.  — Ты не знаешь, на что он способен, когда злится!  Тоука остановилась.  — Ого, а ты то, наверное, в этом знаток? Ладно, давай, говори мне какой он. — предельно серьёзно ответила она.  — Он злобный псих! В прошлом году, летом, я видел, как он избивает кучу людей. Это было ужасно. Я не знаю почему отвратительный преступник, вроде него, до сих пор учится в этой школе.  Удивлён что кому-то хватило смелости сказать нечто подобное прямо передо мной. Впечатляет. А ещё больше впечатляет то, что он говорит это увидев, как я дрался. Чёрт, а он, должно быть, до глубины души меня ненавидит.  — Ты должна порвать с ним немедленно. Если ты этого не сделаешь, то пожалеешь.  Он не сводил взгляд с Тоуки.  Тоука молчала, а потом сжала кулаки. Выражение её лица не дрогнула. Наконец, спустя несколько секунд она заговорила.  — Думаешь ты знаешь Юджи-сенпая? Ты такой же, как и все. Они судят то, что снаружи и выносят ему приговор из-за внешности. Никто из вас понятия не имеет какой он на самом деле. Потому что никто из вас ничего о нём не знает. Я не видела, что было прошлым летом… Но я уверена, что случилась какая-то ошибка и он оказался не в то время, не в том месте, как обычно. Я знаю, что он не прибегает к насилию, пока есть другое решение.  …Пока только Макири-сенсей и Ике становились на мою сторону, когда я пытался объясниться за случай в прошлом году. Тоука приняла мою сторону ничего не зная. Я рад, что она за меня заступилась.  — Из-за того, что ты видел, ты решил обращаться с Сенпаем как с преступником? И почему это? Ты представляешь себя рыцарем в сияющих доспехах, который спасает беспомощную даму из лап злодея, или что? Что с тобой не так? Твои слова делают тебя суперназойливым, отстойным и, самое важное, жутким.  — Нет, я не это имел в виду!.. — явно в панике завопил Кай.  — Заткнись. И никогда больше не смей наговаривать на моего парня.       В версии с изображениями тут находится картинка.    Она говорила шёпотом, но её слова были такими мощными, что разнеслись в моей голове эхом.  Кай, возможно никогда раньше не видевший Тоуку злой, закрыл рот.  — Вдобавок, если ты хотел, чтобы он держался от меня подальше, почему ты не заговорил об этом с ним? Ты изображаешь заботу обо мне, а на самом деле только о себе и думаешь. Может ты не заметил этого, потому что твоя голова слишком далеко от твоей задницы, но реальность такова: Ты долбаный нарцисс. Я никогда не порву с Сенпаем.  Чёрт, она его прямо в землю втоптала. Он удивился неожиданному потоку слов Тоуки, но, через пару секунд собрался и посмотрел ей в глаза.  — Ясно. Я наконец всё понял, я понял, что ты чувствуешь, Тоука, прости что не замечал раньше.  — Если понял, то убира…  Прежде чем она закончила фразу, Кай её оборвал.  — Ты не хочешь, чтобы Сенпай на тебя разозлился, да? И сказала всё это чтобы он меня не избил.  — А? Какого хрена ты так подумал? У тебя мозгов нет, совсем, или как?! — глаза Тоуки наполнились жгучей ненавистью, которая очень сильно контрастировала с ледяным тоном её голоса.  — Я всё понял. Не беспокойся, твои усилия не пройдут даром, сейчас я уйду. Подожди ещё немного, ладно? Я спасу тебя.  Тоука в ответ яростно прищёлкнула языком. Кай, который «наконец всё понял», пошёл к двери. Проходя мимо, он не смотрел на Тоуку, сверля меня взглядом он наклонился и прошептал. — Завтра, в это же время, в этом же месте. И не смей сбегать.  Тоука не слышала сказанного только что. Как только дверь закрылась, она заворчала — Нет, этот хуже всех, клянусь…  Кажется, она в бешенстве. Интересно, это из-за того, что он обо мне говорил? Если так, то я счастлив, как никогда.  — Прикрыла ты меня. Вдобавок, ты сама его прогнала и попыталась меня выгородить. Спасибо.  Я, вроде как, смутился, но нужно же её поблагодарить, правда?  Она ответила мне удивлённо, будто не понимая о чём я.  — …Чего? Ты подумал, что я тебя выгородить пыталась?  — Конечно я не пытаюсь сказать, что всё это было ради меня, но тебя определённо разозлили его слова. По крайней мере, так мне показалось.  Она удивилась моему ответу ещё сильнее и несколько секунд провела в молчании.  — Да что с тобой не так? Вот же… — начала говорить она. Её голос слегка дрожал, будто она пытается сдержать эмоции.  Не знаю, что мне делать. Её будто что-то очень сильно беспокоит, может мне спросить её что случилось? Но как мне подобрать слова? Может она хочет побыть наедине с собой? Я в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Её настоя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тупость. — наконец сказала Тоука, нарушив молчание.  Она очень зла. Можно сказать, злее, чем я когда-либо раньше видел. Не знаю, на меня она злится или на Кая… а может на нас обоих?  — То, что я сказала относилось ко мне, понятно?! Я злюсь на себя! Я злюсь, потому что то, что я сказала Каю должно было быть притворством, но он действительно вывел меня из себя.  Она повернулась ко мне. Она пытается скрыть свою ярость, но я вижу её во взгляде.  — Просто, я такая же как ты, понял?! Все судят меня по виду, или зная о моём брате. Парни постоянно признаются мне из-за внешности, а девушки пытаются со мной сблизиться, потому что хотят, чтобы я познакомила их с братом. Никто и никогда не хотел быть мне другом. Вокруг меня ужасные люди и это меня бесит.  Я вспомнил разговор, который был у Тоуки с девушками, тем утром, когда я их нагнал. Получается, подобное происходит ежедневно?  — А нужна ли я вообще? Всем плевать какая я, пока я сестра Ике Харумы. Ты ведь думаешь так же, да? Раз я его сестра, какая разница кто я на самом деле, правда?  Она выплёскивает своё раздражение, так что я просто молча её слушаю.  — Потому мне всегда хотелось стать собой, Ике Тоукой, а не сестрой Ике Харумы. Всё, что делал он, делала и я, спортивные команды, любые активности. Я всё пробовала и во всём выкладывалась. Я просто хотела стать хоть в чём-то лучше его, хоть немного, понимаешь?! В чём угодно, не важно в чём!  Её горечь выплёскивается в каждом сказанном слове, я это чувствую. Она многое вынесла.  — Но всё это не имеет значения. Сколько бы я не старалась, сколько бы времени я не вкладывала в эти занятия, он всегда, всегда оказывался лучше. Вот и получается, что я всего лишь «сестра Харумы». Все ожидают чего-то от него, не от меня.  Казалось, будто она впервые открывает кому-то своё сердце. Всё, что в ней накопилось.  — Как-то я подумала: «Эй, я ведь могу просто получить оценки выше, чем у него!». Я училась до посинения, получила лучшие оценки, которые смогла получить. Я даже спала поменьше, чтобы всё выучить. Но даже это не сработало. Да, я получила лучшие оценки за вступительные экзамены в школе, но как это сравнить с результатом моего братца, ставшего лучшим в целой стране?!  Она сталкивается с чувством неполноценности ежедневно, годами напролёт.  — А худшее в этом то, что как бы я не старалась, он всегда будет лучше меня. Я надрываю задницу, а он делает всё на лету, не напрягаясь. Он будто чудеса вытворяет. А потом ему хватает наглости подходить ко мне со своей ухмылкой и говорить мне не напрягаться. Да как он смеет!  Вот с чем ей приходится жить.  — Я поняла это ещё в средней школе, разве могу я победить своего брата? Просто не могу, но и сдаваться мне не хотелось. Если бы я сдалась, то и в старшей школе стала бы «сестрой Харумы». Поэтому я пыталась попасть с ним в разные школы, но в итоге не вышло.  Насколько же тяжела была ноша, которую она всё это время несла? Даже представить не могу через что она прошла.  — И вот, когда я пришла в эту школу, первым человеком, который ко мне подошёл стал мой брат. Он подошёл со своей дурацкой улыбочкой и начал рассказывать мне о тебе, своём лучшем друге. Я тогда ни черта не поняла, но подумала так, раз я не могу у него выиграть, может мне удастся сделать его жизнь чуточку хуже. Я решила попытаться вас рассорить.  Она посмотрела на меня с горечью.  Стоп, кем меня считает Ике? Рад знать, что он видит во мне лучшего друга, но, наверное, сейчас не самое подходящее время об этом думать.  — В конце концов, даже эта идея провалилась. Когда бы мой братец не попросил тебя о помощи, ты всегда мчался к нему. И это понятно. Конечно, ты скорей поможешь настоящему другу чем своей грубой, стервозной ненастоящей девушке.  Я посмотрел на её измученное выражение и для меня всё встало на свои места.  — Что же, порой ты действительно стервозная и грубая, и брата своего можешь называть «дерьмоголовым», но ты ещё ни разу не сказала, что по-настоящему его ненавидишь. В глубине души ты его любишь, не так ли?  — Я не могу понять, что к нему чувствую. Конечно, он восхитительный. Я его уважаю. Я знаю немало людей готовых пойти за ним на край земли не задавая вопросов. Я знаю, что он красивый и супермилый. Но, в отличии от меня он ещё и везучий. И это заставляет меня чувствовать себя ничтожной.  Она сделала глубокий вдох и продолжила.  — Мой брат хорош в спорте, хорош в учёбе, хорошо ладит с людьми. Все его любят. И с ним рядом я, его «миленькая» и «восхитительная» сестрёнка, чья единственная особенность это талант быть сукой. Я никогда и ни в чём не буду лучше него. Я всегда буду «сестрой Харумы», сколько бы времени не прошло. Я никогда не буду «Ике Тоукой». Такова грустная реальность, в которой я живу и пару дней назад она раздавила меня будто грузовик. Это грустно, знаешь ли. Если бы я знала, чем всё закончится, я бы никогда не стала поступать в эту школу.  Она отвела от меня взгляд.  — Смотри, даже сейчас я злюсь на тебя, хотя я тебя во всё это и вовлекла. Я безнадёжна…  Выговорившись, она погрузилась в молчание. Эта речь вымотала её, она выглядит подавленной.  Она всегда жила в тени Ике. Несмотря на это, она пыталась, надеясь, что однажды сможет хоть в чём-то его превзойти. Но это всегда были беспочвенные усилия. А ещё то, как её брат без труда повторяет все её достижения сводили для неё на нет всю гордость от проделанной работы.  Смогла бы любая другая девушка продержаться на её месте так долго? Не думаю.  Я бы точно не смог. А вообще, возможно я бы не стал и пытаться превзойти Ике. Разве у меня бы получилось? Он протагонист этой истории, не я. То есть, хотел бы я быть им. Где-то глубоко в душе я хотел бы стать кем-то, вроде него. Только вот, я неосознанно зарубил это желание на корню и убедил себя, что это невозможно. Наверное, поэтому у меня нет права что-то ей говорить. Я сдался, она нет.  В конце концов, я всего лишь второстепенный персонаж. Помогать девушке с её проблемами задача главного героя, то есть, сейчас должен был бы вмешаться Ике…  …Но, если я сейчас буду стоять и молчать, я не смогу быть её другом, потому, собравшись с мыслями я посмотрел на неё.  — Когда мы согласились начать эти ненастоящие отношения, я сказал тебе что согласился потому, что никто и ни о чём меня обычно не просил… но это была не единственная причина, по которой я согласился.  Она подняла голову.  — Мне хотелось, чтобы вы с братом стали ближе. Я хотел, чтобы вы, ребята, наладили отношения. Потому я принял твоё предложение.  — …Выходит, ты даже со мной общаться начал только потому, что я его сестра, да? Наверное, было глупо ожидать от тебя чего-то другого.  Она не стала скрывать свою ярость. Хотелось бы мне знать, чего именно она от меня ожидала, но пока для этого не время. Я продолжил объясняться.  — Я всегда смотрел на Ике с восхищением. Мне всегда хотелось стать таким же надёжным человеком, как он. Но, в итоге, я принял тот факт, что мне таким как он никогда не стать и сдался. А раз мне не стать таким как он, мне остаётся только поддерживать его со стороны, за то, что он поддерживал меня.  — Пытаешься дурой меня выставить? Хочешь сказать, что я тупая, раз пыталась стать лучше, чем он? Мне стоило сдаться так же, как и ты? Ты хуже всех, Сенпай. — сказала она, чуть нервно не расхохотавшись.  — Вообще-то, совсем наоборот. Я только что осознал, что признал себя хуже, чем он почти сразу. Я увидел, насколько он замечательный и тут же сдался. Но, как бы ни был хорош Ике, как бы другие люди не выставляли его эталоном, ты пыталась стать лучше. Ты пытаешься превзойти его и не сдаёшься. Мне кажется, что это великолепно. Я не знаю другого человека, который бы на это пошёл.  — Ты меня утешить пытаешься?  Кажется, она готова меня разорвать.  — Нет. Я всего лишь один из многих людей которые следят за его успехами и потому понимаю, как упорно ты старалась, сколько препятствий тебе приходилось преодолевать, как далеко ты зашла и насколько ты, по-своему, великолепна. Даже если никто другой тебя не признаёт…  Чёрт, я надеялся, что не запнусь на середине фразы. Но я до сих пор не уверен, что мне стоит это ей говорить, хоть и знаю, что это нужно. Да и сказать это я хочу, наверное.  — …я всё равно думаю, что ты чудесный человек, Ике Тоука и я всегда буду это видеть.  Тоука удивилась такой моей речи, и удивилась ещё сильнее, что я не отвёл от неё взгляд, говоря это.  Может ей мои слова показались глупыми. Что же, не важно. Думаю, винить её я не могу, я лучше, чем кто-либо другой знаю, что моё мнение не стоит ничего. И, всё же, мне очень хочется помочь ей, чтобы остальные её заметили, а значит, придётся продолжать.  — Мне не кажется, что стараться сделать что-то, ошибаться, а потом сдаваться — это неправильно. Но раз ты так сильно хочешь одолеть своего брата, я тебя поддержу. Я помогу тебе найти что-то, в чём ты лучше него. Даже если он решит не проигрывать тебе и попросит помощи, я буду на твоей стороне. Правда, если я могу тебе хоть чем-то помочь, дай знать.  Она уставилась на меня молча, выражение её лица и поза будто застыли. О чём она сейчас думает? Совсем не могу понять. По крайней мере, ей не так плохо, и она не в отчаянье, как раньше.  — И ещё, я хочу кое-что прояснить. Я признаю, что ввязался в это только из-за твоей фамилии. Но для меня ты никогда не была «сестрой Ике». Время, которое я с тобой проводил, я проводил с «Ике Тоукой, сукой». Если честно, та ещё была морока, но, всё же, было весело. Так что не говори что-то вроде «лучше бы я никогда не поступала в эту школу», потому что мне больно слышать такое от тебя. В смысле, меня развлекали наши с тобой фальшивые отношения.  Я знаю, что вываливать на неё всё вот так неожиданно, наверное, ошибка… но ещё я знаю, что не могу упустить возможность и не сказать, что не вижу в ней больше только «сестру главного героя». Как мне было об этом не сказать? Я считаю её важным для себя человеком. В конце концов, она первый ученик, кроме Ике, который ко мне приблизился, как это сделал год назад её брат.  Тоука молчала, кажется, она в замешательстве. До этого она была подавлена, но теперь смотрела мне прямо в глаза слегка покраснев. Я не отступил, но, когда посмотрел ей в глаза, она покраснела ещё сильнее.  Кажется, она собиралась что-то сказать, но, остановила себя. Вместо этого она одарила меня своим классическим «желаю тебе смерти» взглядом и заорала:  — Я ИДУ ДОМОЙ!  Хах… И вот чем всё закончилось, я пытался её подбодрить, но, кажется, только разозлил её этим.  Наверное, мне стоит позже подумать, что же я сделал не так, а пока остаётся только идти за Тоукой, сейчас намеренно громко топающей к двери.  — Я с тобой. Если Кай увидит, что ты идёшь домой одна, может за тобой увязаться.  — НЕ ГОВОРИ СО МНОЙ! — прокричала она.  По крайней мере, она меня не прогнала. Хороший знак.  Я тихонько пошёл рядом с ней, не говоря ничего, как она и попросила, но пытался время от времени бросать на неё взгляды. Она, красная как помидор, злобно скользила по мне взглядом и отворачивалась. Честно говоря, это как-то раздражает.  «Чёрт, не мог же я отдалиться от неё сильнее, чем Ике» подумал я про себя, вздрогнув.  Наверное, справиться с реальностью можно по-разному. Погрузиться в грустные раздумья, как я, или разозлиться на всех и вся, как Тоука.    *    Мы шли до станции, не сказав друг другу ни слова. Если я правильно помню, такое случается не в первый раз.  — Увидимся. — бросил я Тоуке, прежде чем пойти в нужном мне направлении.  Она по-прежнему была ко мне холодна. Ну ладно, может станет самой собой завтра.  — …Увидимся завтра. — прошептала она.  Я услышал. Я не ожидал её ответа, но она ответила. По крайней мере, мне показалось что я слышал её шёпот. Я удивился её ответу, но она даже не обернулась, прежде чем пойти к своей платформе.  — А?  Может я просто расслышал что-то в вокзальном шуме и принял это за её голос?  Сделав глубокий вдох, я пошёл к своей плат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Её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Неделя началась, для многих это каникулы. Для меня, впрочем, эта неделя от каникул далека. Я иду помогать организовывать событие для первогодок. Впрочем, до часа дня заняться мне особо нечем.  Я собирался начать подготавливать одежду и всё остальное, что мне потребуется, но на столе завибрировал телефон. Схватив его, я увидел несколько сообщений, которые ещё не читал. Хах, наверное, какой-нибудь спам… а, нет, они от Тоуки. Не ожидал что она мне напишет. Может она хочет поговорить о случившемся вчера?  «Подойди на крышу школы, плз».  Ого, как холодно. По крайней мере читать легко, хоть и немного неприятно что она пишет не как обычно.  Чёрт с ним. Наверное, пора мне в школу. Мне всё равно туда идти, так что, если я приду раньше, это ничего не изменит. Впрочем, пока не знаю стоит мне выходить или нет. Она не указала время, когда мне подойти. Наверное, стоит уточнить.  «Во сколько?»  Я отправил сообщение, и она прочла его почти сразу. Я жду ответа. Прошло десять минут и ничего. Она решила ничего не отвечать, или как? Не может же сообщение писаться целых десять минут? Да ладно.  Стоп… а может она хотела, чтобы я пришёл прямо сейчас? Гах. Чёрт с ним. Наверное, пора выдвигаться.  *  Оказавшись в школе, я сразу направился на крышу. Дверь была закрыта, я её толкнул. Тоука стояла там, она смотрела на школьный двор. Наверное, она услышала, как я открываю дверь, потому что повернулась ко мне лицом. Она заглянула мне за спину, убеждаясь, что за мной никого нет, прежде чем заговорить.  — Приветик, Сенпай. — Налетел порыв ветра, потому ей пришлось прижать трепыхающуюся юбку к ногам.  — Даров. Что случилось? Зачем было звать меня так срочно?  Я медленно начал ко мне подходить, она просто на меня смотрела.  — Точно… я же не сказала тебе зачем хотела тебя видеть. Извини. Просто хотела, чтобы ты пришёл.  — Ну ладно. Так что случилось?  — …А разве я не могла позвать тебя без причины? Просто, потому что хотела, чтобы ты пришёл?  Я не ответил, поскольку что-то явно её беспокоило, что-то, о чём она не может заговорить. Наконец, сделав несколько глубоких вдохов она посмотрела мне в глаза.  — Сенпай! Эм… Прости за вчера.  Она склонила голову.  Хах, звучит искренне. И это очень далеко от её обычного игривого или раздражённого тона. Впечатляет.  — Ты о чём?  — Просто хочу извиниться за то, что вчера так сильно разозлилась и вовлекла тебя в эту историю с Каем. И всё.  Ого, она так смутилась что взгляд на меня поднять не может.  — Я, вроде, вчера уже говорил, разве нет? Это мелочь, можешь не беспокоиться.  — Ну а я беспокоюсь, ясно?! Этот Кай вчера был жутким мудаком. — пылко ответила она.  Что же, в этом она не ошиблась, Кай определённо показался мне «толстолобым» и он выносит суждения о людях, не слушая, что ему говорят другие. По крайней мере, судя по вчерашнему дню.  Я прокрутил вчерашние события в голове, а Тоука начала ёрзать от моего молчания. Наконец, посмотрев на неё снова я спросил:  — Чего?  — Эм, е-есть ещё кое-что. Мне супернеловко об этом вспоминать. Ммм… н-насчёт того, что ты вчера сказал… впервые мне кто-то об этом говорил.  Её лицо покраснело, она посмотрела на меня щенячьими глазками.  — Ну да… Впервые кто-то мне вот так открылся и это выбило меня из колеи. Я хотел тебя подбодрить, хоть я и король опускания рук. Так что да… я тоже не знаю. Прости что вывалил на тебя это всё вот так неожиданно, потому что я не знал, как сказать по-другому.  — Ага, это я заметила… что ты был не в своей тарелке.  — Н-ну да.  Ого, она даже искажать смысл моих слов не стала. Довольно неловко слышать, что ты был не в себе, хоть ты и сам только что об этом сказал и думаешь так же.  — А ещё, твоя небольшая речь всё равно меня порадовала. То, что я теперь знаю, что ты признаёшь мои усилия и поддерживаешь меня… эм, это меня вдохновило. Очень.  Она застенчиво мне улыбнулась, её щёки были розовыми от смущения.  Я потерял дар речи. На самом деле я не ожидал что она оценит мои старания.  Она приняла моё молчание за недоверие. И, недовольная моим ответом, а точнее, его отсутствием она наклонила голову, сказав. — Вообще-то я серьёзно.  — Рад что тебе понравилось.  — Ну, в таком случае я тоже рада. И ещё кое-что… не мог бы ты повторить сказанное вчера снова?  — Вчера я немало наговорил, лучше уточни.  — Эм, я помню, как ты говорил, что поможешь мне найти что-то в чём я превзойду брата. — ответила она, улыбаясь.  — Ага, говорил, и от своих слов не отказываюсь.  Её улыбка стала шире.  — Я знаю, что сейчас ещё рано, но я нашла то, что могу сделать только я. Что-то, в чём я никому не проиграю.  — Что, правда? Не расскажешь, что именно? Я попытаюсь тебе помочь, чем смогу.  Выходит, она уже нашла в чём может состязаться с Ике, да? Посмотрим, что же это…  …А, она ничего не скажет. Игриво ухмыльнувшись, она покачала головой и сложила «Х» пальцами.       В версии с изображениями тут находится картинка.    — Неа, ничего не скажу. В основном потому, что помощь твоя в этом мне не нужна!  — А? Что-то, что ты хочешь сделать, не опираясь на других, да? Понимаю.  В этом есть определённый смысл. Я могу понять почему она не хочет мне ничего гооворить.  …Но она покачала головой.  — С этим ты мне помочь не сможешь… Точнее, если ты будешь мне с этим помогать, наоборот помешаешь. В общем, я должна сделать это сама! — заявила она, её глаза блестели от решимости.  Её лицо заметно покраснело, но скорее от ожидания, а не смущения. Сейчас от неё веет чем-то мощным, таким, что мне хочется отойти.  — Я…ясно. В общем, как бы там ни было, буду рад если ты в этом обойдёшь брата.  — Ага!  Учитывая, как раздражена и зла она была вчера, то, что она может бороться с Ике снова уже сегодня, вызывает восхищение. Должно быть, она сейчас очень гордится собой.  — Точно, не окажешь мне одну большую услугу?  — Конечно, какую?  — Видишь ли…  Она сделала глубокий вдох и посмотрела мне в глаза.  — Не мог бы ты продолжать изображать моего парня? Ну, пока тебе не надоест, конечно.  А я ожидал чего-то серьёзного. Эта просьба даже в какой-то мере меня обескуражила.  — Разве надо было об этом спрашивать? Я, кажется, говорил, что здорово провожу время, так что не беспокойся об этом. Буду изображать твоего парня столько, сколько нужно.  Она надула щёки, явно недовольная моим ответом.  — Ой, точно… прости, было грубо. Тебе самой фиктивные отношения не нравятся, да?  Я должен был ожидать что мой ответ ей не понравится. Не могу её винить.  У нас нет особых чувств друг к другу, но кто знает, что случится дальше. Через месяц, через год, возможно что-то изменится. Но мне кажется, что Тоука хочет продлить эти отношения до тех пор, пока не найдёт настоящих. От этой мысли мне немного грустно, если честно… Я не возражал бы стать ей настоящим парнем, но она наверняка оставит меня, когда найдёт человека, который ей нравится. И это нормально.  — Ага! Мне совсем не нравится вся эта фигня с ненастоящими отношениями! — заявила она, одарив меня яркой улыбкой. Одной из лучших улыбок, которую я видел в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Одно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ука одарила меня самой невероятной из улыбок. Смотреть на это было немного грустно, я и не думал, что ей так сильно не нравятся наши поддельные отношения.  — Точно! Сенпай, ты же ещё не обедал? — спросила Тоука, прерывая мои размышления.  — Неа.  Она попросила меня прийти сразу, как я получу её сообщение, поэтому я не успел поесть. Честно говоря, я собирался взять чего-нибудь в небольшом магазинчике, неподалёку.  Тоука вздохнула с облегчением и сложила руки на груди.  — Отлично. Я ничего не писала тебе о том, что мы будем есть вместе сегодня и не была уверена, что у нас получится.  Она достала какой-то свёрток и протянула его мне.  — Ну и что это значит?  — Бенто. Сама его сделала, между прочим.  — …Что, серьёзно? И почему?  Из всех вещей, которые она могла меня дать, сделанный своими руками обед я ожидал меньше всего.  — Ага, серьёзно. После всего через что я заставила тебя вчера пройти, мне показалось, что я должна как-то извиниться? Разве это не делает меня лучшей кандидаткой в жёны? Как думаешь, а? Ну, в смысле, девушка тебе бенто сделала и всё такое. Ты же доволен, да?  — Ну да. В смысле, я не слишком понимаю всю эту фигню с «кандидатками в жёны», но я и правда рад.  Тоуку мой ответ удивил.  — В-вот и хорошо! Тебе так повезло, Сенпай! Супермиленькая девушка сделала тебе бенто! Наверняка на всей планете не найти более удачливого человека, чем ты! — затараторила она, слегка покраснев.  — Ага, повезло мне. Спасибо.  Она начала краснеть ещё сильнее и вскоре её лицо стало багровым. Наверное, она не привыкла что я могу быть таким покладистым, так что не удивлён такой реакции.  — ХМПФ! В общем, я иду обратно в класс! Как бы мне не хотелось остаться чтобы мы покормили друг друга сделанной мной едой, пока я на такое не пойду. Какая жалость, да?!  Она схватила свой рюкзак и понеслась к двери.  — Конечно, Тоука. Удачи на уроках.  Она повернулась, прежде чем выйти.  — А тебе удачи в подготовке учебного вечера, Сенпай!  Она, ухмыльнувшись, помахала мне рукой и ушла с крыши.  Когда она ушла, я присмотрел себе местечко, где можно удобно поесть. Найдя такое место, я открыл крышку и просмотрел содержимое. Разноцветная яркая еда приковывала взгляд. Выглядит очень мило. Чёрт, вы бы это видели… Может Тоука и не ошиблась, когда говорила про «кандидатку в жёны».  Мой выбор пал на Карагу… жареного цыплёнка, которого она приготовила. Взяв в руки палочки, я погрузился в еду.  — Ммм… вкуснятина.    *    Расправившись с приготовленным Тоукой бенто, я проторчал на крыше ещё некоторое время. Нужно было чем-то занять себя до часа дня, а потом я смогу пойти в спортзал и помочь с подготовкой.  Как только настал нужный мне час, я пошёл в спортзал. Люди из спортклубов шумно подготавливали зал для события. Перед сценой стоял парень, который раздавал приказы остальным. Кажется, это глава волейбольной команды к которому Ике говорил мне обратиться.  Впрочем, не знаю зачем я тут нужен, кажется, здесь и без меня полно народу и они всё успевают. Что же, раз уж я пришёл, могу узнать хотя бы о том, требуется ли помощь.  — Ике попросил меня помочь, и я пришёл. Если я где-нибудь нужен, просто скажи.  Тот парень просматривал какие-то бумаги и ответил мне не отрывая взгляд.  — М? Отлично что ты решил помочь. Вон те ребята выносят из подвала столы и стулья, но, кажется, не справляются. Почему бы тебе не помочь им? Там парень из нашего клуба, он подскажет что делать.  — Лады.  После этого моего ответа он наконец поднял голову и посмотрел на меня. Он что-то хотел сказать, но как только наши взгляды встретились…  — Отлично и спаси… А! Т-Томоки… кун? Эм, знаешь, насчёт подвала, как бы…  Он начал как безумный вертеть головой, явно нервничая.  — Чё?  — Н-ничего. Удачи тебе с работой, ха-ха…  — Славно.  Я пошёл к подвалу. Было очевидно, что он разнервничается, как только меня увидит, у меня же лицо жуткое. Ну да, ничего не изменилось. Заранее извиняюсь перед бедолагами, которым буду помогать в подвале. Что же, наверное, лучше будет работать внизу, где почти никого нет, чем носиться по всему спортзалу и приносить всем страдания. Небольшая жертва ради высшей цели.  В общем, я добрался до подвала. Там был Асакура Ёшито. Это другой парень из волейбольного клуба, наверное, о нём мне говорил капитан команды. Кажется, он тут один… Они действительно думали, что этот парень все столы и стулья перетаскает? Неудивительно что ему помощь нужна.  — Капитан сказал мне тебе помочь, скажи, что делать.  Он заговорил стоя ко мне спиной.  — Что правда?! Круто, лишние руки не помешают! Поможешь мне перенести эти стулья в зал?  Он наконец повернулся и увидел меня.  — Ого! Т-Томоки-кун?!  — Вот эти стулья, да? Понял.  Мне стало жаль Асакуру, у меня, итак, лицо жуткое, а в тёмном подвале наверняка выглядит ещё хуже. Прости. Мне правда жаль.  После этого я замолчал, чтобы он не понял меня как-нибудь превратно и не переполошился ещё сильнее. Начав его игнорировать, я приступил к работе. Наверняка поначалу он был в ужасе, но, к счастью, он быстро понял, что я пришёл только чтобы поработать. Что я не собираюсь делать с ним ничего плохого.  Он тоже ничего больше не сказал, просто продолжил работать ни произнося ни слова. Если честно, мне повезло. Я могу работать внизу, никого не пугая, а этот парень не стал убегать в ужасе.  Отличная работа, капитан команды по волейболу, ты отлично подобрал мне задание. Два пальца вверх.  — Ого, Томоки-кун, ты так упорно работаешь.  За моей спиной послышался голос. Я понял, что это не Асакура, поэтому повернулся, чтобы увидеть его владельца. Им оказался Танака-сенпай… и Сузука с ним.  — Эй, вы. Кажется, вы должны первогодкам лекции читать, разве нет?  — Мы с Танакой-сенпаем решили немного отдохнуть от подготовки. — ответила Сузуки.  Ну и какого чёрта они тогда сюда спустились? Может, раз они собрались отдыхать, то стоило, ну, отдыхать, а не сюда приходить.  — Ага. Поэтому мы решили спуститься сюда и с тобой поздороваться, ты сильно нас выручил. — улыбнулся Танака.  — Вы только поздороваться со мной пришли?  — Ну да. Мне казалось, Ике-кун хочет пойти, но у него совсем времени нет. Поэтому мы с Танакой-сенпаем решили тебя проведать, когда у нас время появилось.  — Ну, не то, чтобы время у нас появилось, но да… — перебил её Танака-сенпай. Он не прекратил улыбаться, но было заметно что его что-то тревожит. Он заговорил снова. — Что же, как бы там ни было, благодаря вам с Асакурой-куном подготовка в зале идёт полным ходом, спасибо вам.  Асакура слегка вздрогнул, услышав в разговоре своё имя, и ответил отрывистым «А-Ага».  — Я помогаю только потому, что мне нечем заняться. Не нужны мне за это благодарности и всё такое.  Танака-сенпай и Сузуки улыбнулись.  — Ике что-то подобное говорил, что нам не нужно тебя благодарить, потому что ты просто возразишь.  — Если честно, довольно забавно слышать, что ты отреагировал ровно так, как он сказал.  Я попытался скрыть своё смущение, молча опусти голову. Впрочем, судя по всем они раскусили причину моего молчания, потому что улыбки на их лицах стали шире.  — Прерывать работников за работой не вежливо, Танака-сенпай. — шутливо сказала Сузуки.  — Точно. Мы пришли проверить как идут дела. Раз всё движется согласно плану, думаю, мы пойдём обратно.  Он направился к выходу, Сузуки последовала за ним.  Я смотрел как они уходят. Хотелось бы мне сказать им что-нибудь на прощание, но я не знал что. Впрочем, прежде чем они вышли, Танака-сенпай повернулся.  — Точно. — сказал он. — Поговорим потом, если у тебя будет время, ладно?  — Увидимся, ребята! — помахав, сказала Сузуки.  Позже есть у меня кое-какие «дела», нужно позаботиться о Кае, так что не знаю, получится ли у меня поговорить потом с Танакой-сенпаем, если честно.  Рад что они обо мне побеспокоились, в смысле, они пожертвовали своим перерывом чтобы проверить как у меня дела. Не считая Ике и Макири-сенсей, эти двое первые люди, которые по-своему что-то попытались для меня сделать. Я очень-очень этому рад. Как бы выразиться? Наверное, я рад что люди пытаются заглянуть дальше моей устрашающей внешности.  Я кивнул Сузуки, и они наконец скрылись.  — …Слушай, Томоки-кун.  Асакура нарушил молчание.  — М? Чё?  Он несколько секунд размышлял, видимо, думая, как подобрать слова, прежде чем заговорить.  — Эм, Ике рассказывал мне, что тебя никто не заставляет помогать, что ты работаешь на студсовет по своему желанию. А ещё он говорил, что очень помогал при подготовке этого события, кажется.  — Ну да, помогал по мелочи.  — Эм, надеюсь ты не поймёшь меня неправильно, но я хочу кое-что спросить.  — Зависит от вопроса, выкладывай.  Он напрягся, услышав мой ответ, но собравшись с мыслями, продолжил.  — Слушай, на самом деле ты же не преступник, как многие говорят, или, всё-таки?..  — …Нет не преступник.  Он вздохнул с явным облегчением, возможно, потому что я не разозлился, как он того ожидал.  — Фух, вот оно как. Я всегда думал, что ты какой-нибудь преступник, или мафиози… Но потом я услышал, как о тебе отзываются ребята из студсовета, что ты всегда им помогаешь, а теперь ещё и увидел, как ты тут работаешь и это заставило меня задуматься, что это какое-то недопонимание, наверное.  — Выходит, ты меня не боишься?  — Боюсь до жути. Чувак, тебе бы маньяков в фильмах играть, ты бы звездой стал.  — Хах… не скажу, что удивлён.  — П-прости, ладно? Ты разозлился?  — Не очень.  Я не удивился его ответу, правда.  — Так, эмммм… Несмотря на твоё жуткое лицо и всё такое, теперь я точно знаю, что ты не плохой человек… В общем, я пытаюсь сказать, что я понимаю, что мне не стоит тебя бояться, вот.  По крайней мере, он попытался смягчить удар.  — Хороший ты парень, Асакура.  — Не. Я никогда бы не смог просто так помогать студсовету, если я в нём не состою. Погоди… ты состоишь в студсовете?  Он задумчиво наклонил голову, я собирался ответить на этот его вопрос, но он не дал мне заговорить.  — Слушай, Томоки-кун, мне кое-что интересно.  Я кивнул, давая ему понять, что его слушаю.  — Ты правда встречаешься с сестрой Ике?  — …Ага.  Он задал мне вопрос так серьёзно, что я слегка удивился. Прежде чем я смог ответить прошло несколько секунд. Хоть мы и не настоящая пара, признаваться в таком довольно неловко.  — Тц. Аааа, чувак! Так это правда? Вот чёрт! Знаешь, а я ведь вызвался помогать студсовету надеясь поглазеть на миленьких девчушек, вроде неё! Чувааак, я так тебе завидую! Хотелось бы и мне какую-нибудь горячую цыпу охмурить! Как было бы здорово если бы она меня обедать вместе позвала! «Асакура-сенпай, давай вместе обедать~»! Вот же!  Ого, как он загорелся.  — Выходит, у тебя нет девушки?  — Ну конечно у меня никого нет!  Теперь он выглядит расстроенным. Что же.  — Правда? А ведь ты похож на парня, у которого не должно быть проблем с девушками.  — Что, правда? — удивлённо спросил он у меня.  — Ну да. Ну, в смысле, кишка у тебя не тонка, проблем с общением у тебя нет, да и депрессивным тебя не назвать. Вдобавок, ты спортсмен, так что…  Я записал его в число «не тонких кишкой», потому что он смог со мной заговорить.  — Т-ты такой классный, Томоки-кун. Мне впервые нечто подобное говорят. — сказал он, отведя взгляд и смущённо почёсывая нос.  — Меня тоже не каждый день классным называют. И можешь звать меня Томоки, кстати.  Он снова вернул взгляд на меня, явно удивившись. Может… я переборщил с фамильярностями? Он слишком испугался чтобы говорить со мной на ты, определённо.  Я точно налажал. Вот чёрт…  — О, точно, Томоки, наверное, поздновато говорить такое после месяца в одном с тобой классе, но я надеюсь мы подружимся! — заявил он, улыбаясь и протягивая мне руку.  Мне вспомнились сказанные давно слова Макири-сенсей, она говорила, что многие люди следят за моими поступками, даже если я этого не замечаю. И, прежде чем я сам это понял, мои губы начали расползаться в улыбке. Я рад. А разве могло быть по-другому? Впрочем, не хотелось бы мне чтобы он это заметил. Жуткая ухмылка, застывшая на моём лице это последнее, что мне сейчас нужно, наверняка он тут же обмочит штаны и это всё испортит.  Я попытался подавить в себе радость и не улыбаться, протягивая руку в ответ. Мы пожали руки, и я ему ответил. — Конечно. Я тоже на это надеюсь.    *    Около трёх часов ушло на подготовку. В итоге, всё было более-менее готово. Большая часть работавших в спортзале людей отправились есть еду, приготовленную кулинарным клубом. Ребята из музыкального клуба притаились за кулисами у сцены, в последний раз проверяя инструменты. Как только они закончили, первогодки начали шумно заходить в зал. Я видел, как следом вошёл Харума.  Встреча официально началась.  Что же до меня, я на втором этаже, наблюдаю за всем с балкончика. Так никто меня не заметит. Асакуре было явно неловко оставлять меня в одиночестве, но было бы грубо настаивать на том, чтобы я пошёл с ним. Наверное, сейчас он со своими товарищами по клубу наслаждается подготовленным праздником.  Я увидел, как Ике поднимается на сцену и все немедленно замолчали и посмотрели на него. Чёрт, Ике рождён чтобы удерживать внимание людей, все уставились на него, будто их заставили под дулом пистолета.  — Дамы и господа, мы все сегодня отлично поработали! Ученики, первого года обучения, как вам эта встреча? Ваши старшие товарищи усердно трудились чтобы для вас её организовать. Если вам покажется, что оно того стоило, это станет для нас лучшей наградой. Что же, это всё, что я хотел сказать. Никаких больше формальностей, давайте вместе насладимся концертом музыкального клуба и едой кулинарного, а также общением друг с другом. Зачем останавливаться только на одноклассниках? Можете говорить с людьми всех параллелей. Сегодня нам дозволено делать всё, в рамках приличия, так что, развлекайтесь!  Ему даже микрофон не понадобился, его было слышно по всему залу. Таким лёгким можно позавидовать. Все смотрели на него, девушек-первогодок он очаровал, а парни смотрели на него с уважением.  — Итак, ребята, давайте начинать!  Сразу после этого кулисы распахнулись, все увидели музыкальный клуб, а Ике сошёл со сцены. Музыкальный клуб начал играть, спортзал наполнила живая музыка. В зале появилось оживление, а скоро начало казаться что это настоящий праздник.  Всё было под контролем и проходило без сучка и задоринки. Наверное, мне пора идти на крышу. Не знаю, ждёт ли меня уже Кай, но не хочу слишком долго тут задерживаться. Только настроение всем испорчу. Неожиданно, я услышал, как кто-то обратился ко мне по имени.  — Отлично сегодня поработал, Томоки-кун.  Я повернулся и увидел Макири-сенсей.  — А вы как здесь оказались, Сенсей? — спросил я.  — От меня потребовали наблюдения за проведением этого события. От меня и другого «свежего мяса», новых учителей. — вздрогнув, сказала она.  Это я знаю. Мне было интересно зачем было ко мне подходить? То есть, я даже на балкончик отошёл, подальше от остальных.  — Вот, это для тебя. Бери.  Она протянула мне банку чёрного кофе.  — А это ещё за что?  — Награда за сегодня. Ты любишь кофе, так? Насколько я помню, Ике-сан покупала его тебе, когда я приходила в комнату печати.  Я восхищаюсь её вниманием к мелочам. Каждая деталь очень её заботит, даже такая мелочь как кофе. Именно это качество мне в ней нравится. Я взял кофе, а она протянула свою пластиковую бутылку с чаем, чтобы мы чокнулись.  — Спасибо за тот труд, который ты вложил в подготовку этого события. Я очень благодарна, Томоки-кун.  — Не нужно меня благодарить, правда… и спасибо за кофе.  Она мне улыбнулась, заставив меня смутиться и отвести от неё взгляд. Это мне её благодарить нужно, так ведь? Я сделал глоток, прежде чем начать говорить.  — Всё как вы сказали, Сенсей.  — О чём это ты? — спросила она, отхлебнув чая.  — Люди вокруг действительно наблюдают за мной и тем, что я делаю. Только сегодня это понял, так что, спасибо.  — Не благодарить меня, ты должен гордиться собой.  Я рад что сказанное Макири-сенсей оказалось правдой, что люди начинают понимать, что я не бандит. Но моих стараний было бы мало, я ничего не сделал бы один, ни на сантиметр бы не продвинулся. Только благодаря Ике и Макири-сенсей у меня получилось. Ике подарил мне веру в других, с которой всё началось, а Макири-сенсей за мной присматривала, оказывая поддержку, которая позволяла мне выкладываться. Потому я не могу собой гордиться, потому что… заслуживаю ли я этой гордости?  В общем, потому я просто обязан её поблагодарить. К несчастью, смущение напало на меня снова, и я не смог сказать ей то, что на самом деле хотел.  — Ладно… — пробормотал я. — У меня есть одно дело, извините.  Её улыбка, нежный взгляд… Хочу от всего этого сбежать. Я и без того смущаюсь от её похвал, а её доброта совсем меня добивает. Вдобавок, я чувствую себя ужасно от того, что не могу поблагодарить её по-настоящему, потому что она отвергает все мои благодарности. И это меня очень сильно беспокоит.  — Хорошо, ещё увидимся. — сказала она, когда я отвёл взгляд.  Я слегка склонил голову и, попрощавшись, вышел из спортзала.    *    Я пошёл к зданию школы, где был расположен вход на крышу. Время нашей встречи почти настало, наверняка Кай уже меня ждёт, или почти подошёл на крышу.  — Юджи! — крикнул кто-то мне вслед.  — М?  По голосу я понял кто меня кричит, но всё равно повернулся чтобы его увидеть.  — Праздник только начался. Куда ты уходишь? — спросил Ике, дружелюбно улыбаясь.  — У меня есть одно дело, придётся уйти домой пораньше.  — …Ты слишком уж сдерживаешься. Тебе стоило бы расслабиться и просто повеселиться, знаешь. — сказал он, раздражённо вздыхая.  — Эм, я не сдерживаюсь. У меня действительно есть одно дело.  Я напрочь убью у людей настроение веселиться, как только появлюсь на вечеринке, так что, лучше пойду по делам… даже если это означает встречу на крыше с тем надоедливым первогодкой. Очевидно, напрямую об этом Ике я сказать не смогу.  — Точно… я должен был встретиться с Танакой-сенпаем и Сузукой позже, но, похоже сегодня у меня не получится. Можешь извиниться перед ними за меня?  — Просто сделай это в следующий раз, как их увидишь. — парировал он. Выглядит он устало… наверное, ему от меня дурно.  — Ладно, хорошо. И ещё… я не сказал тебе этого раньше, но спасибо. Помогая сегодня, я неплохо провёл время.  — А? А мне ты за что спасибо говоришь? Я попросил тебя о помощи, потому что рук свободных не было, и ты был первым, о ком я подумал. Раз ты мой друг и всё такое, я знал, что могу на тебя положиться. — скептично сказал он, будто это самая очевидная вещь в мире.  Я с ним не согласен, но рад что он беспокоится и заботится обо мне.  — Точно, ты помнишь, что мне задолжал, да? — спросил я.  Ике ухмыльнулся и ответил. — Ага, помню. И даже добавлю, что всю твою помощь в организации праздника тоже стоит зачесть. Так что, в следующий раз, когда мы выберемся, я как следует тебе отплачу. Впрочем, честно говоря, я уже представляю как Тоука будет испепелять меня взглядом за то, что я вклинился между вами, так что…  — Ты не будешь против, если мы пойдём погулять втроём?  Он удивился такому предложению, но посмеялся и вернул свою обычную улыбку.  — Если ты её убедишь, то конечно. — сказал он.  — Не обещаю, но попробую.  — Конечно, Юджи.  Не думаю, что Тоука будет возражать если он будет с нами. То есть, она ведь пришла в себя и ищет способ в чём-нибудь его «одолеть». Надеюсь, они смогут неплохо провести время вместе и поладить, это всё, что мне нужно для счастья. А то, что я буду там с ними, вишенка на торте.  — Ладно, ещё увидимся.  Я повернулся и пошёл к зданию школы.  — Ага, увидимся. — ответил он мне вслед.  Подойдя к зданию, я вспомнил встречу с Танакой-сенпаем и Сузуки в комнате студсовета и сегодняшнее знакомство с Асакурой. Может, если я буду говорить с Каем искренне, как говорил с другими, я до него достучусь. Может, если я буду таким, какой я есть, и скажу ему правду, он поймёт, что я не представляю для Тоуки опасности.  У меня хорошее предчувствие.    *    Я вышел на крышу, Кай встретил меня криком в то самое мгновение, когда открылась дверь.  — Я ждал тебя, Томоки Юджи! — взревел он моё имя с налитыми кровью глазами.  Что же, если подумать, от хорошего предчувствия уже ничего не осталось. Чёрта лысого он даст мне шанс объясниться. Ну и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начал я. Кай будто меня не услышал, он молчал. Наконец, спустя несколько секунд он нарушил молчание.  — Я пришёл сюда не с тобой разговаривать. Я должен прояснить тебе одну вещь.  Кажется, я уже знаю, что он хочет сказать, но помолчу и выслушаю. Он и без того зол.  — И какую же?  — Пообещай оставить Тоуку в покое.  Бинго.  — И зачем? Почему тебя так волнует, что мы встречаемся? Ты в неё влюблён, или как?  Я не стал сразу ему противоречить. Если возражу, будет только хуже.  Он прикусил губу и ответил. — Я уже говорил, я видел на что ты способен. Я видел, что ты сделал в прошлом году.  — Ну да. Тот прошлогодний случай.  — Тогда я мог только стоять в стороне и смотреть. Страх одолел меня, заставил застыть на месте. Я ничего не мог сделать. Я мог только смотреть как ты их избиваешь. — сказал он голосом, наполненным сожалением. — Я не мог им помочь, даже если бы захотел. Я даже не знал их имён. Их лица, скорчившиеся от боли и страданий до сих пор мне сняться. Это напоминает мне каким беспомощным и трусливым я был в тот день. И даже сейчас я не лучше, я всё ещё тебя боюсь.  Он сжал кулаки, но присмотревшись, я заметил, что он слегка дрожит. И сейчас он пытается скрыть эту дрожь. Выходит, я всё-таки его пугаю.  — И всё равно! Пусть я напуган, пусть я беспомощен, я не могу позволить этому продолжаться! Я не хочу видеть, как ты крадёшь невинную улыбку Тоуки! Я не хочу снова ощущать себя куском дерьма!  Чёрт, а этот парень и правда толстолобый, а ещё любит делать поспешные выводы. Судя по всему, приняв какое-нибудь решение он никого не будет слушать, и потому, он много чего понимает неправильно, прямо как сейчас.  Учитывая, что он видел то, что произошло в прошлом году, я не удивлён что он настроен против меня. С его точки зрения я «плохой парень» а те парни были «хорошими», пытались меня остановить. На самом деле всё было совершенно не так.  В таком свете он видел ту драку. Я тоже помню тот день. Я помню, что обстоятельства меня вынудили и помню, как пообещал себе, что не буду злиться на других из-за того, что они обо мне подумают из-за случившегося.  …В конце концов он просто хочет потешить своё собственное эго. Он думает, что у него есть моральное право меня побить, потому что он должен исправить свой неправильный поступок.  — Я только об одном спрошу. — сказал я, когда Кай сделал ко мне шаг. — Почему ты пришёл сюда один?  Я думал он друзей приведёт. Когда я поднялся на крышу я осмотрелся, пытаясь найти других людей, но никого не увидел. Он один. Если я так опасен, как он говорит, почему он никого не привёл на помощь? Не знаю даже.  — Я знал, что скольких бы людей я не привёл, ты бы всех избил. И я подумал, что нет смысла заставлять других страдать. Я один, потому что должен покончить с тобой лично. Если ты не перестанешь игнорировать мои просьбы оставить Тоуку, я рискну всем, даже своей жизнью, и попытаюсь тебя остановить.  Ого, он чертовски серьёзен в своих убеждениях. Хочет рискнуть своей жизнь если между нами завяжется драка, да? И почему его падкая на справедливость задница не пошла искать правосудия в другом месте? Наверное, если я это ему скажу, то подолью масла в огонь.  — Я тебя понял.  — Что с того, что ты её понял? Если понял, пообещай мне что оставишь Тоуку в покое!  Судя по тому, что он сорвался на крик, он сейчас очень сильно нервничает.  — Откажусь. Я её парень, так что, нет.  Все его эмоции испарились, когда я это сказал.  — А знаешь, я ведь с первого взгляда понял, что ты ей не нравишься.  Его сообразительность поняла ему понять, что в своих отношениях мы не до конца честны.  — Ты просто её используешь. Наверняка ты угрозами добился от неё того, что тебе хотелось услышать и вынудил с собой встречаться. Она страдает и не может от этого сбежать.  Хотел бы я в лицо сказать ему насколько он ошибается, но он всё равно не послушает меня и не поверит, это уже понятно… Так что, чёрт с ним.  Сейчас он в бешенстве. А я услышал, как по лестнице на крышу поднимается кто-то ещё. Кай тоже услышал шаги и посмотрел на дверь, надеясь понять кто идёт. Он побагровел и выкрикнул:  — НЕ МОЖЕТ БЫТЬ… КАК ТЫ ПОСМЕЛ!  Шаги остановились у двери, дверь медленно, со скрипом раскрылась…  — Ааа, вот ты где, Сенпай! А я тебя везде искала и!.. Стойте, чего?  Вошла Тоука. Она увидела меня, но через секунду заметила и Кая. Естественно, она слегка забеспокоилась.  Время для нас троих остановилось, никто не мог произнести ни слова. Кай первым нарушил молчание.  — …Ты решил и Тоуку приплести, да? ТРУУУУУУУС! — яростно завопил он, выпуская все эмоции, которые в нём копились. Он будто в чёрта превратился.  Тоука недоуменно уставилась на него.  Получается, он подумал, что я привёл её в качестве заложницы, или как-нибудь так? Чёрт, теперь миром это точно не закончится.  Выходит, остаётся только драться, аргументы на него точно не сработают.  Я сжал кулаки и приготовился к бою.  — Что за хрень тут твориться? — ужаснувшись, спросила Тоука.  — Переговоры провалились.  — Переговоры? Сейчас не время шутки шутить, Сенпай. Ты бы даже на переговорах за свою жизнь провалился, ты же безнадёжный интроверт.  …А вот сейчас обидно было. Впрочем, у меня нет времени с Тоукой спорить, Кай моя главная проблема.  — Значит таков твой ответ, да?! Ты никогда её не отпустишь!  Кай, волк в овечьей шкуре наконец показал себя настоящего.  — А? Нет, серьёзно, у тебя с головой не всё в порядке? — спросила Тоука. Несмотря на такой грубый ответ, она побаивалась происходящего и медленно отступила за мою спину, бросая на Кая опасливые взгляды.  — Чего-то я не поняла. Что с этим парнем? — шепнула она мне.  Не думаю, что у меня есть время что-то объяснять ей прямо сейчас. Вместо этого, я обратился к Каю.  — Видишь ли, я «безнадёжный интроверт» и не знаю, что говорить в таких ситуациях. Пытаться что-то тебе объяснить это всё равно что биться лбом о кирпичную стену. Да и не стану я разговаривать, потому что ты всё равно исказишь мои слова. Тебе не понять, что сейчас ты не прав.  Кай подозрительно посмотрел на меня.  — Потому мне не важно, что ты обо мне думаешь. Прости, но что бы ты не говорил, я не оставлю Тоуку.  Я знаю, что мой способ справляться с такими ситуациями не лучший, я никогда не ожидал, что люди меня поймут, поэтому я просто свыкся с этим и начал держать всех на расстоянии вытянутой руки… Но я ошибался, наверное. Теперь, меня совсем не беспокоит что люди обо мне думают, потому что я знаю, что есть те, кто меня понимает. Ике, Макири-сенсей, Танака-сенсей, Сузуки, Асакура и Тоука мне это показали.  Они показали мне правду, что есть те, кто пытается меня понять, те, кто ко мне присматривается. Пусть некоторые меня бояться, некоторые выставляют «плохим парнем», но теперь я знаю, что есть и те, кто меня поддерживает и я хочу о них заботиться.  Глаза Кая начали вращаться, когда он услышал мои слова.  — …А? — только и могла сказать Тоука. Что же, очевидная реакция, она не понимает, что происходит.  Я не мог не улыбнуться. Я хочу защитить свои отношения с Тоукой, она присматривает за мной и заботиться обо мне. Я снова посмотрел Каю в глаза.  — Тоука моя девушка.  Наши отношения может быть и ненастоящие, но лично я ими дорожу. Чего бы не говорили мне остальные, я не собираюсь сдаваться.  — Ты… ты кусок дерьма! — взревел Кай.  Я думал Тоука испугается этого крика, но она была смущена.  — Ч-что это ты такое говоришь?! — воскликнула она. Её щёки были розовыми, она отвела взгляд. Она говорила со мной, не с Каем… Наверное, сейчас он её совершенно не беспокоит.  …Перестань так сильно смущаться, Тоука, а то я тоже начинаю краснеть.  — Отойди от него, Тоука. Не беспокойся, я спасу тебя прямо сейчас.  — А? Ой, прости… но, слушай, мы правда с ним встречаемся. Знаешь, серьёзно. — ответила она, одарив его ледяным взглядом.  Как-то он слишком уверенно выглядит. Мне показалось, или колыхнулся его рукав?  — Ты хороший человек, Тоука, но я своих решений не меняю.  Он вытащил складной нож и заорал. — Томоки Юджи, я серьёзен! Готовься!  Лезвие его ножа было около десяти сантиметров длиной. Похоже, это самое лучшее оружие, которое он нашёл.  — Эй! Ты чего напридумывал?! Это же опасно!  — Я тебе помогу! Я освобожу тебя, здесь и сейчас. Конечно, я его не убью, но не обещаю его не ранить.  Теперь понятно, что он был готов к насилию. Перехватив нож, он был готов прыгнуть на меня… Мне показалось, что он впервые нож на человека наставляет. Но он определённо настроен меня им ранить.  — Беги, Сенпай! Он с катушек слетел! — крикнула испуганная Тоука. Она схватила меня за руку, намереваясь увести с крыши.  — Убери от неё свои рукииииии! — взревел Кай.  Эх, Кай… Хотелось мне заметить, что это она меня за руку схватила, а не наоборот. Но сейчас не время для шуток, наверное.  Наконец он понёсся на меня. Больше отступать некуда.  — Это опасно, так что отойди.  Я убрал руку Тоуки со своей оттолкнув её, чтобы не поранилась.  — Сенпай?! — крикнула она.  Рад что она за меня беспокоиться.  Всё моё внимание вернулось к Каю. Он неугомонно приближался ко мне. Оказавшись на расстоянии вытянутой руки, он начал размахивать ножом, целясь в меня. Он явно намерен меня порезать, если не стану пытаться ему ответить, возможно и порежет. Хотелось бы мне избавить Тоуку от этого зрелища.  Поэтому лучшей защитой для меня станет нападение. Я первым ударил по руке с ножом. Попасть мне удалось, он взвыл от боли, отклонился и выронил нож.  Пока он перестал нападать, я решил дать ему ещё один шанс.  — Я тебя уважаю, Кай.  Он озадаченно посмотрел на меня.  — Хоть твоя злость несправедлива, и ты пытался подкатить к Тоуке, кишка у тебя не тонка. Ты пришёл на крышу один и даже переборов страх решил на меня напасть. Никто раньше так не делал. Я думаю, это восхитительно.  — Да о чём ты… чёрт тебя дери говоришь?  — Только не говори мне что сдался, только потому что я выбил твой дрянной ножик.  Это не конец. Не знаю почему он так удивился.  — Нападай на меня изо всех сил, Кай Рекка!  — Гах! АААААААА!  Он крикнул во весь голос, отправляя в меня кулак. Он не сдерживался, если я приму этот удар, будет чертовски больно. Он так долго замахивался, что не увернуться было бы сложно.  Но…  Бум!  Я решил принять этот удар и в ушах из-за этого зазвенело. Удар был тяжёлым, лучшее, на что он способен, в него было вложено всё его чувство справедливости и храбрость.  Я выдержал боль и, взревев, сжал кулак покрепче. Моя очередь бить.  Кровь закипела. Давно у меня не было хорошей драки один на один. Я загорелся и готов продолжать.  — Неплохо, неплохо. Было больно. Я тоже не буду сдерживаться.  Схватив его за руку, я подтянул его к себе. Он оступился, потерял равновесие, и я воспользовался этим чтобы его ударить.  — Кулаками сразу дерись! Не полагайся на чёртово оружие! — выкрикнул я во время удара.  Он был удивлён, не мог отреагировать на множество произошедших почти одновременно событий. Мой кулак ударился в его лицо, он отлетел и ударился о землю. После этого он перестал двигаться, и не факт, что поднимется в скором времени.  …У него пена в уголках рта появилась. Кажется, он сознание потерял.  *  Я уставился на Кая, лежащего без сознания на земле.  Не думаю, что повредил что-нибудь жизненно важное… только лицо пострадало. И, всё же, не скоро он поднимется. Наверное, стоит его оставить.  Я наконец позволил себе расслабиться. И когда я выдохнул, боль от удара Кая навалилась на меня в полную силу.  — Ауч…  Удар у него и правда впечатляющий. Чертовски больно.  — Т-ты в порядке, Сенпай?! — крикнула Тоука снова ко мне подбегая.  — В порядке. Это мелочь.  — Совсем не мелочь, Сенпай! У тебя кровь из носа идёт!  Она достала платок из кармана и попыталась стереть мне кровь, но я ей не дал. Вместо этого я сам взял платок и вытер кровь, а потом прижал им ноздрю чтобы кровь перестала идти.  — Я в порядке, спасибо.  — Не «спасибкай» мне! Что это за фигня?! — воскликнула она, опуская взгляд. Она явно обо мне беспокоилась. — Ничего не хочешь мне сказать, Сенпай? — добавила она.  А нужно что-то рассказывать? Мне вот, ничего в голову не приходит… а, понял.  — Ты была права насчёт «кандидатки в жёны». Ну, у тебя даже платок на всякий случай всегда при себе.  От моего ответа ей стало грустно.  — Ты сейчас серьёзно? — спросила она.  — Неа, шучу.  Она ожидала от меня чего-то другого? Если так, то я понятия не имею чего она хотела.  — Вся эта заварушка случилась из-за меня, так ведь? Если бы я не попросила у тебя этих фальшивых отношений этого бы не случилось.  — Нет, не думаю. Он и раньше считал меня угрозой и опасным человеком, так что сорвался бы рано или поздно.  — Ты такой хороший человек, Сенпай. Ты ведь пытался его образумить, прежде чем до этого дошло, правда? Наверняка ты что-то для этого сделал.  Я помотал головой.  — Ни черта. Не было шанса договориться. Есть у меня плохая привычка переставать разговаривать и пускать в ход кулаки. Впрочем, она служит мне плохую службу, после этого люди думают, что я злостный преступник, как им и казалось раньше. Разве ты не была напугана, увидев, как я дерусь?  — Была.  Я едва услышал её ответ. Я не буду винить её если она решит прямо сейчас закончить наши фальшивые отношения, после увиденного.  — Почему ты не сбежал, увидев нож? Почему решил принять тот удар, хотя легко бы уклонился? Я знаю, ты мог! Я не хочу видеть, как тебе делают больно, Сенпай. А что, если ты бы потерял сознание, Сенпай? Ничего уже нельзя было бы исправить, если бы так случилось. Мне было очень, очень страшно!!! — закричала она на меня.  Я думал это всё, но она продолжила. — И что это значит, «пускать в ход кулаки»?! Ты стал таким сильным только для того, чтобы защищаться от людей, которые на тебя нападают! Зачем ты так сильно пытаешься таким людям сопереживать?! Не нужно этого, понятно?! Этих ублюдков нужно ставить на место, раз они не дают тебе шанса объясниться и доводят дело до таких драк! Почему ты всё время берёшь вину на себя? Мне это не нравится! Это очень грустно!  Слёзы появились в уголках её глаз.  — Ты остался со мной зная зачем я вступила с тобой в эти отношения! А после этого ты ещё и меня подбодрил и только поэтому я решила снова бороться! Ты очень милый и надёжный парень, так почему!..  А, выходит, я всё-таки виноват. Я наконец понял, что она имеет в виду и она права. Как я мог не заметить этого раньше?  — Хватит, Тоука.  Я положил руку на её голову и взъерошил ей волосы.  — Спасибо.  Она притихла, а через секунду схватила мою руку и убрала её со своей головы. Я собирался убрать руку, но она её не отпустила.  — Ты пользуешься этими руками чтобы защищать себя и других людей. У тебя тёплые и любящие руки. Помни, это ты хороший парень, а не они. — сказала она, краснея. Она явно смущается от того, что приходится мне это говорить, но явно пытается меня подбодрить.  — Хорошо.  Услышав мой ответ, она улыбнулась… но всего на секунду. А после бросила полный отвращения взгляд на Кая.  — Этот треклятый идиот явно начнёт говорить про тебя гадости. Ты же это понимаешь, правда? Давай разденем его и сделаем несколько его голых фоток чтобы потом было чем его запугивать. Ну, знаешь, просто на случай если он полезет к тебе снова.  Чёрт, Тоука, ты предлагаешь нечто жуткое.  — Не нужно. В следующий раз я попробую быть терпеливее и договориться с ним.  — Договориться? Ладно, но кое-что я ему в голову вобью.  — А?  Она подошла к Каю. Что она собирается делать? Он, вроде как, без сознания, пытаться с ним поговорить бесполезно.  — АУ!  Она пнула его в живот. Чёрт, что это с ней? Никогда бы не подумал, что она так далеко зайдёт.  — Ч-чего?.. Гах… лицо болит…  Кай, сжался, прикрыв лицо руками, но Тоука схватила его за воротник.  — Ты никогда меня не слушал! Ты просто вбил себе в голову что Сенпай какой-то бандюган и решил сыграть в героя подравшись с ним. Ну как тебе такой поворот событий? Ты не ровня ему даже с ножом! Он удар-то твой принял только из жалости к тебе, а потом тебя самого одним ударом уложил. Тоже мне, герой кверху дырой! Наикрутейший просто! — сказала она, её голос был наполнен желчью.  Кай явно её испугался, но Тоука не унималась. — Ты судишь людей только по тому, как они выглядят. Да, ТЫ. Это ты всё это устроил, кстати, не Сенпай. Юджи-сенпай хороший парень, он уже простил тебя и всё такое. А я… Я никогда тебя прощу.  Она набрала воздух в лёгкие и крикнула. — И не смей… НЕ СМЕЙ поднимать руку на моего парня снова!  Кай кивнул, не издав ни звука, а Тоука с силой опустила его воротник, швырнув его на землю. Она подбежала ко мне и шепнула. — Это было взаправду, Сенпай.  Она даже на меня не взглянула. Чёрт, ей, наверное, было очень неловко нечто подобное говорить.  — Ладно, понял.  Она несколько раз игриво мен ударила со словами «Что значит «понял»? А? Дурачок!». Наверное, она просто хотела скрыть смущение, но удары у неё получились чертовски больными. Хватит уже, Тоука.  Я посмотрел на Кая, который уставился в небо пустым взглядом. Он выглядел озадаченным. Что же, после сказанного Тоукой, пожалуй, стоит оставить его в покое. Наверное, нам лучше просто уйти.  — Ладно, идём домой.  — Ага. — ответила Тоука.  Мы вышли с крыши, и пока мы спускались по лестнице, я кое-что вспомнил.  — Точно, я же кое-что хотел тебе сказать, Тоука.  — А?! — воскликнула она. Она застыла на месте и посмотрела на меня с опаской.  Это, конечно мелочь, но мне всё равно будет волнительно это говорить. Ну да ладно, выложу всё напрямую.  — Спасибо за то, что сделала мне обед. Он был очень вкусным.  Её рот раскрылся от удивления, а лицо побагровело. Она схватила меня за рукав и сказала. — Т-ты хотел меня поблагодарить?!  — Ну, я просто вспомнил что не говорил тебе что он мне понравился. Лучше поздно, чем никогда, правда?  — Хмпф! Ты дурак! Дураааак! — ответила она, надувая щёки. После этого она быстро сменила тон, она посмотрел на меня щенячьими глазками, улыбнувшись, и сказала. — Ты такой забавный, Сенпай.  Мы посмотрели друг другу в глаза и ещё щёки стали на порядок краснее. Чёрт, она сейчас выглядит как помидорка.  — Когда-нибудь сделаю тебе ещё один. — сказала она.  — Хорошо. Буду ждать с нетерпением.  — Но давай в следующий раз будем есть вместе.  — Я не против.  Она мне улыбнулась и это подняло мне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Мирно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Неделя кончилась, учебная жизнь пришла в нормальное русло. Я взгрустнул о замечательных деньках, в которые занимался ничем. Чёрт, школа в трауре. Окружающие меня ученики разделяют мои мысли, они похожи на разочарованных в жизни зомби.  Впрочем, одного взгляда на меня им хватает чтобы резко изменить жизненную позицию.  — Эй, это же Томоки?  — Не смотри ему в глаза, если жизнь дорога.  — Первый день после каникул, а уже такая жуть.  Я вздохнул, когда кучка учеников засеменила от меня подальше. Похоже, ничего не изменилось. Разумеется, люди, которые не помогали с организацией учебной встречи видели во мне всё того же человека.  — Приветик!  Тоука появилась среди толпы, бодрая и весёлая, как обычно.  — Даров.  — Идёшь в школы как какой-нибудь фрик, как обычно. Ну, с тобой хотя бы приставать ко мне не будет… Ну знаешь, потому что они слишком заняты избеганием тебя. — улыбнувшись, сказала она.  Она решила пойти со мной чтобы люди оставили её в покое, особенно толпы парней, вечно кружащих рядом с ней.  — Что, правда?  — Ага!  Я натянуто улыбнулся, Тоука улыбнулась ещё шире.  Вскоре мы дошли до школьных ворот. Людей здесь немало, но был один, который очень сильно выделяется. Проходя через школьные ворота все обходят его широкой дугой. Какой-то он грубоватый, а на одном из глаз поставлен фингал. Странно… Он в драку полез, чтоли? Он выглядит как хулиган из каких-нибудь старых фильмов.  — Чёрт, а мне, казалось, ты единственный бандит на районе, Сенпай. Похоже, теперь у тебя появилась конкуренция.  — Даже не знаю о ком ты говоришь, я вполне себе законопослушный гражданин, между прочим.  — А я просто пошутила.  Она игриво прищёлкнула языком, я в ответ вздохнул. Я решил избежать встречи с этим странным пареньком, как и все остальные по пути в школу.  — …Хорошего вам дня, Томоки-сенпай. Могу я отнять немного вашего времени?  Почему-то, этот паренёк со мной заговорил.  — Боже мой… — тихонько шепнула Тоука.  — Прости, но занятия скоро начнутся. Можем мы поговорить во время обеда или позже?  — Точно, как неучтиво с моей стороны. Я не подумал о ваших делах, когда просил вашего времени. Давайте встретимся в обед. Я буду ждать вас на крыше.  Тот парень вошёл в здание школы. Ну и кто это? Не припомню, чтобы видел его раньше.  Может какой-нибудь новичок решил со мной подраться? Ну, то есть, это единственное что мне сейчас пришло в голову. Он ни с того ни с сего заявил, что встретится со мной на крыше, и всё такое.  Тоука посмотрела на меня с опасной, когда я согласился.  — Всё будет хорошо, я не собираюсь с ним драться. Я попытаюсь договориться. А если он будет настойчив, просто уклонюсь от драки.  — Я иду на крышу с тобой, понятно? — сказала она, отводя взгляд.  Я благодарен ей за беспокойство. Впрочем, я решил, что буду осторожен. Не хочу, чтобы этот парень «взъелся» и из-за этого мог бы как-то навредить Тоуке.  — Я не против.  — Тогда увидимся в обед! — сказала Тоука, отправившись в свой класс.  Я вошёл в свой класс и сел.  — Привет, Томоки.  Асакура подошёл и познакомился со мной, как только я сел на стул.  — Ты пропал, как только праздник начался. А я тебя искал, между прочим. Надеялся, что мы сможем ещё немного пообщаться.  — Прости. У меня было дело, о котором нужно было позаботиться.  — Так ты помог с устройством праздника зная, что не будешь потом в нём участвовать. Чёрт. Как же ты крут, Томоки.  Он посмотрел на меня с уважением. Я немного смутился, если честно. То есть, как мне после таких слов в глаза ему смотреть? Я опустил ту часть, что моим делом было надрать задницу первогодке. Наверное, не стоит об этом говорить.  — Уверен, у нас ещё будет возможность поговорить. Увидимся позже.  Он вернулся на своё место. Я обрадовался тому, что теперь со мной разговаривает больше людей. Я начал ощущать себя обычным учеником. Сегодня со мной заговорил не только Асакура, но и тот странный парень. Надеюсь, мне удастся уговорить его не драться со мной, и мы поладим.  А теперь ко мне и Ике подошёл.  — Эй, Юджи, ты как?  Он мне улыбнулся. Не похоже, чтобы он был раздосадован концом золотой недели, в отличии от остальных В общем, он обратился ко мне, потому что о чём-то беспокоился?  — Ну, всё как обычно.  — Это значит… у тебя какие-то проблемы, да? Я могу помочь, если хочешь?  Он будто мысли мои читает. Впрочем, говорит он как-то устало, поэтому я натянуто улыбнулся и попытался его успокоить.  — Всё в порядке. Но спасибо.  — О, ладно. Если что-то случится, и тебе будет нужна моя помощь, просто дай мне знать.  — Конечно я скажу.  Прозвенел звонок, занятия начались. Ике вернулся за своё место.  Я погрузился в размышления пока учитель начал о чём-то говорить. Наверное, о возвращении в классы после Золотой Недели. Я пытался себя успокоить что всё будет в порядке во время обеда. Уверен, проблему у меня не возникнет… надеюсь на это, точнее.  *  — Я прошу прощения!  Обеденный перерыв, мы с Тоукой пришли на крышу и встретили того странного паренька. Как только мы там оказались, он рухнул на колени и начал извиняться.  — …Погоди, что?  — Секундочку… эм, Сенпай? Когда ты успел побить ещё одного бедного, невинного парня? Клянусь, ты избиваешь их быстрее, чем я успеваю считать.  — Не стоит на эти темы шутить, Тоука. И никого я не избивал, кстати.  Мы с Тоукой переглянулись и начали перешёптываться, бросая взгляды на странного парня. Чёрт, что я такого сделал этому парню, что он передо мной на колени рухнул?       В версии с изображениями тут находится картинка.    — Постой, я даже не понимаю почему ты передо мной извиняешься. Хоть голову подними.  — Я знал. Знал, что ты не примешь моих извинений.  Его лицо исказилось от разочарования. Такого расстройства я в жизни ещё не видел.  …А вообще, если подумать, оно кажется мне знакомым.  — Слушай, Тоука. А ты этого парня раньше не видела? Тебе не кажется, что он выглядит на кого-то похожим?  — Эм, нет, не могу никого вспомнить. Да и вообще, не так много хулиганов я знаю.  — …А? Я понял. Вы, ребята, меня не узнали. Я Кай Рекка. — сказал он, указав на себя.  А, вот почему он показался мне таким знакомым. Так это Кай, да… Чёрт меня дери, это Кай?!  — ЧЕГОООО?! — закричали мы с Тоукой в один голос.  — Не знаю, чему ты удивляешься, Тоука. Мы с тобой в одном классе, в конце концов. Ты должна была заметить меня на моём месте.  — Я… я, эм, слишком замечталась о Сенпае, так что не могла думать о занятиях и!.. — почти мгновенно нашлась что ответить Тоука, но осознав, что только что начала говорить, прикрыла рот обеими руками. Её лицо побагровело, и она смущённо посмотрела на меня.  Ого, она так сильно беспокоилась из-за моей встречи с этим парнем? Чёрт, как это мило.  — Спасибо, Тоука.  — А?  Она вдруг разозлилась. Наверное, просто пытается скрыть смущение, поэтому я ей улыбнулся.  — Не важно. — сказал я, а она вздохнула.  — Всё это время я был не прав, Томоки-сенпай, ты не плохой человек, как я думал и теперь я вижу, что Тоука действительно тебя любит.  Это и правда он. Мне до сих пор не верится, но я всё больше убеждаюсь, что это его голос и его лицо. Вдобавок, у него бинты наложены на ту часть, куда я ударил.  С ним что-то случилось? Почему он так выглядит? И почему сказал, что теперь видит, будто Тоука действительно меня любит? Я посмотрел на неё в поисках ответа, но она, заметив мой взгляд краем глаза покраснела и отвернулась. Может её взбесило то, что он сказал и она не может найти подобающий ответ? Она продолжала молчать.  — Прости, Кай… ты головой слишком сильно стукнулся, когда я тебя ударил? Если так, прости что не оказал тебе помощь.  Я начал за него беспокоиться, в конце концов, он сам на себя не похож. Ну, то есть, он только что признал свои ошибки и то, что был не прав. То падение явно что-то в его голове перепутало, а может даже и повредило.  — Нет, я не ударился, когда падал. Когда ты принял мой удар в лицо я понял, насколько ты велик. А потом ты меня свалил… Это дало мне время обо всём подумать. Мне показалось, что возможно, только возможно, я всё это время ошибался, и возможно всё, что сказала Тоука, было правдой.  — Долго же до тебя доходило! — воскликнула Тоука, смотря на него свысока.  — Можешь продолжать. — подбодрил я его.  — Я осознал, как сильно я во всём ошибался и даже с ножом на тебя побежал. Я трус, жалкий трус. И я понимаю, что извиниться слишком поздно. Как только мы договорим, я уйду из школы. Тогда вы больше никогда меня не увидите.  Чёрт, а мне его жаль. А вот Тоука, похоже, другого мнения.  — Ну да, ты опоздал. Ты так сильно хотел причинить Сенпаю вред, что довёл дело до драки только из-за своего непонимания. Ты лицемер. Думаешь простое «прости» всё исправит? А может это тебе от него станет легче?  — …Всё как ты говоришь, я лицемер и м не хочется, чтобы мне стало легче от этих извинений. — сказал он, стыдливо опуская голову.  Его ответ лишь сильнее разозлил Тоуку. Она собиралась выжать его без остатка, но тут вмешался я.  — Хватит, Тоука. Спасибо.  — Тебе не нужно благодарить меня за такие мелочи…  — Всё в порядке, позволь мне самому разобраться.  Она кивнула. Уверен, сейчас она многое хочет высказать Каю, но, для меня, сдержалась.  — Я хочу сказать тебе, Кай, только одну вещь. — заговорил я.  — …Да. — ответил он, готовясь к худшему.  — Не суди книгу по её обложке. Вместо того чтобы решать, что правильно, а что нет самому, старайся прислушиваться к тому, что говорят тебе люди.  — …Да.  — Ну и удар у тебя ничего такой.  — …Да... Что?  — Мы квиты. Мы подрались, всё выяснили, и я сказал тебе всё, что хотел. А теперь давай станем снова обычными учениками. Тебе не нужно уходить, в смысле, после этого все учителя будут думать, что я тебя унижал и ты решил уйти из школы поэтому. Знаешь, это кучу проблем принесёт. Я помогу тебе если тебе что-то будет нужно, просто обратись.  Он поднял на меня удивлённый взгляд.  — О-о чём это ты Сенпай? Ты дурак или уже забыл, что у него был нож?! У тебя с головой всё в порядке, Сенпай?! — завопила Тоука.  Я могу понять почему она не принимает мой подход. Она тоже оказалась в это всё вовлечена, беспокоилась за меня, и всё такое. Та драка её испугала, я это понимаю, но…  — Пусть он и был не прав, он превзошёл свои страхи и рискнул жизнью чтобы помочь другому человеку. Он всеми силами пытался уберечь тебя от опасности. Я бы никогда не смог простить его если бы он причинил тебе какую-то боль, но он решился пойти против меня в одиночку. Нож меня не особо беспокоит. К тому же, Тоука…  Я почесал щёку, явно краснея, потому что стало жарко. — Я чёртов дурак.  Тоука и Кай крикнули «Сенпай!» одновременно.  Тоука бросила на прослезившегося Кая испепеляющий взгляд, пока тот, смотрел на меня с восхищением.  — Томоки Юджи-сенпай! Я восхищаюсь твоим чувством справедливости! Ты величайший! Пожалуйста, стань мне Сенпаем! Нет, стань мне братаном! Паханом! Умоляю!  Он пал ниц и начал кланяться снова. Что-то я не понимаю, как реагировать… Я рад что он мной восхищается, и всё такое, но что-то я в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Её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того, как я сказала ему держаться от тебя подальше, он посмел набиваться тебе в друзья…  — М? Чего? Ты точно всё правильно поняла?  Занятия закончились, мы с Тоукой идём к станции вместе.  Мы обсуждаем случившееся сегодня с Каем, Тоука начала жаловаться на то, что мы с ним слишком «сблизились», во время обеденного разговора.  В конце концов, я принял его извинения. Он пытался убедить меня стать его «паханом», но мне показалось что моей репутации в школе это не поможет, я, вроде как, пытаюсь людям доказать, что я не бандит, помните? Вместо этого я предложил ему вести себя со мной как самому обычному ученику. Он согласился, хоть и с явной неохотой.  Тоуку это всё тоже взбесило, она хотела, чтобы я поступил с Каем как-то строже, хотя бы избил до бессознательного состояния.  — Я всё правильно поняла! Ты хоть видел, как он на тебя смотрел?! Говорю тебе, этот парень хитёр как чёрт! Он точно будет ждать момента чтобы ударить тебя в спину, потому что считает, что он лучше тебя. Следи за ним внимательней.  — Ты слишком много об этом думаешь.  Она вздохнула.  — Что-то в последнее время слишком часто мои слова игнорируют. Ну ладно, наверное, пришла моя очередь защищать тебя от влюблённого пацана. — сурово сказала она.  Нет, она точно слона из мухи раздувает. «Следить за ним?». Я, конечно, заметил, что он мной восхищается и проявляет какой-то интерес, но мне кажется, что это скорей уважение, чем какой-то намёк на любовные чувства.  Наверное, мне стоит просто сменить тему разговора.  — Кстати, на носу тесты. Думаешь учебная встреча была полезна?  — Ммм… Честно говоря, не думаю, что она на что-то повлияла. Даже если бы я не пошла, всё равно получила бы лучшие отметки на параллели. Я столько пробных тестов написала, что уверена в своём первом месте.  Чёрт, а она и правда выглядит очень уверенной. Да ещё и говорит так, будто это вполне естественно.  — Как-то слишком самоуверенно звучит. А что, если у тебя не получится занять первое место? Разве тебе не стыдно будет что ты передо мной рисовалась?  — Не, я серьёзно. Я всегда была лучшей в учёбе и уверена, что это не изменится. Могу с тобой на что-нибудь поспорить, если хочешь. Ставлю на то, что получу высший балл на параллели.  Я улыбнулся. Она поражает по-настоящему. Я не встречал кого-то кто был бы так самоуверен и смел, как она. Что же, я с ней «сыграю». Игра началась. Только вот, чтобы поставить? Ставку деньгами делать не хочется, тем более, она младше. О, точно… у меня появилась отличная идея.  — Хорошо, давай спорить. Если станешь лучшей, я сделаю что попросишь. А если не станешь… сделаешь мне бенто.  Её щёки покраснели.  — Боже мой, Сенпай! Я и не знала, что тебе так понравился мой обед! Ты решил его наградой сделать, да? А что дальше? Руки моей попросишь? Мне уже беспокоиться?  — Остынь ты. Мне обед твой нужен, а не свадьба.  — …Б-Боже! Я же пошутила! И я могу сделать для тебя обед, когда захочешь. Не нужно для этого ставки делать!  Она надула щёки.  — Ладно, давай тогда забудем про спор? Ты сделаешь мне бенто, а я сделаю что попросишь. Ты не против?  — Что? Правда?! Отлично! С радостью сделаю для тебя ещё один обед! Ой, в смысле, мне так неловко. Я не хотела тебе ничего готовить, но раз уж ты сделаешь о чём бы я не попросила, то…  — Кстати, один вопрос, я помню, что первое бенто ты мне сделала в качестве извинения, и всё такое, но разве не проще теперь покупать мне что-нибудь в столовой? Зачем обеды для меня делать?  Она посмотрела на меня, с лёгкой, игривой улыбкой на губах.  — Просто… потому что мой бесценный парень меня об этом попросил!  — …Ммм, фальшивый парень, ты хотела сказать.  Знаю, что она шутит, но мне по-прежнему неловко, когда она говорит подобные вещи. Я даже в глаза не могу ей смотреть после таких слов.  Она, на секунду, озадачилась. А когда я уже собирался спросить, что случилось, она побежала, оставив меня позади. Она бежала пока не оказалась у железнодорожных путей, закрывавшихся перед поездом. Шлагбаум опустился, она остановилась и повернулась ко мне лицом.  Когда она заговорила, мимо уже нёсся поезд, нас окутал громкий, ритмичный стук колёс, в котором практически ничего не было слышно.  — Хотя… поддельн… мои… насто… давно. — улыбаясь мне, она что-то проговорила.  Поезд унёсся вдаль, шлагбаум снова поднялся, но единственным, что я видел, была её улыбка.  — Слушай, прости. Я не расслышал что ты сказала.  Как невовремя поехал этот поезд. Было так шумно, что я практически ни слова не понял.  — Угум. Это был секрет!  Ммм… Нет, серьёзно? Что она сказала?  А, ладно, не важно. По крайней мере, настроение у неё хорошее, можно об этом за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М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пятнадцать лет моей жизни прошли будто бы в аду.  Люди, которые думали, что знают меня никогда на самом деле не верили моим словам, они говорили, что я родилась с серебряной ложкой во рту. То есть, я появилась в доме Ике и могла раскрыть весь свой потенциал. Вы и сами знаете, как говорят: Успех порождает успех. Благодаря воспитанию я могла преуспеть во всём, в чём хотела: в обучении, спорте… в чём угодно. И потому те, с кем я была знакома называли меня испорченной малявкой, когда я так говорила.  Они не знали через что мне приходится проходить. Меня всегда сравнивали с братом, который без труда достигал большего, чем могу достичь я, который легко преодолевал препятствия, которые меня останавливали. Его я победить не смогла. Ни разу, как сильно я бы не старалась.  В какой-то момент я почувствовала себя сломленной и всё, что мне оставалось, это погрузиться в пучину отчаянья. Мне начало казаться, что что бы я не сделала, его мне не одолеть. Я была готова сдаться и признать поражение. Я была готова принять звание «сестры Ике Харумы», будто мне не оставалось ничего другого.  Потому я решила, что, поступив в старшую школу, в самый последний раз попытаюсь отплатить ему за все годы унижений. Я думала, что, разрушив его дружбу с лучшим другом, я стану чувствовать себя лучше.  Да, знаю. Я просто неблагодарная сука. Жалкое дитя, которое наслаждается страданиями других людей.  Харума всегда говорил об этом парне как о самом замечательном и надёжном человеке. Мне подумалось, что раз мой брат так высоко его ценит, он совершенно безобиден. И тогда у меня появилась величайшая идея: Я сближусь с его лучшим другом и завладею всем его свободным временем, притворившись его девушкой. Тогда Харума не сможет общаться со своим лучшим другом и это удержит жутких парней, которые постоянно рядом со мной вертятся. Идеальный план, два зайца одним выстрелом.  И да, поначалу я сблизилась с Томоки Юджи чтобы отплатить моему братцу. Я не ожидала от этих отношений практически ничего, я знаю, что завышенные ожидания не принесут ничего кроме разочарования, и тогда своих целей я не достигну. Мне подумалось, что он меня не поймёт и наши отношения долго не продлятся.  Но теперь я знаю, что мой план провалился. В конце концов, он сказал мне то, что я хотела больше всего услышать: Что всё это время он за мной наблюдал и признал все мои усилия.  Разумеется, его теплота и доброта растопили моё сердце. А как иначе? И теперь я начала видеть эти отношения «в неправильном свете», я начала ценить их больше, чем что-либол в мире.    *    Это произошло в первый день учёбы, после Золотой Недели. Мы возвращались домой и разговаривали.  — Хорошо, давай поспорим. Если станешь лучшей, я сделаю что попросишь. А если не станешь… сделаешь мне бенто.  Он предложил совершенно неожиданную ставку, слегка улыбаясь. Он смотрел на меня своими ясными, красивыми глазами и я не могла не смутиться.  Ааа, да ладно! Когда я с ни рядом, сердце начинает бешено колотиться!  И зачем он попросил меня снова сделать ему бенто?! Клянусь, у меня сейчас приступ случится!  Не удивлюсь если он сейчас услышит, как бьётся моё сердце в груди. Ну, оно сейчас так стучи… стоп, а что, если он уже услышал?! Он ко мне супер близко, это возможно! Боже, надеюсь он ничего не слышит.  — Боже мой, Сенпай. Я и не знала, что тебе так понравился мой обед! Ты решил его наградой сделать, да? А что дальше? Руки моей попросишь? Мне уже беспокоиться?  — Остынь ты. Мне обед твой нужен, а не свадьба.  — …Б-Боже, я же пошутила! И я могу сделать для тебя обед, когда захочешь. Не нужно для этого ставки делать!  Если он хочет, чтобы я приготовила, я могу готовить для него каждое утро. Разумеется, сказать ему это в лицо я не могу.  — Ладно, тогда давай забудем про спор? Ты сделаешь мне бенто, а я сделаю что попросишь. Ты не против?  — Что? Правда?! Отлично! С радостью сделаю для тебя ещё один обед! Ой, в смысле, мне так неловко. Я не хотела тебе ничего готовить, но раз уж ты сделаешь о чём бы я не попросила, то…  Он великолепен! Самый милый на свете!  Я посмотрела на него, он улыбнулся в ответ. И спросил:  — Кстати, один вопрос, я помню, что первое бенто ты сделала мне в качестве извинения, и всё такое, но разве не проще теперь покупать мне что-нибудь в столовой? Зачем обеды для меня делать?  Погоди, чего? Ты всерьёз? Ты о таком спрашиваешь? Забираю свои слова назад. Разве не очевидно почему я готовить для тебя хочу, идиотина.  — Просто… потому что мой бесценный парень меня об этом попросил!  Только через секунду я это осознала, но я что, сейчас ему призналась? Я слишком надавила?  — …Мммм, фальшивый парень, ты хотела сказать. — спокойно ответил он, переведя взгляд куда-то вдаль. В отличии от меня, меня на самом деле чуть сердечный приступ не хватил.  Ладно, Сенпай, я знаю, что признанием это было с натяжечкой, но ты правда так ответишь невинной деве? Как же ты холоден.  То есть, я знаю, что это могло прозвучать как подкол, но, всё же… И тогда я осознала, что мне стоит что-то с этим делать.  Я люблю Сенпая. Люблю на самом деле. Очень сильно. Может показаться что это звучит фальшиво, но я серьёзна. Я, вроде как, по уши втрескалась в парня. Я знаю, что он видит во мне только «фальшивую девушку» и «первогодку, за которой нужно присмотреть». И до определённого момента меня это устраивало. Да, устраивало раньше…  Но больше нет. Я не хочу, чтобы мы изображали фальшивые отношения. Я хочу настоящих. Я хочу нравится ему так же сильно, как он нравится мне.  Он супернадёждый и просто отличный парень. Когда он рядом, я чувствую, что я в безопасности и с ним всегда весело. А ещё он суперопасный, когда даёт себе волю. Как бы сказать? Будто бы, если я его оставлю, он снова станет таким, каким он был раньше.  Ну и, самое главное…  Он первый кто увидел меня такой, какая я есть. Он первый кто стал называть меня по имени, Тоука, а не «сестра Ике Харумы».  С того самого дня я не могла унять трепет в груди.  Я начала бежать сама того не осознавая, оставив Сенпая позади. Я остановилась у закрывающегося перед поездом шлагбаума. Поезд начал нестись мимо… Идеально. У меня появилась отличная идея.  Я повернулась к Сенпаю лицом.  Шум поезда окутал нас громким, ритмичным стуком. Я решила, что выскажу ему всё, когда шум поезда будет сильнее всего, когда он всё поглотит. Услышит ли он меня? Не знаю.  Ну и ладно.  Я хочу громко рассказать о своих чувствах, но хотела бы чтобы он пока о них не услышал.  Он в замешательстве. Его лицо стало таким милым, что я не могла не улыбнуться.  Посмотрев ему в глаза, я набралась смелости. Нужно высказать всё, что во мне накипело.  И, пока поезд несётся мимо…  Все остальные звуки исчезли.      — Хоть наши отношения и были поддельными, мои чувства стали настоящими давным-давно.       В версии с изображениями тут находится картинка.    Как Сенпай увидел и принял меня такой, какая я есть, так и я приняла его.  Он резок. Он всегда пытается нести свою ношу в одиночестве, собирая всю свою боль внутри себя. Он не заметил, как привык к боли и это оставило на нём отпечаток. Он думает, что ничего не может с этим поделать, потому просто сдался. Но я хочу защитить его от всего, что его ранит.  Эй, Сенпай… Может ты и не знаешь, но у меня к тебе чувства. Я тебя люблю. Можешь думать, что между нами только притворные отношения, но…  Да, мои чувства реальны.  — Слушай, прости. Я не расслышал что ты сказала. — произнёс он, удивлённо смотря на меня.  Я не видела его около недели, и эти чувства бурлили во мне всё это время. Потому, наконец с ним встретившись я растерялась. Я стала комком нервов, и призналась ему не раздумывая! Но мне кажется, что сейчас будет лучше, если он не поймёт… Мне хотелось высказать ему всё так, чтобы он не узнал. Я боюсь, что наши отношения могут измениться и мы можем лишиться того, что есть сейчас. Мне нравится, как мы с ним общаемся.  Я хотела бы сказать ему что я чувствую на самом деле, но не против ещё немного подождать. В конце концов, это ещё одна из моих глупых прихотей. Только я получу от неё хоть что-то.  Посмотрев на него, я снова погрузилась в мысли.  Что если я повторю свои слова сейчас, когда поезд уже проехал? Что произойдёт? Он ответит взаимностью? Обрадуется? Будет волноваться?  То есть, есть вероятность что он примет мои чувства. Может быть. И, всё же, я всего лишь грубая, высокомерная, стервозная девка. Скорей всего, он не разделяет моих чувств.  Когда я попросила его снова побыть моим фальшивым парнем, пока он от этого не устанет, я сделала это надеясь, что он устанет от фальшивых отношений и захочет настоящих.  Я понимаю, что это всего лишь несбыточная мечта наивной девушки, которая ничего не знает о любви и мире вообще.  Я понимаю, что не честна с ним до конца, что пользуюсь его добротой. Понимаю, что втягиваю его в отношения, которые только я представляю настоящими, хоть это и не близко к правде.  Прости меня, пожалуйста. Однажды я скажу тебе о своих чувствах. Но сейчас мне нужно ещё немножко времени. Давай побудем фальшивой парой ещё немного, ладно?  Вот что я чувствую. У меня не хватит смелости повторить это вслух, и пока я не смогу…  — Угум. Это секрет!  Могу я пока оставить это в тайне, правда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приветствовать всех, кто прочёл эту историю впервые! Также раз поздороваться и с теми, кто начал с веб новеллы и купил себе эту книгу! С вами Секаиичи.  С мая 2018 года я пишу, загружаю и одновляю эту новеллу, глава за гловой на сайте "Shousetsuka ni Narou". Благодаря вашей поддержке эта новелла добралась до официального книжного релиза. Я очень благодарен всем и каждому за это.  Что же, те, кто перешёл сюда с веб версии новеллы могли заметить что я гораздо расслабленней и не такой взвинченный как обычно. Не нужно паниковать, я всё сделал намеренно. Просто я понимаю что если буду собой в этом послесловии и подпишусь своим полным псевдонимом, то буду слишком выделяться... особенно после прочтения этой новеллы. Потому я пишу в более серьёзном стиле.  Если вы заинтересованы в чтении моего настоящего послесловия, приглашаю вас на свою страничку на сайте "Shousetsuka ni Narou". Для тех, кому интересно, 25 июня я выложу обновление. (Впрочем, если вы настроены серьёзно, не советую его читать, оно оставит у вас не лучшее послевкусие).  Просто доверьтесь мне, ребята. Я не слишком беспокоюсь о мнении в интернете, но прочитав последнюю сцену с признанием своих чувств Тоукой, вам не стоит читать что-то менее серьёзное.  Как бы там ни было, давайте пропустим обсуждение и перейдём к благодарностям.  Моему редактору, тому кто меня вдохновил и дал мне немало советов, спасибо. Я не думаю что смог бы написать что-то что понравилось читателям так сильно, без вашей помощи. Надеюсь мы продолжим совместную работу.  Хочу поблагодарить Томари-сенсея за создание поразительных иллюстраций. Я влюбился в Кану-тян (и особенно в её здоровенную грудь) и Харуму-куна, который выглядит ровно таким, каким я его себе представлял. Это самый стереотипный красавчик. Впрочем, это не означает что другие персонажи мне не понравились, я думаю они обворожительны! Надеюсь вы продолжите выкладываться не меньше!  Также мне бы хотелось поблагодарить продажников, работников книжных сетей которые, дизайнеров книг, команду контроля качества и всех остальных! Спасибо всем, мы смогли создать великолепную новеллу! Спасибо!  И последняя моя благодарность, но не по значимости... я благодарю ВАС, купивших эту книгу. Спасибо вам! Я вложил всё в эту книгу, поэтому надеюсь что она вам понравилась! Я собираюсь продолжить свою работу и надеюсь что будущие тома тоже вам понравятся!  Надеюсь мы с вами встретимся в следующем томе! Ничто не сможет порадовать меня сильнее.  Секаии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Второстепенный персонаж, вроде меня, не может быть популярным,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ённое мной в средней школе время было не из приятных. А, к чёрту, я бы сказал, что последние пятнадцать лет на земле прошли для меня дерьмово.  Люди всегда меня избегали. Даже не знаю, потому что боялись, ненавидели, или есть ещё какая-то причина. Если спросите меня, я бы сказал, что дело в моей внешности. Я всегда выгляжу так, будто потерял много крови. Итак, подведём черту под историей моей жизни: Люди стараются держаться у меня подальше, так что шанса наладить с кем-то общение мне не выпадало.  Впрочем, с моего поступления в старшую школу всё начало меняться в лучшую сторону. Я бы даже сказал, что моя жизнь стала достойной. Не поймите неправильно, завидев меня куча людей по-прежнему мочатся в штаны или наоборот, хотят надрать мне задницу. Просто появилось несколько человек, которые понимают в каком положении я оказался.  Взять, к примеру, одного из моих одноклассников, Асакуру Йошито. Мы познакомились на одном из школьных событий. Поначалу он меня боялся, но мы всё-таки стали приятелями. А ещё Кай Рекка. Да, началось всё с того, что я его избил, но после он стал моим другом. А ещё учительница Чиаки Макири. Она из тех немногих людей, которые поверили в меня сразу после поступления. Её никогда не заботила моя внешность. Нельзя забывать и о Тоуке. Сейчас мы состоим в фальшивых отношениях, и она очень мне помогает. И последний, но не по значимости, настоящий главный герой этой истории, Ике Харума, мой лучший друг.  Если бы не он, не довелось бы мне познать относительно нормальной школьной жизни и юности.  Конечно, препятствий в моей жизни тоже немало. Наверняка многие сомневаются в моей невинности и правдивости моих отношений с Тоукой.  Одна из этих людей подруга детства Харумы, Хасаки Кана. Она что-то вроде школьной знаменитости и уже многого добилась. Она обращается со всеми одинаково и постоянно разговаривает с людьми улыбаясь. С остальными людьми, конечно, не со мной. Не стоит забывать о том, что в теннис она играет на национальном уровне и поступила в нашу престижную школу получив самый высокий балл в префектуре. Смешаем красоту, дружелюбие, атлетичность и ум и получаем одну из самых популярных девушек в школе. За ней постоянно бегают парни. Даже я не могу не признать, что она очень мила.  Конечно, все знают о том, что она влюблена в Харуму, но это не мешает еженедельным признаниям разных парней. Нет, правда, признавшихся просто кучи. Тонны.  В общем, вернёмся к теме разговора. Она из тех девушек, которые ко всем относятся с симпатией и всем она нравится в ответ. Так что от осознания того, что она против моих «отношений» с Тоукой, но и против меня лично, мне становится жутко неудобно. Наверное, она ненавидит меня до мозга костей.  Итак, я, школьный изгой, противостоял ей, школьному идолу. Но в последние пару дней случилось такое, отчего я начал верить в светлое будущее и мог даже понадеяться на то, что она перестанет меня ненавидеть.      ***      Пару дней назад в своём ящике я нашёл письмо. В нём мне назначили встречу за спортзалом чуть позже, в тот же день. Поначалу мне показалось, что какой-нибудь тупой первокурсник решил выяснить со мной отношения, или кто-нибудь смелый решил меня разыграть. Но кое-что не давало мне покоя.  Я не мог избавиться от чувства, что есть в этом письме что-то странное. И увидев его отправителя я был поражён.  — Прости что так внезапно заставила тебя сюда прийти.  Человеком, подсунувшим письмо в мой шкафчик, оказалась Хасаки Кана. Что за чертовщина тут твориться?  Выглядит это как любовное признание. Но ведь такого никогда не могло бы случиться, правда же? Я лишний раз напомнил себе, что я всего лишь второстепенный персонаж и должен мыслить здраво. Кто-то вроде меня ни с того ни с сего признания не получит.  Мы молча смотрели друг другу в глаза. Звуки издавали лишь порывы ветра, трепавшие её волосы. Кстати, её волосы были собраны в милый хвостик с одной из сторон головы, их трепал ветер.  Казалось, прошла целая вечность прежде, чем она глубоко вдохнула, собралась, и сказала то, что хотела прямо мне в лицо.  — Прости, но не могли бы мы стать друзьями и узнать, можем ли мы поладить?!  …Стоп, что? Что за чертовщину она только что сказала?  На мгновенье я совершенно забыл о том, что я второстепенный персонаж. Меня только что определили во френдзону даже не признавшись в любви? 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перерыв. Тоуки видно не было, поэтому я спросил Ике, хочет ли он пообедать вместе, но в ту же секунду она явилась.  — Приветик, Юджи-сенпай! Давай вместе пообедаем!  Если вы забыли, Тоука изображает мою девушку. Поверьте, она старается чтобы не только каждый встречный, но и даже их родители поверили в эту ложь. Проясню ситуацию, на самом деле мы не встречаемся. Наши отношения фальшивка.  Но вернёмся к реальности. Тоука влетела в мой класс радостно крича и приковав к нам все взгляды. Я посмотрел на одноклассников, и они тут же отвели взгляды и сделали вид что занимаются своими делами. В который раз это бы не случалось, ничего смешного я в этом так и не увидел. Клянусь, порой мне кажется, что они отворачиваются разом намеренно, впрочем, какая сейчас разница. Может стоит изменить придумать что-нибудь новенькое. Ну, перестать на них зыркать и узнать, как они отреагируют. Месяц прошёл, одно и то же начинает приедаться.  Я поднялся и пошёл навстречу Тоуке. Когда я пошёл, я ощутил на себе чей-то пристальный взгляд. Этот взгляд принадлежал Хасаки Кане. Она не купилась на наши притворные отношения и относится ко мне с подозрением. Хотелось бы мне переговорить с ней один на один, чтобы всё прояснить, но шанса мне так и не представилось.  — Что же ты, сенпай! Тебе бы быть чуток порадостнее, когда я к тебе прихожу! Для начала, мог бы не смотреть вокруг так, будто у тебя собака умерла?  Хорошо, мамочка. Прости, что я рад не так сильно, как тебе хочется. Боже.  — Да, конечно. Где обычно? — ответил я, продолжая шагать.  Её покоробил мой небрежный ответ, но спустя мгновенье она покраснела, видимо от упоминания «обычного места», школьного двора. Странно это.  — Что-то не так? — спросил я.  — Нет, просто… я хотела бы сегодня пойти с тобой на крышу. Ты не возражаешь? — спросила она отводя взгляд.  У неё была корзинка, так что есть у меня примерное предположение, почему она хочет туда пойти.      ***      Мы вышли на крышу. Обычно учеников сюда не пускают, но Тоука заметила, что дверной замок сломан. Из-за этого мы часто тут бываем.  — Сенпай, можешь расстелить покрывало?  Я молча кивнул, схватил свёрнутое покрывало, спрятанное у входа, и положил его на землю. Если я правильно помню, Тоука пару дней назад его сюда принесла. Насколько я знаю, ей нравится приносить сюда вещи, чтобы обустроиться. Она, вроде, говорила, что столик хочет принести? Наверное, в ближайшем будущем эта крыша станет гораздо уютнее.  Мы сели на покрывало.  — Чтож, Сенпай, тебе снова везёт! Я, твоя ненаглядная девушка приготовила тебе обед! Тебе не придётся есть мерзкие сандвичи из столовой, как обычно. Ты рад? — прощебетала она. После, она достала из корзины пару обеденных коробочек и протянула одну мне.  Как-то я просил её что-нибудь мне приготовить, и, наверное, именно за этим мы сегодня пошли на крышу. Если бы мы устроились во дворе, у всех на виду, наверняка меня бы испепеляли взглядом все парни в школе. Не нашлось бы того, кто мне бы не завидовал.  — Спасибо. И да, я очень рад.  — Что, правда?! Должна признать, ты очень милый, когда отвечаешь честно! — сказала она, слегка покраснев и отведя взгляд.  — Раз уж ты мне это приготовила, там должно быть что-то получше «мерзких сандвичей»?  Этот комментарий заставил её надуть щёки.  — Чего? — спросил я.  — Просто хочу уточнить, что я сделала тебе обед не просто «потому что тебе хотелось», ясно?! Я его приготовила, потому что, ну…  Да, да… потому что мы в «отношениях». Понял. Хоть эти отношения и не реальны, мне кажется, мы с Тоукой начали друг другу доверять. Может сегодня она приготовила мне обед из дружбы. А может просто считает, что так мы будем выглядеть убедительней. Хотелось бы мне думать, что первая причина верна, так немного лучше на душе.  — Ага. Всё равно спасибо. Я начну, если не возражаешь. — сказал я, открывая коробочку.  Разная еда внутри была разложена очень живописно. Пробуждает аппетит.  — Ладно, Сенпай, открой ротик! — воскликнула Тоука. Она взяла свои палочки, взяла кусочек спаржи, обёрнутый в бекон, и поднесла мне ко рту.  — Ммм… ты же понимаешь, что кормить меня необязательно?  — Да что с тобой, Сенпай?! Никогда не знаешь, когда кто-нибудь может за нами следить, вообще-то. Нужно разыграть и эту часть, на всякий случай! — улыбаясь сказала она.  — Что за чушь ты… мфффпх!  Она даже договорить мне не дала, сунув еду мне в рот с недоброй улыбкой на губах. Мне захотелось побыстрее проглотить, но приготовлено было чертовски хорошо. Жевал я довольно долго и без возражений. Я распробовал каждую частичку. Чёрт, как же вкусно. Что я там собирался сказать?  — Иииии… как тебе, сенпай? — спросила она с той же дьявольской улыбкой на лице.  — Здорово, как по мне. — шепнул я.  — Славно. — с облегчением ответила она.  Вид её улыбки поднял мне настроение и всё раздражение тут же улетучилось. Я совсем забыл, что она почти заставила меня есть с её рук. Наверное, она заметила, что я ей улыбаюсь, и ей это показалось жутким, потому что она тут же улыбаться перестало.  — Что ещё? — спросила она.  Не могу же я сказать, что её улыбка поднимает мне настроение. Надо придумать что-нибудь другое.  — Просто не надо совать людям в рот еду, когда они не жду. — сказал я, как можно грубее.  — Ну ладно! В следующий раз удостоверюсь что ты готов! — ответила она. После, она взяла омлет из своей коробки и начала его жевать.  Чёрт, то есть, она собирается повторить? А, чёрт с ним. Улыбайся и ешь, Томоки. Улыбайся и ешь.      ***      Мы покончили с едой, и теперь сидим, разговариваем попивая чай и дожидаясь конца перерыва. Мне вдруг вспомнился пристальный взгляд Хасаки Каны в классе. Наверное, стоит спросить Тоуку.  — Вы с Хасаки знаете друг друга очень давно, да? И ещё вы в какой-то мере друзья, если я правильно помню?  Улыбка Тоуки испарилась, когда она услышала о Кане.  — Мм, а почему ты меня спрашиваешь?  — Просто интересно о ней узнать.  Убийственный взгляд, которым она меня одарила, когда Тоука вошла в класс и позвала меня по имени никак не выходит из головы. Мне бы хотелось, чтобы она признала мои отношения с Тоукой, учитывая, что она сильнее всех остальных в них сомневается. Мне кажется, что сейчас они не очень ладят, но поэтому мне и нужно узнать, что между ними случилось. Я бы соврал, если бы сказал, что мне не интересно.  — Ого, тебе интересно о ней узнать? А, эм, тебе не кажется, что выспрашивать у своей девушки что-то о других девушках не очень хорошая идея? У тебя совсем нет чувства такта, когда дело касается женщина, да? Почему бы, ну, не знаю, совсем таких вопросов не задавать? — ответила Тоука. С ей лица стёрлись все эмоции, но голос давал понять, что она зла.  Чёрт, а ведь только что она была так довольна жизнью. И ведь она не пытается меня дразнить, она точно вышла из себя по моей вине. Я припомнил тот раз, когда Кана и Ике пошли с нами на обед. Тоука была с ней довольно груба, но я не ожидал что эта тема настолько заденет Тоуку, когда Каны рядом даже нет.  — Прости. Просто захотелось понять почему она не принимает наши отношения, и всё. Мне хочется узнать, что между вами случилось и почему вы теперь вот так общаетесь. Если не хочешь говорить, просто забудь. Я не стану пытаться из тебя что-то выдавливать. — попытался объясниться я.  — Ааааа… вот ты о чём. Поняла. — с облегчением ответила она. Определённо, раздражение начало сходить на нет.  — А ты думала о чём я говорил?  Она ещё раз глубоко вздохнула и расслабилась, но не ответила на этот вопрос. Серьёзно? Теперь моя очередь злиться. Впрочем, она заговорила.  — Думаю мы почти не общались после того, как кое-кто выпустился из средней школы.  — Что-то случилось?  — Ну, что-то вроде того. Мне кажется, причина дурацкая, поэтому говорить о ней я не хочу. — пробормотала она, накручивая волосы на палец.  — Ладно. Раз так, спрашивать больше не буду. — ответил я.  — Спасибо! — улыбнулась она.  Стыдно признавать, но раз Тоука не хочет рассказывать, то права настаивать у меня нет. Словно подгадав идеальное время, раздался звонок.  — Возвращаемся в классы.  — Ага.  Мы поднялись, вернули покрывало на место и пошли обратно. Прямо перед тем, как мы должны были разойтись, Тоука вдруг схватила меня за рукав.  — Точно, совсем забыла сказать, Сенпай!  — Чего?  — Только что вспомнила, правда. У тебя же тесты на следующей неделе, да?  Она напомнила, и я тут же включился. У первогодок на следующей неделе первые проверочные после поступления, как было у нас.  — Да, вроде. И?..  Мой ответ привёл ей в замешательство, но оно почти сразу сменилось злостью. — В каком это смысле, «и»? Мы будем готовиться к проверочным вместе! Будь добр, освободи для этого время!  — А? Но ты же первогодка. Когда люди вместе учатся, они друг другу помогают. Разве наше обучение будет хоть кому-то полезно?  — Ну, ты всегда можешь помочь своей миленькой младшей соученице в учёбе!  — Не. У тебя лучшие оценки на параллели. К тому же, та учебная встреча которую готовил школьный совет тебе, по большей части была бесполезна. Разве ты сама с учёбой не справишься?  На её лбу вздулась жила, и она вышла из себя. — Вообще-то мы, ну, знаешь, ПАРА?!  Хотел бы я её прожарить, парировав фразой «Вообще-то, мы, ну, знаешь, ничерта не ПАРА!». Но, к несчастью, не могу. Я промолчал и кивнул.  — Знаешь, когда парочки «учатся» вместе, они совсем необязательно учатся, понятно?  — Ладно, софистка. Может оставишь всю эту философскую чушь и перейдёшь к делу? — парировал я. Никак не могу понять, чего она этим добивается. Она хочет, чтобы мы организовали встречу для учёбы, но не занимались учёбой? Что это за бред?  Она уставилась на меня. В воздухе повисло неловкое молчание, пока я сам его не нарушил.  — Фуф… Ладно, ладно. Я всё равно собирался учить дома. Время на встречу у меня есть. — пробормотал я, и её лицо посветлело.  — Миленько! Дождаться не могу! Подробности расскажу позже, ладно?! — радостно ответила она. Наконец, она меня оставила и пошла в свой класс. Прежде чем пройти в дверь она повернулась и помахала мне.  И чего она так радуется совместному обучению? Понять я ничего не смог, но мне начинается казаться, что она собирается во что-то меня втянуть. И, всё же, подобного опыта у меня ещё никогда не было. Наверное, я тоже жду этой встречи. Чёрт, а теперь я смут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Вертикаль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и на сегодня закончились, мы с Тоукой встретились чтобы пойти домой вместе. Как и обычно, на меня обратились любопытные и не слишком дружелюбные взгляды парней, из-за того, что я встречаюсь с Тоукой. Наверное, это можно назвать частью нашей сделки. Внешность Тоуки, ум, и дружелюбие поставили её на вершину школьной иерархии. Её замечают, как и меня, правда на меня люди обращают не то внимание. И я понимаю почему меня недолюбливают. А вот Тоуку все любят. Я выгляжу устрашающе, мало того, я так и не научился общаться с людьми. По большей части я держусь в одиночестве и, этим заслужил себе звание школьного «преступника». Поэтому мой образ оброс слухами.  Я посмотрел на Тоуку, пытаясь определить её реакцию. Не стану врать, она меня слегка беспокоит. Не в первый раз её настроение портится из-за людей, которые на нас смотрят. Но, к моему удивлению, выглядит она так же бодро, как и всегда. Я бы даже сказал, что у неё слишком радостный вид. Что-то точно не так. Может она привыкла ко всеобщему преклонению перед её популярностью в школе? Даже не знаю, привыкну ли я когда-нибудь к гневным взглядам легионов парней, которые шепчут что-то вроде «Как ты посмел приблизиться к Ике».  — Эй, пахан! Как день проходит?! — за нашими спинами раздался голос. Я повернулся к футбольному полю и увидел бегущего к нам бритого налысо парня. Его зовут Кай Рекка. Вы должны помнить его как первогодку, который попытался со мной подраться из-за наших «разногласий», назовём их так. После той драки мы неплохо ладим.  Я остановился и подождал, пока он до нас добежит, Тоука явно была недовольно.  — Чего стоишь, Сенпай? Пойдём домой быстрее. — сказала она с постным выражением на лице.  — Да ладно тебе, мы же можем поболтать с ним минутку. — ответил я.  — Честно говоря, мне бы не хотелось. — бросила она.  Она злится на Кая, я её в этом не виню. Мне нечего сказать, потому что она злится на него вместо меня. Когда мы с ним дрались, он направил в меня нож. Если верить словам Тоуки, она никогда его за это не простит.  — Пасиб, пахан! Домой идёшь? — спросил Кай, ничего не подозревая о ярости Тоуки.  — Ага. И ещё, не мог бы ты называть меня Томоки, а не пахан?  — Замётано, пахан! — улыбаясь, ответил он.  К сожалению, его улыбка ничего не значила. Словно моя просьба влетела в одно его ухо и вылетела из другого. Но улыбка приятная, кстати. Пусть он и ходит с бритой головой, его можно назвать симпатичным парнем.  — Проклятье, Томоки заставляет первогодок называть его «паханом»?  — Жаль мне этого парня. Сердцем я с ним.  — А разве побрился он не из-за Томоки?  — Чёрт возьми. Томоки Юджи просто дьявол во плоти.  Теперь все вокруг не только уставились на нас, но и перешёптываются о том, что я главный злодей. Они хоть слышали, что я сейчас Каю сказала? Наверное, не только у него проблемы со слухом.  — Можно тебя на секундочку, Кай-кун? — спросила Тоука.  — А, точно, совсем забыл, что ты с паханом, Тоука. Тоже домой идёшь? — ответил он.  Чёрт, похоже окружающий шёпот её супер-взбесил. Судя по виду.  — Ты хоть понимаешь, что из-за того, что называешь Юджи-сенпая «паханом», в глазах людей он выглядит плохо? Он и без того всем психом кажется. Нет, правда, ты можешь включить холову всего на секунду? Я рада что ты так сильно уважаешь сенпая. Уважай его сколько хочешь, но не называй этим треклятым прозвищем, или, клянусь, я больше никогда не дам тебе к нему подойти.  Все вокруг притихли, услышав пылкую речь Тоуки, включая Кая. Он огляделся, разозлился от того, что люди говорят обо мне, плохо и стыдливо прикрыл лицо руками. Спустя секунду он поднял голову, посмотрел мне в глаза и сделав глубокий вдох, сказал. — Отныне я буду осторожней. Прошу прощения, Томоки-сенпай. И ты прости тоже, Тоука. Я сглупил. Я не понимал пока ты мне не указала. Спасибо.  До нашей с ним «стычки», Кай не смог бы сказать ничего подобного. А после нашей драки он стал гораздо проще воспринимать советы, изменил своё отношение к ним и даже начал извиняться. Мне кажется, это очень здорово, на самом деле это показывает, что он стал лучше.  Я посмотрел на Тоуку. Она казалась спокойной, но очевидно, что вся эта ситуация её раздражала. Должно быть, открытые извинения Кая загнали её в угол. Я заметил, как она злобно щёлкнула языком.  — Но есть кое-что ещё, что я бы хотел сказать. — посмотрев мне прямо в глаза начал говорить Кай. Я кивнул, чтобы он продолжил.  — Могу я называть вас паханом, когда мы наедине, Томоки-сенпай? — шепнул он. Он покраснел и стыдливо опустил взгляд.  А. Подумать только, совсем недавно он буквально убить меня хотел. А теперь. Кажется, я стал для него примером для подражания, или что-то вроде. Врать не буду, если посмотреть в этом свете, становится даже приятно.  — Конечно, если тебе так хочется. — ответил я. Всё его разочарование тут же бесследно исчезло, и он расплылся в улыбке.  — Круто! Спасибо, Томоки-сенпай!  — Не стоит благодарности. В общем, мы пойдём домой. А ты возвращайся на поле к усердным тренировкам. Понял?  — Ага! Ладно, ребята, простите что задержал! Осторожней на пути домой! — ответил он. Он поклонился и побежал на футбольное поле. Наверное, он один из первых людей, который выказывает мне такое уважение.  Я бросил на Тоуку взгляд, и увидел, что она уже двинулась дальше. — Что ещё? — спросила она.  — Ничего. — ответил я. Она заметила, что я на неё смотрю и отвела глаза.  Не могу же я прямо ей сказать, что мне радостно от того, что Кай видит во мне пример. Потому что, если скажу, это испортит ей настроение на весь наш поход домой. И она ответит мне что-нибудь вроде: «Только меня с ним не сравнивай просто потому, что мы с ним одноклассники»!  Тоука одарила удалявшегося Кая злобным взглядом и пробормотала. — Думаешь это конец бритоголовая психованная сучка? Я заметила все грязные взгляды, которые ты на него бросал. Не смей даже.  — Да ладно. Ты преувеличиваешь. Не бросал он на меня таких взглядов.  Словами она мне не ответила, лишь одарила убийственным взглядом. Я смотрел в ответ, не отводя взгляда. Мы молча пялились друг на друга, в напряжении прошло несколько секунд. В конце концов Тоука прервала наше маленькое состязание в гляделки, покраснев и опустив взгляд. Сделав глубокий вдох, который, судя по всему, слегка улучшил ей настроение, она сказала:  — Думаю, мне будет лучше остаться при своём мнении.  — Ты слишком беспокоишься. Мы с Каем никогда не станем больше, чем друзьями.  — Томоки-кун, Ике-сан… Знаю, что прерываю ваш разговор, но вы не будете против переговорить? Насчёт Кая-куна. — раздался голос за нашими спинами.  Мы с Тоукой обернулись. За нами стояла Чиаки Макири-сенсей. Все в школе видели в ней очень красивую учительницу, но сейчас её взгляд был строгим и холодным.  — Он это начал, не мы. — тут же возмутилась Тоука. Она слабо улыбнулась, но явно была напряжена.      ***      Макири-сенсей повела нас в переговорную, в школе.  — Присаживайтесь, пожалуйста. — холодно сказала она.  Непоколебима, как и всегда.  Тоука сделала что ей было приказано, не сказав ни слова, а я посмотрел на Макири-сенсей. Она одна из самых молодых и красивых учителей нашей школы. А ещё она ко всем относится со строгостью, но это не помешало ей заработать значительную популярность среди парней.  — Присаживайся, Томоки-кун. — отдельно обратилась она ко мне. Я сел рядом с Тоукой. Макири-сенсей устроилась, с другой стороны. Тоука отвела взгляд, я смотрел на неё.  — Вы понимаете почему я могла вас сюда позвать? Раз это касается Кая-куна. — начала говорить она.  — Нет не знаем. Мы ничего плохого ему не сделали, так что я вообще не понимаю зачем нужно было нас сюда затаскивать. — возмутилась Тоука.  Даже не знаю сколько её Макири-сенсей будет терпеть такое отношение от Тоуки. Я просто сидел и ждал, что случится дальше.  — А что насчёт тебя, Томоки-кун? Есть догадки? — спросила она, обратившись ко мне.  — Думаю это потому, что Кай сильно изменился, правильно?  — Правильно. Что-то произошло с ним в начале каникул Золотой Недели. Если бы он просто изменил внешность, проблем бы не было, но он начал относиться к тебе по-другому.  Тоука вздохнула. Я прекрасно знаю, что она не из тех, кто станет всё рассказывать учителю. Тем более, если разговор пойдёт о Кае Рекке.  — Я не слишком хорошо с ним знакома, но мне он показался человеком, которого очень сильно заботит внешность. Я представить не могу, что могло заставить его побриться налысо. А ещё я знаю, что сначала он не был к тебе добр, а сейчас очень дружелюбен. Это не кажется вам странным?  Не, учитывая то, что случилось странным это не назвать. Он побрил голову, когда проиграл мне в драке, а люди начали распространять слухи о том, что я превратил его в своего «приспешника» или что-то вроде, и вынудил его сбрить волосы. Наверное, поэтому учительница нас вызвала.  Не может же быть, что Макири-сенсей поверила слухам, правда? Я понял бредовые слухи дошли до учителей, поэтому она их тоже услышала. Скорей всего, она решила выяснить, что произошло на самом деле. Так она сможет защитить меня и избежать появления ещё больших неприятностей. Да, наверняка это так. Выражение её лица было ледяным, но наверняка она просто о нас волнуется. Она присматривает за мной с того самого дня как я поступил в эту школу, в конце концов.  — Простите, я правда не могу назвать причину. — ответил я. У меня будут проблемы если я расскажу ей правду. О том что мы дрались с ним на крыше и он наставил на меня нож. Каю наверняка придётся худо если станет известно, что он принёс в школу оружие.  Как я и сказал, Макири-сенсей строгая, но справедливая. Когда дело касается правил, она будет соблюдать все. Мы оба получим наказание. И, всё же, соврать ей я не мог. Я просто решил промолчать о том, что случилось.  — Вот как. — тихонько шепнула она и кивнула. — Ну, я примерно понимаю, что могло произойти. И, поверьте, мне известно, что что-то между вами было. Фразы вроде «мы ничего плохого не сделали» и «я правда не могу назвать причину» звучат подозрительно, но, похоже, всё кончилось не так уж плохо. В конце концов, вы стали друзьями с Кай-куном после… чего бы там не случилось. Раз так, мне незачем вас больше задерживать. — сказала она, после тяжёлого вздоха.  Славно. Похоже она всё поняла и, добавила вишенку на торте, никто из нас наказан не будет. Мне стало легче, а вот Тоука заметно напряглась. Кажется, она испытала сильное удивление.  — А? О чём это вы, учитель? Разве вы не собирались отчитывать нас минут пятнадцать? — скептично спросила Тоука.  — Нет. Я знаю, что безответственно отпускать вас так и не узнав, что случилось на самом деле, но я верю в то, что вы невиновны. Я не стану пытаться расспрашивать Томоки-куна, раз он не хочет говорить. Кай-кун улыбался, когда с вами говорил, значит, между вами наладилась связь. Впрочем, вокруг этой ситуации витает множество слухов и сложностей, мне просто хотелось бы чтобы это закончилось. — объяснила учитель. Тоука молчала, а Макири-сенсей продолжила говорить серьёзным тоном. — Если, по какой-то причине, я ошибаюсь и между вами троими до сих пор что-то происходит… я сочту что это недосмотр с моей стороны и буду действовать соответственно.  Я сглотнул, и наконец прервал молчание. — Все разногласия разрешились. Можете поверить. Клянусь.  — Рада слышать. — сказала она, вздохнув с облегчением. А после этого быстро добавила. — Я хотела бы сказать кое-что ещё. Я рада что вы смогли справиться с этой ситуацией самостоятельно. Но если что-то подобное случится в будущем, пожалуйста обратитесь ко мне за советом, чтобы не возникло ещё больше предрассудков. Не спешите и не делайте ничего поспешного.  Сначала мне казалось, что она не злится, но, наверное, ей неприятно что мы не обратились к ней за помощью. Мне очень стыдно, но я рад что она не стала развивать эту тему.  — Понятно. — сказал я.  — Хорошо… — устало бросила Тоука.  — Похоже я слишком надолго вас задержала. Можете идти домой. Простите что пришлось вас сюда привести. И будьте осторожны по дороге, ладно. До свидания. — сказала она, поднимаясь. Строгий взгляд сменился нежной улыбкой.      ***      — Я уверен, что если бы сказал ей правду, она бы поняла, но никогда бы не подумал, что она обо всём догадается, даже если я ничего ей не скажу.  Мы с Тоукой шли к станции обычным путём. Она шла рядом, посмотрев на меня, когда я заговорил. Она довольно долго молчала, и выражение на её лице было недовольным.  — Чего? — спросил я её.  — Думаю она хороший учитель. Она знает когда стоит придерживаться правил, а когда закрыть глаза на произошедшее. Вдобавок, она нам верит, но… — Тоука оборвалась на полуслове. Кажется, она не уверена, хочет ли говорить дальше.  — Но? — подтолкнул я её.  — Не слишком ли она тебе «нравится»?!  — Я очень её уважаю, если ты говоришь об этом.  — Я не это имею в виду. На самом деле, мне кажется, что она доверяет тебе слишком сильно. — безрадостно сказала она.  Так, стоп… наверное она начала думать, что я питаю какие-то романтические чувства к Макири-сенсей. Может она подумала, что, если, между нами, что-то начнётся, это поставит под угрозу наши «отношения»? Как ей такое могло в голову прийти? Да я никогда в жизни не сравняюсь с кем-то вроде Макири-сенсей. Во-первых, она мой учитель. А во-вторых, она заметно старше меня. Хоть это Тоука должна понимать, правда? Поверить не могу, что она настолько глупая. Нет, правда, не могу понять, почему она злится. Может её просто раздражает что нас затащили в переговорную и собирались отчитать?  — А что в этом плохого? — спросил я.  Тоука помрачнела ещё сильнее и шепнула. — Может сейчас ничего плохого в этом нет, но однажды… что, если она увидит во мне возможную соперницу и попытается тебя заполучить?  — О чём ты? Она на нашей стороне, знаешь ли. — ответил я, не поняв, что это может означать. Макири-сенсей поддерживает наши отношения. С чего бы ей пытаться их саботировать? К тому же, она наш учитель. Если она будет настроена против нас у нас будут большие проблемы… нет, чертовски огромные проблемы.  Тоука ничего не сказала, просто стукнула меня по руке. И зачем ей надо было меня бить? И почему я не могу сказать ей чтобы она этого не делала? В смысле, это конечно не больно, даже щекотно немного. Хочу, чтобы она перестала.  К сожалению, Тоука продолжала молчать до самой станции. Только продолжала иногда бить меня по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Признание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я, как всегда, в школе. Открыв свой шкафчик, я заметил среди вещей то, чего там быть не должно.  — Это что за чертовщина?  Письмо лежало в шкафчике. Я повертел его в руках. Конверт был чистым. Ну, наверное, в мой шкафчик он попал по ошибке. Открыв конверт, я увидел, что написано в письме.  «Встретимся за спортзалом в обеденный перерыв», почерк был на удивление красивым.  Наверное, это какая-то шутка. Я не впервые получаю анонимное письмо, но, когда я приходил на место, надо мной всегда пытались подшутить. Отправитель хочет встретиться за спортзалом? Раз это очевидная попытка розыгрыша, стоит её проигнорировать. Сунув письмо в рюкзак и переобувшись в сменку я пошёл в класс.  Когда я вошёл в классе воцарилась тишина. Она продлилась всего пару секунд, обычные разговоры начались ещё до того, как я сел на своё место. Весь прошлый год тишина сохранялась до самого появления учителя. Хорошо, что в этом году всё не так.  — Утречка, Юджи.  — Ага.  С ярчайшей улыбкой на лице меня поприветствовал Ике Харума. Приятный, атлетичный, успешный в учёбе и дико популярный парень, как среди учеников, так и у учителей. Вдобавок, президент студсовета, ближайший человек к супергероям, если бы они существовали. Очевидно, я считаю его протагонистом этой истории. Ну, то есть, а кто ещё может им быть? А ещё он один из нескольких друзей, которые у меня есть. Кажется, он единственный человек моего возраста, который говорит со мной прямо.  — Утречка, Томоки.  Ох, точно. На секунду я забыл о своём новом приятеле. Его зовут Асакура Йошито, член волейбольного клуба. С ним мы столкнулись совсем недавно, когда занимались подготовкой мероприятия для студсовета. Хоть поначалу он меня боялся, в итоге узнал немного лучше. И теперь может говорить со мной так, словно я обычный.  — Эй. — ответил я.  — Что с тобой, Юджи? Какой-то ты сегодня задумчивый. — спросил Харума.  Как он узнал? Неужели настолько очевидно, что я расстроен?  — Правда? Мне казалось, он всегда такой. — ответил Асакура.  Конечно, он не мог ничего понять, мы с Ике знаем друг друга гораздо дольше. Вдобавок, Ике вообще очень наблюдательный.  — Наверное я расстроен, да. — пробормотал я.  У моего плохого настроения было две причины: Первая, это полученное письмо. Часть меня хотела бы его проигнорировать, а часть нет, вдруг это не шутка. А вторая... с того самого момента как я вошёл в класс, кто-то не сводит с меня взгляда. Этот кто-то Хасаки Кана. Она и раньше на меня посматривала, но сегодня прямо глаз не сводит. Раздражает, если честно.  Я знаю, что она сильно меня недолюбливает, хоть и, по-своему, уважает. Но не пялиться же на меня как на музейный экспонат.  — Ты нашёл письмо в шкафчике? — переспросил меня Ике.  Не сказав больше ни слова, я протянул ему конверт, достав его из рюкзака. Асакура смотрел через плечо Ике.  — Отправитель не указан, да? Просто говорится место и время встречи… может розыгрыш? — подозрительно спросил он.  — Да, я тоже так думаю. Наверное, я проигнорирую встречу.  — Ага, не парься об этом. — добавил Ике.  Я бы сказал, что поддерживать обычный разговор с другими людьми это уже здорово. Ике снова изучил письмо и его словно озарило.  — Почерк… — шепнул он и посмотрел в другой конец класса.  Я проследил за его взглядом и встретился глазами с Хасаки. А? Я отвернулся, но почему он на неё посмотрел? Может на кого-то другого, всё-таки?  — Ммм… на самом деле, Юджи, я не могу тебе сказать от кого это письмо, но думаю, что ты должен принять его всерьёз. — сказал он.  Ого, странно слышать, что он так быстро изменил своё мнение. Кем бы ни был таинственный отправитель, должно быть, он его знает, потому что на его лице появилось довольное выражение. Я знаю, что Ике любит помогать другим людям, поэтому, письмо, наверное, настоящее. В конце концов, он протагонист этой истории, если он говорит, что я должен пойти, я пойду.  — Ладно, почему бы и нет? — сказал я. Ике вздохнул с облегчением.  — Ты знаешь от кого письмо? — спросил Асакура.  — Да. И оно серьёзное. Отправитель не из тех людей кто над другими потешается. — ответил он.  — Ну раз ты так говоришь, Ике. — пожав плечами ответил Асакура. Дальше он расспрашивать не стал, наверное, настолько доверяет Ике.  Прозвенел звонок, все заняли свои места. А я дожидался обеденного перерыва.      ***      Первая часть занятий закончилась, я вытащил телефон и написал Тоуке.  «Прости, но в обед я занят. Поешь с друзьями». Написал я. После этого я собирался сунуть телефон в карман, но ответ Тоуки пришёл мгновенно. Сначала пришло злое красное лицо с небольшим пузырём в котором было написано «А?». А дальше она написала: «Как это занят? Я хотела с тобой пообедать, не?»  Прости, сегодня у меня дело. Я понимаю, что она хочет использовать меня чтобы остальных парней от себя отвадить, но ладно тебе, разок я могу и отдохнуть? Всего один денёк. Она чертовски популярна, наверняка с ней толпы хотят обедать. Вдобавок, пора бы ей обзавестись друзьями в новом классе. Нормальными друзьями. Впрочем, мне ли говорить? У меня самого друзей почти нет!  «Извини», ответил я.  Она отправила мне другой смайлик. В этот раз какого-то странного персонажа, изображающего грусть, а не злость.  Ну и как я ей должен на это ответить? Лучше бы словами писала, а не картинками… А, стоп, что-то пишет.  «Буду ждать на крыше, ок? Как освободишься, встретимся там!»  Честно говоря, меня радует, что она так хочет провести со мной время.  «Ок», коротко ответил я. Не хочу задумываться о том, что это всё значит. Надо побыстрее разговор закончить. В общем, пора мне за спортзал.  — Юджи! — позвал меня Ике, прежде чем я вышел из класса. Что это с ним? Он выглядит так виновато и это как-то странно.  — Мне кажется всё должно быть нормально, но на всякий случай… если что-то плохое случится, просто позвони, ладно? — сказал он.  — Конечно. Обязательно. В общем, пойду посмотрю зачем меня звали. — ответил я.  — Хорошая мысль. — бросил он, гораздо уверенней, чем секунду назад.      ***      — Прости что так неожиданно заставила тебя сюда прийти.  Человеком, ждавшим меня за спортзалом, оказалась Хасаки Кана. Она необычайно серьёзна, поэтому я просто кивнул, чтобы она продолжила. К несчастью, вместо этого повисло молчание.  Ну, это неловко. У меня даже скользнула мысль что разговор проходит в одном из самых подходящих для любовного признания мест, если верить романтическим книгам, но это точно разыгравшееся воображение. Не надо бежать впереди паровоза. Молчание продолжалось довольно долго, пока наконец она не набралась решимости.  — Прости, но не могли бы мы побыть друзьями и посмотреть, что будет дальше?!  Погоди, что? Ты же шутишь, да?  То, что она написала мне то письмо уже было странно, но я и представить не мог что она переведёт меня во френдзону даже не признавшись в любви.  Нет, правда, я в замешательстве. Это последняя вещь, которую я ожидал услышать.  — Так что?  Я молчал, Кана зажмурила глаза и слегка дрожала.  — Хасаки…  — Д-да? — взвизгнула она.  — Ты меня только что зафрендзонила?  — А? — поражённо шепнула она.  — Ну так? — спросил я, добавляя непонятливости в наш разговор.  Снова повисло неловкое молчание. Снова Хасаки первой его нарушила. Она помотала головой и удивлённо произнесла:         В версии с изображениями тут находится картинка.      — Зафрендзонила? А? Что ты имеешь в виду я сделала, Томоки-кун? Я-я просто хотела извиниться за всё что между нами произошло. И сказала, что хочу попробовать стать твоей подругой, так ведь?  Кажется, она начала понимать, что сказала мне сначала только после этого объяснения, поэтому тут же начала паниковать.  — Ой, нет… Я т-только что просто?.. Н-нет, постой, всё не так! — выпалила она.  — Эм Хасаки?  — Нет! Я не это имела в виду! Я не поэтому извинялась! Я просто поняла, что, между нами, всё было не очень гладко в последнее время и хотела извиниться за это! И-и я!.. Не важно! Я не смогла бы набраться храбрости и отвергнуть парня прежде, чем он успел мне признаться, понятно?! Это не то, что я имела в виду! — закричала она со слезами в глазах.  — Ладно почему ты извинялась я понял, но тогда что это за «побудем друзьями и посмотрим, что будет дальше»?  — А, это. Ну да, примерно так я и сказала… — содрогаясь, пробормотала она.  — Даже не знаю почему ты так хочешь стать моей подругой.  Её глаза округлились сильнее, когда она услышала эту мою фразу. Наверняка ей нечем на это возразить.  — Я-я всегда хотела с тобой подружиться.  — Нет, прости, но я на это не куплюсь. Каждый раз, когда мы виделись ты краснела и бросала на меня косые взгляды. Очевидно, что ты от меня не в восторге. — парировал я.  Она побагровела, когда я на это указал. Наверное, когда я на это указал, ей стало слишком стыдно.  — Ч-что?! Ты замечал?! Я-я просто!.. Я никогда не смотрела на тебя в плохом свете! Да, я краснела как помидор при каждой встрече, но всё равно! — не находя себе места она начала объясняться.  — Тогда почему ты так часто на меня смотришь?  — Потому что… ну, я…  Она растерялась. Настал очередной период неловкого молчания. Но вдруг она набрала воздуха и выпалила.  — Я смотрю на тебя… меня это смущает! Я никогда не видела такого красивого парня как ты, Томоки-кун!  …Стоп, что за фигня? Я правильно услышал? Это ложь? Может так она и собиралась меня разыграть? Если так, то это ни черта не смешно! Она считает меня привлекательным? Да меня вся школа за преступника держит! Я всегда думал, что в её вкусе парни, вроде Ике.  Да, точно, она наверняка врёт. Но сказав это, какую цель она преследует? Единственное, что приходит мне в голову, это сближение с Тоукой. В конце концов я её «парень». Она выглядит так, словно ей очень непросто, и это неудивительно. Но я вижу её насквозь. Я на эту ложь не куплюсь.  — Скажи мне кое-что, Хасаки, ты когда-нибудь пыталась помириться с Тоукой? — её выражение изменилось, когда я упомянул Тоуку и она отвела взгляд.  — Нет, после того раза как мы обедали вместе, и я перед ней извинялась, мы не общались… — натянуто улыбнувшись произнесла она.  А, теперь я понял. Теперь понятно почему она хочет стать мне подругой. Всё что она сказала это ложь. Она даже на ложь пошла чтобы заполучить то, чего ей хочется. Интересно, чего же она хочет в точности. Явно не дружбы со мной. Я уверен лишь в том, что она хочет использовать меня чтобы добиться какой-то своей цели… какой бы ни была эта цель.  — Почему ты спросил меня о ней? — напряжённо прервала мои мысли Кана.  Точно, её цель яснее ясного. Она снова хочет подружиться с Тоукой и использует меня в качестве ступеньки в этом плане.  — А, я знаю! — неожиданно воскликнула она. — Мы можем не становиться друзьями, то есть, если тебе не удобно, но…  Всё время она ведёт себя как легкомысленная миленькая девушка, кто бы мог подумать, что на самом деле она такая хитрая?  — Я хотела бы подружиться не только с тобой, но и Тоукой. Если ты поможешь нам наладить отношения, я буду очень рада! Только если ты сам не против, конечно! — крикнула она, посмотрев мне прямо в глаза. Настолько решительной я вижу её впервые. Кажется, она приняла мою задумчивость и молчание за отрицательный ответ.  — Я-я знала, что ты будешь этому не рад… да? — запинаясь проговорила она.  Я как раз задумался об ответах. Какими их отношения были раньше? Тоука сказала, что они ладили пока «кое-кто» не пошёл в среднюю школу. Мне стала интересна точка зрения Хасаки.  — Раньше вы ладили? — спросил я.  Она грустно ответила. — Угум. Наши дома рядом, так что в детстве мы немало времени проводили вместе. Я всегда неплохо общалась с Харумой, но с Тоукой… Ну, мы девушки, всё-таки, правильно? Так что ладили с ней ещё лучше. Были как сёстры, понимаешь?  При упоминании о том, что они были близки как сёстры её губы расплылись в широкой улыбке. Чёрт, насколько же они были близки? Кто бы мог подумать, что у Токи был человек, которого она могла назвать «сестрёнкой»? Может у меня воображение разыгралось, но представить Тоуку такой миленькой я что-то не могу.  — Так было пока я не поступила в среднюю школу. — мрачно сказала Хасаки. В одно мгновенье вся её радость пропала. Кажется, с её стороны история примерно такая же, как и со стороны Тоуки.  — Случилось что-то что вас разделило?  Хасаки мгновенье помешкала, и спросила меня. — Тоука-тян что-нибудь говорила?  — Она сказала мне только о том, что раньше вы много общались. Ничего больше. — ответил я.  — Тогда и я не буду рассказывать. Надеюсь, ты не против. Если она тебе не сказала, то мне тоже не очень удобно об этом с тобой говорить. Наверное, я прошу тебя о большой услуге и не рассказывать будет нечестно, но…  — Если не хочешь вдаваться в подробности, не надо. Не переживай.  — …Хорошо, спасибо. — сказала она слегка улыбнувшись.  Хах, а они почти одинаково реагируют на эту тему.  — Впрочем, об одной вещи я всё-таки хочу у тебя спросить, я знаю, что ты всё это затеяла чтобы с ней поладить, это я понял. Но почему ты раньше не пыталась с ней сблизиться?  — Я всегда хотела, чтобы, между нами, всё прояснилось, но, когда я пыталась подружиться с ней снова, ничего не получилось. Я подумывала попросить Харуму о помощи, но не стала. В конце концов, он и сам не слишком хорошо ладит с Тоукой, так было лучше.  Кажется, у этих троих очень запутанная паутина отношений. Наверное, Хасаки хотела бы что-нибудь сделать, но ничего сделать не могла, и они держались на расстоянии друг от друга годами. В конце концов, она так ничего и не смогла сделать.  Впрочем, после поступления в старшую школу Тоуки добавился ещё один фактор — я. Может Хасаки не хотела привлекать Ике, но я парень Тоуки. Со мной всё иначе. Может поэтому она так пристально на меня смотрела в последнее время?  Прости, но у меня для тебя плохие новости. Даже если ты думаешь иначе, я Тоуке не парень. Конечно, у нас с Тоукой уже наладились доверительные отношения, но это наш предел. Не думаю, что мы полностью будем друг другу доверять, и это правильно.  Впрочем, она не требует невозможного. Наверное, есть способ, которым я мог бы их помирить. По крайней мере, так мне кажется.  — Ладно, Хасаки. Я тебе помогу. — сказал я.  Выслушав обе стороны, я принял решение. Я помню, как улыбнулась Тоука, хоть это и была слабая улыбка, когда она рассказывала о прошлом. Может мне не стоит вмешиваться в их жизни. То есть, это же не моё дело. Но есть шанс снова сделать их подругами, вернуть те дни, когда они были словно сёстры, то я брошусь в пекло.  — П-Правда?! — восторженно воскликнула Кана, широко улыбаясь.  — Да, правда. — кивнув, ответил я. — Знаешь ли, мне хочется, чтобы Тоука была счастлива.  Честно говоря, когда дело касается выражения эмоций, Хасаки и Тоука очень похожи. Хасаки нахмурилась.  — Что? — спросил я.  — Нет ничего. Просто то, как ты это сказал супер подозрительно. — она одарила меня пронзительным взглядом.  Чёрт, она точно не против что я буду помогать? Она сказала, что меня не ненавидит, но что это за взгляд? Он заставляет меня сомневаться в том, что она хочет быть моей подругой. Довольно забавно что она будет использовать человека которого ненавидит чтобы поладить с человеком, который недолюбливает её. Должно быть, Тоука ей очень дорога.  — В общем, теперь мы друзья, правда, Томоки-кун? Надеюсь, мы будем ладить.  — Да, да, конечно.  Она вытащила телефон до того, как я успел протянуть последнее слово.  — А? — выпалил я. Она запустила приложение для сообщений. Что она собирается делать?  — Да… правильно! Обменяемся номерами! Я столько вещей хочу у тебя узнать! — воскликнула она.  — А, вот чего ты телефон вытащила. Конечно. — я вытащил свой телефон из кармана, и мы обменялись номерами. Кстати, важно отметить, что я впервые получаю телефон девушки моего возраста.  — Ииии готово. Я отправлю тебе сообщение, чуть позже, обязательно ответь. Не оставляй их непрочитанными, ладно? — сказала она начав трепать телефон в руках.  Не скажешь, что она от этого в восторге, впрочем, и я был не слишком рад. Что происходит? Она правда хочет оставаться со мной на связи? Выражение её лица говорит об обратном, и, всё же…  — Конечно, постараюсь отвечать, как увижу, что ты мне написала. — ответил я.  — Вот и славненько! — вздохнула с облегчением он.  Ну ладно, не важно. Теперь мы с Хасаки «друзья», я так думаю, даже если это только ради того, чтобы каждый из нас добился своей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Стук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Каной за спортзалом, я отправился на крышу. Первым что попалось мне на глаза, была сидевшая на покрывале и уставившаяся в телефон Тоука. Кажется, ей было чертовски скучно.  — Привет. Прости что заставил ждать.  Она подняла глаза, наши взгляды встретились и на её лице появилась широкая улыбка. Впрочем, эта радость длилась всего секунду, её тут же заменил гнев.  — Ты сильно задержался! — крикнула она. Она отодвинулась и похлопала рукой по пустому месту на покрывале, указывая мне куда сесть. Ну ладно, я улыбнулся и сделал что сказано.  — Я не стала есть пока ты не придёшь и теперь я сильно голодна. Давай есть! — заявила она, вытаскивая свой обед. Сегодня она взяла набор разных сандвичей.  — Ты меня ждала? Могла бы просто поесть без меня, раз проголодалась.  — Просто, знаешь… когда ешь в одиночестве, получаешь больше калорий чем когда ешь с кем-то. На сайте прочитала. Поэтому я тебя и ждала.  — Да, конечно. О каких калориях идёт разговор если всё что ты ешь это набор сандвичей. Им едва голод утолить можно.  Кажется, я натыкался на подобную статью. Что-то о том, что нужно выбирать полезные продукты и есть с другими людьми. Наверное, это больше к психологии относится.  Хотя, если честно, учитывая её выбор еды и то, что она заранее планирует что будет есть ни о каких лишних калориях ей беспокоиться не стоит. Думаю, она и сама это знает, но на всякий случай я указал.  — Да заткнись ты! — бросила она. Она покраснела и начала пережёвывать свою еду.  Я закупился закусками в кафетерии, достав их из кармана я стал есть вместе с ней. Когда мы покончили с едой Тоука нарушила молчание.  — Ну так что тебе сегодня нужно было сделать? Кто-то попросил тебя о помощи или что-то вроде? — спросила она. Она прихлёбывала купленный чай.  — Не. Кана хотела со мной переговорить.  — А. — коротко бросила она. Очевидно, это был автоматический ответ, над которым она не задумалась. Через пару секунд, впрочем, значение моих слов до неё дошло. Она удивлённо налетела на меня и воскликнула. — Погоди, что?! Почему она именно с тобой решила поговорить?!  Конечно, Тоука её недолюбливает, но, наверное, куда больше она переживает о разговоре в целом. Может рассказать ей всё как есть? Впрочем, не стоит, Кана обратилась ко мне, потому что хотела снова стать с Тоукой подругами. Хм, что бы мне сказать?..  — Она сказала тебе… что-нибудь «важное»? — пробормотала Тоука, явно выходя из себя.  — Ага. — кивнув ответил я.  Ну, то есть, Хасаки открылась мне и сказала, что снова хочет быть подругой Тоуки. Это определённо важно.  — И что ты ей ответил? — спросила явно разочарованная Тоука. Да что с ней такое? Почему она так напряглась?  — Разумеется, я согласился.  Глаза Тоуки распахнулись шире, она вскочила на ноги. Мой ответ её сильно раздосадовал.  — С-Сенпай! Ты сказал, что будешь с ней встречаться?! Понимая, что твоя девушка я?! — закричала она содрогающимся голосом.  — А? Нет. С чего ты это взяла? Ни о чём таком мы не говорили. — ответил я. Да что с ней творится?  — О-ой! То есть, она тебе не призналась, ничего такого, правда? Точно.  А, ладно, теперь понял. Вот что для неё означает важный разговор. Если я приму признание от другой девушки, на наших «отношениях» можно будет ставить крест. Вот почему она раскричалась.  — Ну конечно нет. С чего бы ей мне признаваться? Каждый раз, когда она меня видит, она чуть штанишки не мочит. Как и все остальные, впрочем.  Грустно признавать, но кандидат в парни из меня никакой. Тоука, впрочем, посмотрела на меня с удивлением. Почему-то мои слова её не успокоили, на самом деле, она разволновалась ещё сильнее.  — Ладно, может быть я просто неправильно тебя поняла, но что, если такое случится на самом деле? Что если кто-нибудь признается тебе в любви, Сенпай? Что будешь делать? — обеспокоенно спросила она.  — Не думаю, что мне даже думать о таком стоит. Не могу представить, что со мной такое случится.  — Да включи ты своё воображение, хоть на секундочку, ладно?! — вспылила Тоука.  Вообще-то, даже думать об этом мучительно. Чем больше думаешь о подобных вещах, тем больнее осознавать что то, что ты себе представил всего лишь фантазия. А Тоука, кажется, серьёзно. Ладно, ради неё попробую.  — Я… я не знаю, что бы ответил, если честно. Наверное, такое должно произойти, чтобы я понял, как отреагирую.  Это единственное к чему я могу прямо сейчас прийти. Простите, но я никогда о подобном не задумывался.  — Ты придурок, Сенпай. — шепнула Тоука.  — Ну… Прости, но я не могу тебе сказать, что точно отвергну любое любовное признание, как мне кажется.  — Я не об этом, понял? Боже.  — Тогда о чём.  — …Я вдруг осознала, что из двоих людей на крыше сейчас глупее я, вот о чём! — покраснев как помидор, выпалила она.  Обычно я бы после такого как-нибудь отшутился, но, судя по её виду, она сейчас разрыдается. Наверное, стоит попридержать шутки. Хотелось бы мне понять к чему была вся эта истерика.      ***      Мы покончили с едой. К счастью, Тоука за это время успела успокоиться.  — Ладно, вернёмся к разговору…  — Разговору о том, что ты глупее, или?..  — Ты меня сейчас выбесить пытаешься? Я не шучу, настроение у меня отвратительное. Тебе бы лучше попридержать свои дрянные шутки.  Она улыбалась, но уголком глаза я заметил дрожащий кулак. Чёрт, а она не шутит. Не думал, что она до сих пор злится… просто помолчу.  — Говорим не об этом, понял? Я хочу поговорить о том, почему ты такой страшный. — сказала она.  — А, ну так бы сразу и сказала. — фыркнул я.  — Нет, правда, помолчи. В общем, как у тебя появился этот шрам? Если не хочешь говорить, ты не должен, конечно. — ответила она.  — Точно… шрам. — сказал я пальцами коснувшись шрама под глазом. Он давно уже не причиняет мне физической боли, но, когда речь заходит об этом, эмоции до сих пор сильные. — Давным-давно я ввязался в драку. — наконец выдавил я.  Она посмотрела на меня с подозрением и спросила. — В драку? В обычную драгу с другим парнем, или?..  — Ага… — начал было говорить я, но тут же осёкся. Наверное, лучше перефразировать. — Не совсем обычную. Я получил его, защищая друга.  — То есть ты получил шрам прикрывая своего приятеля? — переспросила она.  — Ага. Не виню тебя если ты думаешь, что всё это время Ике был единственным моим другом. Вообще-то это было когда я был гораздо моложе. Задолго до встречи с Ике. Но после того, что случилось он больше не появлялся… — мрачно ответил я.  — Не стану врать, узнать о твоём «первом друге» было бы интересно. — сказала она.  Ей правда стало интересно? Если подумать, а не время ли сейчас для конца перерыва? Надо бы часы проверить… Ага, перерыв почти окончился.  — Расскажу тебе о нём как-нибудь, когда у нас будет больше времени… если тебе будет интересно, конечно. Если вкратце, я обзавёлся этим шрамом защищая друга.  — Ммм… — потянула она. Она потянулась рукой к моему лицу. Она легонько дотронулась пальцами до моего шрама. Когда она меня коснулась, я ощутил её шелковистую кожу. Ощущение было мне незнакомым, поэтому я инстинктивно отстранился. Моё резкое движение заставило и её отдёрнуть руку.  — Прости за это. — сказал я. — Она опустила руку и улыбнулась.  — Почему ты улыбаешься? — спросил я. Неужели так интересно заставлять меня дёргаться?  — Как я могу не радоваться зная, что ты получил этот шрам когда кого-то защищал? Ты замечательный человек, Сенпай. — ответила она, смотря мне в глаза с добротой и не прекращая улыбаться.  Чёрт, прямолинейно, не так как обычно. Я должен что-то ответить, правильно? Но что мне сказать? В голове стало пусто.  — Что ты хочешь этим сказать? — наконец выдавил я из себя полусвязный ответ.  Она улыбнулась шире, но не ответила. И в этот самый момент прозвенел звонок.  — Нам бы в класс вернуться. — указал я.  Мы собрали мусор за собой и вернули на место покрывало. Тоука, почему-то, казалась погрустневшей.  — Мне бы хотелось, чтобы мы остались подольше, но ладно. — вздохнула она.  Ага, то есть ты продолжила меня дразнить. Ни разу не слышала о том, что «терпение благодетель», Тоука? Разумеется уродом мне быть не хочется, поэтому вслух я ничего не сказал.      ***      На следующий день я шёл в школу, как обычно. Впрочем, назвать этот поход в школу обычным назвать не получится, потому что сзади меня кое-кто догнал.  — Доброе утро, Томоки-кун!  Я повернулся и увидел кто меня окликнул. Это была Хасаки, она широко улыбалась.  — Йо. — вернул я приветствие.  — И ты скажешь мне просто «йо»? Не слишком ли холодно? То есть я набралась храбрости чтобы с тобой поздороваться. Мог бы хотя бы попытаться выглядеть довольным нашей встречей. У меня чуть из груди не вырвалось, понятно?! — её улыбка стала натянутой.  Знаю, её дружелюбие это одна из причин по которой она неплохо общается со всеми в классе. И не только в классе, она так себя ведёт со всеми, кого знает. Так почему в общении со мной она уходит с этого пути дружелюбия? Что она задумала? А, точно, мои подозрения не напрасны. Я-то знаю, что её единственная цель сблизиться с Тоукой. Становится понятно почему она пытается со мной заговорить и настроить дружелюбно к себе.  Неожиданно, между нами вклинилась ещё одна девушка и схватила меня за руку.  — Как делишки, Сенпай? Вы двое так мило беседовали. Надеюсь, вы не против если я присоединюсь! — воскликнула Тоука. Она улыбалась, но было видно, что это наиграно. Её окружала какая-то убийственная энергия. Повернувшись к Хасаки она спросила тем же самым тоном, что и обратилась ко мне. — О чём вы хотели поговорить, Хасаки-сенпай? Давайте, не таите!  — Ой, Тоука-тян. Доброго утречка! — неловко сказала Хасаки. Появление Тоуки явно лишило её дара речи.  — Да, утречка. Тааак… как я и спросила, мне просто интересно какой такой разговор мог заставить ваше сердце рваться из груди с утра пораньше. Наверное, что-нибудь очень интересное, а, Хасаки-сенпай? — Не унималась Тоука. Хасаки начала терять спокойствие.  Тоука наверняка не поняла чувств Каны. Должно быть, она видит в ней угрозу нашим «отношениям». Это единственное объяснение, которое я могу подобрать. С чего бы ещё ей быть такой агрессивной? Да ладно, очевидно же, что Кана разве что не каменеет при взгляде на меня. Не нужно ей грубить.  Всё же, сказать о том, что её сердце вырывается из груди от страха передо мной Хасаки не может. Не может же она говорить обо мне грубо моей девушке. Довольно неприятное положение. Для меня, знающего полную картину, всё довольно просто, но девушки-то этого не понимают. Наверное, подобных ситуаций в нашем положении попросту не избежать. Надо бы как-нибудь всё прояснить и помочь Хасаки.  — Уфф, что тут у нас, кошачья драка? — сказал кто-то из прохожих.  — А? Томоки двумя девушками вертит, чтоли?  — Если бы. Кане-тян нравится Харума-кун. Ему ни за что её не заполучить.  — А может он шантажирует их обеих? Ну знаешь, собирает маленький гарем.  — Звучит чертовски убедительно, страшно подумать, что такое возможно.  — То есть, младшей сестры Харумы-куна ему не хватает? Теперь он и его подругу детства решил украсть? Нет, правда, он слишком далеко заходит.  Я привык что окружающие собирают обо мне всякую чушь, но эти слова ранят. Как далеко они зайдут в своих ложных умозаключениях?! Клянусь, это просто внешность, ничего такого. Но я сыт по горло.  Я зыркнул на сплетников, пытаясь придумать оправдание.  — Он на нас смотрит!  — Бегите! Спасайте свои жизни!  — Боже, он же натурально хочет нас убить! Ну, желание сильней обычного!  Всё кончилось тем, что люди просто разбежались, раскричавшись, словно что-то угрожает их жизни. Теперь будут думать, что я над ними издеваюсь…  — Снова в своём репертуаре, Сенпай. — сказала Тоука, похлопав меня по плечу.  — Да о чём ты, чёрт возьми говоришь?! Я же не сделал ничего. — тяжело вздохнул я.  — Ну ладно. Надоедливые мошки разлетелись, можно и поговорить нормально. Вернёмся к теме… Что вы имели в вид, когда сказали, что у вас в сердце из груди вырывается, Хасаки-сенпай? — спросила она Хасаки, испепеляя её взглядом.  Казалось, Хасаки сейчас разрыдается. — Я… Я никогда раньше с Томоки-куном не разговаривала, поэтому нервничаю. — запинаясь ответила Хаски.  — Вы врёте. Вы никогда не были из тех людей, которые нервничают при разговоре с другими, даже с незнакомцами.  Чёрт, Кана по всем фронтам проигрывает. Надо бы вмешаться и помочь, пока Тоука её не размазала.  — Вполне естественно, что она нервничает при разговоре с таким жутким типом, как я. — сказал я. Вот, теперь у Хасаки есть оправдание.  — Правда? Как по мне ты совсем не страшный. — ответила Хасаки, озадаченно наклонив голову.  Я молча взглянул на неё, пытаясь привлечь внимание к своей фразе. Но вместо ответа она покраснела и опустила взгляд в землю. К счастью, уже через мгновенье она подняла взгляд, словно набравшись решимости. Наверное, заметил, что я пытаюсь помочь и решила ухватиться за соломинку.  — Я-я нервничаю, потому что ещё никогда не говорила с такими привлекательными парнями, как Томоки-кун. — отчаянно выкрикнула она.  — Какой же хреновый вкус. — тихонько бросила Тоука, отвернувшись.  Нет, я понимаю, что девушки могут так про меня говорить, но разве она не моя подружка? Она же постоянно твердит что мы должны поддерживать видимость отношений. Как Хасаки отреагирует на сказанное Тоукой?  — А? А вот я очень завидую тебе, Тоука. Твой парень вообще-то очень привлекательный, разве нет?  Кажется, Хасаки не восприняла сказанное всерьёз. В принципе, парочки часто друг над другом подшучивают. Наверное, Хасаки приняла обронённые Тоукой слова за обычный подкол. Не стоило мне так сомневаться в Хасаки. Чёрт, теперь я начинаю думать, что она целиком и полностью принимает наши отношения за серьёзные.  Тоука ответила, пожав плечами. — Я с Сенпаем не из-за его внешности, если честно.  Стоило понимать, что Тоука может любую ситуацию представить в свою пользу. Ну, она отлично ориентируется в социальных взаимодействиях. Ох уж эти достоинства общительных людей. Отлично у неё получается.  — Хотя должна признать, что Сенпай выглядит сильно. И он милый, но не в самом обычном смысле. Ты же понимаешь? Только вот «красивым» его точно не назовёшь… Я к тому, что он не из тех, кого считают красивыми в обычно смысле. Можно, наверное, назвать его брутальным?  Так, а теперь она перегибает.  — М-можно. — заикнулась Хасаки. — Думаю вы двое отличная пара. Я не хочу переходить вам дорогу, не беспокойся. Понимаешь?  Хасаки явно переживает не лучшие свои секунды. Жаль её.  — А о чём мне беспокоиться? Юджи-сенпай любит меня так сильно, что всё равно ни с кем мне не изменит… Правда же? — закончила она фразу и посмотрела на меня, вкрадчиво улыбаясь.  — Наверное. — сказал я, пожав плечами.  — И снова ты говоришь как собака, которую через дробилку пропустили. Да ладно, можешь хоть немного чувства добавить?! — возмутилась она.  Наверное, ей просто нравится надо мной вот так издеваться. Чертовка…  — Да, я так сильно в неё влюблён что об измене никогда и не задумаюсь. — покорно сказал я.  А теперь она рассмеётся и начнёт дразнит меня за то, что я говорю такую избитую чушь. Ага. Вот-вот начнётся…  Тоука прыгнула мне за спину, схватилась за край рубашки и прижалась лбом к моей спине.  — Чего? — спросил я.  — Ничего, понятно?! Я просто не могу сейчас смотреть тебе в глаза, понял?! — крикнула она из-за спины. И что мне теперь делать? Наверное, мой ответ был слишком толстым и это вызвало у неё отвращение. Не могу дождаться, как мысли об этой фразе будут заставлять меня вертеться в кровати до двух часов ночи. Два часа обдумывания что я в своей жизни делаю не так.  Хасаки казалась погрустневшей, застав нас за таким разговором. Наконец, она произнесла самым милым голосом, на который была способна. — Она и правда тебя любит, Томоки-кун.  Наверняка она ощущает моё замешательство, потому что видит, как Тоука беззвучно смеётся за моей спиной. Вот почему она такая мрачная. Ну, шутки в сторону, Тоука. Я-то знаю, чего ты доб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ые скучные уроки подошли к концу. Хорошо, что они кончились, хочется свалить из-этого класса, хоть и ненадолго. Следующий урок химия, придётся идти в лабораторию.  Чтобы работать в лаборатории нужно разбиваться на пары. Все постоянно работают со своими приятелями. Асакура выбрал друга из волейбольного клуба, а Ике, кажется, занят чем-то другим. Он выбежал из класса, как только урок закончился и вряд ли вернётся скоро.  Итак, я снова без партнёра. Классика.  Не хочу уходить прямо сейчас. Если пойду сейчас, то буду идти за ребятами из своего класса. У них начнётся паника из-за того, что я за ними иду. Да, просто буду посматривать на часы и подожду чуть доль…  — У нас следующим химия, да? Надо идти, а то опоздаем. — сказала Хасаки, подходя к моему стулу. Кроме меня она единственная кто остался в классе. Довольно необычно, что она задерживается так надолго. Почему сегодня она повела себя так необычно?  — Ага, я посижу тут ещё немного. Зачем ты осталась если можешь опоздать, кстати?  — А? Я просто хотела с тобой пойти, вот… — сказала она, словно это самая естественная вещь в мире.  — Что? Хочешь идти со мной? Разве ты обычно не с Ике и другими друзьями?  Услышав такой комментарий, она посмотрела на меня озадаченно. — А разве… разве мы не друзья?  — …Точно.  Она меня только что уколола и очень больно. Да, технически мы друзья. И как мне на это отвечать?  — Ну так вставай! Пойдём! — расплывшись в улыбке сказала она.  Я кивнул, поднялся и пошёл вместе с ней.      ***      По пути в лабораторию мы разговорились. — Как прошёл твой первый год, Томоки-кун? Я слышала только о том, что ты много времени проводил сам по себе.  — Ну да. Когда я не был с Ике, я был сам по себе. — ответил я.  — Разве тебе не было грустно?  — Не, я привык. На самом деле мне даже нравится.  Вместо ответа она посмотрела мне в глаза.  — Что? — спросил я.  — То есть Харума твой первый друг? Ну, раз ты сказал, что привык быть само по себе… — спросила она.  О чём она сейчас думает? В такие моменты мне хочется научиться читать мысли людей. Я помедлил с ответом на её вопрос, и коснулся шрама под глазом. Наконец, я сказал. — Нет, был ещё один друг. И это всё.  Оглядываясь в прошлое, я вспоминаю радостные моменты, которые переживал в детстве, вплоть до средней школы.  Она смотрела на меня улыбаясь и сказала. — Вот как. Рада слышать. Ты ещё с ним общаешься?  — Нет. Мы дружили до последнего года младшей школы, а потом даже не общались. — ответил я.  — Ой… Ты помнишь каким он был? — спросила она.  — Он был плаксой, если честно. Плакал над всякими глупостями, но парнем он был приятным. Я бы даже сказал, что он по-своему красив. Сейчас, наверное, любую девушку охмурить может.  Она отвела взгляд, когда я об этом сказал. А что не так?  — П-прости Томоки-кун. Просто я не думала, что ты так опишешь своего друга. Ну, красивым его назовёшь и всё такое. — сказала она, покраснев.  Я посмотрел на неё, а она опустила головой.  — Я тоже помню, как давным-давно дружила с тихим человеком. — наконец прошептала она.  А, должно быть она о Тоуке говорит. Хасаки говорила, что раньше Тоука была тихой девочкой.  — Если бы ты встретил того друга снова, Томоки-кун, что бы ты ему сказал? — грустно спросила она.  М, что бы я ему сказал?.. В смысле, много вещей на ум приходит, на самом деле. Для начала, спросил бы почему он перестал со мной общаться? Почему оставил ничего не сказав? В чём был смысл? Я неловкий в социальном плане, в конце концов. Но уверен, что мог бы поговорить с ним обо всём, если бы встретил.  — Думаю я бы спросил у него как жизнь, узнал не могли бы мы обменяться номерами и всё вроде этого? — сказал я вслух.  Она удивилась такому ответу и игриво улыбнулась.  — Ого, это… очень простой ответ. Это всё о чём ты хочешь узнать после стольких лет?  — Ну, знаешь, я не слишком хорош в общении. Не думаю, что у меня получилось бы подобрать правильные слова.  — Вот как, это разумно. — шепнула она, несколько раз кивнув. А потом добавила. — Честно говоря, не думаю, что набралась бы храбрости поговорить с ним если бы встретила его снова…  Ага, понимаю её чувства. На самом деле, уверен она любит свою давно потерянную подругу за многое, но не может выразить свои чувства словами. Как и я, она просто не сможет высказать что думает на самом деле и ничего не скажет.  Даже не знала, что мы с тобой так хорошо поговорим по пути в класс, но рада что мы общаемся. Наверное, однажды мы станем хорошими друзьями. А тебе? — сказала она. Несмотря на радостные слова, она была какой-то подавленной.  Хотел бы я прочесть её мысли. О чём она думает? Что чувствует?  — А? Разве мы уже не стали друзьями?  — А это… секрет. — шепнула она. Выражение её лица породило во мне ещё больше вопросов.      ***      Наверное, это всё разговор с Хасаки, но на занятиях я вспоминал о своём старом друге. Классные были деньки. К чёрту урок. Учитель даже не заметил, или просто не беспокоился, о том, что я не смотрел его демонстрацию.  Вернёмся к моему другу. Я помню, что он был очень робким, а ещё жутким плаксой. Несмотря на это, он дружил со мной независимо от того, что другие дети про меня говорили. Его звали… Нацуо. Хорошо, что я вспомнил его имя. Если честно, только сейчас заметил, что улыбаюсь.  Где же ты, Нацуо? Чем сейчас занят?  Я задумчиво повернул голову, и вскрикнувшая девушка вернула меня в реальность. Она сидела рядом и её явно испугала моя улыбка. Я вернул лицу его обычное выражение. Чёрт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нсуль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ерерыв между занятиями, я быстренько сбегал в туалет. Отправляясь на следующий урок, я столкнулся с Макири-сенсей.  — Как раз вовремя, Томоки-кун. — удивившись, сказала она.  — Что-то нужно?  — Я хотела кое-что с тобой обсудить. Не мог бы ты зайти в переговорную после занятий?  — Мм, конечно. — ответил я.  — Хорошо. Тогда буду ждать тебя после уроков. — сказала она, расплывшись в широкой улыбке.  Надо бы, на всякий случай, дать знать об этом Тоуке. Я вытащил телефон и набрал сообщение: «После уроков пойду в переговорную. Макири-сенсей сказала».  Как я и ожидал, пришёл немедленный ответ. «Что ты натворил?»  «Ничего, насколько я помню». Тут же ответил я.  «Не флиртуй, ок? Она милая и всё такое, но ты мой!», ответила она, добавив эмодзи какого-то раздражающе ухмыляющегося персонажа. Клянусь, каждый раз, когда я вижу эту похожую на гремлина штуку, у меня кровь начинает закипать. Она отправила ещё одно сообщение сразу после «Ок, напиши как освободишься. Буду ждать!»  Рад что она решила подождать меня после занятий. Я ответил, «Прости за это и спасибо».       ***       Как только занятия кончились я отправился в переговорную и постучал в дверь. Тут же я услышал голос. — Войдите.  — Я пришёл. — сказал я, открыв дверь.  Макири-сенсей сидела на одном из кресел. Она посмотрела на меня с улыбкой, и указала на одной из мест, сказав. — А я ждала. Прости что заставила прийти после занятий. Присаживайся.  — Не беспокойтесь. Мне всё равно было нечем сегодня заняться. — ответил я, следуя её словам.  — Не хочу тебя надолго задерживать, поэтому перейду сразу к делу. — сказала она. Она строго посмотрела на меня, а я неосознанно напрягся и выпрямился. — Не мог бы ты рассказать, что происходит между тобой и Хасаки-сан? — сказала она. Её тон был холоден.  — Ну, она моя подруга. — объяснил я.  На секунду на лице Макири-сенсей мелькнула смесь замешательства и подозрительности, но она тут же вернула себе спокойствие. — То есть ты хочешь сказать, что между вами возникли дружеские отношения? — спросила она с замешательством.  Пусть Хасаки и «использует» меня чтобы сблизиться с Тоукой, не думаю, что я намного лучше. Мне скорее кажется, что мы с ней на равных.  — Да. Разве это странно? — ответил я.  — Вовсе нет. Эм, не то, чтобы я сомневалась, не пойми меня неправильно. Просто, по слухам, отношения между вами «подозрительны», так говорят ученики. Поэтому мне было нужно спросить тебя лично.  Похоже, наш небольшой спектакль этим утром уже стал главной новостью. Чёрт, а слухи и правда разлетаются как лесной пожар.  — Угум. То есть, вы просто хотели узнать, правдивы ли эти слухи, правильно?  Она кивнула, ничего не сказав, её лицо покраснело. Она откашлялась, вернула себе обычное непоколебимое спокойствие и отметила. — Именно так. Мне показалось, что раз ты в «отношениях» с Ике-сан, «изменять» ей с Хасаки-сан не лучшая идея. Я была готова тебя отчитать, если бы это оказалось правдой, но… — она оборвала фразу, вздохнув. — В конце концов, слухи, просто слухи. Не могу себе представить, что ты способен на подобную подлость.  Должно быть, разговоры учеников дошли и до учителей, вот так она и узнала. Наверное, беспокоится и решила по-своему убедиться что то, что обо мне говорят ложь. Всегда приятно знать, что она готова прикрыть мне спину.  — Пару дней назад мне просто выдалась возможность с ней сблизиться. Люди начали говорить, что я её «шантажирую», потому что они не могут подумать ни о чём другой. — ответил я.  — Рада слышать. — сказала она радостным тоном. Такой тон и улыбка это для меня слишком, так что я слегка покраснел. — Хасаки-сан и Ике-сан красавицы. Наверное, какой-нибудь парень просто распространяет слухи из зависти.  — Да, такое может быть. — сказал я, натянуто улыбнувшись.  Я рад что она искренне обо мне беспокоится. Она всегда на моей стороне и её поддержка греет мне душу. Вообще-то, я только что вспомнил наш последний разговор. Мы сидели напротив Макири-сенсей с Тоукой и она сказала что всегда поможет, если к ней обратиться. Наверное, можно спросить её как помирить девушек. Больше я ни на кого не могу сейчас положиться.  — Есть кое-что в чём мне нужна помощь, если вы не против. — сказал я. Она словно засияла и это застало меня врасплох. — Что не так? — спросил я.  — Нет, ничего. Я удивилась, потому что ты попросила меня о помощи. Не пойми меня неправильно, я рада протянуть руку помощи. И рада что ты на меня положился. Так в чём дело? —спросила она дружелюбно улыбаясь.  Ммм, стоит ли упомянуть Тоуку и Хасаки? Если опустить имена, может она неправильно меня поймёт. Наверное, будет лучше предложить гипотетический сценарий не раскрывая личностей. Я решил спросить так. — Двое людей были друзьями раньше, но со временем отстранились друг от друга. Как бы вы помогли им снова сблизиться.  Честно говоря, по моим словам, всё равно можно догадаться.  — Я бы сказала, что это зависит от того, как закончилась их дружба, это очень важно чтобы определить как они относятся друг к другу сейчас. Я бы попыталась сделать так, чтобы они были вынуждены пообщаться. Это можно принести результаты.  — А что, если они не могут быть честны друг с другом? Что тогда? — спросил я. То есть, Хасаки, конечно, разговаривает, но не может выразить того, что чувствует на самом деле. А рядом с Тоукой она ведёт себя как будто призрака увидела. Представить не могу, чтобы что-то между ними изменится если я оставлю их наедине.  — Ты всегда можешь выступить в роли примирителя. — добавила она.  — …Не думаю, что у меня хватит уверенности в своих силах. — пробормотал я.  — Для этого не нужны какие-то навыки. Просто помоги им слегка расслабятся, и они откроются для разговора. — заверила она меня, улыбаясь. Как я могу не краснеть, когда она так на меня смотрит?  — Ладно… я попробую придумать как заставить их поговорить друг с другом. — решил я.  — Рада что смогла помочь. — сказала она, кивнув. — У тебя ещё есть какие-нибудь вопросы?  Я покачал головой.  — Ладно. Раз с твоей проблемой мы справились, можешь идти. Полагаю, Тоука-сан ждёт тебя снаружи? — сказала она.  — Да. Как вы узнали?  Она хихикнула и бросила взгляд в окно. Я проследил за её взглядом. В окне виднелись школьные ворота. Там и правда стояла Тоука, уткнувшись в свой телефон.  — Вот как. В общем, я иду домой. Спасибо что вы выслушали меня и помогли. — сказал я, поднимаясь на ноги. Как только я хотел выйти из комнаты, учитель окликнула меня снова.  — Подожди-секундочку, Томоки-кун.  — Да? — сказал я, поворачиваясь.  Она подошла ко мне, со словами. — У тебя что-то в волосах застряло. Я заметила чуть раньше. Надо было сказать сразу. — она достала что-то с моих волос. Я пригладил их, когда она убрала пальцы.  — Ой, у меня не получилось убрать. Стой смирно. — сказала она мне. Она снова протянула руку. Тут я заметил, как близко её лицо к моему и отпрянул. Моя реакция её не остановила, она сделала ещё шаг ко мне. Она так серьёзно на меня смотрит, что я начал нервничать. Знаю, она просто хочет убрать что-то с моих волос и не представляет, что проносится в моей голове. Она начала трепать мне волосы. Хоть для девушки она довольно высокая, с моим ростом это не сравнить, ей пришлось встать на носочки чтобы дотянуться. Вдруг наши взгляды встретились. Мгновенье мы смотрели друг на друга, её рука замерла. Похоже, она наконец осознала, как близко ко мне находится, и отвела взгляд, попытавшись сделать шаг назад. К несчастью, она споткнулась.  — Ой! — взвизгнула она и начала падать. Я попытался схватить её за руку. Естественно, я не хотел, чтобы она упала на пол, но не смутиться не мог. В итоге я замешкался и это имело свою цену. Я потерял равновесие и тоже начал падать. Если приземлюсь на неё, она может сильно удариться. Поэтому я приобнял её и повернулся так, чтобы оказаться внизу. Падение на пол длилось целую вечность. Наконец, я ударился и замычал.  — Мммм… вы в порядке, Макири-сенсей?  — Д-да. Всё хорошо, спасибо. — ответила она, беспокойно глядя на меня.  Я ощущал ухом её дыхание. Хорошо, что она не ударилась, но сейчас меня очень сильно беспокоит в каком положении мы оказались. Я обнимаю её руками, и чувствую теплоту её стройного тела. То есть, она на мне лежит, конечно, я буду её чувствовать.  Чёрт, а это нехорошо. Надо бы подняться как можно скорее, но я двинуться не могу. А она смотрит прямо мне в лицо. Её лицо так близко, что мы практически целуемся.  Уверен, случись нечто подобное с Тоукой, или любой другой девушкой моего возраста, я бы не придал этому большое значение, но такая близость Макири-сенсей порождает совсем другие чувства. Ещё немного и я поддамся. Пару секунд она пребывала в ошеломлении, а потом быстро поднялась на ноги. Её движения вернули меня к реальности. Чёрт, я как будто в каком-то трансе был, от её теплоты и сладковатого аромата кружилась голов.  Она поправила одежду и посмотрела на меня. Я сел на полу и, стараясь не смотреть ей в глаза тихонько прошептал. — Простите за это.  Сделав глубокий вдох, она ответила. — Не нужно извиняться. Ты упал из-за меня, в конце концов.  Да, конечно, она ничего такого не почувствовала. В её глазах я ведь всего лишь ребёнок, правда? Впрочем, когда я поднял взгляд на её лицо, увидел, что она жутко покраснела и старается на меня не смотреть. Может я не прав. Я почти прижал её к себе, неудивительно, что она смутилась. О она взрослая и ведёт себя соответственно, так что, наверное, мне не стоит переживать?  — Эм, не поможете мне подняться? Простите. — спросил я. С тем же смущённым видом она подала мне руку. Я схватился за неё и встал с пола.  — М-можешь не переживать о том, что случилось. Правда. — сказала она, нервно накручивая кончик волос на палец. — Я… я просто не думал, что ты такой высокий. Потеряла равновесие, когда потянулась к твоим волосам. Прошу прощения. Зато соринку убрала.  Наверное, она говорит об этом чтобы мы могли избежать подобного в будущем. Ну, мне дважды повторять не нужно.         В версии с изображениями тут находится картинка.      — Спасибо. Если честно, мне стоило наклониться чтобы было легче. Наверное, тогда вам не пришлось бы вставать на носочки. — пробормотал я. Не могу на неё взгляд поднять. Я слишком смущён, и вся эта ситуация кажется такой… неловкой.  — Полагаю, ни один из нас такого не ожидал. — ответила она. Я скользнул по ней взглядом, она всё ещё красная. Кажется, смущена она не от того, что споткнулась.  — В общем я пойду. — сказал я, поворачиваясь к двери.  — Угум. До свидания. Будь осторожен по пути домой. — как обычно ответила она.  Я пулей вылетел из комнаты не отрывая взгляд от п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Ц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ечер, я обдумываю совет, который дала мне Макири-сенсей. Она посоветовала мне найти способ заставить их поговорить между собой. Совет отличный, и всё такое, но как лучше всего это сделать? К тому же, даже если я и смогу что-нибудь придумать, проблемы останется две: Первая, Тоука точно отвергнет предложение, если узнает, что придёт Хасаки. Вторая проблема заключается в том, что мне роль примирителя не подходит. Например, если они начнут ссориться, не думаю, что смогу вмешаться.  А ведь на самом деле… один я быть и не должен. Если со мной будет кто-то, кто знает как общаться с людьми, будет гораздо легче. И я знаю подходящего парня. Я взял в руки телефон и набрал его номер. Я позвонил дважды, ответа не последовало. Поэтому попробовал в третий раз. Знаете, как говорится, третий раз счастливый.  — Привет? Юджи? Что-то случилось? — ответил Ике. Уверен, если с нами будет Ике, всё будет нормально. Он знает их гораздо дольше чем я и сможет помочь.  — Знаю, это неожиданно, но у тебя какие-нибудь планы на завтра или послезавтра? — спросил я.  — Эм… Чёрт, ладно. Это, конечно, неожиданный вопрос. — ответил он. Он точно удивлён и явно не в лучшую сторону. Похоже, будет нелегко. — Так, секундочку… Кажется, завтра я свободен. Тебе что-то нужно?  — Помнишь ты говорил про должок за помощь в студсовете? Вот, хочу, чтобы ты его вернул. Не прогуляешься завтра со мной и Тоуокй?  Он обещал мне компенсацию за работу на студенческий совет во время подготовки события на Золотой Недели. Пора этим воспользоваться.  — Конечно, я не возражаю. Погоди, ты сказал Тоука идёт?  — …Честно говоря, я не знаю, пойдёт она или нет. — пробормотал я.  Ике усмехнулся в ответ. — Да ладно. Если ты её позовёшь, она ни за что не откажет, хоть и будет злиться что с вами иду я. Задумка неплохая.  Он думает, что мы пара, потому и решил, что Тоука будет рада со мной прогуляться. Конечно, это всё лишь недопонимание.  — Ты не против если я и Хасаки позову? — спросил я.  — Позовёшь Кану? — ответил он, явно обеспокоенно.  — Ну да. Мы начали ладить, и я подумал, почему бы и её не позвать? Так не против?  Всего мгновенье он молчал, а потом прошептал. — Я тебя понял. Ладно, постараюсь помочь. — Хоть его голос был тихим, было слышно, что он рад.  Ого. Мне даже объяснять ему ничего не пришлось, он сам всё понял. Протагонист истории, ни дать ни взять. Отличная хватка, продолжай в том же духе.  — Спасибо, очень благодарен. — сказал я.  — Да не беспокойся ты, чувак. Ладно, почему бы тебе не позвонить им и не сказать насчёт завтра? Что же до того, где мы встретимся… предоставь это мне. Я отправлю тебе сообщение, когда найду подходящее место.  — Ладно, ищи ты. Ещё созвонимся. — сказал я.  — Ага, увидимся. — ответил он и положил трубку. Наверняка Ике лучше подходит для выбора места, особенно если учесть, что я никогда места для встречи не выбирал. Осталось только договориться с остальными. Я отправил Хасаки сообщение и спросил, есть ли у неё на завтра планы. Она ответила почти мгновенно.  «Завтра я свободна! А что?», спросила она. Чёрт, как быстро.  Просто напишу ей что мы с Ике хотели встретиться после школы и спрошу, не хочет ли она пойти.  «Конечно! Когда договоритесь, где и как, напиши мне! Не могу дождаться!», ответила она и прислала стикер с милым улыбающимся персонажем.  Отлично, похоже Ике и Хасаки в деле. Осталась только Тоука. Она самая важная участница этой встречи, так что лажать нельзя. Вместе с тем, она точно на меня разозлится если я совру ей насчёт остальных. Ну ладно, не важно. Честно говоря, лучшим выбором будет сказать ей всё прямо и довериться судьбе.  «Не хочешь прогуляться завтра со мной Ике и Хасаки?» спросил я.  Я успел пожалеть о своём выборе способа, и успокоить себя к тому времени как пришёл ей ответ. Посмотрим, что она написала…       ***       Назначенное вечернее время наконец наступило. Я ждал в назначенном месте, на станции, рядом с кассами. Я пришёл чуть раньше чем нужно, так что просто расслабился.  — Эй, Томоки-кун! — окликнула меня девушка. Это была Кана, она приближалась ко мне широко улыбаясь. — Тебя легко заметить. То есть, ты очень высокий!  — Привет. Прости что вот так неожиданно тебя позвал. — сказал я.  — Да всё хорошо, правда! Я очень рада что ты об этом подумал! — прощебетала она.  Ну, я не сказал ей ни о своём плане, ни о правдивой причине нашей встречи, так что мы ещё посмотрим. Я её предупредил. — Я не слишком хорош в организации таких встреч, не ожидай от неё многого.  — Но я правда рада этому приглашению. Уже его более чем достаточно. — настояла она.  — Эй, ты уже тут, Сенпай! Прости что заставила ждать!  — Похоже мы заставили вас ждать.  К нам обратилось два голоса, Ике и Тоука явились. Вчера Тоука приняла приглашение даже не подняв бучу, это даже удивительно. Я думал, что она со мной поругается, но она даже не возражала. Не думал, что я такой везучий.  — Йо. — поприветствовал я их.  — Вы не заставляли нас ждать. Вы шли вместе? — спросила Хасаки, бросив на них недоверчивый взгляд.  Тоука встала рядом со мной и сказала. — Братец вышел раньше, но раз мы обещали встретиться на станции, то в пути мы всё равно встретились. — он посмотрела за подтверждением на Ике. Он кивнул. — Ага. Я вышел раньше, чтобы глянуть, как нам лучше пойти.  — Ты даже дорогу для нас подбирал? — спросил я.  — Ого. Выходит, сегодня ты будешь нас вести? — добавила Хасаки.  — А то. Можете на меня положиться. — сказал Ике.  — Да ладно… что это за выпендрёж? Тут шагать меньше пяти минут. — фыркнула Тоука.  — Может тогда ты нас поведёшь, Тоука? — парировал Ике.  — А? Ни за что. Я пришла чтобы провести время с Юджи-сенпаем. Так ведь, сенпай?  — Эм, ладно. Пойдёмте уже. — вклинился я, пытаясь избежать неловкого разговора.  — Да ладно тебе, сенпай. Знаешь, я легко понимаю, когда ты пытаешься скрыть смущение. — сказала она сладким голосом, беря меня за руку.  Ике мне улыбнулся, а Хасаки смотрела на нас со смущением. Боже, как же стыдно. Хотел бы я этого не делать, но она точно рассердится если я отпущу её руку. Надо подыграть.  Я пошёл к выходу вместе с Тоукой, Ике и Хасаки двинулись за нами. Даже странно что ничего особенного не произошло. Наверное, можно назвать это хорошим звоночком. Впрчоем, за Тоукой нужен глаз да глаз, я то-знаю как быстро она может выйти из себя и день пройдёт насмарку.       ***       Как и сказала Тоука, поход до места нашего назначения занял около пяти минут. Когда мы оказались у ворот, его выбор стал понятен всем. Мне Ике сказал куда мы идём сразу, а для девушек он был сюрпризом.  — Давно я не бывала в зоопарке. — сказала Хасаки.  По его словам, Ике выбрал зоопарк потому что: «Если вокруг будет много милых животных, они расслабятся и смогут поговорить открыто. Так будет проще для всех». Честно говоря, по-моему, идея фантастическая.  — Если я правильно помню, последний раз я ходил в зоопарк в младшей школе.  — Я тоже помню, как была здесь в последний раз. — сказала Кана. — Это было с подругами в средней школе.  — Вот и славно, никто в зоопарке давно не бывал. Тем веселее. — улыбнулся Ике.  Мы купили билеты и вошли. Сегодня суббота, в зоопарке полно парочек и семей с детьми. Мы взяли несколько буклетов на которых есть карта зоопарка с информацией и посмотрели на неё.  — Кто-нибудь хочет куда-нибудь сходить? — спросила Кана.  — Я… честно говоря, не знаю куда хочу пойти. — ответила Тоука. Я тоже кивнул, тоже не знаю с чего начать.  — Нам некуда торопиться. Уверен, если просто пойдём по зоопарку, успеем за сегодня посмотреть всё. Почему бы нам не просто не походить от одного места на карте, к другому? — предложил Ике.  Возражений ни у кого не было, мы последовали рекомендованному в буклете направлению. Первой остановкой были вольеры со слонами. Я знал, что это большие животные, увидев их вживую был поражён. Что там большие, они массивные… в каком-то роде они меня пугают. Смотреть как они едят при помощи хоботов можно вечно.  — Какие большие.  — Четыре метра выстой и больше семи тонн весом. А ещё они бегают со скоростью сорок километров в час. Поразительно. — отметил Ике, прочитав плакат рядом с вольером.  То есть они ещё и бегают почти так же быстро как Усэйн Болт? Вот чёрт.  — Кажется у них и рефлексы отлично развиты, несмотря на размер. С такими точно связываться не стоит. — шепнул я себе под нос.  — Чего ты там шепчешь, Сенпай? — спросила Тоука. Ей было интересно что я сейчас сказал. Наверное, это было странно и неожиданно, да.  — Просто рядом с такими животными я нервничаю. Нервничаю настолько, что начинаю сам с собой говорить, как видишь. — ответил я.  Ну, понимаете, я высокий, а они в сравнении со мной просто гигантские. Это заставляет меня задуматься какой я на самом деле мелкий, в сравнении с целым миром, понимаете? Примерно так люди иногда смотрят на себя в масштабах океанов или космоса. Довольно странно, кстати, первой же моей мыслью была мысль о том, смогу ли я победить в схватке с этим животным. Интересно, почему я задаю себе подобные вопросы?  Тоука замешкалась, когда я ей так ответил. Наконец, она придумала ответ и отшутилась. — Когда ты так говоришь, начинаешь казаться моложе. Как маленький напуганный младшеклассник! Это так миленько!  Плевать мне миленько это или нет. Меня сравнили с испуганным малолеткой. И как мне на это ответить? Ну ладно. Просто не стану ей подыгрывать, молча перейду к следующему вольеру.  — Смотри, Сенпай, это тигр! Разве он не жуткий?! Даже у тебя нет против такого здоровяка ни единого шанса. Ну, если только у тебя биты, утыканной гвоздями, не будет. — восторженно крикнула Тоука, тыкая пальцем в тигра. Она явно нисколько его не боялась.  — Сомневаюсь, что у меня будут шансы даже с такой битой в руках. — сказал я.  — Вон тот совсем недружелюбный. Смотрите на остальных, они вроде послушные, и тот лежит как король. Будто его всё бесит. — добавил Ике.  Я глянул на дальнего тигра. И правда, он наводил куда больше жути чем те, что были ближе к нам. Я никогда раньше не задумывался, но кивнув на слова Икевдруг понял, как похожи на нас тигры. У каждого из них своя личность, которая отличает его от остальных. Тот который лежит отдельно от остальных навёл меня на мысль что некоторые считают тигров просто большими кошками и мне они показались даже милыми.  — Томоки-кун, у того тигра взгляд прямо как у тебя. Это так круто! — Хасаки светилась от радости.  — Ого, Хасаки-сенпай, ты совсем как хитрый маленький котёнок, флиртуешь с моим парнем прямо у меня на глазах, не так ли. Разве тигры не из семейства кошачьих? Почему бы тебе не пойти в вольер к своим дальним родственникам и подружиться? — фыркнула Тоука, отчеканивая слова с невероятной скоростью.  — Я не пыталась с ним флиртовать, Тоука-тян. Я просто указала на то, что у тебя замечательный парень и как тебе повезло, потому что ты с ним. — Хасаки натянуто улыбнулась. Ей явно было неудобно.  Тоука перестала метать в неё молнии глазами и повернулась ко мне. Фух, мы избежали бури.  — Она права, кстати… взгляды у вас чертовски похожи. Это глаза хищника, который нашёл свою цель и готовиться к удару. Так же ты смотрел на мои бёдра совсем недавно! — хмыкнула она, смотря на меня с дьявольской улыбкой.  Отличная шутка Тоука. И под отличной шуткой я имею в виду слова, который совершенно меня не обрадовали. Это похоже на «случаи, которых никогда не было» за 300.  — А не слишком ли ты перегнула? — настолько безразлично, насколько это возможно спросил я. Она ответила тихим рычанием, а потом просто отвернулась, сказав. — Идём к следующим вольерам.  Она пошла, мы с Ике последовали за ней. Хасаки засеменила сзади, кажется, дальше ей идти не хотелось.  — Что такое, Кана? — спросил её Ике.  — Нет, ничего. Идём! — воскликнула она. Кажется, она успела сделать несколько фотографий тигров на телефон. Похоже они сильно ей понравились. Закончив делать фотографии, она побежала к нам.  — Ого, жираф! Глядите какая шея! Она такая длинная! — крикнула Тоука.  — Кровеносное давление у них просто бешенное, вот как. — пробормотал Ике изучая плакат. Плакат поглотил его внимание, так что я тоже решил на него взглянуть.  — Ого, в два раза выше нашего? Чёрт. — восхитился я.  Их давление 280/180 вполне объяснимо. У них огромные шеи, а кровь должна приливать к голове. Знаю, разница, между нами, огромна, но даже простой взгляд на подобные цифры поражает. От представления о том, с какой силой кровь бежит по их жилам я вздрогнул. Кажется, Ике был поражён не меньше моего.  — Наверное, если ты не разберёшься с его ногами, он тобой пол вытрет, Юджи-сенпай. — неожиданно повернулась ко мне Тоука, широко ухмыляясь.  Ну, раз уж Тоука в таком шутливом настроении, пожалуй, можно и подыграть.  — Зато если он будет без ног я с ним справлюсь. — парировал я.  — Пфффф! Да что за?! — прыснула Тоука. Она явно не ожидала от меня такого ответа. Время от времени приятно видеть её в замешательстве. Очень приятно.       ***       Понаблюдав за другими животными, мы решили сделать перерыв и пойти на фудкорт.  — Мы с Юджи купим для всех попить. Можете пока занять места? — предложил Ике.  — Хорошо. Мне чай со льдом. — заказала Тоука.  — Мне то же самое, что и Тоуке-тян! — добавила Хасаки.  Отлично, они не стали возражать.  — Тогда мы пойдём. — сказал Ике. Я кивнул, и мы с ним отправились к очереди чтобы взять попить. Похоже он и правда может помочь им поладить. Клянусь, Ике чёртов гений. Хотел бы я хоть частичку того такта, который есть у него.  — Как тебе кажется они общаются, после того как ты это увидел, Юджи? — неожиданно спросил он меня.  — Я бы сказал, что со стороны может показаться будто всё нормально, но я вижу, как Тоука пытается избежать разговора с Хасаки. Может показаться что они незнакомцы. Давно они так?  Ике улыбнулся, выслушав меня.  — Что? — спросил я.  — Просто рад что ты так хорошо понимаешь чувства моей сестры. Ты довольно неплохо её узнал. И да… давным-давно они неплохо ладить, хоть сейчас этого и не скажешь. — ответил он.  — Наверное Тоука наотрез отказалась мириться? Она из тех, кто может принять такое решение на эмоциях.  — Честно говоря, этого я не знаю. Знаю только, что хоть они и разошлись, они порой друг с другом разговаривают. Может им нужно просто дать больше времени и оставлять их наедине. Кто знает, вдруг так отношения и наладятся.  — Да… вдруг. — пробормотал я. Мне нечего сказать, потому что он знает их лучше, чем я. Не думаю, что можно сделать их неразлучными подружками как в «старые добрые деньки» за пару дней. Я бы сказал, это займёт время… и потребует прорвы усилий. Остаётся только создавать для них возможности пообщаться и надеяться на лучшее.  — О, кажется, парень перед нами закончил. — прервал мои мысли Ике.  И правда, наша очередь подошла. Пора заказывать напитки.       ***       Мы закончили перерыв и вернулись в наш небольшой поход. Всё шло как раньше, мы смотрели на животных, разговаривали, шутили. Казалось, словно все мы четверо друзья, что странно, но в то же время весело. Я, по большей части, прислушивался к разговорам Тоуки и Хасаки. Хасаки выражала эмоции открыто. Хотя ей было не слишком удобно, было очевидно, что она пытается поладить с Тоукой. К несчастью, Тоука не предоставляла для этого слишком много возможностей. По крайней мере, такими были мои впечатления от наблюдения за ними. Мысли читать я не умею, а поговорить об этом с Хасаки возможности не выдалось.  — Ого! Эти ребята правда нас облизывают!  — Ну да, облизывают.  Тоука и Ике оживлённо комментировали кормёжку капибар. Когда животные съедали еду, они продолжали водить языком по рука Ике и Тоуки.  — Наверное им нравится.  — Я им это прощу, потому что они миленькие, но от их слюны у меня вся рука склизкая. Теперь придётся мыть. — сказала Тоука.  — Я тоже отойду. — сказал Ике, и он пошли к ближайшему фонтану, оставив меня наедине с Хасаки. Я знал, что они отошли ненадолго, но это всё равно шанс перекинуться с ней парой слов.  — Ну как? Есть какой-нибудь прогресс? — спросил я её, наблюдая как люди кормят капибар.  — Мммм… Непросто снова стать такими же подругами как мы были раньше. — ответила она, не поворачиваясь ко мне.  — О чём вы говорили пока мы отошли за напитками?  — Мы говорили о животных, которые больше всего нам нравятся. Просто лёгкий разговор чтобы не стало неловко. — ответила она.  — Ну, это хоть какое-то начало. — и это правда. Они годами почти не общались, правильно? Так что это уже неплохо.  — Наверное да. — ответила она. Кажется, она довольно легко ко всему относится. Должно быть уже поняла, что налаживание отношений займёт немало времени. Даже если сегодня всё пройдёт не слишком хорошо, она всегда может попробовать снова. Она продолжила. — Спасибо что позвал меня сегодня, кстати. Прогулка с тобой и остальными напомнила мне о старых деньках, и я очень рада.  Она наконец повернулась ко мне, но быстро опустила взгляд в землю и стыдливо покраснела. Приятно видеть, что наша небольшая прогулка её порадовала.  — Наверняка со временем вы начнёте ладить. Я постараюсь тебе помочь, не беспокойся. — заверил я её.  Она слабо улыбнулась, чего я не ожидал, а потом снова посмотрела в землю и прошептала. — Угум. Если так будет и дальше, мы наконец всё исправим. Да, наверняка.  — М? — спросил я. Кажется она собиралась сказать что-то другое, но наверняка утверждать я этого не могу.  Стоит ли попытаться узнать у неё напрямую, или лучше оставить эту тему? Впрочем, времени на вопросы у меня нет, Тоука и Ике уже возвращаются.  — Прости что заставила ждать, сенпаааай! — крикнула Тоука.  — Простите ребят. — добавил Ике.  — Не так уж долго мы и ждали. Правда, Томоки-кун? — сказала Хисаки.  — Ага. И пяти минут не прошло. — ответил я.  Мы покинули зону капибар и Тоука снова взяла меня за руку. — Давайте пойдём дальше! — заявила она. Наверное, теперь это игра «следуй за лидером». Мне бы просто хотелось, чтобы она не таскала меня за собой держа за руку, но, чёрт с ним.       ***       — Мне было сегодня очень весело, правда. — сказала Хасаки.  Мы в поезде, на пути домой. К счастью, когда мы вошли в поезд четыре сидения рядом были свободны. Мы обсуждали сегодняшний день.  — Ага, было весело. — ответил я.  — Рад что всё прошло как запланировано. — Ике выглядел довольным.  — А что насчёт тебя, Тоука? — спросил я её. Тоука уткнулась в телефон, но услышав мой вопрос улыбнулась и убрала его. Она прижалась ко мне и шепнула на ухо. — Было бы лучше без этих двоих, но… — сделав глубокий вдох она бодро добавила. — Конечно мне было весело! В смысле, встречаться с тобой весело вообще.  Похоже они с Хасаки не слишком сблизились, но я всё равно рад что всем понравилось.       ***       Мы разошлись по домам. Если подумать… хоть я и обещал Хасаки помочь ей наладить отношения с Тоукой, сегодня я почти ничего не сделал. Наверное, я слишком погрузился в поход по зоопарку. Впервые я выбрался куда-то с друзьями. Мне давно не было так весело.  Сегодня был отличн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Встреча для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ные прошли, вернулась повседневная рутина. Занятия на сегодня кончились. Клубная деятельность была приостановлена, потому что на следующей неделе будут проводиться экзамены. Не то, чтобы меня это заботило, потому что я в клубах не состою, но, всё же.  Я уже собирался пойти домой, но Ике и Асакура меня окликнули. Обычно они расходятся по клубам, но не сегодня.  — Слушай, Томоки. Не хочешь с нами поучиться в ДонМаке? Профессор Ике вызвался нас поднатаскать, так что учёба должна пойти как по маслу. — сказал Асакура, похлопав Ике по плечу.  Ике посмотрел на него и улыбнулся. — Ты, конечно, любишь свой клуб, но иногда и тебе стоит учёбой заняться.  — Так а я о чём? Играя в волейбол, я ощущаю себя молодым и свободным. Оценки меня не волнуют. Главное сдать, а остальное не важно. Вот зачем ты меня учиться потащил, я бы зазубрил ночью перед экзаменами и всё было бы норм?  — Тебя не заботят оценки? Этим не стоит гордиться, чувак. — ответил Ике.  — Я правда могу пойти с вами?  Они обменялись удивлёнными взглядами.  — Ну, конечно. Мы же тебя только что позвали, разве нет? — сказал Асакура.  Я не ожидал что кто-нибудь позовёт меня учиться вместе, тем более сегодня и я рад этому приглашению. Они обеспечили мне настроение на весь день.  — Да, конечно, я тогда пойду. — ответил я.  Они посмеялись.  — Чегооо? Вы, ребята, собираетесь вместе учиться? — неожиданно вклинилась Хасаки. Улыбнувшись, она добавила. — У меня нет планов на вечер, ребята, я хочу пойти с вами, вы не против?  Асакура улыбнулся ей в ответ и шутливо ответил. — Хочешь пойти? Ладненько! Теперь мне даже грустно что придётся откисать ещё и с этими двумя.  — Ладно, я не возражаю. — сказал Ике. Я кивнул.  — Славно! Постараемся, ребята! — воскликнула она.  — Идём в ДонМак перед станцией. — предложил Асакура. Мы уже почти вышли из кабинета, но нас остановил кое-кто, ворвавшийся в класс.  — Юджи-сенпай! Пойдём домой вместе! — закричала Тоука.  Если я правильно помню, я обещал ей что мы перед экзаменами позанимаемся и с ней тоже. — Прости Тоука, но мы идём заниматься в ДонМак рядом со станцией. — сказал я ей.  Её эта новость удивила. Она бросила на каждого из нашей небольшой группы взгляд и остановилась на мне. Неожиданно, она повернулась к Асакуре и спросила. — Ты же идёшь с ними? Можно и я пойду?  Хах. Я думал, что она сейчас выдаст тираду о том, что я предпочёл пойти учиться с ними, а не провожать её, но это, другое её решение, заставило меня нервничать ещё сильнее.  — Ну конечно можно! Чем больше миленьких девушек, тем веселее! — бодро ответил Асакура. Впрочем, уже через секунду он стал мрачен. — Только давайте без флирта во время учёбы, ладно? Нет, правда. Пожалуйста.  — Ну, ладно, хотя и жаль. Но мы же будем вместе, сенпай, правда? Разве это не единственное, что нужно для счастья? — сказала Тоука улыбаясь.  И почему она постоянно пытается обратить внимание на то, что мы в отношениях? Разве мы не убедили всех вокруг в их «подлинности»?  Асакура заметил моё мрачное выражение на лице, и ребята сочувственно похлопали меня по плечу. Хасаки ничего не сказала, лишь натянуто улыбнулась. Скорей всего из-за того, что с нами Пойдёт Тоука всё стало как-то неловко. Впрочем, ладно, это ещё одна возможность устроить для них разговор, хоть и недолгий. Надо пользоваться преимуществом ситуации.  В конце концов, пора бы нам идти в ДонМак. Мы собрались и вышли из школы.       ***       Ике, Асакура и Хасаки нас вели, мы с Тоукой шли следом за ними. Кажется, она сегодня в отличном направлении.  — Ты меня удивила. — сказал я.  — Почему это? — спросила она.  — Я думал ты будешь в бешенстве от того, что я пойду с Асакурой и остальными. А ты решила пойти с нами. Так что да, я удивлён.  — А? Не слишком ли прямо ты со мной говоришь, Сенпай? — улыбаясь, сказала она. — Я уже говорила, но я пошла с вами только чтобы провести с тобой время, Сенпай. Братец и остальные меня не волнуют. К тому же, в твоём случае заводить друзей полезно.  Всегда приятно видеть её такой. Нечасто она заставляет меня думать «Чёрт, а она миленькая, когда старается», но эти моменты можно назвать бесценными.  — Спасибо. — сказал я ей.  Она наверняка удивилась такому ответу, но тут же нервно добавила. — А, но не пойми мои слова неправильно! Я рада что ты заводишь друзей, но я запрещаю тебе общаться с другими девушками! Не хочу, чтобы кто-нибудь заподозрил что наши отношения фальшивка и всё такое.  — Не беспокойся. Я даже не припоминаю чтобы мне выдалась возможность остаться наедине с другой девушкой. Ты единственная.  — Ага, с тобой никто не останется. Но, что бы ты там не говорил… — ответила она, уставившись на спину Хасаки.  В чём-то она права. С того момента как мы стали «друзьями», мы довольно часто общаемся. Наверное, в будущем у нас будет ещё больше возможностей поговорить с глазу на глаз, но, всё же…  — Не думаю, что нас с Хасаки заподозрят в чём-то подобном. Всем известно, что ей нравится Ике. — ответил я.  — Разве о вас двоих уже не ходят слухи? — пробормотала Тоука.  — Тебе не стоит обращать внимания на глупые слухи, в которых говорится что я её «шантажирую».  — Да, я знаю, но, как-то она меня беспокоит?.. — прошептала Тоука, направив взгляд в землю. Может нужно её как-нибудь успокоить? Впрочем, прежде чем я успел хоть что-то сказать, она снова воспряла духом. — Всё будет хорошо! Мы можем избавиться от слухов просто показав всем какая мы влюблённая парочка!  — …Ну да. — натянуто улыбнулся я.  — Как бы там ни было, нам нужно поучиться вместе наедине. В смысле, так же все парочки делают, да? — спросила она, снова уставившись в землю. Она схватила меня за рукав и добавила. — Лучше оставь субботу свободной для этой встречи. Понял?  — Ладно, оставлю.  Её щёки покраснели от моего ответа. Она улыбнулась, кивнула и почти вскрикнула. — Отлично! Дождаться не могу!       ***       Мы наконец дошли до назначенного места. Официантка бросилась нас приветствовать, но при виде меня её улыбка сменилась выражением чистейшего ужаса. Как бы там ни было, она провела нас к свободному столу.  — Ладно, мы с сенпаем сядем с этой стороны! — заявила Тоука потянув меня за одну из сторон стола. — Брат с Асакурой-сенпаем, садитесь напротив. Так тебе будет проще помогать ему с учёбой. Хасаки-сенпай, сядешь с ними с краю, ладно?  — Я не против. — сказал Асакура, направившись к указанному месту. Ике шёл следующим, бросив, «После тебя, друже».  — Значит, я буду сидеть тут. Ладно. — сказала Хасаки, садясь рядом с Ике. Она не слишком обрадовалась такой расстановке. Может она хочет сидеть рядом с Тоукой? Убедившись, что все на местах, Тоука улыбнулась и шлёпнулась рядом со мной.  С лёгкой частью разобрались, пришло время для самого сложного: учёбы.  — Пить наверняка будут все, а что-нибудь ещё вы закажете? — спросил нас Асакура, перед тем как нажать на кнопку вызова официанта. Мы помотал головами, официантка подошла и приняла заказ Асакуры. Мы решили обойтись покупкой безлимитного доступа к бару, позволявшего брать попить сколько, вздумается.  — Ладно, ребята, я собираюсь пойти взять попить. Тебе тоже взять, Сенпай? — сказала Тоука, поднимаясь.  — Да, конечно. — ответила я.  — Поняла! — ответила она с улыбкой.  — Ой, тогда я тоже возьму попить для себя и остальных. Харума, Асакура, вы не против? — спросила Хасаки, бросив на них взгляд.  — Конечно. Мне Лока Колу! Спасибо! — ответил Асакура.  — Мне простой чай. — добавил Ике.  — Хорошо! Вернусь через минуту! — воскликнула она. Она поднялась и последовала за Тоукой.  — Кажется у вас двоих дела идут неплохо, да? — спросил меня Ике, когда девушки отошли.  — Ты о чём? —спросил я.  — Разве не очевидно? О ваших отношениях с Тоукой? — удивлённо сказал он.  — Я так завидую! — выпалил Асакура так громко, как позволили ему приличия.  Довольно неудобно осознавать, что они верят в правдивость наших отношений. Хотелось бы мне рассказать правду. — Ну да, благодаря тебе, Ике. — сказал я.  — Тоука на самом деле… сложный человек, скажем так. Обычно она никому одолжений не делает, довольно необычно видеть, что она сама предложила захватить тебе попить. — объяснил Ике.  — Юджи, удачливый ты ублюдок… — пробормотал Асакура.  А что я должен ответить? Нет, правда, никаких умных ответов мне на ум не пришло. Фух, Тоука возвращается. Как вовремя. У неё в руках два стакана, один она протянула мне.  — Спасибо, — сказал я, получая стакан. Итак, первый глоток… Стоп, она принесла мне чёрный кофе. Почему из всего меню она выбрала именно его?  Ике усмехнулся, сказав. — Если подумать, она даже не спрашивала, что ты хочешь.  — Выходит, она знает тебя так хорошо, что ей не нужно даже спрашивать? Чёрт, считай я впечатлён. — сказал Асакура.  — Да ладно вам ребята, разве не каждая девушка мечтает о том, чтобы знать всё о человеке, который ей нравится? Вот я и пытаюсь соответствовать. — хихикнула Тоука. Даже на встрече для учёбы она лезет вон из кожи чтобы поддерживать маскарад. Ты никогда не подводишь, Тоука.  — Ой, так Томоки-куну нравится кофе? Я это запомню. — вдруг заговорила Хасаки. Она вернулась к столу с напитками в руках.  — Ну и зачем тебе узнавать факты о случайном однокласснике? — уколола её Тоука, переходя в защитный режим.  — Ну, я просто подумала, что может мне придётся нести напитки в следующий раз. Всё хорошо, Тоука-тян, не нужно беспокоиться. Я не посмею пытаться украсть твоего восхитительного парня. — ответила она, явно натянуто улыбаясь.  Нужно помнить, что Хасаки пытается поладить с Тоукой, не со мной. Если бы Тоука знала… Она подозрительно смотрела на Хасаки какое-то время, но сделала глубокий вдох и успокоилась. Она произнесла. — Ну раз так, я не буду обращать внимания. Давайте возьмёмся за учёбу! Если я чего-то не буду знать, надеюсь кто-нибудь протянет мне руку помощи! — она мне подмигнула.  — Я хреново учусь, так что не жди от меня многого. — сказал я.  — Да ладно! Не ломай веселье! — пожаловалась Тоука, надув щёки.       ***       Около часа мы занимались учёбой. Ну, я сказал мы, но, по большей части Ике помогал Асакуре и Хасаки. Ему поучиться как раз не удалось. Тоука тоже донимала меня странными вопросами. К моему удивлению, она спрашивала меня как раз о том, с чем я мог ей помочь.  — Чёрт, сенпай… на самом деле, ты суперумный. — похвалила меня Тоука когда я помог ей с очередным каверзным вопросом.  — Так во время прошлогодних экзаменов Юджи был седьмым на параллели. Он умный. — ответил Ике.  — ЧТОООО?! Седьмым?! Поразительно, сенпай! Только не понимаю почему мой братец так ухмыляется! Мне кажется, это суперкруто что у тебя неплохие мозги! Кажется, я влюбилась в тебя ещё сильнее! — заявила она, посмотрев прямо на меня.  Ике улыбнулся, а Хасаки тихонько хихикнула. К несчастью, не все были рады неожиданном всплеску эмоций Тоуки, потому что Асакура мрачно добавил. — Что я говорил о флирте во время учёбы? — Он прикрыл лицо руками, отвернувшись от нас.  Я посмотрел на Хасаки. Молчаливый взгляд на её лицо заставил меня неожиданно, и даже случайно, подумать о том, что я так и не помог ей с Тоукой. Я обещал, что что-нибудь придумаю, и надо это обещание держать. Никаких больше странных «романтических» моментов. Сделав глубокий вдох, я сказал. — Я даже не думал, что за совместной учёбой можно так весело провести время.  Для нас это отличное начало, мы можем собираться небольшой группой друзей и общаться чаще. Так Хасаки сможет сблизиться с Тоукой. Все перестали разговаривать и уставились на меня. Я ошибся? Это была разовая встреча?  — Давайте завтра тоже соберёмся. Никто не против? — улыбнувшись, спросил Ике.  — Конечно! Мне тоже очень понравилось! — добавила Тоука.  — Надо было предложить раньше. Считайте я в деле! — ответил Асакура, возвращая обычное приподнятое настроение.  — Обычно после школы у меня теннисный клуб, но с вами, ребята, я буду заниматься, когда смогу. — сказала Хасаки.  У меня пропал дар речи и на глаза чуть не навернулись слёзы. Все ко мне так добры. Не уверен, что они хотели меня и на эту встречу звать, а теперь, оказывается, они готовы встретиться снова? Наконец, я смог тихо прошептать. — А-ага.  — А вообще, Томоки, хочу задать тебе вопрос. Ике твой первый друг? — неожиданно спросил меня Асакура. До того, как я успел ответить, вместо меня заговорила Тоука. — На самом деле нет! У него был друг в начальной школе. Он познакомился с ним гораздо раньше, чем с моим братом.  — Ого? И кто был этим другом? — спросил Ике.  — Ммм… это всё что я о нём знаю, так что… — тут же умолкла Тоука. Её голос был холоден. Наверное, разозлилась на то, что Ике спросил её о чём-то, о чём она не знает. А как она была в себе уверена. Я начал рассказывать вместо неё.  — До старшей школы меня частенько отправляли к дедушке на летние каникулы, он живёт в деревне. Там был ещё один такой ребёнок. Мы были одного возраста и нас обоих отправляли в деревню, это нас сблизило. Его зовут Натсуо.  Когда я произнёс это имя раздался громкий звон. Кажется, стакан Хасаки выскользнул из руки и разбился, жидкость растеклась по столу.  — Ой, ты в порядке? Вот, возьми. — сказал Асакура протягивая ей салфетки.  — Д-да. Простите, наверное, я задумалась на секунду. — сказала она. Она начала убирать за собой, салфетками. Почему-то, вытирая она смотрела не на свои руки, а на нас с Ике.  — Так… каким был этот Натсуо? — сдавленно спросила Тоука.  — Он был хрупким и чувствительным. Плакал по поводу и без. А ещё он был храбрым. Классный парень. — сказал я. По крайней мере, это приходит мне на ум, когда я вспоминаю о нём.  — А как он выглядел? — спросил Ике.  — Кстати, он был чертовски милым. Его можно было бы принять за девочку, если не знать. А ещё у него были красивые волосы, недлинные, коричневые и очень ухоженные. Невероятно просто. Наверное, сейчас купается в женском внимании.  Ещё один странный звук прервал мой поток воспоминаний. Хасаки закончила с уборкой и что-то чиркнула в тетради. Она сделала это так громко, что привлекла к себе внимание. А потом поднялась, шлёпнула ладонями по столу, поклонилась и закричала. — П-Простите, ребята! Я вдруг вспомнила что обещала помочь с тренировками по теннису своим друзьям из клуба. Простите, но мне нужно идти! — с этими словами она выбежала из кафе.  — Это что с ней случилось? — спросил Асакура.  — Понятия не имею. — ответил я.  — Этот парень, Нацуо… — задумчиво произнёс Ике.  — Думаешь о том же, о чём и я? — спросила Тоука.  — Да, скорей всего… — ответил он.  Они оба кивнули, словно знают что-то, чего не знаю я. Ах вот оно что. — Вы двое знаете что-то о Нацуо? — спросил я их.  Судя по взглядам, я оказался прав. Здорово если они что-то знают. Конечно, я виделся с ним годы назад, но всё равно считаю его другом. Так что мне интересно что с ним стало сейчас и как ему живётся.  — Нацуо… — начала недовольно говорить Тоука.  — Прости Юджи, но это совершенно секретно. Правда, Тоука? — перебил её Ике.  — А, д-да, наверное. Точно, мы не можем ничего тебе рассказать, Сенпай! — крикнула она.  — Ну ладно. Раз вы так в этом уверены, спрашивать я не буду. Но раз вы его знаете, могу я спросить вас об одной вещи?  Они разом кивнули.  — У него всё хорошо? — спросил я.  Брат с сестрой переглянулись и улыбнулись.  — Я ожидала другого вопроса, но это в твоём духе. — сказала Тоука.  — Ага, я тоже слегка занервничал. Хорошо, что ты не спросил ничего странного. Не беспокойся Юджи… у него всё хорошо. — заверил меня Ике.  — Не знаю о чём вы, ребята, говорите, но я надеялся как-нибудь встретиться с Нацуо. — сказал Асакура, явно смущённый ходом разговора.  — Ну раз у него всё хорошо, я спокоен. — ответил я.  Мы вернулись к учёбе и потратили на неё ещё около часа. Когда указанное время прошло, мы начали сворачиваться.  — Мы сегодня многое успели. Вы, ребята, готовы продолжить завтра?  — Обычно я занимаюсь в одиночестве, но увидев с каким рвением ты зарываешься в книги отказать трудно. — со смешком сказал Ике. Он такой классный парень.  — Вы же не против что я пойду с вами завтра, Асакура-сенпай? — спросила Тоука.  — Ну конечно! Я же говорил, миленьким девушкам всегда рады! Но только никакого флирта с Томоки завтра! — он бросил на нас недобрый взгляд. Можешь так на меня не смотреть? Да ладно тебе.  — Принято! Ты его слышал, Сенпай… никакого флирта пока мы в поле зрения, ладненько? — сказала Тоука.  Асакура снова посмотрел на меня.  — Ага, сведём его к минимуму. — сказал я как можно короче, пытаясь не смотреть на Тоуку.  Наша встреча для учёбы кончилась, но впереди ещё долгая дорога.  На следующий день мы собрались в то же время в том же месте… если не считать того, что Хасаки не пришла.       ***       У большинства остаются не самые приятные воспоминания о неделе, предшествующей экзаменам, а я проводил чуть ли не лучшее время в своей жизни. Каждый день после школы мы встречались с Ике, Тоукой и Асакурой и шли вместе готовиться к тестам. Ике помогал с предметами, с которыми у меня возникали трудности. Нет, правда, мне кажется, что в этом году я сдам гораздо лучше, чем в прошлом.  Было бы неплохо, если бы с нами училась и Хасаки, но после той первой встреч она так и не пришла. Наверное, она занята с делами теннисного клуба. Я понимаю, насколько ей важен теннис, но ещё немного беспокоюсь, разве ей не хотелось поладить с Тоукой? Она упустила отличную возможность.  Наконец, настали выходные перед экзаменом.  — Прости что заставила ждать, Юджи-сенпай! — бодро воскликнула Тоука, увидев меня у входа на станцию. Она накрасилась не так как обычно в школу, а ещё надетая мини-юбка покачивалась при ходьбе, отчего можно было увидеть её бёдра. Это явно её выходной вид.  — Прив. — сказал я, кивнув.  — Идём учиться вместе в кафе! — заявила она, взяв меня за руку и потащив к кафе.       ***       Мы оказались в довольно изысканном кафе недалеко от станции. Внутри оказалось немало подростков, вроде нас, парочки и куча миловидных парней. Я точно здесь чужеродный элемент. Можно мне просто уйти, пока не стало поздно?  — Почему бы нам просто не пойти в наше обычное место?  Асакура научил меня готовить свой тайный напиток. Он смешивает кучу напитков из бара. Чертовски вкусно. Я хотел сегодня на него налечь. Кто бы мог подумать, что из смеси разных напитков можно получить такую вкуснятину. Он гений. А в этом месте пахнет роскошным кофе и выпечкой. В общем, я пытаюсь сказать, что в ДонМаке мне гораздо удобнее. Честно говоря, здесь я просто не на своём месте.  Тоука прижала палец к губам, словно раздумывая как мне ответить. — Ммм… Предложение отклонено. Это место подходит для свидания куда лучше, как по мне. — сказала она игривым тоном с лёгкой улыбкой на лице.  — Ну раз ты настаиваешь. — ответил я, пожав плечами. Похоже, выбора мне никто не давал. Придётся улыбаться и помалкивать.  Мы проверили меню и сделали заказ. Я заказал просто кофе со льдом, а Тоука взяла себя какой-то странный чай с непроизносимым названием. Ожидая напитки, мы разложили учебники на столе. Напитки подали как раз вовремя. — Ладненько, сенпай! Экзамены на носу, давай заниматься!  — Ага. — ответил я.  Она вытащила ручку и уткнулась в одну из своих тетрадей.       ***       Довольно долгое время мы просто усердно занимались. Когда я отвлёкся чтобы отхлебнуть уже ставший слишком разведённым от всего льда кофе, заметил, что Тоука открыла меню и напряжённо в него смотрит.  — Мммм… — протянула она.  — Что?  Она перевела взгляд на меня и спросила. — Ты любишь сладкое, сенпай? Я очень хочу попробовать вот эти панкейки, но одна их не съем, стану слишком тоооолстой. Не хочешь взять одну порцию на двоих?  — Мне кажется, ты и без того миленькая. И если ты наберёшь киллограмчик-другой хуже не станет, если честно.  — Ого, сенпай. Наверное, ты думаешь, что я не работаю над своей фигурой, но на самом деле я прикладываю очень много сил, знаешь ли. Нужно стараться. Если заброшу всё может очень быстро пойти наперекосяк! — возразила она.  — А, так ты поэтому такая миленькая?  Я вообще-то имел в виду, что она очень привлекательная и стильная. Она, конечно, в форме, но накачанной её не назвать. Выглядит очень женственно. Оказывается, это тоже плоды её усилий и без должно заботы она бы выглядела не так. Я даже не задумывался.  — Я… Я вообще-то стараюсь чтобы ты с гордостью мог сказать всем что я твоя девушка, знаешь ли! — она отшутилась, но лицо у неё почему-то сильно покраснело. А потом она едва слышно пробормотала. — Чёрт не вынести, когда он говорит такое в лицо, просто не могу!  И чего она так смущается? Я всего лишь сказал ей… ого, я сказал ей что она миленькая. Точно. Настала моя очередь смущаться. Надо было прояснить что я имел в виду, но, что сделано, то сделано. Теперь уже объясняться поздно, потому что я оказался слишком занят играя в гляделки с полом. Может мне лучше нацепить моё обычное безразличие и сказать что-нибудь, что сделает ситуацию не такой странной.  — Упс? — я едва смог выдавить из себя попытку вернуть разговор в норму. Я прочистил горло. — Кхем… В общем, ты хочешь заказать панкейк? Я не против съесть что-нибудь сладкое, можешь заказывать.  Это так неловко. Давай уже об этом забудем. Может если съем чего сладкого, то проснусь и перестану говорить глупости даже того не осознавая.  — …Значит ты рад что я тебя есть? Ну, знаешь, раз я такая милая, славная и красивая. Сам сказал. Похотливый мерзавец.  Тоука, прошу, просто забудь об этом. Я, итак, хочу под какой-нибудь камень забиться и умереть. И вообще, чего она мои слова вот так перевернула?  — Мне казалось, мы говорим о панкейках, а не о тебе. — наконец я вернулся к безразличному выражению лица.  — Что, правда? — шепнула она и начала пинать меня кончиком туфли.  — Да что ты делаешь? Не могла бы ты перестать меня бить? — вспылил я. Её игривые удары были не такими уж и игривыми, она вкладывала силу и это было больно.  — Ты такой грубиян, сенпай. Но раз ты не хочешь, я остановлюсь. — поддразнила она. Она перестала меня бить, но, вместо этого, заскользила своей ногой по моей. Судя по ощущениям, она сняла обувь.  — Хватит, щекотно. — сказал я.  — Что, правда? Ну так убери мою ногу, раз тебе не нравится. Это-то в твоих силах, правильно?  Ладно, она меня взбесила. Раз так хочет, чтобы я схватил её за ногу, я схвачу. Я потянулся, и взял её ногу…  — Ой! — взвизгнула она. Её лицо побагровело, и она тут же убрала ногу. За нашим столиком воцарилось продолжительное неловкое молчание. Мы смотрели друг на друга, но не знали, что сказать.  — Извращенец, ты тронул мои ноги и тебе нечего о них сказать? Вот оно что, сенпай. — проворчала она и отвернулась.  — Ну раз ты так хочешь оценки, они стройные, но на удивление мягкие. Будто матрас пощупал. Совсем не похоже на мои ноги, по крайней мере.  Вместо какого-нибудь колкого ответа, какой обычно следовал, Тоука прослезилась. Она крикнула. — Я не об этом говорила! Ты должен был смутиться, понятно? Вот чего я ожидала. А не описания ощущений от моих ног! Такое мог бы сказать только жуткий извращенец!  Нет, ну чего она от меня ждала? Разве она меня не знает? Я никогда не мог понять, что у неё на уме. Впрочем, должен признать, с таким ответом я перегнул. Я склонил голову и сказал. — Ты права. Прошу прощения.  Мне не хотелось бы чтобы она плохо провела время. А я не только выпалил ей в лицо что она миленькая, но ещё и заставил её почувствовать неудобство из-за этой ножной шумихи. Да, оплошал. Её лицо сейчас чертовски красное, а в глазах стоят слёзы. Очевидно, что мои действия её смутили.  — Мне очень жаль. Я больше никогда тебя не коснусь. — заверил я её.  — Я-я не об этом говорила, понятно?! Я просто сму… в смысле, удивлена тем, что ты сделал! Я не возражаю если ты будешь меня трогать, сенпай! Я не это имела в виду! — затараторила она.  — Но ты…  — ОЙ! Пора заказать панкейки! Разделим на двоих, ладно?! — прервала он меня, прежде чем я успел что-либо сказать. Она позвала официанта, стараясь не смотреть мне в глаза. Когда он ушёл она продолжила бормотать. — Я… я просто удивилась, ясно? Только и всего. Не о чём беспокоиться.  Ладно, не буду поднимать эту тему. Панкейки нам принесли быстро, Тоука переключила своё внимание на них.  — Огоо! Как аппетитно выглядят! Надо сфотографировать! — радостно воскликнула она. Она достала телефон и сфотографировала содержимое тарелки. А потом, шутливым тоном обратилась ко мне, сказав. — Ладно, сенпай… пора кормить друг друга панкейками! Знаешь, как настоящая пара!  Должен признать, когда она себя так ведёт она настоящая милашка.  — Агаааа… спасибо, но нет. — тут же ответил я.  — А? Да ладно! Помнишь, как кое-кто просил нас «доказать, что мы парочка»? Нужно чтобы такое стало для нас естественным! Кто знает, когда к нам кто-нибудь ещё подойдёт? Или, хочешь сказать, ты не сомневаешься, что у тебя получится?  Она выпалила эти слова так быстро, что я не сразу её понял. Чёрт, а она настроена серьёзно.  — Разве мы недостаточно практиковались на крыше, когда ты обедом меня кормила? — ответил я. Мне вспомнилось как она засунула еду из коробочки с обедом мне в рот. Я не ощутил особой «любви» с её стороны, учитывая, что в итоге чуть не задохнулся, но чёрт с ним.  — Да ладно, это не считается, разве не ясно?! — ответила она.  — Что, серьёзно? — она надо мной издевается.  — Послушай! Только из-за того, что мы разок попрактиковались, это в счёт не идёт! Нам нужно научиться подобным вещам. Так, чтобы любой ненавистник, который скажет что-то против поверил в нашу безграничную любовь друг к другу и утёрся! Вот почему мы должны друг друга кормить, понятно? Так у нас не возникнет неловкости перед другими! Теперь ясно?!  Чёрт, она не оставила мне возможности возразить. Надавила она очень сильно. И что мне ответить на такую мощную речь?  — Приму молчание за твоё согласие! — быстро сказала она. Схватив нож и вилку она отрезала кусочек панкейка, протянула руку к моему рту и затянула: «Аааа!»  Я осмотрелся, чтобы проверить окружающих людей. Кажется, никто не обращал на нас никакого внимания, к моему облегчению. Придётся согласиться с ней и покончить с этим побыстрее.  Я вцепился в панкейк. Его теплота и воздушная текстура теста наполнили рот. Слишком сладко для меня, но всё равно вкусно.  — Ладно, сенпай… твоя очередь давать мне попробовать! — сказала она, передавая вилку мне.  Выбора нет. Я сдержанно кивнул и отрезал кусочек панкейка. Наши взгляды встретились, когда я протягивал ей блинчик. Её щёки тут же вспыхнули. Она открыла рот и изящно сняла кусочек с вилки. Не могу не смотреть на её губы, пока она жуёт. Чёрт, как стыдно-то. Нужно остыть.  — Прости, Тоука, но я думаю, что не смогу снова сделать что-то подобное на глазах у людей. — шепнул я ей из оставшихся сил.  — Я так смутилась что даже вкуса не чувствую. Наверное, ты прав. Лучше, пока, подобным не заниматься. — согласилась она, отведя взгляд.  Рад слышать. К тому же, не думаю, что кто-нибудь попросит нас друг друга кормить чтобы доказать, что мы в отношениях. Единственной, кто делал что-то подобное была Хасаки. И теперь она вряд ли попросит повторить что-то подобное.  С лица Тоуки стёрлась улыбка, как только я упомянул Хасаки. Её лицо превратилось в ледяную, лишённую эмоций маску.  — Что-то не так? — спросил я её.  — Просто вспомнила о том твоём приятеле, Нацуо, о котором мы говорили. — ответила она.  Точно, если подумать, Хасаки после того разговора ни разу не пришла на наши собрания для учёбы. Странно что Тоука вспомнила про него, когда я заговорил о Хасаки.  — Ты же хочешь встретиться с ним снова, не так ли, сенпай? — спросила она.  — Ну да, хочу.  — Даже если он изменился? — продолжала расспросы Тоука. Она говорила очень серьёзным тоном. В ответ я безмолвно кивнул.  — Ясно. Я поняла. Может быть я знаю Нацуо. Я попытаю удачу и спрошу, хочет ли этой встречи он. — сказала она.  Я помню, как когда спросил об этом её и Ике, они сказали, что у них свои причины молчать. Честно говоря, я удивился тому, что Тоука собирается для меня что-то узнать. Если она действительно знает где сейчас Нацуо и убедит его со мной встретиться, я буду очень рад.  — Думаю, ты до сих пор считаешь его другом. Очевидно, что тебе хочется с ним встречи. — тихонько пробормотала она. А потом снова посмотрела на меня и заявила. — Но! Есть одна вещь, которую ты должен мне пообещать!  — А? Пообещать? — переспросил я.  — Ага. Я думаю, что тебе нужно больше друзей, и всё такое, но… помни, я твоя девушка, понял?! Я запрещаю тебе подкатывать к другим девушкам. Пообещай что не будешь. — приказным тоном сказала она, смотря на меня загадочным взглядом.  Ну, я подружился с Хасаки, думаю она просто не хочет, чтобы рядом со мной были и другие девушки. В конце концов, это может повлиять на наши «отношения». Учитывая, что сейчас Нацую должен был вырасти в настоящего красавчика, а я не слишком возражаю против общения с девушками, наверное, она беспокоиться что я могу найти себе реальную девушку, когда буду с ним общаться. Не стану врать, хоть мы и в фальшивых отношениях, от того, как она говорит словно «мы» самая настоящая пара у меня йокнуло сердце. Хоть и всего на мгновенье.  — Не беспокойся, Тоука. Ты для меня единственная. — ответил я.  — Чёрт! Не надо говорить мне такие приятные вещи. Только обещание сдержи. — сказала она, уставившись в пол.  То есть мой ответ её смутил, а её собственная просьба нисколько? Клянусь, она просто нечто. Её лицо побагровело, она смотрит в пол, пожалуй, в этот раз не буду над ней изде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в моей жизни недельной сессии групповых занятий наконец начались экзамены. Нас будут опрашивать по нескольким предметам, но, как мне кажется, с помощью Ике у меня получилось неплохо справиться.  Большинство вопросов были сложными, но даже среди них находились те, на которых у меня возникла мысль «Эй! А ведь Ике это объяснял!».  Проверочные работы проходили около недели, и вот мы наконец закончили последний экзамен. Занятия кончились, все готовились уходить. Класс гудел словно улей.  — Эй, Харума, а что ты отвечал на вопросы сегодняшнего теста?  — Йо! Я тоже хотел бы знать!  Я на своём месте, собираю вещи и наблюдаю за привычной картиной. Ике у учительского стола окружён кучей ребят, пытавшихся выяснить у него ответы на задания.  — Ребята, я не уверен, что могу уверенно проверять ваши ответы. Насколько я помню, я во многих ответах мог ошибиться.  — Ага, конечно. А мне чуйка подсказывает что это ты сейчас ошибаешься. И вообще, если ты ответил неправильно, это скорее, потому что учитель облажался!  Наконец Ике сдался и начал сверять свои ответы с ответами остальных. Как только он начал перечитывать вопросы и свои ответы, собравшиеся ученики радостно внимали каждому его слову.  — Чёёёёё?! Так правильный ответ на третий вопрос по современному Японскому Б?! …А, так вот как это читается. Даже не подумал бы. Ике, чувак, ты хренов гений.  — Вот как надо было отвечать на последний вопрос по математике? Как я могла ошибиться в простом сложении? Боже.  — В экзамене по истории было столько вопросов которые в лекция почти не затрагивались, а ты почти на все ответил? Как у тебя получилось?  Все обсуждали вопросы и восхищались умом Ике. Эту сцену словно кто-то прописал, она повторялась после каждого экзамена, поэтому я не мог не улыбнуться.  — Ребят, если вы что-то не ответили, на этом свет клином не сошёлся. У нас ещё есть время подготовиться к вступительным в колледж. Вот там наверняка будут сложные вопросы.  Порой он так скромен, что все вокруг теряют дар речи. Все перед Ике преклоняются. Смотрят на него с доверием и даже чем-то похожим на почитание. Впрочем, меня это нисколько не удивляет, он был для такого рождён.  — Чёрт, похоже Харума снова лучший в классе. А что насчёт тебя, Томоки-кун? Как ты справился? — неожиданно рядом с моим местом возникла Хасаки и заговорила ни с того, ни с сего. Моя социальная жизнь полностью оборвалась в связи с началом экзаменов, так что поговорить хоть с кем-то впервые за неделю было приятно.  — Думаю, лучше, чем в прошлом году. Благодаря Ике, конечно. — ответил я.  — Правда? Рада слышать. — слегка небрежно ответила она.  Я перевёл внимание на толпу, окружавшую протагониста, и спросил Хасаки. — А ты не хочешь свои ответы с ним сверить?  — Хотела бы… Но он всегда прав, а иногда лучше не знать о том, что совершил ошибку. Я весь вечер буду об этом думать, понимаешь? — сказала она, улыбаясь. В этом есть определённый смысл, у неё довольно заурядные оценки.  — Думаешь тебя обязательно ждут сильные терзания? — спросил я.  Она отвела взгляд и ответила, пожав плечами. — Ага. Я никак не могла собраться, поэтому точно отвечала плохо.  — А. Ну, это неприятно. — ответил я.  — Сенпаааай! Пойдём домой вместе! — обратился ко мне голос со стороны входа в класс. Никто не удивился что это была Тоука. Она увидела меня и тут же подбежала.  — Надеюсь неделя была удачной! И у тебя тоже, Хасаки-сенпай! — сказала она, улыбаясь.  — Угум. И тебе того же. — всё так же без особых эмоций бросила Хасаки. Она тут же заговорила снова. — Ладно. Наверное, мне стоит пойти в клуб.  — А? — выпалила Тоука.  Мы с Тоукой слегка удивились подобной реакции. Насколько я понял, Хасаки не в настроении разговаривать и пытается уйти побыстрее, но почему? Что-то случилось? Она сделала глубокий вдох и несмело добавила. — Ммм, в общем… у меня теннисный матч скоро, и я подумала, не согласитесь ли вы прийти меня поддержать?  Наверняка Тоука сейчас откажется.  — Конечно же! Мы с Юджи-сенпаем придём чтобы за тебя поболеть! — бодро произнесла Тоука.  — …Спасибо, приятно такое слышать. Я буду очень рада если вы придёте. — ответила Хасаки. Мне показалось, или Хасаки сказала это как-то безрадостно?  — Ладно, я пойду. Пока! — сказала Хасаки. Она помахала рукой и вышла из класса. Когда она выходила, я крикнул ей беречь себя, а она даже не повернулась. Хах.  — Ты уверена что хочешь пойти на этот матч? — спросил я Тоуку когда Хасаки ушла. Они не слишком хорошо ладят, поэтому мне даже интересно, почему Тоука приняла приглашение.  — Всё нормально. Мы должны пойти. — сказала она, смотря Хасаки вслед. Может она изменила мнение о старой подруге? Мысли читать я не умею, так что остаётся на это только надеяться. Тоука бывает очень непредсказуема. Она думает что может что-то от этого получить? Хотелось бы знать.  — В общем, пора идти домой. Не хочу тут оставаться. — сказала Тоука, прерывая поток моих мыслей.  — Конечно, идём. — ответил я. Мы поднялись, вышли из школы и отправились домой.       ***       Прошлой ночью я видел сон. Наверное, на него как-то повлияли вчерашние события. Я вспомнил Тоуку и Хасаки в этом сне. Почему-то они кормили друг друга приготовленными дома обедами, как будто они пара. В общем, проснулся я раньше обычного. Я сел на поезд раньше, чем обычно и по дороге в школу столкнулся с Макири-сенсей. Наши взгляды на мгновенье встретились, но она тут же отвела глаза. Возможно, она ещё смущается из-за того, что произошло. Я её понимаю. В смысле, я и сам жутко смущён.  Впрочем, наверное, у нас разное смущение, она взрослая, не какая-нибудь краснеющая школьница, так что и мне следует вести себя соответственно. Несколько раз она покачала головой, словно о чём-то раздумывая. Наконец, она посмотрела на меня и сказала.  — Доброе утро, Томоки-кун. Ты проснулся раньше обычного, как я посмотрю. — её слова прозвучали как-то напряжённо. Она показалась мне не такой собранной, как обычно.  — Доброе утро. Ага. Я проснулся раньше обычного и решил выйти пораньше. Почему бы и нет? — ответил я. Ну да, не могу её винить. Я и сам довольно сильно напряжён.  — Высыпаться очень важно, постарайся не забывать об этом, ладно?  — Да, конечно.  Чёрт, как же неловко. Я помню, что тогда случилось. Что сказать? Как перед ней за это извиниться?  — Кстати… — она неожиданно улыбнулась. — Я слышала, что в этом году ты показал отличные результаты.  Слава богу она сменила тему. Кажется, она перестала волноваться. И это немного успокоило меня.  — Ага, мне и самому показалось что я справился лучше. Всё благодаря тому, что Ике на прошлой неделе мне помогал. — ответил я, пытаясь вернуть себе привычный тон.  — Он помогал? У него выдающиеся оценки, как и всегда, наверное, вы оба очень старались.  — А откуда вы знаете мои оценки, кстати? — спросил я. Единственным, что приходило мне на ум, была сплетня, которую какой-нибудь учитель обо мне пустил. Вроде того, что я списал или сжульничал как-то ещё. Может так она об этом и узнала.  — Не то, чтобы у меня есть любимчики… но я бы соврала сказав, что не беспокоюсь о тебе чуть больше. — сказала она.  — О чём это вы? — спросил я. Может я снова нажил себе каких-то неприятностей даже об этом не подозревая, а она, как обычно, пытается предложить свою помощь? Теперь я начал беспокоиться. Наверное, это было написано у меня на лице, потому что улыбка тут же сошла с её лица, и она тоже забеспокоилась.  — П-подожди! Я пыталась сказать… всё не так как ты думаешь, понимаешь?! — выпалила она. Её щёки порозовели, а глаза беспокойно забегали по моему лицу. Кажется, она слишком сильно старается понять о чём я подумал. Кстати, когда я вижу её в таком состоянии, во мне просыпается непонятное волнение.  — …Я понял. — пробормотал я.  — Ты правда понял, что я имела в виду? — нервно спросила она. Я не могу ответить. После секундного затишья, она, наверное, поняла, что ответа я ей не дам, и продолжила. — Ну, ладно. Хорошо.  Тишина воцарилась снова, пока она не придумала новую тему для разговора. — Кстати, насчёт того, что случилось в комнате совещаний… — заговорила она. Я знал, что она рано или поздно поднимет эту тему. Я кивнул, показав, что слушаю её, и она продолжила. — Ты мне помог. Спасибо за это. А ты сам не ударился? Я даже не спросила тебя в порядке ли ты был.  — Всё хорошо, никаких ушибов я не получил. Я крепкий, пару ударов могу выдержать. — ответил я.  — Вот как. Рада слышать. — улыбнувшись, сказала она.  — А вы в порядке? Ну, не ударились, когда падали? — спросил я.  — Нет не ударилась. Благодаря тебе. — ответила она.  — Рад слышать. — я повторил её слова. Я беспокоился что она могла стукнуться, когда падала, но знание о том, что ничего не случилось принесло облегчение. После непродолжительного молчания она заговорила снова.  — Было бы неплохо, если бы мы могли, ммм, забыть о том, что случилось.  — Без проблем. — сказал я. Чёрта лысого я забуду, впрочем. Разве можно забыть, как она на мне лежала? Я попытаюсь об этом не думать, но на большее я не способен.  — Спасибо, я это ценю. — сказала она, натянуто улыбаясь. — Кстати, мой совет сработал? То есть, проблема, которую мы с тобой обсуждали.  А, точно, я спросил её совета, что мне делать с Тоукой и Хасаки. Посмотрим…  — Мммм, ладно… Пока ещё они не слишком ладят, но я сделал как вы посоветовали. Они начали разговаривать и, наверное, постепенно это начинает работать. Медленно, но верно. — ответил я. Например, Тоука приняла приглашение Хасаки. Мне кажется, это отличное начало. Наверняка отношения между ними теперь наладятся. Им нужно просто больше времени и возможностей для разговора.  — Приятно знать. Но не слишком радуйся. Тебе следует присматривать за ними, чтобы ничего не случилось, понятно?  — Ага. Как я и сказал, пока ещё они не слишком ладят. Но я буду стараться чтобы их отношения вернулись в прежнее состояние.  Всё как она и сказала, пусть их отношения немного улучшились, но им предстоит долгий путь до того, как они снова станут настоящими подругами. Не думаю, что у меня получится стать великим кукловодом, но я буду делать всё, что в моих силах чтобы им помочь.  — Надеюсь ты сможешь продолжить помогать им без особых проблем. — сказала Макири-сенсей.  — Спасибо. — ответил я. Не знаю, что ещё я мог ей сказать.  — В общем, мне нужно идти. Старайся, как обычно. — сказала она.  — Попробую.  Она повернула в коридор школы и скрылась из вида. Какое-то время я стоял погружённый в мысли, обдумывая наш разговор. Спустя несколько секунд я наконец пришёл в чувства и отправился в класс. Когда я вошёл, то бросил взгляд на часы. За разговором с Макири-сенсей я провёл довольно много времени, но занятия начнётся ещё не скоро.  Когда я смотрел на солнечные лучи, пробивающиеся сквозь окна в гордом одиночестве, мне вспомнилось что ранние пташки получают червя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Матч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как сегодня жарко. — сказала Тоука, заслоняя глаза от солнца рукой.  — Ага, и правда. Круто что матчи по теннису проходят в подобные дни.  — Угум. Я бы на месте теннисисток боялась обгореть… Потом сбегаю за кремом от загара. — вздохнула она и скрестила руки.  Выходной день. Как мы и обещали Хасаки, мы пришли в спортивный парк чтобы понаблюдать за её матчем. Довольно странно что она нас пригласила, но это неплохой шанс наладить их отношения с Тоукой. Хотелось бы мне понять, что именно сейчас в голове у Тоуки… почему она приняла это приглашение с такой готовностью? Не могу себе представить как она подбадривает Хасаки, так что я правда понятия не имею почему мы здесь. Лично мне нравится думать, что Тоука глубоко в душе по-прежнему хочет общаться с Хасаки. Впрочем, я понимаю, что мысль слишком оптимистичная.  — Ой, точно! Я же хотела у тебя кое-что узнать… Что ты предпочитаешь, Сенпай? Загорелых девушек или бледную кожу? — неожиданно спросила она у меня. Её глаза светились от любопытства.  — Да мне не важно, честно говоря. Если девушка хороша характером, как она выглядит не слишком меня заботит.  Любопытство тут же сменилось разочарованием. Она тут же сказала:  — Ладно, давай я тогда спрошу по-другому… Ты бы хотел увидеть меня с загаром?  Увидеть её с загаром? Ммм, надо бы это представить…  — Не уверен, что тебе пойдёт, но я бы не возражал. — наконец нашёлся я.  — Отстой. Это не тот вопрос, на который можно отвечать расплывчато. Просто да или нет. Это же просто! Если бы тебе захотелось, я могла бы и загореть!  Конечно, мне бы просто хотелось отмахнуться и сказать, чтобы она поступала как знает, но что-то я не уверен. Честно говоря, мне интересно как бы это выглядело, но не думаю, что мне стоит решать что-то за неё. Останусь при своём. Так что…  — Если честно, мне кажется, что ты неплохо выглядишь и такой, какая есть. Загар тебе не пойдёт, как мне кажется. — наконец сказал я.  Она заметила, что я смотрю на неё, тут же завела руки за спину, покраснела и взвыла.  — Ч-что ты сейчас сказал?! Т-так ты на м-м-меня значит пялишься всё время?! Извращенец подлый! Только и делаешь что пытаешься со мной флиртовать! — выпалила она на одном дыхании. Довольно занятно было слышать. Я просто попытался сказать ей комплимент, а она перевернула всё с ног на голову. Чёрт с ним, просто замну.  — Прости, Тоука. Я не хотел тебя пугать. — извинился я. Стоит держать в голове что для общества я довольно страшный и до сих пор не знаю как общаться с другими людьми. Теперь мне стало дурно. Наверное, Тоука это заметила, потому что вдруг прочистила горло, привлекая моё внимание.  — Ты меня не пугал вовсе, понятно? Я и без того знаю, что я супермиленькая! И прекрасно понимаю почему ты пытаешься осыпать меня комплиментами. Раз не хочешь, чтобы я была загорелой, я не буду. Я тебя прощаю, ясно? Можешь из-за этого не грустить.  Она отвернула лицо, почему-то до сих пор красное, от меня и не смотрела мне в глаза. Ого, она заметила, что я чувствую и попыталась успокоить. Она хороший человек.  — Ну и хорошо. Глазеть на тебя сегодня и без того в мои планы не входило, на том и разойдёмся. — ответил я.  — Разве я тебе не сказала, что всё в порядке и меня это не волнует? — тут же возразила она.  Ну, как бы там ни было, ситуаций, которые можно понять слишком двусмысленно постараюсь избегать.  — Эй, вы двое всё-таки пришли! — крикнул нам кто-то. Это оказался Ике.  — Ого, и ты здесь? — сказал я.  — Ты же шутишь? Когда ты вообще из дома вышел? Ты ниндзя что ли? — пошутила Тоука.  — Как бы ты заметила если у тебя один Юджи в голове. И вообще, ты же обычно не следишь дома я или куда-то ушёл. — парировал Ике.  Лицо Тоуки побагровело, и она уставилась на брата. — Чё? Как ты смеешь, придурок жуткий. Да, к тебе обращаюсь. И не разговаривай со мной снова никогда. И ещё перестань такое перед Юджи-сенпаем говорить. Во-первых, это отвратительно. А, во-вторых, враньё. — бросила она в ответ.  — Ты уж извини за сестру. Иногда она жутко доставучая. — сказал Ике, саркастично улыбнувшись.  — Да ничего. Она вроде обо мне очень беспокоится, так что… — ответил я.  — Вот-вот, скажи ему! Конечно, я обращаюсь с тобой лучше, чем со своим дрянным братцем, Сенпай! Правда же? — снова вклинилась Тоука.  Разве пару мгновений назад она в мою сторону не ругалась? А, неважно. Просто интересно узнать, что она те же самые «шутки» использует и с Ике. Хотелось бы мне помочь им наладить отношения, но что я могу? Мне кажется, им просто нужно время, как и Хасаки, хотя это и совсем другая история.  — Что такое, Сенпай? Ты вдруг помрачнел. — спросила она.  — Нет, ничего. Просто подумал о том, что вы по-своему отлично ладите.  Ике и Тоука удивлённо переглянулись, а потом расплылись в улыбке.  — Ага, всё благодаря тебе, Сенпай.  — Как она и говорит. Всё из-за тебя дружище.  Что бы там между этими двоими и Хасаки не случилось, это стало поводом для их сближения. Хотя я даже намёка на произошедшее не заметил, как бы не пытался. Я долго думал о том, что это может быть, но у меня даже догадок нет. Может будет лучше спросить напрямую? Наверное, стоит попробовать.  — А где Хасаки-сенпай, кстати? — неожиданно задала вопрос Тоука, до того, как я успел хоть что-то сказать. Ладно, заговорю об этом позже.  — Она играет на одном из кортов. Видите? — сказал Ике указывая на один из кортов.  И да, там была Кана. Она была совсем не похожа на себя, совершенно серьёзна и собрана. Она не сводила взгляд с мяча, её движения были отточенными и просчитанными. Она готовилась принять летящий к ней мяч и ударяя его, издавала громкий крик. Честно говоря, выглядело это очень здорово. Просто волшебно, я глаз не мог оторвать.  — Не слишком ли пристально ты на неё уставился, Сенпай? — фыркнула Тоука, бросая на меня убийственный взгляд.  — Мне теперь уже на её игру смотреть нельзя, или что?  Она не ответила вслух, но продолжила пожирать меня взглядом. Чем я её взбесил? Что с ней не так? Лучше бы напрямую мне сказала. Сделав глубокий вдох, она произнесла. — Ладно, признаю вину. Прости что разозлилась за то, что ты пялишься как она скачет по полю в суперкороткой юбочке мотая грудью в разные стороны. Ну да, я была не права… Вот уж фиг! Может перестанешь на неё слюни пускать, а?!  Чёрт с ней, потом успокоится. А я продолжил смотреть на Хасаки. Вообще, когда она об этом сказала… ну да, грудь и правда колышется с каждым взмахом ракеткой. А юбка задирается от каждого прыжка и это как-то слишком неприлично. Ладно, перестал смотреть. Я и правда поначалу смотрел на Хасаки, потому что она казалась мне классной, но замечания Тоуки всё разрушили. Теперь я могу думать только о её груди и юбке. Пропади оно пропадом.  Я посмотрел на Тоуку, всё ещё сверлившую меня взглядом.  — Не поэтому я на неё смотрел. — пробормотал я.  — Чушь. Ты же взглядом ей раздеваешь. Ну и ладно, впрочем… это я виновата, что не поняла, что ты западаешь на коротенькие юбочки. Надо бы себе такую прикупить чтобы ты налево не смотрел. Уж прости! Не ожидала что ты такой фетишист! — прокричала она, шлёпая себя по ногам одетым в узкие джинсы.  И что мне на это ответить? Наверное, избрать мою особенную тактику: промолчать.  — Я, вроде, разобрался как работают ваши отношения, но вы всегда так друг с другом флиртуете? — неожиданно спросил Ике натянуто улыбаясь.  Вообще мы, конечно, не флиртуем… Но да, примерно так мы друг с другом общаемся.  — Да, для нас это обычное дело. — ответил я.  — Вот оно что. Кстати, Юджи, если хочешь можешь начать называть меня братом, я не возражаю.  — А? — выпалил я. Не, ну это как-то слишком, дружище.  — Рановато я об этом начал. — тут же нашёлся Ике, самодовольно улыбаясь.  Прости, Ике. Не то, чтобы рано, потому что отношения у нас вообще фальшивые. Тоука, кажется, тоже не обрадовалась шутке. Она закричала:  — Да что с тобой не так, дерьмоголовой? Снова ты ведёшь себя как маньяк. К чему ты это вообще сказал? Иди уже к чёрту. — после этой небольшой тирады Тоука замолкла. Её лицо было багровым, явный признак того, что она в бешенстве. Чёрт.  — Боже, Тоука. Я и подумать не мог что перед своим парнем ты будешь такой миленькой. — улыбка на лице Ике растянулась от уха до уха.  А? Миленькой? Он намекает что она смущена, что ли? Разве она сейчас не в бешенстве? Мне кажется? Даже сказать нечего. А я-то думал, что постепенно начинаю эмоции людей понимать. Ну, с протагонистом мне не тягаться, в конце концов.  Неожиданно шумиха на трибунах привлекла наше внимание.  — О, матч Хасаки кончился.  Какой там счёт? Чёрт, Хасаки уничтожила противницу. Кажется, та ни одного гейма не взяла. Вокруг нас люди её победу празднуют.  — Её последнее выступление было великолепным.  — Говорю вам, никто в мире такой подачи бы не взял.  Люди вокруг обсуждали игру Хасаки. Ну, она провела чистый матч. Неудивительно что люди о ней заговорили. Правда я большую его часть пропустил. Хасаки и её соперница друг другу поклонились, и она ушла с корта. Хасаки вытерла пот полотенцем, но, кажется, нисколько не устала. В общем, её матч закончился, можно с ней поговорить.  — Приветик, Кана, отлично отыграла. Судя по всему, сил у тебя ещё полно. — поздоровался Ике.  Хасаки обернулась. — Привет, Харума! Да нет, я совсем из сил выбилась… может не физически, но морально! Привет и тебе, Томоки-кун! Ты тоже пришёл!  — Йо. — ответил я.  — Я, вообще-то, тоже здесь. — фыркнула Тоука. Хах, Тоуку она даже не заметила.  — Дааа! Спасибо что пришла, Тоука!  — Ты, кстати, в этом матче была чудо как хороша, кстати. Ты гораздо сильнее, чем я думал. Это было просто, чёрт. — сказал я, подходя к Хасаки.  — Л-ладно. Спасибо… — выпалила она, попятившись назад. Ой. Всегда забываю, что пугаю людей. Надо бы перестать.  — Прости, Томоки-кун… я вся вспотела, так что лучше буду подальше стоять, если ты понимаешь… Мне немного стыдно. — сказала она, покраснев. Теперь мне лучше. Хорошо, что она пятилась не потому, что я её напугал.  — А, ладно. Как скажешь. Я не заметил, если честно. Ну, всё-таки ты столько играла, неудивительно. Нет, правда, когда ты играешь смотришься очень круто. — сказал я.  — П-Правда? Ого, спасибо! Я очень рада слышать. Хе-хе-хе…  — Ага, особенно ему твоя грудь и задирающаяся юбка понравились. — заявила Тоука самым ледяным тоном из возможных.  Чтоб тебя, Тоука. За что ты на меня взъелась?  — Чегооооооооооо?! — завопила Хасаки. Она тут же прикрыла грудь одной рукой и прижала юбку к ногам второй. Покраснев, она с дрожью в голосе обратилась ко мне. — Как ты можешь так на меня смотреть, когда твоя девушка, Тоука сидит рядом?  Хотел бы я сказать, что это всё сплошное недопонимание.  — Он и не будет! Я же для тебя единственная, да, Сенпай? — заявила Тоука.  — Д-да, точно. Боже! Вы совсем меня с толку сбили! — сказала Хасаки. Прокашлявшись, она сделала глубокий вдох и продолжила. — Я отойду охладиться, увидимся позже! — После этого она пошла обратно к корту.  — Мы будем за тебя болеть в следующем матче. — крикнул я вслед.  — Хорошо! Я буду рада если вы меня подбодрите! Постараюсь выиграть! — радостно крикнула она в ответ и вернулась к своей серьёзности, возвращаясь к корту.  Скажу это снова, видеть, как она в один момент становится серьёзной перед погружением в игру почему-то очень круто. Не знаю как описать это чувство.       ***       Второй матч Хасаки начался. Ике, Тоука и я сели в ряду и приготовились его смотреть. Хасаки подавала. Она отправила мяч с невероятной скоростью, но её соперница каким-то чудом его вернула. Хасаки быстро парировала и заработала для себя первое очко.  — Я слышал, что она хороша в теннисе, но даже не думал, что она настолько агрессивна. Она как дикий зверь. — заметил я.  — Она идёт по верхней сетке, я не удивлён. — ответил Ике.  — Чёрт, и кто её соперница?  — Кажется она одного с нами возраста. Когда я проверял в последний раз она была шестнадцатой в стране.  — Ого, это впечатляет.  Её противница быстро адаптировалась к стилю игры Каны, но несмотря на это Кана всё равно играла на несколько голов выше неё. Матчи продолжились, Кана взяла первый гейм.  — Безупречная игра. Она ни одного очка не проиграла.  — В теннисе преимущество за тем, кто подаёт. Хасаки-сенпай всегда отлично подавала. Всё же, поразительно что она не проиграла ни одного очка. — заметила Тоука.  — А ты немало знаешь о теннисе.  — Когда я была в младшей школе я тоже играла. Ты же спросил, потому что тебе таааак хочется увидеть меня в короткой юбочке, да? — сказала она, злорадно улыбаясь.  — Хах, даже мысли не пришло. — ответил я.  — Ого, какая досада. А ведь я могла бы купить и надеть такую юбку, если бы ты в самом деле меня попросил. Как жаль, что ты упускаешь единственную в жизни возможность!  Чего? То есть она правда надела бы такую юбку если бы я искренне её попросил?  — А вы отлично ладите. — неожиданно вставил Ике. Он молча следил за нашими разговорами.  — А? Зачем ты говоришь такие очевидные вещи? Мы с Юджи-сенпаем лучшая парочка на свете! Правда же, Сенпай? — заявила она, переводя на меня взгляд. Ике, улыбаясь, тоже посмотрел на меня. Немного смущает, если честно.  — Кажется Кана сегодня серьёзней обычного. — шепнул Ике, переводя взгляд на корт.  Я проследил за его взглядом. Хасаки и правда была сосредоточена на матче, но, как и сказал Ике, её будто бы мотивировало что-то ещё. Разницу между выражением на её лице и на лице её противницы легко было заметить, Хасаки загнала соперницу в угол. Ну, понять наверняка было невозможно, но состязание разворачивалось явно в её пользу. То, как она предугадывала направление подачи противницы было волшебно. Она почти безупречно отражала каждый удар на свою половину корта.  — То, что она так собрана это здорово, но мне, кажется, это может отразиться в следующих матчах. — обеспокоенно произнёс Ике.  — Может спросим у неё что случилось после окончания? — предложил я.  — Согласен.  — Сегодня слииииишком жарко! Я схожу за напитками. Хочешь чего-нибудь, Сенпай? — поднимаясь спросила Тоука.  А ведь и правда. Сегодня жара, я был бы благодарен ей за напиток.  — Конечно, я бы чаю выпил. — ответил я.  — А мне ничего не надо. — сказал Ике.  — Ну и ладно, тебе я всё равно ничего нести не хотела. Скоро вернусь!       ***       Хасаки продолжала скакать по корту, когда Тоука ушла. Общий счёт 4-1. Она проиграла всего один гейм.  — Тоука так и не показывалась? — спросил я. Я начал за неё беспокоиться, она ушла довольно давно.  — Судя по всему ещё нет. Автоматы с напитками не так уж далеко, кстати. — сказал Ике. Он был в радумьях.  Тоука очень миленькая, а сегодня тут полно парней нашего возраста… Может она вляпалась в какую-нибудь историю? Может кто-нибудь попытался её подцепить.  — Пойду посмотрю, где она. — сказал я, поднимаясь.  — Хорошая мысль.  Я пошёл к ближайшим автоматам с выпивкой. Я понял куда она исчезла. Я быстро её нашёл. И, конечно, она вляпалась в историю.  — Да ладно, Тоука! Мы же были лучшими подружками в былые дни?! Познакомишь нас с Харумой, пожалуйста-пожалуйста?  — Нет, правда, познакомишь? Думаю, то, что мы все здесь оказались это судьба! Самая настоящая!  Её окружила не толпа ополоумевших от похоти парней, это были девушки в теннисной форме. Наверное, её старые подружки, которые хватаются за возможность знакомства с Харумой.  — Может вы лучше сами к нему подойдёте? Если вы подойдёте сами, он точно обрадуется! — ответила Тоука. Её лица я не вижу, потому что она стоит ко мне спиной, но судя по сдавленному тону она таким просьбам не рада. Кажется, её собеседницы этого не замечали. Они переглянулись и продолжили наседать.  — Да ладно тебе! Не будь такой занудой.  — Да, чего ты! Разве можно просто так подойти к такому горячему парню и заговорить? Я же хочу общаться с ним начать!  — Ну пожалуйста! А в следующий раз мы тебя в кафе угостим, в благодарность! Ну плииииииз?!  Кажется, отступать девчата не хотели. Если не вмешаюсь, что-то определённо случится. Впрочем, речь идёт о Тоуке, наверняка она может избежать неприятных последствий. Впрочем, не думаю, что стоять и наблюдать со стороны хорошая идея. Приду на помощь. Девушки уже меня заметили, доказательством служат их побледневшие лица, а Тоука ещё не повернулась.  — Тоука, я тебя везде искал. — сказал я ей.  Девушки застыли, когда я назвал Тоуку по имени и задрожали. А Тоука наоборот повернулась ко мне с широкой улыбкой на лице.  — Юджи-сенпай! Ты за меня беспокоился? Оххх, я так рада!  Девушки не могли поверить своим глазам, но, кажется, Тоуку совершенно не заботила их реакция. Она подскочила ко мне и прижалась к моей руке. Улыбка не сходила с её лица.  — Простите, девчонки. Парню нужно моё внимание, поговорим позже, ладно?  Девушки кивнули и сглотнули одновременно.  — Н-ну конечно! Миленький яку… в смысле мафи… в смысле… миленький у тебя опасный тип!  — А-ага! Очень зловеще смотрится!  — Ладненько, увидимся! — одновременно прокричали они и убежали. Когда они скрылись из вида, Тоука вздохнула и сказала:  — Ты просто спаситель, Сенпай. Я даже имена их не помнила, а они оказались моими старыми подружками. Я с ними столкнулась и всё стало очень неловко. Так что да, спасибо.  Она даже имена их не помнила? Чёрт, как грубо…  — Рад что смог помочь. — ответил я.  — Ага. Очень помог, Сенпай! А в награду можешь насладиться моей теплотой подольше! — сказала она хитро ухмыляясь.  — Чего? Тут и без тебя парилка, вообще-то. Может чем другим наградишь?  Ей тоже жарко, наверняка это не лучшая идея. Её улыбка быстро сменилась хмуростью. — ну ладно… — сказала она, отлипая от меня.  Наверное, то, что я сказал было грубо и я ранил её чувства, но жарко же. Держаться за руки не лучшая мысль.  — Знаешь, я давно заметил, что на самом деле ты очень терпелива, Тоука. То есть, ты редко злишься и теряешь спокойствие в подобные моменты.  Взять то, что случилось. Её всегда кто-нибудь просит познакомить с братом, а он стойко отказывается. Даже не знаю как у неё получилось столько времени не вспылить. Я бы взбесился окажись я на её месте.  — Ака, как и всегда. Если бы ты только знал, НАСКОЛЬКО я терпелива. — проворчала она, бросая на меня грязный взгляд.  Никогда не придавал этому особого значения, но с подобным она сталкивается практически ежедневно. Надо бы обращать на это побольше внимания. — П-подожди! Когда ты подошёл? Что успел услышать?! — неожиданно выпалила она, вытаращившись на меня.  — Мммм, кажется, я заметил вас, когда они просили познакомить их с Ике… три минуты или около того? — ответил я.  — Правда? Ладно, такого я не ожидала!  — В каком смысле не ожидала?  — Ну, я была в бешенстве не потому, что меня девушки просили меня познакомить их с братом. Меня вывели из себя до того, как ты пришёл, вот я и не ожидала что ты заметишь.  — Серьёзно?  Она кивнула и добавила. — Я ненавижу только когда люди относятся ко мне только как к «сестре Харумы». Но раз уж ты видишь меня такой, какая я есть моё плохое настроение ушло!  — Ну ясно. — ответил я. Приятно знать, что я помог. — Так что они на самом деле сказали?  — А? Правда хочешь знать? — удивилась Тоука.  — Если не хочешь говорить, можешь не говорить.  Она покачала головой и ответила. — Девушка с хвостиком играла против Хасаки-сенпай. Она начала говорить, что Хасаки-сенпай слишком одарена в теннисе, что она никогда не достигнет такого уровня, как бы она не старалась. А хуже всего то, что она добавила «Ну ты меня понимаешь, да, Тоука?». Это меня и взбесило.  Наверное, та девушка сказала это не из злости, но мне прекрасно известно насколько Тоуке неприятно слышать подобные слова. Она всегда старается выложиться на полную, чтобы её признали равной брату, но это тщетно. Конечно, такое раздражает, и я прекрасно понимаю почему она разозлилась, когда дошло до этой темы.  — Дело даже не в том, что она сказала что-то подобное, просто она признала поражение даже не начав бороться. То есть, конечно, ты проиграешь человеку, который талантливей тебя в спорте. А она ещё «связала» меня с собой, словно я какая-то неудачница. Просто бесит. — Тоука на мгновение замолчала, сделала глубокий вдох, а потом продолжила почти шёпотом. — Хотя, наверное, ты считаешь меня стервой за такие мысли. — она прикрыла глаза и почесала щёку.  Я кивнул. — Ну да, ты стерва. Но это мне в тебе и нравится.  Её глаза округлились, она удивлённо на меня посмотрела. — С-снова ты со мной заигрываешь. Ты совсем потерянный случай, Сенпай. — выпалила она. — И-и всё же, я не та, кому можно о них так говорить.  — Почему это? — спросил я.  — Кажется я уже рассказывала, но был один случай после которого мы с Хасаки-сенпай перестали общаться. В общем… я поступила очень некрасиво. — сказала она. Какое-то время она молчала, а потом продолжила. — Кажется, когда речь заходит о Хасаки-сенпай, мне кажется, я ей уступаю. Я расскажу, что случилось, но ты не смейся, ладно?  — Не буду. Может куда-нибудь присядем?  Стоять на солнце не слишком приятно. Наверное, лучше было бы перейти в тенёк. Я заметил неподалёку лавочки, и указал на них. Мы отошли, сели и продолжили разговор.  — Когда я была в начальной школе с третьего по пятый класс я играла в теннис. Тогда и мой брат в него играл, а я не хотела ему проигрывать. Вот и начала. — она снова замолкла, слегка собралась с духом и продолжила. — Я была довольно хороша и, из-за того, что я была хороша, я решила приложить больше усилий. В итоге я играла на нескольких теннисных турнирах и неплохо себя проявила. И я собиралась показать всем насколько я хороша… но Хасаки-сенпай тоже тогда начала играть в теннис.  Она прекратила говорит и уставилась куда-то вдаль. Наверное, вспомнила что тогда случилось. Наконец, она продолжила. — Поначалу она… была ужасна, если честно. Мы продолжали общаться, и я во многом ей помогала. Она посвятила игре всю себя и становилась всё лучше. Это мотивировало и меня. Ну, мне хотелось тоже становиться лучше, понимаешь?  Её ладони сжались в кулаки. — Это случилось в последний год начальной школы. До этого момента я ей не проигрывала… и отдала первую игру. Я не выиграла ни единого гейма, это меня поразило. Она начала играть позже, но стала гораздо лучше меня и это после того, как я ей помогала. Будто в один момент она меня обогнала и мне от этого стало очень горько. Теннис ей нравился. Я знала как упорно она работала чтобы достичь результата. И, в конце концов, я просто признала поражение и сдалась. Я даже не пыталась продолжать тренировки и победить её. Я просто… перестала им заниматься.  Кажется, впервые за всё время я вижу её такой подавленной.  — В общем, в теннис я играть перестала. Ей не понравилось, что я ушла и мы поссорились. Я помню как она сказала мне «Разве можно уходить всего лишь проиграв одну игру?! Просто усердно занимайся и отомсти мне! Разве это не обесценивает все твои усилия?!»  Тоука посмотрела на меня, видимо пыталась понять мою реакцию, и продолжила. — А я просто не могла продолжать. В итоге я закричала в ответ «Да как ты не поймёшь, что сколько бы я не тренировалась мне никогда не выиграть?!»  В то время её очень сильно ранило то, что она уступает брату и то, что все видят в ней «Младшую сестру Харумы», вот она и не стала бороться. Наверное, Хасаки недостаточно хорошо её понимала и всё вылилось в крупную ссору.  С тех пор мы почти не общались. Она постоянно говорила о теннисе, а я чувствовала себя из-за этого просто ужасно. Эти разговоры вызывали в памяти ту ссору и мне просто хотелось убижать как можно дальше. В общем, вот так всё и было. Наверное, ты до смерти заскучал, слушая меня, Сенпай?  В конце концов они обе что-то потеряли. Наверное, стоит говорить об этом прямо.  — Ну, не совру, рассказ был разочаровывающим.  — А то. Глупая, скучная история. — горько сказала Тоука. Кажется, она готова разрыдаться. Чёрт, я кажется перегнул, ещё никогда её такой не видел. Как реагировать?  — Но мне кажется, что раз ты пришла сюда, ты больше от этого не убегаешь, правда? — сказал я.  — Она подняла голову, тяжело вздохнула и сказала, посмотрев мне в глаза. — Н-наверное. В тот день я сказала ей что не буду убегать, но в конце концов сбежала. Я хуже всех.  Может стоит уточнить подробности их общения, но, наверное, сейчас для этого не время. Тоука рассказала мне достаточно, не думаю, что расспрашивать её будет правильно. Важно, что она ощущает, что уступает Хасаки. Может она просто не знает, что сейчас правильно было бы сделать.  — Если честно, мне кажется, попытаться признать ошибки и всё исправить это очень крутой шаг. — сказал я. А потом положил руку ей на голову и слегка потрепал по волосам.  Кажется, обычно в такие моменты она кричит что-то вроде «Совсем ошалел!», но в этот раз она посмотрела мне в глаза покраснев как помидор.  Может я позволил себе слишком много? Я переступил черту? Я успел убрать руку, пока не наступила буря и попытался сменить тему разговора. — Пожалуй, пора посмотреть, как дела на корте у Хасаки.  — Ага. Если останемся наедине дольше, ты снова попытаешься залезть мне в трусики. — ответила она, краснея ещё сильнее.  Чёрт, я знал, что это ей не понравится. Надо бы пристальнее за собой следить. Не хочу, чтобы ей рядом со мной было неловко. Мы пошли к теннисным кортам. Ике остался на трибунах один, надеюсь, он не слишком о нас беспоко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на места, где нас ожидал Ике.  — А вы, ребята, никуда не торопились, да? Что-нибудь случилось?  Тоука не ответила на вопрос. Она уставилась на Хасаки, продолжавшую играть на корте. Кажется, теперь она не в настроении разговаривать.  — Эм, просто решили немного развеяться. — ответил я. Не хотелось бы чтобы между нами возникла неловкость.  На мгновение Ике притих, но вскоре на его лице возникла усмешка. — А, теперь понятно. Ну, ладно.  — Может заткнётесь? — неожиданно зашипела Тоука. Сказано было тихо, но мы оба её услышали. Даже представить не могу почему после такого трогательного разговора, который у нас был она совсем не в настроении разговаривать с Ике. Пожалуй, лучше будет сделать как она сказала.  Мне стало интересно как проходил матч, потому что мы только что упустили огромный его кусок. — Как проходит партия? — спросил я Ике.  — В этом сете Кана ведёт пять геймов к трём. Она сейчас подаёт. Если возьмёт этот гейм, выиграет. — ответил он.  Пока меня не было она проиграла гейм. Что у нас там по счёту… тридцать к нолю, Хасаки ведёт. Скорость, с которой она ударила по мячу кажется нечеловеческой и взять такую подачу мне казалось невозможным, но её противница сделала это без видимых усилий. Хасаки также легко вернула мяч противнице. Он перелетел через сетку, и противница Хасаки взять его не смогла. Здорово. Ещё одно очко и игра в кармане, правда?  — Двойной фол!  К несчастью для Хасаки, она ошиблась в нескольких подачах подряд. Счёт по сетам стал пять к четырём, и игра проходит сорок на тридцать в пользу Хасаки. Победа так близка, но так далека. Если её оппонентка возьмёт это очко, у них будет равный счёт. Хасаки упустит преимущество, потому что подача сейчас за ней. Потеря гейма будет означать что они сравняются в счёте. Если Хасаки незацепится за победу, её противница будет подающей в последнем гейме. Простая логика.  Матч продолжался. Собираясь с мыслями Кана несколько раз, отбила мяч ракеткой от земли. Она занесла руку назад. Эта подача была заметно медленее предыдущих. Кажется, это она сделала намеренно. Её противница адаптировалась к скорости Хасаки и такая подача должна сбить её с толку. Она направила силу удара в мяч, он был медленным, но в нём чувствовалась немало приложенных к удару сил. Мне казалось такой мяч отбить невозможно, но, каким-то чудом, противнице это удалось. Противница ударила по мячу и тот подскочив высоко в воздух приземлился в центре корта рядом с сеткой. Хасаки бросилась к мячу со всех ног, но мяч успел отскочить от земли один раз. К несчастью, её не хватило скорости прежде, чем мяч коснулся земли.  — Гейм и матч! Победила Хасаки! — объявил рефери.  К счастью для Хасаки после удара о землю мяч отскочил на половину поля её противницы. Так не была этому рада, но осталась спокойна. Хасаки, в это же время, отправилась на своё место для короткого перерыва. На ней не было лица.  Гейм был таким близким что я не знал кто в итоге выйдет победителем. Я ёрзал на стуле.       ***       — Думаете с Хасаки всё нормально? — спросил я.  — Понятия не имею. — явно взволнованно ответил Ике.  Мы подошли к ней после последнего мачта, но Хасаки казалась мрачной. «Простите, ребята, но мне нужно время наедине с собой чтобы поразмыслить над тактикой. Не могу сейчас отвлекаться» сказала она и сразу ушла. Мы и минуты с ней не проговорили.  — Не думаю, что попытки её достать как-нибудь помогут. На корт она всё равно выйдет одна. Так что будем за неё болеть и надеяться на лучшее. — спокойно сказала Тоука. Наверняка ей это очевидно, потому что она тоже играла в теннис, и знает, что такое оказаться на корте. Раз так думает она, наверное, стоит ей довериться.  — Что бы там не случилось, сейчас важны её чувства. Этой стерве она точно ни за что не проиграет. — сказала Тоука бросив взгляд на корт. Противницей Хасаки была девушка с хвостиком которая подходила к Тоуке. Согласен, эта девушка заранее признала поражение, так что матч должен быть для Хасаки не сложнее прогулки в парке.  — Она настроена на поражение поэтому Хасаки-сенпай не проиграете, даже если она сегодня не в лучшей форме. — продолжила скучающим голосом Тоука.  Ага, для Хасаки это должна быть гарантированная победа. Но чем чаще Тоука это повторяла, тем сильнее мне начало казаться что это плохой знак. В мою голову закралась мысль что в этом матче Хасаки может ошибиться.       ***       — Гейм, сет и матч! Победа Хасаки!  Что же, сомнения развеялись в одно мгновенье. Она оказала на свою соперницу столько давления, что победа была совершенно односторонней. Кто-нибудь, позовите полицию, потому что это убийство на корте. В общем, девушка с хвостиками едва не разрыдалась.  — Это был просто показательный разгром. — прошептал Ике. Казалось, он был в какой-то рассеянности.  — Ага, очень на это похоже. — добавил я.  Мы отправились к входу на корт чтобы поговорить с Хасаки. Она казалась очень уставшей.  — Поздравляем с победой. Ты её просто уничтожила. — сказал Ике.  Не стал прятать слона в комнате? Её странное желание выложиться в этом матче на полную, в смысле. Ну, я просто последовал примеру Ике и её поздравил. — Если победишь и в следующей, попадёшь в полуфиналы, да? Это же восхитительно. — сказал я.  — Спасибо, ребята, но это не так уж и здорово. Люди с самого начала ждали моей победы в турнире, так что… — она прервалась. Если бы такие слова сказал кто-то другой, они показались бы высокомерными, но почему я чувствую в них столько самоиронии? Она продолжила натянуто улыбнувшись. — …Простите, прозвучало плохо. Я не в лучшем состоянии и мне нужно собраться как можно быстрее.  Ике кивнул, ответив. — Ага. Мы не хотели нарушать твою концентрацию, так что просто пойдём на трибуны и будем за тебя болеть.  — А это точно всё что мы можем для неё сделать? Наверняка же мы можем быть чем-то ещё полезны? — спросил я.  — Нет, нет… больше ничего не нужно. То, что вы меня поддерживаете с трибун очень мне помогает. Простите… я позвала вас на соревнования, а теперь сама всё порчу. — сказала она.  — Ты просто очень серьёзно относишься к своим матчам. Я очень рад увидеть тебя такой, Хасаки. — сказал я.  Она уставилась в землю и продолжила. — В следующем матче я постараюсь оправдать твои слова чтобы ты мог продолжать думать так и дальше. — после этого она вернулась на корт. Мне казалось, что она и до этого отличилась в игре, но почему-то с её слов казалось, что она не в форме.  — Даже не знаю как сказать, но кажется что-то её беспокоит, и она не может до конца сконцентрироваться на игре. — неожиданно добавила Тоука после того, как Хасаки ушла. Она впервые вмешалась в разговор.  — Наверное. — ответил Ике.  Она права, в каждом матче Хасаки будто пыталась прыгнуть выше головы. Это, конечно, круто выглядит, но я бы предпочёл видеть её спокойной и собранной.       ***       К несчастью, увидеть её в лучшей форме мне так и не довелось.  — Гейм, сет и матч! Победила Арисуми!  В следующей игре Хасаки даже выиграть не смогла. Шесть ноль. Она упёрлась руками в ноги, очевидно измождённая. Лица её я не видел, но наверняка это поражение сильно по ней ударило. Девушка, с другой стороны, более низкого ранга в таблице игроков, выглядела очень довольной. Её окружили люди, начавшие выкрикивать её имя. В итоге Хасаки проиграла в четвертьфинале. Она стала фавориткой, вылетевшей из турнира.  — Ха-ха-ха… простите. В конце концов я сделала много ошибок. — сказала Хасаки покидая корт. Она явно была расстроена и, казалось, у неё ни на что не было настроения. Могу её понять, такое поражение кого угодно способно разбить. Впрочем, она продолжала улыбаться, словно пытаясь убедить нас в том, что всё в порядке и скрыть настоящие чувства.  — Я впервые пришёл на настоящий теннисный матч и мне очень понравилось. Надеюсь ты не будешь против если я снова приду за тебя поболеть. — сказал я. Она, наверное, растеряна, но следить за её играми было очень интересно. Надеюсь, она поняла, насколько я впечатлён увиденным.  — Угум. В следующий раз я попытаюсь отыграть лучше, чтобы извиниться за сегодня. — ответила она. Кажется, она даже на расслышала моих слов.  — Чем займёшься сегодня, Кана? — спросил Ике.  Она уставилась в землю и прошептала. — Хочу немного остыть и досмотреть оставшиеся матчи. Я знаю, что странно таком просить, но не могли бы вы, ребята, оставить меня одну на остаток дня?  — Ладно, тогда мы домой. И ты тоже будь осторожна когда будешь возвращаться. — сказал Ике.  Стоп, мы на самом деле её одну оставим? Правда?  — Конечно. Спасибо что пришёл меня подбодрить, Томоки. И тебе тоже, Тоука. — ответила она.  — А мне? — вклинился Ике.  — Ой, прости! Как я могла про тебя забыть, Харума? Спасибо!  — Не слишком то много благодарности, раз ты обо мне даже не вспомнила! — отшутился Ике, пожав плечами и заставив её улыбнуться. — В общем, мы пойдём.  — Угум. Пока-пока! — сказала Хасаки помахав нам рукой.  Мы пошли в направлении станции, не слишком много разговаривая по пути. Наверное, все думали о Хасаки и её игре сегодня. Каждый раз, когда я вспоминаю с каким опустошённым выражением на лице она покидала корт, настроение заметно портится.  — Ребята, а правда ничего что мы вот так просто ушли? — спросил я Ике и Тоуку.  Они остановились и повернулись ко мне. Наверное, я не прав. Я даже не представляю какое чувство можно ощутить после такого поражения, но мне кажется, что составить ей компанию было бы лучше для неё самой. Надо послушать что они скажут.  — Раз она хочет побыть одна, наверное, нам лучше уйти. Это не первый раз, когда она об этом просит. — объяснил Ике.  — Ага, мне бы точно не хотелось никого видеть после того, как я так разгромно проиграла. — добавил Тоука.  — Вот как. Ну да, наверное, лучше всего было оставить её одну.  — Мне тоже это правильным не кажется. Мне хотелось бы остаться и поддержать её, да и всем нам, наверное, но нужно уважать её желания. — сказал Ике. Тоука кивнула. Они оба занимались спортом и их мнение стоит уважать.  — Хорошо. Простите что спрашиваю такие странные вещи. Но, пожалуй, нам нужно разойтись. Пойду поищу уборную. А потом сразу домой. — сказал я.  Ике и Тоука заметно удивились. Они переглянулись, а потом улыбнулись. Наверное, они поняли, что я собираюсь вернуться и встретиться с Хасаки. Я попробую, по крайней мере, пусть на их взгляд это и не лучшая идея.  — Ладно. До встречи. — сказал Ике.  — Я тебе попозже напишу и не дай бог ты мне не ответишь. Ясно, Сенпай? — возмутилась Тоука.  Я кивнул и повернулся. Знаю, что лучше не совать свой нос не в своё дело. Знаю, что нужно просто пойти домой. Я всё это знаю, но она моя подруга. Должно быть что-то, чем я мог бы её утешить. Может я и не смогу подобрать слова, которые заставят её почувствовать себя лучше, но я точно знаю, что, когда у кого-то трудности в жизни, лучше всего чтобы кто-нибудь был рядом.  Я поспешил в спортивный парк, в надежде снова её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людия. Разговор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ука и Харума разговорились по пути домой.  — Думаешь будет лучше вернуться со мной домой, а не пойти за ним? — спросил он пока они ждали поезда на платформе. Красавцы-родственники привлекали всеобщее внимание. Парни принимали Тоуку за девушку Харумы и бросали на него завистливые взгляды.  — Не, не думаю, что мне нужно возвращаться. — почти безразличным тоном ответила она.  — Ну да. Честно говоря, как и мне. Наверняка он пошёл на корт чтобы найти Кану. Тебя совсем не беспокоит, что он вернулся ради другой девушки?  — Конечно беспокоит. Я знаю, что он видит в ней только подругу, но мне всё равно это не нравится. — почти мгновенно ответила Тоука, заметно помрачнев. — Но я всё-равно ничего сделать с этим не могу, вообще-то. Забота о других людях мне всегда в нём нравилась. Это его качество одно из моих любимых, и останавливать его я не стану… я просто не могу себя заставить. — шепнула она, напоследок.  Ике усмехнулся, услышав ответ.  — А? Чё смеёшься, изврат? — раздражённо спросила Тоука.  С такой же улыбкой, как и всегда парень ответил. — Просто рад что в итоге она стал твоей второй половинкой.  Тоука покраснела. Хоть и было заметно, что на Ике она злится, она выпалила. — Ну да, лучшего парня и пожелать нельзя…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Ф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вернулся в спортивный парк и мне почти сразу удалось найти Хасаки. Она выделялась, потому что сидела в одиночестве у одного из кортов наблюдая за полуфиналами. Ну и ещё, она была чертовски мрачной. Надо бы попробовать быть милым, так, на всякий случай.  — Эй. — тихонько бросил ей я. Она не ответила, просто посмотрела в мою сторону с удивлением. Она и не заметила, что я к ней подхожу. Наверное, на уме у неё было что-то другое.  — Эй!.. — почти крикнула она в ответ, явно удивившись. Ну, по крайней мере отвращения и злости я не вызвал. Неплохо, для начала.  — Не против если я присяду рядом? — спросил я. Она молча кивнула, снова уставившись на корт. Я сел рядом. Когда я оказался рядом, она со мной заговорила, хоть и не повернула на меня головы.  — Прости что заставила тебя сегодня сюда прийти чтобы меня подбодрить. Весь день я вела себя ужасно. — её голос был тихим.  — Да не беспокойся. У всех бывают неудачные дни. Это я извиняться должен.  Наконец, она снова на меня посмотрела и помотала головой. — За что тебе просить прощения? — спросила она.  — Ты сказала что хочешь побыть в одиночестве, а я решил закрыть на это глаза. Вот и причина.  Она улыбнулась, но, казалось, сейчас разрыдается. Хотелось бы мне понять, что она чувствует на самом деле.  — Выходит, ты за меня беспокоишься? — спросила она.  — Ну да. Ты же моя подруга. Конечно, я беспокоюсь.  — Подруга… — прошептала она так тихо, что я едва услышал. — …Знаю, что оправдываться некрасиво, но моему плохому настроению и выступлению есть причина. — продолжила она, уже увереннее.  — Правда? Причина? — выпалил я.  — Угум. — кивнула она и добавила. — Я лишилась возможности быть с человеком которого люблю.  — Лишилась?  — Угум, наверняка. Он пришёл сегодня меня подбодрить. Я пообещала себе, что если смогу сконцентрироваться на играх даже если он будет за мной следить, значит я готова его отпустить. Несколько раз я себе говорила, что в моей голове должен быть только теннис, что он мне совсем не нужен, но… — она задержала дыхание, прикрыла глаза и продолжила. — Мне казалось, что, став его подругой я верну отношения, которые были у нас годы назад. Думала, что буду рада если, мы снова станем друзьями. Но, в конце концов, я ошибалась. — она натянуто улыбнулась, поджав губы.  — Как бы я ни пыталась его забыть, выкинуть его из своих мыслей, у меня не получается. Я даже на играх не могу сосредоточиться. Каждое мгновение я продолжаю о нём думать. — она обняла себя руками, на её лицо выражало боль. — Поэтому я так отвратительно выступила. Я не могла сконцентрироваться на игре и проиграла, когда не должна была проиграть, хоть он и пришёл сюда чтобы поддержать. И от этого мне стало только хуже. И поэтому я вела себя отвратительно. Не думаю, что это меня оправдывает.  Ну теперь я уверен на все сто процентов. Она точно говорит о Ике… в смысле, давно заметно что она в него втрескалась по уши. А после этих слов я на сто процентов уверен, что речь о нём. О ком ещё? Впрочем, я бы искренне удивился если бы он её отверг. Наверное, дело не в этом. А в чём тогда?  — Так ты призналась ему в своих чувствах? — спросил я.  — Нет не призналась.  — Тогда почему ты думаешь, что лишилась своего шанса?  Она почему-то раздражённо посмотрела на меня и ответила. — У него уже есть девушка. Вот почему.  Да нет у него никакой девушки, насколько я знаю. А если есть, то я точно торможу. Мне кажется, я должен был заметить если бы у него появилась девушка. Так, дайте подумать… может ей кажется, что у Ике появилась девушка? Вопреки моей догадки, Ике, может быть, уже нашёл себе девушку и просто мне не говорил, но я в этом сильно сомневаюсь. Как же мне ей ответить? Я, конечно, растерялся, но постараюсь что-нибудь придумать.  — Мне кажется, это совсем не повод терять надежду. — сказал я ей.  Она подняла голову, выпалила «Чего?», одновременно удивлённо и озадаченно.  — То есть, для признания время совсем неподходящее, но сдаваться тоже не стоит.  — Даже если я знаю каким будет ответ? Даже если я буду причинять ему неудобства? — спросила она. Мой совет явно ей не нравится.  Я покачал головой, пытаясь подобрать слова для объяснения причин, по которым я сказал то, что сказал. Честность лучшее оружие. Она должна посмотреть ему в глаза и выразить свои чувства. И тогда Ике тоже сможет ответить ей честно. А потом наступит счастливый конец. В смысле, она же его подруга детства… могла бы, и сама понять, что лучше всего выложить ему всё прямо. Впрочем, не то, чтобы у меня был опыт в таких делах. Я никогда не встречался с девушкой, но это могу сказать наверняка.  — Со временем люди меняются, меняются не только внешне, меняются и их чувства. Вот посмотри на меня… я что-то вроде школьного хулигана. Человек, у которого не должно быть друзей. Но у меня появились Ике, ты, и ещё несколько человек.  Ике и Макири-сенсей явно этому поспособствовали. Благодаря студсовету я смог найти себе приятелей, вроде Асакуры.  — Что-то происходит и наше состояние постоянно меняется. Конечно, иногда случается и противоположное… что-то может оставаться как есть. Если ты ничего не будешь делать, твоё состояние не изменится. Если хочешь что-то изменить, изменить то, какой он тебя видит, действуй. Сидя на заднице ничего не изменишь.  — То есть, если я буду что-нибудь делать, он может увидеть меня в другом свете? Например, романтическом? — спросила она.  Я кивнул. Даже если у него и есть сейчас девушка, искренне признавшись в своих чувствах она может изменить свои отношения, и к своей девушке, и к Хасаки.  — Но я не хочу быть разлучницей. То есть, вдруг он разобьёт другой девушке сердце? — боязливо спросила она.  — Как бы сказать… если ты выразишь свои чувства, а он изменит своё мнение, разве это не будет честно? В конце концов, это будет его заботой, не твоей. Если он готов передумать ради другой девушки, скорей всего его отношения не такие уж и прочные. В общем да, не беспокойся на этот счёт. Как я и сказал, сдавшись, ты совсем ничего не решишь. Тебе стоит хотя бы попробовать признать свои чувства. Тебе так не кажется?  Повторюсь, никакой я не опытный любовный гуру. Наверное, я говорю ей что-то очень мерзкое, но мне не хочется, чтобы она продолжала страдать в одиночестве. Я должен хоть как-то ей помочь, так ведь?  — А ты довольно умён, когда разговор заходит об отношениях, Томоки-кун. Но я не уверена, что быть настойчивой в своих чувствах лучший выбор. — сказала она. Чёрт, наверное, я стал ей отвратителен после такого совета. Я точно ошибся.  — Н-наверное не лучший… — пробормотал я. Я согласился просто чтобы её задобрить, она заметила, что я притих и улыбнулась, чтобы успокоить.  — Слушай, Томоки. Думаешь что-то может измениться если я ему признаюсь? — спросила она.  — Понятия не имею. — прямо сказал я. Я и правда не знаю, если честно. Они всегда улыбаются и весело проводят друг с другом время, но полной картины их отношений у меня нет.  — И ты не станешь давать заднюю если что-то пойдёт не по плану? — спросила она.  — Конечно. Если всё начнёт разваливаться можешь ругать меня сколько вздумается. Я приму на себя ответственность.  Если её отвергнут, важнее всего будет снова начать смотреть в будущее и двигаться дальше. В этом смысле я попытаюсь облегчить ей эту задачу насколько возможно. Оставить свои чувства к человеку непросто, и ей точно потребуется вся возможная помощь, даже моя.  — Не говори так. Брать на себя ответственность за подобные вещи не так просто, как тебе кажется. — сказала она.  Ну, она права. Скажем, Ике её отвергнет, а я попытаюсь ей помочь… что бы я ни делал и сколько бы она ни страдала, ей придётся оставить этот отказ позади. Вряд ли я смогу помочь ей в этом. Надо было лучше подбирать слова, а не говорить, что на языке вертелось.  Она сделала глубокий вдох. Её плечи упали, но она вынудила себя улыбнуться и заговорила снова. — Я подумала об этом с самого начала, но… ты ведь ни черта из моих слов не понял, да? — в этот раз её тон показался мне холодным и отстранённым.  — М? — выпалил я.  — В смысле, настоящий смысл моих слов от тебя ускользнул.  — Ч-чего?  — Я тут намекнуть кое на что пытаюсь, знаешь ли. — сказала она.  — Намекнуть? — переспросил я. — Да о чём речь?  — Боже мой! Не важно. Наверное, столько переживать было глупо с моей стороны! — неожиданно закричала она. Посмотрев мне прямо в глаза, она уверенно заявила. — Ладно, я не сдамся! Не важно, что у него есть девушка! Я сделаю что угодно чтобы его в себя влюбить! Скоро он поймёт, что я для него единственная! И брать свои слова обратно слишком поздно, Томоки-кун! Ты потерял право говорить, что я ошибаюсь! И ты лишился права говорить, что признаваться в своих чувствах снова и снова слишком неудобно, сколько бы раз я не получала отказ!  Чёрт, да что за фигня у неё с головой творится, зачем было об этом орать? Меня это как-то даже пугает. Понятия не имею помог мой совет или нет, но есть у меня ощущение что по большей части я просто её распалил. Ну почему так сложно общаться с другими людьми?  — А-ага, не за что… — выпалил я.  — Да не грузись ты так! Я наконец нашла ответ который искала! — сказала она с улыбкой. Ну, по крайней мере разговор с ней помог. Её отношение к ситуации изменилось на сто восемьдесят градусов. Хотя, вид как будто она в следующее мгновение разрыдается никуда не делся. Наверное, это что-то вроде нервного срыва, из-за эмоций.  — Рад слышать. — сказал я.  Она кивнула и заявила. — Угум, пасибки! Благодаря тебе мне намного лучше, Ю-кун!  — А?  Секундочку, я же не ослышался? Только один человек меня когда-либо так называл. Это прозвище, которое он дал мне много лет назад. Парень с красивыми волосами орехового цвета. Тот, который был жутким плаксой и таким милым, что его можно было принять за девушку.  — …Нацуо?  Не может быть, так ведь? Это и правда он? Почему-то я выпалил его имя не раздумывая, но…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людия.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ыцарь в сверкающей броне всегда был рядом, когда мне было сложно. Он единственный кого я когда-либо любила, как тогда, так и сейчас. В юности я всегда привлекала неприятности. И тогда передо мной возник он. Проведя с ним некоторое время, я осознала, что влюбилась. Сейчас моя жизнь проходит в постоянной боли. Таково моё наказание за то, что я постоянно его обманывала и чем больше я об этом думаю, тем сильнее боль.       ***       Я встретила его во время летнего прерыва во втором классе. Я привыкла проводить летние дни в доме родственников, в глубинке. Я помню, как мне не нравилось туда ездить. Летние дни означали изоляцию, мне нравилось общаться с Харумой и Тоукой, а поездка означала что их приходится оставлять. Вдобавок, детей моего возраста там не было, все были взрослее.  Однажды мне стало скучно, и я пошла гулять. По соседству нашёлся парк. К моему удивлению, несколько детей своего возраста я всё-таки там увидела. Я хотела поиграть с ними, но когда я спросила…  — Ты кто? — один из них спросил меня посмотрев словно я какой-то пришелец.  Я хотела сказать, что я не из этой деревни и приезжаю только летом, но они расхохотались до того, как я открыла рот. Я удивилась, что я такого сделала чтобы, они расхохотались? А они тыкали в меня пальцами и гоготали.  — Ведёшь себя как девчонка! Ты точно пацан?  — А может… он гей! Хахахаха! Ну точно гей!  Представьте как я себя чувствовала. Мне хотелось убежать и разрыдаться. Когда я была ребёнком, я гораздо больше походила на мальчика. Мне нравилось играть на улице, и я носила удобную одежду, а не платья, которые могут порваться и запачкаться. Стрижка у меня была короткой. Поэтому многие дети думали, что я мальчик. Дошло до того, что меня перестали называть Каной и дали мне прозвище Нацуо.  Возвращаясь в те неприятные дни, я вспоминаю, что тогда мне было очень грустно от того что очередное лето я проведу в одиночестве и то отвратительное поведение детей заставило меня разрыдаться. Помню, как думала «лучше просто пойду домой» и развернулась, размазывая слёзы по щекам, но услышала голос.  — Вы, ребята, что над слабыми потешаетесь? Это совсем не круто.  Словно из ниоткуда появился сильный, на вид, парень. Он казался хулиганом и будто сам напрашивался на драку.  — Чего ты сказал?!  — Ты вообще кто?!  — Чё такой смелый!  Дети тут же бросились к нему. Помню, как самый крупный закричал «Ща я тебе врежу!», готовя руки для удара. К счастью таинственный мальчик увернулся от удара. Здоровяк замешкался, и тот мальчик пнул его в живот.  — Гах! — прикрикнул атаковавший падая на землю.  — Ну так что? Можете всей толпой на меня нападать. Мне пофиг. — заявил мой таинственный спаситель.  Остальные ребята, увидев, что их «главарь» катается по земле держась за живот, начали пятиться назад.  — Хмф! Пусть идут! Фрики пусть межу собой и играют!  — Мы вас двоих никогда в свои игры не возьмём, понятно?! — кричали они, поджав хвосты.  — Тц. Придурки. — пробормотал себе под нос таинственный мальчик, когда они уходили. Он посмотрел на меня и улыбнулся. Помню, как была этому удивлена… его улыбка была очень спокойной и милой, такого я от него не ожидала. Он заговорил со мной успокаивающим тоном. — Слышал, что тебе сказали, когда ты с ними заговорил? Не беспокойся, они просто завидуют, потому что ты очень красивый.  Он тоже обращался со мной как с парнем. Но, как бы странно это не звучало, меня это не раздражало.  Он продолжил, немного мрачно. — Кажется ты не отсюда. Я тоже сюда летом приезжаю и не знаю почти никого. — в его голосе была слышна грусть. Мне хотелось спросить в порядке ли он, но он заговорил снова. — Слушай, в общем, я бы это… ну, у тебя вроде как друзей других нет, как бы… — он начал бормотать, его щёки побагровели. Я прекрасно поняла, что он хотел сказать.  — Конечно! Давай дружить! — ответила я с улыбкой до того, как он закончил.  Он кивнул и улыбнулся. Только что он без труда уложил здоровенного мальчика, но, когда дело дошло до разговора у него, возникли проблемы. Если честно, это меня очень сильно озадачило.  — Я Юджи. А как тебя зовут? — сказал он, этим вопросом застав меня врасплох. Он думал, что я мальчик и я побоялась сказать ему правду. Если бы он узнал, что я девочка, может не стал бы со мной общаться.  И поэтому я сказала ему прозвище, которое использовали в классе. — …Нацуо.  — Понятно, Нацуо. — улыбнувшись, сказал он. Он протянул руку для рукопожатия. Я улыбнулась и пожала протянутую руку… наконец у меня появился друг!  Так мы встретились впервые, и я впервые ему соврала.       ***       После того как он появился в моей жизни, летние дни изменились. Из потраченного впустую времени они превратились в самое ожидаемое время года. Всё своё время я провела с ним в том году, через год и ещё через год. Я почти не общалась с родителями и родственниками, к которым приезжала. С другими детьми я так и не подружилась, но меня это не заботило. Мы играли с Ю-куном и этого было достаточно. Примерно в то же время я начала играть в теннис. Я помню, как мы играли вместе, и он всегда выигрывал. Я не могла сравниться с его рефлексами и силой.  — Да ладно! Я никогда в это не играл. Почему я постоянно у тебя выигрываю? Разве не ты состоишь в школе в теннисном клубе? Может перестанешь уже зависать с девчонками и начнёшь практиковаться!  Он всегда меня так поддразнивал, но это меня так не задевало. Мне нравилось, как он играет… взрывная, восхитительная техника. То есть, он в целом был замечательным парнем. И хотя мне удавалось провести с ним всего две недели в году, эти короткие дни я ценила не меньше, чем всё время проведённое с Тоукой и Харумой.  Мои чувства к нему впервые проявились летом пятого года обучения.       ***       Помню, как сейчас, я ждала Ю-куна в нашем обычном месте встречи, в парке. Он почему-то задерживался, и я ненадолго осталась одна. Когда я сидела на скамейке ко мне подошла кучка парней.  — Слушай, вы, неудачники, конечно, вместе ошиваетесь, но вы же не друзья. — гоготнул один из них с самой мерзкой из улыбок которые я видела в жизни. Я его вспомнила, тот самый здоровяк, который поел земли пытаясь ударить Ю-куна. Это случилось годы назад, с того дня он стал заметно больше.  Другие парни ему поддакивали. — Ага, ты с ним якшаешься только потому, что у тебя друзей нет. Он же точно тебе противен.  — Трагедия, чё.  Я не обращала на них внимания. То есть, какой смысл вступать с ними в глупую перепалку? Нет смысла лишаться из-за них спокойствия. Они для меня были ничем.  — Да чё с тобой? Хватит нас игнорировать! — бросил кто-то из них зыркнув на меня.  В ответ я только отвернулась. Его выкрик меня напугал, но я пыталась этого не показывать. Я даже не обернулась.  — Хах. Упрямый, но ты не волнуйся. Мы тебе поможем. — сказал здоровяк недобро ухмыляясь. — Мы ушатаем того жуткого мудака с которым ты общаешься, и он больше к тебе ни на шаг не подойдёт. Тогда ты сможешь с нами общаться!  В этих словах было нечто что я не могла не заметить. Они меня одновременно напугали и удивили, но я была так поражена что ответить ничего не могла.  — Он тебя запугал чтобы сделать шестёркой, да? По лицу же видно, он всегда лезет в драку. — продолжил он. — Я ничего не забыл. Раньше я боялся, потому что он был сильнее, но теперь он меня не пугает! В общем, можешь вливаться к нам. Мы тебя защитим, если что. Поможешь нам его уделать и будешь в нашей компании.  Ю-кун не был таким большим и сильным, размерами он не выделялся. Он заметно уступал здоровяку, возглавлявшему детей. Здоровяк выделялся среди ровесников и явно жаждал расплаты.  — Тогда я ему проиграл, но не проиграю сейчас. В нашем парке одиночки вроде него нахрен не нужны! Ты же согласен? — сказал он положив руку мне на плечо.  К этому времени я уже была в ярости, он говорил ужасные вещи про Ю-куна, но даже не был с ним знаком! Я сорвала его руку и оттолкнула от себя, крикнув. — Как ты смеешь о нём такое говорить!  Он потерял равновесие и попятился. Поначалу моя реакция его удивила, он думал, что Ю-кун заставлял меня ходить с ним. Но замешательство сменилось гневу, и он побагровел от ярости.  — Ах ты хренов!.. — заорал он. Он схватил меня за волосы и швырнул на землю.  — Ииик! — взвизгнула я. Больно было настолько, что кричала я своим обычным голосом.  — Ха-ха-ха! Слыхали как визжит?!  — Говорил же, что он гей!  — Фу, как отвратительно!  — Я-я не гей!  — Ну да, конечно! Ты точно гей!  — Не может быть. В общем, ставлю на то, что у него даже члена нет!  — А давайте проверим!  — Так, Атсуши, ты хватаешь его за руки, а ты Кайто стягивай штаны.  — Неее. Чё это я должен на его член пялиться? Почему не ты, Футти?  Здоровяк, котрого назвали Футти явно был не в настроении разговаривать. Он поднял кулак со словами. — Делай что сказано!  — Ладно, ладно, чувак!  Они завели мне руки за спину. Кайто стоял спереди в замешательстве. Он явно не был в восторге от задачи, которую ему дали. Мысли о том, что они собираются сделать меня до смерти, пугала, такого страха до этого я не испытывала. И я могла только плакать.  — Хватит! Не делайте этого! — взмолилась я со слезами в глазах.  Парни посмеивались, для них мои рыдания были как какое-нибудь полуночное ток-шоу. Они продолжали надо мной издеваться.  — Гляньте-ка на маленького гомо… он плачет!  — Ого, кто-то готов обмочиться? Что за нытик. — ухмыльнулся Кайто потянувшись к моим штанам.  — Ю-кун… пожалуйста, спаси меня! — в ужасе крикнула я. Я ничего уже не понимала и выкрикнула первое, что пришло в голову. Я и подумать не могла что он на самом деле придёт, но рядом раздался голос.  — Вы что творите с моим другом?!  Он снова появился будто из ниоткуда, словно мой крик призвал его на помощь. Он бежал ко мне и с разбега ударил Кайто ногой.  — Аууу! — взвизгнул парень и рухнул на землю.  Двое других на мгновение застыли, но быстро пришли в себя. Отталкивая меня, они уронили меня на землю. Было больно, но этой боли я не ощутила. Всё моё внимание было приковано к моему спасителю, Ю-куну. Таким злым я не видела его ни разу в жизни, я бы сказала, он был в ярости.  — Ты в порядке, Кайто? — Ацуши бросился к упавшему парню.  — А вот и второй одиночка! Когда я с тобой закончу тебе даже пластический хирург не поможет! — взревел Футти бросившись к Ю-куну.  — Ого! — крикнул Юджи, уклоняясь от удара здоровяка. После он нанёс ответный удар, крикнув. — Вы просто кучка никчёмных клоунов!  — Гах! Аууууууууу! — взревел Футти, когда кулак Ю-куна встретился с его лицом. Как и Кайто он тут же отправился на землю.  Ацуши, поддерживавший Кайто плечом, склонился чтобы вернуть Футти на ноги. Здоровяк рыдал. Они втроём бросились наутёк, крикнув напоследок — Мы это запомним!  Всё случилось так быстро, что я даже отреагировать не успела.  — Нацуо, рыдания явно тебе не подходят. Ты же не хочешь лишиться своего миленького личика? — отшутился Ю-кун подавая мне руку и помогая подняться.  Я поднялась и попыталась сказать что-то в ответ, но, чтобы собраться у меня ушло немало времени. Наконец, я смогла выпалить. — И-и совсем я не плакал… — вытирая слёзы из глаз.  Он вежливо умолчал о том, что я очевидно растираю слёзы и сменил тему. — Странно что ты решил встрять драку, особенно с троими сразу.  — Они несли про тебя чушь, вот я и вступился.  — А, вот как? Чёрт. Ну, спасибо. Хотя ты плакса, так что лучше в драки не встревай, ладно?  — И что я должен буду сделать если моего друга снова будут унижать?  — Если увижу их снова, поставлю им пару фонарей чтобы поняли, что от тебя им нужно держаться подальше. Они тебя больше не тронут. — сказал он посмотрев в сторону убежавших детей.  А я в тот момент думала только о том, насколько он крут и надёжен. Хотелось бы мне поблагодарить его за всё, что он сделал, но я не успела ничего сказать.  — Ого! Осторожнее, Нацуо! — вдруг крикнул он. Он подбежал ко мне и обхватил. Когда он это сделал у меня в голове стало пусто. Я помню теплоту его объятий. Я услышала резкий звук, за которым раздался крик: «Чёрт! Бежим!». Они вернулись? И что это был за звук? Открыв глаза, я увидела землю. Что-то красное капало сверху.  — А? — выпалила я, поднимая голову. Тогда я увидела кровь на лице Ю-куна. Рядом с его глазом появился кровоточащий разрез. Выглядело чертовски болезненно и тогда я беспокоилась за его глаз. А ещё я заметила рядом окровавленный камень. Неожиданно всё сошлось в моих мыслях. Ацуши кинул в нас камнем, а Ю-кун меня защитил. Когда я это осознала, то закричала — Ю-кун, ты в порядке?! Тебе нужно в больницу!  — Ай, наверное. Ну да, надо бы провериться. Не беспокойся, всё в порядке. Болит не слишком сильно.  Было же ясно что он врёт! Я видела, что ему было чертовски больно! Он сказал так чтобы меня успокоить, потому что я снова едва не разрыдалась. Даже кривясь от боли он был спокоен чтобы я за него не волновалась. Я ужасно себя чувствовала. Он вечно избавлял меня от забот, а я была беспомощна.  В конце концов мы отправились в больницу. И осталась там с ним… это было всё, что я могла сделать.       ***       После этого мы почти не виделись. Мне было страшно видеть его снова… то есть, разве можно после случившегося считать меня своим другом?  — Прости, Нацуо, но похоже я не выберусь отсюда пока швы не снимут. Дедуля приказал. — сказал мне Ю-кун когда я впервые пришла его навестить. Я была рада увидев, что с ним всё в порядке. Хотя он ни в чём меня не винил, чувство вины всё равно грызло меня каждый раз, когда я видела рану под его глазом.  — И не волнуйся, выглядит это очень круто! Я получил рану защищая друга! Не беспокойся, Нацуо!  — Но… — пыталась возразить я.  — Да ладно тебе, не смотри так на меня. Я не хотел, чтобы ты пострадал. В смысле, ты же собираешься найти себе в будущем девушку, так ведь? — продолжил он с улыбкой на лице.  Когда он улыбнулся грудь сдавило от боли. В этот раз её вызвало не чувство вины… она исходила от эмоции, которой тогда я не могла понять. «Что я чувствую?». Я часто задавалась этим вопросом. Но я была слишком маленькой чтобы понять, что означали те чувства.  — Что-то не так? — спросил он меня, заметив мрачность.  В груди что-то сжалось ещё сильнее. Почему я это ощущаю? Из-за того, что понять этого я не могла, я просто улыбнулась. — Ничего, всё хорошо. К тому же, не будет у меня никогда девушки. — сказала я ему.  Именно в тот момент мне стоило сказать ему что я сама девушка, но этой фразы так и не прозвучало.       ***       Мы продолжили встречаться тем летом. К счастью, без дальнейших проблем. Каждое мгновение, которое я с ним провела было наполнено радостью, хоть та странная тяжесть в груди никак не исчезала. Это чувство меня беспокоило, несмотря на великолепное время, которое мы проводили вместе. Я наконец поняла источник этого ощущения в день, когда мы расставались. Наступил конец лета, наша последняя встреча перед разлукой. Мы смотрели на закат ощущая приближения расставания.  — Сегодня было классно, как и всегда! Спасибо что со мной гулял, Нацуо! До следующей встречи куча времени, но я буду ждать тебя в парке снова в следующем году! — сказал он с улыбкой.  Ну да. Со следующего дня мне нужно было ждать целый год новой встречи и это меня уничтожило. Обычно я была в порядке, потому что знала, что дома меня ждут Харума и Тоука, но в этот раз что-то изменилось. Когда я обратила на это внимание, боль в груди усилилась.  Я взглянула на шрам, доказывавший что он защитил меня от опасности. Увидев его, я ощутила вину, но, вместе с ней не могла избавиться от ощущения что этот шрам очень ему идёт. А ещё я была очень-очень счастлива. Мы обнялись на прощанье и в моей голове снова всё перемешалось. Только в то мгновенье я наконец осознала что то, что я к нему чувствую отличается от чувств к Харуме и Тоуке. Я наконец поняла, что я…  — Что такое? — озабоченно спросил Ю-кун.  Я подняла голову и наши взгляды встретились. Осознав свои чувства, я больше не могла относиться к нему так же, как и раньше.  — Н-ничего, понятно?! В общем, встретимся в следующем году! — выпалила я. Я точно была красной как помидор, поэтому быстро отвернулась, надеясь, что он не заметит.  После того объятия я просто не могла на него смотреть. Знаю, это привело его в замешательство, но, кажется, он не придал этому большого значения.  Он помахал мне рукой на прощанье, бодро ответив. — Ладно, увидимся в следующем году!  Мы пообещали друг другу встретится снова в следующем году. Зашло солнце, летние каникулы кончились, а вместе с ними и время, которое мы проводили в месте. В конце концов я не смогла исполнить обещание. Я не смогла заставить себя с ним встретиться.       ***       За следующий год моё тело претерпело заметные изменения. Например, я стала выше. И это бы ничего не изменило, но вместе с ростом увеличилась и моя грудь. В конце пятого класса грудь нельзя было даже заметить, но после этого мне даже понадобилось носить бра. А ещё я стала в целом выглядеть женственнее. Обмануть его и выдать себя за Нацуо я бы уже не смогла. Это было одно из главных причин по которым я не стала встречаться с ним снова. Тогда я была уверена в том, что он больше не захочет меня видеть, если узнает, что я девушка. Хотя я пыталась заверить себя, что этого не случится, плохие мысли победили. В конце концов, я годами его обманывала. Я боялась его реакции, боялась последствий.  Он стал моей первой любовью и мне хотелось встретится с ним снова. Но я слишком боялась быть отвергнутой и поэтому отвергла свои чувства. Я надолго замерла их глубоко в себе. Я очень долго и упорно думала, что мне с ними делать. Я пронесла их с собой все следующие летние каникулы. Наконец, за день до того, как нужно было возвращаться домой я решила с ним встретиться.  Я надела что-то женственное и милое, а потом причесала ставшие более длинными волосы. Наконец, я набралась смелости и решила сказать ему правду.  Собравшись с духом, я отправилась в парк, в котором мы обычно встречались. По пути меня много раз останавливались сомнения. Я победила желание развернуться и уйти, наконец оказавшись в парке. Он был там, сидел и ждал на нашем обычном месте. Он выглядел расстроенно, отчего я ощутила одновременно расстройство и радость, потому что он по мне скучал. От одного взгляда на него сердце стало биться чаще и в животе словно закопошились бабочки. Я осознала, что влюблена в него.  Сидевший вдалеке Ю-кун недовольно вздохнул. Казалось, он понял, что Нацуо не придёт и поднялся чтобы уйти. А я могла лишь стоять и смотреть как он идёт. Я не окликнула его. Нужно было сделать что-то пока он не уйдёт, но я была парализована. Когда он проходил мимо я могла лишь стоять. Я знала, что, если окрикну его, он повернётся. Нужно было быть храбрее! Но мысль о том, что он возненавидит меня за то, что я врала о себе меня не оставляла. Он покинул парк, а я так и не решилась. Я не отважилась и нарушила данное ему обещание. Никогда мы не встретились в том парке снова.       ***       Прошло несколько сезонов, я перешла в среднюю школу. В том году я решила, что встречусь с ним во что бы то ни стало. Каждую минуту жизни я сожалела о том летнем дне. Я могла думать только о тех летних днях, которые для нас были потеряны. Тогда я даже перестала бояться, что он меня отвергнет. Мне просто хотелось увидеть его снова и это чувство перебороло чувство страха, которое у меня было.  В первый же день каникул я решила, что сделаю всё, чтобы он увидел во мне девушку. Я надела юбку, сделала себе причёску и даже нанесла на губы немного блеска. Я точно ему понравлюсь, когда он увидит меня такой, подумала я. К тому же, теперь он увидит во мне Кану, а не Нацуо, которого когда-то знал. С этими мыслями я отправилась в парк… Но его там не было. Закончив начальную школу, я его так и не встретила, хоть и возвращалась в парк ещё год и два спустя.       ***       Увидев Ю-куна в первый день старшей школы я сразу его узнала. Я думала, что судьба снова нас свела. Одноклассники распускали слухи что он опасен и только в тот день я узнала его полное имя, Томоки Юджи. Внешне он был очень зловещим, но я знала, что за этим скрывается очень нежный человек. ОН был молчалив, а общая мрачность заставляла его выглядеть более взрослым и зрелым. Сильнее всего меня тронул шрам под глазом. Одного взгляда на этот шрам хватало чтобы сердце начинало биться чаще. Я знала, что других людей этот шрам пугает и добавляет масла в огонь распространявшихся слухов, но никогда не понимала почему. Лично, мне казалось, что шрам ему жутко идёт! Он всегда так круто выглядел.  Несколько раз я пыталась с ним заговорить, но каждый раз нервы брали своё. Мои попытки никогда не бывали успешными. Он стал таким красавцем! Как вообще можно было стать настолько красивым парнем?! Судьба жестока. Она вставила мне в колёса несколько палок, понимаете?! Я просто хотела говорить с ним, как раньше, проводить с ним время как в старые времена… Ну почему ему нужно было становиться таким чертовски красивым?! Боже. Будь ты проклята, судьба!  Раз я могу видеть его каждый день, всё хорошо… по крайней мере, так я поначалу думала.       ***       Может стоило просто оставить всё как есть? После всех моих страданий я так и не смогла рассказать ему правду. Я продолжала твердить себе «всё будет хорошо раз мы учимся в одной школе»… если бы только мне удалось поговорить с ним хоть разок, всего один раз, чтобы рассказать ему всё и вернуть наши старые деньки. Я продолжала мечтать об этом наблюдая за ним со стороны. Но так и не смогла с ним поговорить.  Прошёл ещё один год. Начался второй год старшей школы… и у Ю-куна появилась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людия.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новую девушку Ю-куна слишком хорошо, это Тоука, младшая сестра Харумы. Она милая, нежная, красивая, лёгкая в общении и элегантная. Она воплощает то, к чему стремится любая девушка, идеальная девушка для любого парня. Неудивительно что Ю-кун захотел с ней встречаться.  Видеть их вместе было очень больно. То чувство снова сдавило мне грудь, когда я наблюдала за их отношениями. Просто о их отношениях я чувствовала себя ужасно. В голове будто что-то кипит, от этого ощущения хочется разрыдаться. Почему я не спросила у него первой? Я заслуживаю быть с ним больше, чем Тоука, потому что влюбилась в него первой! Я люблю его больше, чем она! Так почему с ним должна быть она?  Ответ, разумеется, очевиден. Я ничего не делала, не пыталась к нему приблизиться. Что посеешь, то и пожнёшь. Я понимаю, что причина в моих собственных ошибках. Когда я вижу их вместе и понимаю, насколько хорошая они пара, руки опускаются сами собой. Мне ни за что ничего не изменить и не заставить его посмотреть в мою сторону. Я знаю, что уже слишком поздно. И, всё равно, я не могу заставить себя сдаться!  — Постой, в каком это смысле!.. Н-неужели если девушка просто миленькая, тебе подошёл бы сто угодно?! То есть, на месте Тоуки могла быть любая другая, да?! Тогда я должна убедиться настоящие у вас отношения или нет!  Я попросила Харуму помочь мне разузнать настоящие у них отношения или нет, но это обернулось против меня. Под конец я убедилась, что они друг другу очень нравятся. Мне осталось только признать, что ещё одного шанса быть с Ю-куном мне не выпадет.  — Я… я не могу принять такой вывод об их отношениях, просто не могу! — сказала я себе после. К тому моменту я должна была понять, что пытаюсь уцепиться за соломинку. Может нужно попробовать хотя бы стать его подругой, чтобы всё стало как в старые деньки? Мне показалось что это лучший выбор и под этим предлогом я набралась смелости чтобы «объявить о своих чувствах» ему.  — Прости, не могли бы мы стать друзьями и посмотреть, как дальше всё обернётся?!  Я вложила в эти слова всю свою душу. Хоть я и знала, что выбрала не самый честный способ, я наконец смогла выразить словами то, что было запрятано глубоко во мне. Во время разговора очень удобно всплыла Тоука и я этим воспользовалась. Я сказала ему что хочу стать ему подругой чтобы восстановить отношения с Тоукой. Это было всего лишь удобным оправданием, разумеется. Как он мог отказать? В конце концов Тоука его девушка и он хочет для неё лучшего. Впрочем, совсем уж неправдой это не было, я хотела наладить с ней отношения. Может так я смогла бы принять их отношения и искренне их поддержать.  Как бы там ни было, вот так Томоки Юджи и Хасаки Кана, также известная как я, восстановили дружеские отношения. Я была очень рада что наконец могу находиться рядом с ним будучи подругой и просто разговаривать, понимаете? Но, так получилось, что каждый раз, когда я могла остаться с ним наедине из ниоткуда возникала Тоука. Ю-кун всегда показывал, насколько он о ней заботится и когда он это демонстрировал, это портило мне настроение. Я думала, что могу с этим справиться, но вещи явно выходили из-под контроля. Возможно, однажды мои чувства просто исчезнут, и я взгляну на него как на друга. Я продолжала уверять себя в этом, точнее, наивная часть меня.  А в его голове точно ещё существовал Нацуо.  Когда мы шли вместе из класса разговор зашёл о его старых друзьях. Было очевидно, что он говорил обо мне, Нацуо. Когда я спросила его, что бы он сказал, он ответил: «Эй, давно не виделись. Не хочешь обменяться номерами телефонов?». Он продолжал считать меня другом после того, как я нарушила обещание и много раз ему соврала. Услышав его слова о «друге», я ощутила, что должна заглушить к нему романтические чувства и попытаться быть лучшим человеком.  — Моим первым другом был парень по имени Нацуо.  Эта же самая тема поднялась и на встрече, которую мы организовали для учёбы, там были Тоука и Харума. Они знали моё старое прозвище и заметили мою реакцию. Когда Ю-кун рассказал, насколько «особенным» для него был Нацуо я поняла, что они смогут сложить два и два и поймут о ком он говорит. Я помню, как они на меня посмотрели, как мне было больно. И я сделала то, что умею лучше всего… сбежала.       ***       — Ты и есть тот самый Нацуо о котором говорил Юджи-сенпай, так ведь?  Несколько дней спустя Тоука неожиданно возникла на моём пороге, впервые за долгие годы, должна добавить, и задала мне вопрос.  — Я-я не понимаю о чём ты говоришь. — выпалила я.  — Не корчи из себя дуру. — заговорила Тоука серьёзным тоном. Она не сводила с меня взгляда, продолжая говорить. — У меня куча вопросов, которые я хотела бы задать. Например, зачем было притворяться Нацуо? Почему ты так с ним и не встретилась? Почему было просто не сказать ему правду? Но, если честно, плевать мне на всё это.  — Чего?..  Твёрдый взгляд и уверенный голос выбили меня из колеи, она заставила меня лишиться дара речи. Мне не хотелось, чтобы она продолжала смотреть на меня так сердито. Я попыталась отвести взгляд, но она схватила меня за щёки руками и заставила смотреть в глаза.  — Что хочу спросить я не важно, твои ответы меня не волнуют. Но ТЫ должна что-нибудь сделать. ТЫ должна ему рассказать. — сказала она. Её голос дрожал от злости, но в нём было скрыто что-то ещё. — Тот шрам под глазом, он получил его, когда защитил тебя, правильно?  Я не могла заставить себя дать ответ на этот вопрос. Тоука заметила, что молчание затянулось и продолжила. — Я понятия не имею что ты чувствуешь когда видишь его шрам, но я должна тебе сказать что я об этом думаю… точнее, я точно знаю что люди гораздо меньше его бы пугались не будь этого шрама! НО! — она выдохнула, помрачнела ещё сильнее и добавила. — Ещё я знаю, что он гордится этим шрамом. Вот что сказал мне он: «Я получил этот шрам защищая друга».  Сердце застучало с новой силой, когда я это услышала. Радость переполнила меня от того, что он так относится к тому случаю. Впрочем, сильнее всего во мне было чувство смущения. Вернулось ощущение что я бесполезна и ничего не могу сделать. Я напомнила себе, что Тоука предложила ему встречаться раньше, чем это сделала я. Я ужасна… Даже сейчас она пришла чтобы по-своему ему помочь… и посмотрите на меня.  Наконец она убрала руки с моего лица и сказала. — Не знаю, что ты чувствуешь к нему, но точно знаю, что он хочет снова встретиться с Нацуо. — она вдруг поклонилась и попросила меня. — Пожалуйста, расскажи ему правду. — я не ответила поэтому они продолжила. — Не уверена, что он простит тебя за ложь, но он точно должен встретиться с «Нацуо» ещё хотя бы раз и поговорить с ним. Пожалуйста…  Тоука заметно изменилась с последнего нашего разговора. Раньше она никогда не высказывала своего личного мнения. В какой-то мере я поверить не могла что она пришла ко мне и склонила голову ради парня, который ей нравится. Она изменилась из-за Ю-куна, это точно. В груди снова заболело, когда я это осознала. Но смотря на неё я думала лишь «И как я могу состязаться с такой девушкой?». Разумеется, никак.  — …Хорошо, я поняла. — пробормотала я.  Её мрачность тут же исчезла, и на губах появилась улыбка.  — Но взамен у меня есть просьба. Я хочу чтобы вы пришли поболеть за меня на следующем соревновании по теннису. — сказала я. Это было отличной возможностью уничтожить все мои чувства разом. Я не ожидала что Тоука поймёт зачем я об этом прошу.  — …Хорошо. В отличии от тебя я не убегу от своего комплекса неполноценности. Но с одним условием, на этот матч его пригласишь ты. — сказала она. Она обратила внимание на самый крупный недостаток моего плана, главную причину по которой мы рассорились. Она была готова встретиться со своей слабостью и решила дать мне об этом знать. И я наконец поняла её проблему. Все эти годы она была рядом с Харумой, и это оказывало на неё огромное давление. Она пыталась превзойти его хоть в чём-то и когда годы назад я выиграла её на турнире она сорвалась. Когда я это поняла я была так разбита что не могла дать ответ. Я молча кивнула. Только так я могла выразить согласие в тот момент.  Я пообещала себе, что наконец начну двигаться дальше и забуду о своей «первой любви».       ***       Наверное, вы уже догадались как всё обернулось. Я не могла собраться на матчах, в основном, потому что мысли о Тоуке и Ю-куне не выходили у меня из головы. Это заставило меня совершить множество ошибок в играх, и я проиграла партию, которую должна была легко забрать. Это выглядело жалко. Да, в конце концов я не могла перестать о нём думать. Я провалилась и в любви, и в теннисе. Мне нет оправданий, и я не могу сдаться, исход очевиден. Я ничего не могу. Оставшись в одиночестве, я предалась отчаянью, когда рядом раздался его голос.  — Эй.  Мой рыцарь в сияющей броне снова появился. Я была так рада… он приходит, когда я нуждаюсь в нём сильнее всего. Он попытался завязать со мной разговор, а мне хотелось только, чтобы он увидел, как сильно я его люблю. Вместе с тем, вернулись и мои тёмные мысли: Почему Тоука, а не я?  — И брать свои слова обратно слишком поздно, Томоки-кун! Ты потерял право говорить, что я ошибаюсь! И ты лишился права говорить, что признаваться в своих чувствах снова и снова слишком неудобно, сколько бы раз я не получала отказ!  Вот что я прокричала, когда мы говорили о нас. Не то, чтобы он понял, что разговор об этом, впрочем. Да, я приняла ужасное решение и да, я плохой человек, потому что решилась, но всё равно! Его слова меня зацепили. Я знаю, что они порождены недопониманием, но всё равно!  — Да не грузись ты так! Я наконец нашла ответ, который искала! —  Мне не важно если кто-то будет думать, что я ужасная девушка, и Тоука в том числе. Все чувства, которые я годами скрывала в себе, я их не отброшу! Я не буду пытаться делать вид что их не существует!  — Рад слышать — ответил он явно опешив. Мне нравится, как он выглядит, круто и по-взрослому, но я прекрасно знаю, что в душе он очень мягкий. Это напомнило мне старые деньки.  — Угум, пасибки! Благодаря тебе мне намного лучше, Ю-кун! — без задней мысли поблагодарила я его. Ю-кун, впрочем, быстро осознал, что я только что сказала.  — А? — шепнул он. Он посмотрел на меня, не веря собственным глазам и только после этого я поняла, как сильно накосячила. — …Нацуо?  Он долго и озадаченно смотрел на меня, словно не мог принять того факта что я действительно Нацуо. Я поняла что это лучшая возможность чтобы объясниться, но заставить себя заговорить не смогла. В смысле, я только что проговорилась как сильно влюблена в старого друга, который пришёл за меня поболеть сегодня вместе со своей девушкой! Наконец в его голове сложатся все кусочки головоломки, и он поймёт, что всё это время я говорила о нём! «Что сказать?». Я не переставала задаваться этим вопросом пытаясь придумать хоть какое-то объяснение.  Ю-кун, тем временем, пристально уставился на меня, даже с каким-то отчаяньем во взгляде. Он ждал моего ответа, а я не могла заставить себя посмотреть ему в глаза. «Н-нужно бежать! Я не могу! Просто не могу!» мелькнуло в голове. И вот я снова рванула со всех ног от него, как делала все эти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Настояще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Кана не поняла того, что я сказал, потому что несколько секунд посмотрев на меня удивлённым взглядом она подскочила и бросилась бежать.  — Стой, что?! — почему она побежала, не сказав ни слова? Насколько я понял, ей хотелось как-то объясниться, но вместо этого она просто побежала. А, чёрт с ним. Не могу мыслить здраво в такие секунды.  Я поднялся, схватил теннисную сумку Хасаки и погнался за ней.       ***       Да чтоб тебя, Хасаки… надо было тебе быть спортсменкой? Ты чертовски быстрая. Я несусь за тобой со всех ног, но едва поспеваю. У меня получается её догонять и поэтому иногда я вижу её лицо. Почему-то она жутко напугана. К счастью, я почти приблизился скоро смогу её ухва…  — Эй! Что ты творишь?!  — Парень, ты что её преследуешь?!  — А ну стой, бандит недоделанный!  Кучка ребят постарше заметили, что я бегу за Хасаки и начали на меня кричать. Насколько я понял это тренера спортсменок, среди них даже пара учителей из моей школы. Учитывая, как напугано выглядит Хасаки, плевали они на причины, они думаю, что я над ней издеваюсь. Ну, тормознуть я не могу, что бы они там не кричали. Плевать на них, нужно её догнать.  — Я её друг! — крикнул я в ответ.  — Ага, конечно! Будто ты кого-нибудь этим обманешь!  — Ты же явно с каких-то трущоб, такая девушка с тобой бы «дружить» не стала!  И снова поток криков и обвинений. Явно считая меня угрозой, они бросились наперерез. Ну, ничего не поделать. Мне бы хотелось просто забить на них и продолжать бежать за Хасаки, но эти треклятые дебилы кричат будто я собираюсь ей какой-то вред причинить. Чёрт, чёрт, чёрт! Непросто потом будет!  — Он… он мой друг!  Прозвучит невероятно, но, когда я приготовился их раскидать Хасаки пришла мне на выручку. Взрослые заметно смутились, уставившись на нас непонимающими взглядами.  — Это правда. Это был просто глупый розыгрыш. Нам очень жаль. — сказала она, склонив голову в извинениях.  — Ну, раз уж так… — сказал кто-то из тренеров слегка обиженным тоном. Взрослые, переглядываясь, вернулись к своим делами. Когда они оказались достаточно далеко, я повернулся к Хасаки.  — Спасибо, очень выручила.  — Не нужно меня благодарить. Я же и была в этом виновата, в конце концов. — мрачно ответила она.  — И то правда.  — Ух… — шепнула она, уставившись в землю. — А ты быстрый, Томоки-кун. Я думала, что неплохо бегаю, но ты даже с теннисной сумкой в руках меня догонял.  — Нацуо. — быстро оборвал я её. Она подскочила услышав, как я её назвал, а я получил подтверждение своих мыслей.  Он это она, дело закрыто. — Так ты и правда Нацуо, Хасаки. — сказал я. Она была моим первым другом. Убеждаюсь в этом с каждой секундой. Они похожи. Схожая комплекция, ореховые волосы и то же выражения лица, когда плачут.  Хасаки начала теребить юбку. После продолжительного молчания она подняла голову, посмотрела на меня и сказала. — Прости я больше не убегу. Я расскажу правду. Давай найдём уединённое место, в котором сможем поговорить.  Я кивнул и пошёл за ней.       ***       Мы отошли от теннисных кортов и нашли в парке место, где не было людей и пустую скамейку. Мы на неё сели и Хасаки с улыбкой заговорила.  — Так… Как ты уже наверняка понял, я была Нацуо. Давно не виделись, да, Ю-кун?  И правда давно. Один взгляд на неё пробудил во мне множество воспоминаний. — Ага. Давно не виделись, Нацуо. — ответил я.  Она покраснела и тихонько сказала. — Не мог бы ты называть меня по фамилии, как обычно? Мне становится стыдно, когда ты называешь меня Нацуо. Я… я больше не он.  — Ага, без проблем. Называть тебя Хасаки мне тоже нравится больше. Звать тебя Нацуо сейчас, как-то… странновато.  Она кивнула, но ничего не ответила. Мы оба притихли. Наконец, спустя какое-то время она нарушила молчание, сказав. — …Ты ничего не хочешь мне сказать?  — Напрмер?  — Ну, знаешь… да что угодно?  — Уффф, раз что угодно можно… Прости, я сейчас в замешательстве. Мне нужно больше времени чтобы что-нибудь придумать. — пробормотал я. Как бы, узнать, что Нацуо был девушкой всё это время для меня сильный шок. Вдобавок, она моя одноклассница уже второй год. Впрочем, мне это никак не мешает. В одной мысли я уверен: Я удивлён, но явно не разочарован. И ещё я давно хотел встретиться со своим старым другом.  — Мне не кажется, что ты в замешательстве. — ответила она.  — Вообще-то у меня нет чёрного пояса по проявлению эмоций. — грубовато фыркнул я.  Она хихикнула, но этот проблеск хорошего настроения сняло как рукой. Она мрачно заговорила. — Вот как. Если честно, есть одна вещь которую я должна тебе сказать… и я думаю об этом уже долгое время. Прости. Тебя все бояться из-за меня. Я почти всегда тебя обманывала и никогда не пыталась помочь. Я… мне очень жаль. — она склонила голову. К концу фразы её голос дрожал, как и плечи.  — Ты про мой шрам говоришь? — спросил я.  Она кивнула, а я издал даже для меня неожиданно раздражённый вздох. Она подняла голову и выпалила. — А?  — Не думаю, что меня бояться из-за шрама. То есть да, он подливает масла в огонь, но это совсем другое дело. К тому же, ты ни в чём не виновата. Я могу понять почему ты не хотела разговаривать со мной после того случая. — ответил я. Сложно говорить с друзьями, о вещах, которые ты от них скрываешь, например о своём настоящем поле. Мне кажется, многие не набрались бы для этого храбрости. И то, что у неё хватило на это духу говорит мне о том, какая она сильная. И да, поставив себя на её место я не могу на неё злиться.  — Но… — возразила она, будто не могла принять мои слова. Прежде чем она продолжила, впрочем, я выдал собственную тираду.  — Слушай, я признаю, шрам мне не помогает. Но скажу то же самое что говорил много лет назад: это доказательство того, что я защитил своего друга и я им горжусь. Я не вижу в нём ничего плохого. Так что не надо за него извиняться.  Она посмотрела на меня снова со слезами в глазах. Итак, ничего не меняется. Она осталась той же плаксой, к которой я привык. Её щёки заметно покраснели. Она кивнула и прошептала. — Всё-таки я не могу игнорировать чувства…  О чём это она? Хотелось бы узнать, но сейчас не время на неё давить. В общем-то этот разговор и без того многое прояснил. Теперь я хотя бы понял почему она была такой подавленной, когда разговор зашёл о друзьях детства. Наверное, после того как я назвал имя Нацуо она поняла, что я говорю о ней, но у неё не хватало храбрости чтобы поговорить начистоту. Если честно, то видеть её в таком состоянии немного больно, после всех тех воспоминаний.  — Разве ты не понял, что я всё это время тебе врала? — неожиданно спросила она, посмотрев на меня очень серьёзно.  — Правда?  Она кивнула и продолжила. — Первый раз я соврала тебе, когда сказала, что я парень, а не девушка. Второй раз соврала, когда пообещала, что мы встретимся на следующих летних каникулах. А третий раз соврала, когда сказала, что хочу быть твоей подругой за спортзалом.  — А?! Постой, соврала что хочешь быть моей подругой?! … Ну, да, точно. Но мы же уже были друзьями, так что за ложь не считается. — сказал я. Я вспомнил тот день. Благодаря записке, которую она мне написала мы снова начали общаться.  Она покачала головой в ответ. — Я говорю не об этом. В этот раз я собираюсь сказать тебе всё наверняка, и я совершенно серьёзно. — она посмотрела мне в глаза и проговорила. — Я хочу, чтобы мы стали больше, чем просто друзья.  — …Что, прости?  Я же наверняка ослышался. Это какая-то ошибка.  Она выглядит серьёзней, чем когда бы то ни было. Она продолжила.  — Ты самый милый парень, которого я встречала в своей жизни. Ты всегда приходишь на помощь, когда я в ней нуждаюсь. Я люблю тебя. Правда люблю. — она на мгновенье замолчала, собираясь с мыслями, а потом одарила меня прекрасной улыбкой. — Сделай меня своей девушкой, Ю-к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Ответ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аки замерла, она вставилась на меня в ожидании ответа. Я, со своей стороны не говорил ничего. Как бы, она только что мне призналась. Думаю, вы можете понять почему я в таком шоке. Я не могу подобрать слова.  — Я знаю, что ставлю тебя в неудобное положение, и мне жаль, но… я серьёзно. Меня не волнует, что ты встречаешься с Тоукой. Вот насколько я серьёзна. — сказала она продолжая смотреть мне в глаза.  Кажется, я сейчас чертовски смущён. Но прежде, чем давать ей ответ я должен выяснить кое-что очень важное. — Эм, я слегка растерян, в смысле, я думал, что ты Ике любишь и…  — Ты мне не веришь? — спросила она.  — Не в этом дело, я… — я замешкался. Прежде чем я успел опомниться, один из её пальцев коснулся моего рта, а её мягкие губы поцеловали меня в щёку. Я ощутил тепло её дыхания и приятный запах. Спустя секунду она отступила на шаг и снова посмотрела мне в глаза.  — Если до сих пор не можешь мне поверить, в следующий раз я поцелую тебя по-настоящему.  — Не нужно. Я верю… не думаю, что ты зашла бы так далеко чтобы соврать. Прости за то, что я это сказал. С моей стороны это было очень грубо. — легонько кивнул я.  Когда я этот сказал она жутко покраснела и тут же уткнулась лицом мне в грудь.  — Ничего, не беспокойся об этом. Я знаю что моё признание застало тебя врасплох. — сказала она, прижавшись сильнее и спрятав лицо.  — …А что ты теперь делаешь?  — Не хочу, чтобы ты на меня смотрел. Я точно сейчас как огромный помидор.  Наверное, она смущена не меньше моего. Может не стоило тогда меня целовать. В смысле, разве не было других способов «доказать» правдивость своих слов?  — Я и подумать не мог что у тебя есть такая сторона. — сказал я, почёсывая щёку. Она осмелилась поцеловать парня, у которого уже есть девушка. Должен отдать ей должное.  — Я сама себя удивила… Но, наверное, будет лучше по-другому сказать… я поняла, что мне нужно идти ва-банк, значит и поцеловать могу, понимаешь? — ответила она, отрывая лицо от моей груди. Впрочем, она продолжила прикрываться рукой и отвернулась. Наверное, ей до сих пор неловко, хоть она и немного успокоилась. Она выглядит просто обворожительно, когда так себя ведёт. Ну, то есть она в целом очень милая… и с чего бы ей влюбляться в такого парня как я?  — Эммм, а когда ты поняла, что у тебя ко мне такие чувства? — спросил я.  Она наконец перестала отводить взгляд и посмотрела мне в глаза. Снова шагнув ко мне, она протянула руку к моему лицу и коснулась шрама.  — Когда ты защитил меня от того камня. Тогда я поняла, что в тебя влюбилась. — ответила она.  — …Вот как. — бросил я. Ну, в те дни я был в разы «круче» и показушнее, чем сейчас, наверное, в ту версию меня она и влюбилась. Но были всего лишь детьми. Неужели, она всё это время была в меня влюблена? Куча времени прошла.  — Наверное я причинил тебе очень много боли, я даже не смогу подсчитать все разы. — сказал я. Когда мы разговаривали, большая часть разговоров заходила о Тоуке и наших «отношениях». Вот же хрень. Я вёл себя как урод, наверное, ей было больно.  — Не думаю, что тебе стоит извиняться, потому что это я не призналась тебе в своих чувствах. Но, теперь-то призналась, правильно? И жду ответа.  Я кивнул. Я буду считать себя никчёмным если не отвечу ей прямо. Но когда я задумался о Хасаки, в голову вдруг полезли мысли о Тоуке. Например, что она подумает об этом признании? Наверняка она пожелает мне и Кане счастья… в своей, уникальной манере, конечно. Если подумать у неё довольно странная манера выражать радость. Помню как она просила меня «Не мог бы ты продолжать притворяться моим парнем? Ну, пока тебе это не надоест». Наверное, она пыталась сказать, что мы могли бы продолжить наш маленький заговор пока не найдём людей, которых по-настоящему любим. По крайней мере, я уверен, что это она имела в виду. Конечно же она не святая, да и вообще очень далеко от подобного определения, но она может быть доброй, если захочет и постарается. Поэтому я уверен, что если я приму признание Хасаки, то, наверное, Тоука будет за нас счастлива, как когда мы с Асакурой стали приятелями. Почему-то на ум пришли её предупреждения. Она запрещала мне ошиваться с другими девушками. Хотя, это скорее из беспокойства обо мне.  Как бы там ни было, она не должна быть определяющим фактором в моём ответе. В этом решении свою роль должны сыграть мои чувства. Думаю, Нацуо/Хасаки для меня, даже сейчас, мой хороший друг. Я не стал бы возражать если бы мы снова стали близкими друзьями, как в старые деньки. С этой мыслью в голове я посмотрел ей в глаза и сказал. — Я очень рад тому, что ты призналась мне в настоящих чувствах. Спасибо, Хасаки. Но… прости. Я не могу с тобой встречаться.  К этому ответу я пришёл. Может это её ранит, но я принял своё решение. Отступать от него я не стану.  — …Я знала, что ты откажешь. В с Тоукой словно созданы друг для друга. Быть отвергнутой неприятно. — грустно сказала она, улыбка исчезла с её лица. Хотелось бы мне сказать сейчас что-то другое, если честно. Она продолжила. — А ты не мог бы сказать мне почему?  Ну, причин на самом деле несколько. — Если честно… я никогда не видел тебя в таком свете. Я ценю тебя как друга, и всё такое, но ты не представляешь для меня романтического интереса… прости, просто не могу представить тебя в роли девушки. Не думаю, что было бы честно по отношению ко мне или к тебе если бы я сказал «да» несмотря на то, что у меня нет к тебе романтических чувств. — ответил я. Вторую причину я упоминать не стал. Наши с Тоукой «неотношения» развиваются довольно динамично и мне интересно к чему всё это может привести. И поэтому я не хочу, чтобы они заканчивались прямо сейчас.  Глаза Хасаки округлились, и она ответила. — Вот как. Я думала ты скажешь что-нибудь вроде «я безумно влюблён в Тоуку и это попросту невозможно». Но твой ответ дал мне надежду… надежду на то, что для меня ещё не всё потеряно.  — Не всё потеряно? — выпалил я. В смысле, гипотетически, да, если мы с Тоукой «расстанемся» и мои чувства к Хасаки изменятся, то, конечно, в таком случае начну с ней встречаться. Такая возможность всё-таки существует. Но, всё же, я выбрал поддержание фальшивых отношений с Тоукой вместо настоящих отношений с Хасаки и об этом не жалею.  Она сдала глубокий вдох и бодро сказала. — Ю-кун… то есть, Юджи. Давай станем друзьями, а потом посмотрим, как всё повернётся дальше?  — Ладно, можно и так… Хасаки. — ответил я и протянул ей руку для рукопожатия. Она это проигнорировала, стало немного неловко. Что я должен сделать? Она так и оставила меня с протянутой рукой.  — Можешь называть меня Кана? — неожиданно попросила она.  — А?  — Ты продолжаешь называть меня по фамилии, Юджи. Если мы хотим стать друзьями, это странное обращение, разве нет?  А, вот почему она не пожала мне руку. Ну да, я должен называть её по имени, а не Хасаки или Нацуо.  — Хорошо, давай скажу снова… надеюсь мы поладим, Кана.  — Угум. Я тоже на это надеюсь, Юджи. — ответила она, расплывшись в улыбке. — Вообще-то у меня ещё одна просьба. — сказала она, приняв мою руку. — Ты должен быть готов к тому, что тебя ждёт.  А? В каком это смысле?  — О чём ты говоришь? — спросил я.  — А это будет моим маленьким секретом. — хихикнула она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осле признания. Я иду в школу, наслаждаясь видами и размышляя о произошедшем.  — Ой, это Томоки.  — Мне кажется или он сегодня как-то страшнее обычного?  — Не смотри, если хочешь жить.  Проходившие мимо несли какую-то чушь, как обычно, но они проскакивали слишком быстро чтобы на этом стоило заострять внимание. Это моя рутина, не могу сказать, что я к этому не привык, но, всё же, это в какой-то мере меня цепляет. Неприятно видеть, что люди реагируют на меня так, будто я взбешён, просто потому что я в раздумьях. Нет, правда, можно мне хоть денёк пожить так чтобы на меня не реагировали как на человека с ножом в руках? Чёрт с ним. Когда все прошли мимо я наконец получил свою частичку мира и спокойствия.  Блин, а ведь я оказался в очень неудобном положении. Кто бы мог подумать, что Кана и Нацуо окажутся одним и тем же человеком? Да и, вдобавок, моим другом детства, который вчера мне признался. Хоть я ей и отказал, мне её немного жаль. Я предпочёл фальшивые отношения с Тоукой ей настоящим чувствам. Кана встретилась со мной лицом к лицу и сказала правду, а я не ответил ей тем же. Так что да, я чувствую себя виноватым.  — Утречка, Сенпай! — воскликнула Тоука неожиданно объявившись сзади меня и оборвав мои мысли. Она быстро догнала меня и пошла рядом со мной.  — Доброе утро. — ответил я.  — Погодка сегодня просто супер! Как думаешь?.. Ого, выглядишь в миллион раз опасней обычного. Что-то случилось? — спросила она.  Боже, и Тоука тоже думает, что я выгляжу страшнее, когда о чём-то думаю. Ну, она хотя бы не сбегает, как остальные. Хоть это радует.  Увидев, что она беспокоится я вдруг кое-что осознал. Когда мы начали «встречаться» я даже не задумывался что могу быть с кем-то другим. Кажется, я уже об этому упоминал, но мне очень нравится, как у нас с ней всё развивается. Это было одной из причин по которой я отказал Кане. Я не сожалею о том, что поставил эти «отношения» возможности быть с Каной.  — Просто размышляю. — пробормотал я.  — Про Нацуо?  Этот вопрос меня удивил, но похоже она знала кто такой Нацуо до того, как об этом узнал я. Наверное она не купилась на моё «туалетное» оправдание вчера и поняла куда я пошёл на самом деле.  — Да, про него. — ответил я.  — Ты смог с ним встретиться?  — Смог.  — Удивился? — спросила она с улыбкой.  — Угум.  — Обрадовался?  — Ага… Спасибо, Тоука.  Мне кажется, именно Тоука была тем человеком, который подтолкнул Кану сказать правду, и поэтому сказал ей спасибо.  — За что? — спросила она, не понимая, что значат мои слова.  — Да ни за что. Забудь.  В этом месте она должна была сказать, что её на за что благодарить, но она совершенно этого не поняла. Она явно беспокоится об окружающих в свой странноватой манере. Ну, пожалуй, просто не буду об этом.  — Приветик!  За нашими спинами раздался бодрый голос. Когда мы повернулись, увидели, что нам машет рукой Кана.  — Доброе утро! — бодро ответила Тоука.  — Ага, привет.  Её лицо напомнило мне о вчерашнем. Я немного смутился, если честно. Надо бы успокоиться, мы просто друзья. Мы пообещали, что с этого начнём.  Кана шла за нами. — Спасибо что пришли вчера меня подбодрить, кстати! Ты вчера был очень милым, Юджи! — бодро заговорила она. Неожиданно, она схватила меня за руку и прижалась ко мне.  — А?!  — Что за?..  Мы с Тоукой воскликнули одновременно, одинаково удивившись таким её действиям.  — Что ты делаешь, Кана? — наконец смог спросить я.         В версии с изображениями тут находится картинка.      — Просто укрепляю узы нашей дружбы! — ответила она, словно это было самым очевидным ответом в мире.  Разве так парни с девушками друзьями становятся? В смысле, слова Каны прозвучали довольно уверенно, может так и нужно? Посмотрим, что думает Тоука.  — «Юджи»?.. «Кана»?.. — прошептала она ледяным голосом.  — Ага. Вчера мы решили звать друг друга по именам. Так ведь, Юджи? — гордо заявила Кана, совершенно не обращая внимания на ледяной тон Тоуки.  — Д-да, было такое.  — Чего?! С чего бы это?! Разве вчера ты просто не встретился с Нацуо?!  Ладно, надо бы объясниться пока всё не вышло из-под контро…  — Он тебе не сказал, Тоука? Вчера я призналась ему в любви. — неожиданно проговорила Кана.  — Ч-Чего?.. — выпалила Тоука. Кажется, она в полном недоумении.  — Впрочем, он меня отверг. — добавила Хасаки, когда Тоука уставилась на меня гневным взглядом.  — Н-Ну точно. По-другому и быть не могло! У него есть я, конечно, он тебе отказал. Правда же. Правда?.. Так, секундочку! Ты же знаешь, что мы встречаемся, почему ты призналась ему вообще?! Ах ты мелкая!.. Боже, поверить в это не могу! И может быть ты уже, как бы, отцепишься от него?! — закричала Тоука, в порыве ярости попытавшись физически нас друг от друга отделить.  Кана, впрочем, так легко не сдалась. Она стала заметно серьёзнее и прошептала. — Может он мне и отказал, но сказал не сдаваться. Ну, это, конечно, было до того, как я ему призналась… Что бы там ни было, это означает что он не против.  — Чего?! Сенпай бы никогда такого не сказал. Если тебе так нравится нести чушь, хотя бы выдумывай её получше. Правда же, Сенпай?! — заявила Тоука повернувшись ко мне.  Я кивнул. Ага, я отказал Кане. Как минимум это правда. — Угум, в этом ты не оши… Погоди! — совет, который я дал Кане до этого вспомнился мне слишком поздно. Я осознал на что я подбивал её до её признания. Но я-то думал, что она об Ике говорит. Чёрт.  — А? Что это за реакция? Что ты такого ей наговорил? Поверить не могу что ты мог предложить ей стать кем-то вроде запасной девушки и так назойливо приставать… не было же такого, Сенпай? — мрачно спросила Тоука.  Ну почему я был таким придурком?! Почему?!  — Я, эм… кажется сказал нечто подобное между делом, да. — выпалил я.  — ЧЕГООООООООООООООООО?! — завопила она. Кажется, она была готова разрыдаться.  Надо сказать прямо. В конце концов, лучше всего быть честным. Я расскажу ей как всё было, тогда она не будет на меня зли…  — Именно так он и сказал! И поэтому я не отступлю пока он меня не полюбит! — Кана оборвала мои попытки объясниться. Она ещё крепче прижалась к моей руке.  — А? Что за чушь ты несёшь? — спросила Тоука.  — Я буду делать всё, чтобы Юджи принял мои чувства. — ухмыльнувшись сказала Кана. — Никогда бы не подумала, что после нашей ссоры в младшей школе всё вот так обернётся. Но теперь мы с тобой соревнуемся за одного и того же парня, а значит точно будем общаться чаще!  — Да отцепишься ты от него наконец?! — взревела Тоука.  — Нет, спасибо. Я не буду сдерживаться, Тоука. Я никогда не поддаюсь! И я не собираюсь тебе проигрывать! И поэтому, Тоука… — она сделала драматичную паузу. Подмигнув, она сложила руки вместе и продолжила. — Заранее извиняюсь за то, что увела твоего парня.  Тоука притихла, уставившись на Кану испепеляющим взглядом.  — Кана, не думаю, что тебе стоило принимать мои слова так близко к сердцу! — вдруг вклинился я. Нужно избежать трагедии!  — Я слышала, что слышала, Юджи! Ты похвалил меня и сказал мне никогда не сдаваться! Я тебе говорила, помнишь? После этого оправдания не принимаются! — парировала Кана.  Гах, как шлепок по лицу. Теперь уже ничего не вернуть. Она загнала меня в угол, когда я попытался оправдаться задним числом. Получил по заслугам, что сказать.  Она посмотрела мне в глаза, а я отчаянно пытался придумать какое-нибудь другое оправдание. Она покраснела, когда наши взгляды встретились, но не отвела взгляд. Улыбнувшись, с гордостью она заявила. — С этого момента так всё и будет! Вам двоим лучше быть к этому готовыми!  Её улыбка заставила моё сердце йокнуть, хоть я совершенно этого не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Тоука принима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еня дери, что это была за хрень?! Ещё никогда в моей жизни я не была так взбешена. А всё из-за этой суки, Хасаки-сенпай. Она утром Юджи-сенпая разве что слюнями не залила!  Я действительно сказала, что она должна была встретиться с сенпаем как Нацуо снова, но я и подумать не могла что дело кончится признанием в любви!  Хотя, наверное, чему тут удивляться. Когда мы были втроём она всегда была жутко подавлена. Я слегка подтолкнула её, чтобы она была честна с собой и с Сенпаем, потому что она врала ему все эти годы, но как она смела ему признаваться! Она же знает, что он уже со мной встречается!  — Какая-то Тоука сегодня злая.  — А вы не слышали? Её парень-бандит с другой девкой ошивается. Ну, знаете, та грудастая спортсменка из его класса, в теннис играет? Вот с ней.  — Ого, правда?! Ну тогда понятно почему она злится.  — Мне так её жалко сейчас…  Все судачат о нас и распространяют слухи, как всегда. Обычно я бы держала наготове пару фразочек для их глупых и надуманных аргументов, но сегодня даже думать об этом не хочу. Не могу притворяться что меня ничего из этого не трогает. И поэтому никто сегодня ко мне не подходит.  — Эй, Тоука. Какая-то ты подавленная. Всё норм?  Да чтоб тебя… нашёлся кто-то с яйцами чтобы со мной заговорить. Гах… не почему из всех людей ко мне подошёл именно этот двинутый психопат? Психопат по имени Кай Рекка. Почему-то, он ещё и лыбится. Наверное, собирается меня подбодрить.  — Не могу представить, чтобы Томоки-сенпай до чего-то подобного опустился. А даже если он так и поступил, наверняка для этого есть какая-то разумная причина. Я могу понять почему ты так сейчас подавлена, но ещё я точно знаю, что ты понимаешь его лучше, чем кто-либо другой. Так ведь?  Да что за херня с этим парнем? Он хоть понимает, что его лицо последнее, что мне хотелось бы прямо сейчас видеть? И какого хрена он краснеет? Может, думает, что раз за сенпая начала бороться Хасаки, то и он тоже может? Неее, быть того не может. Он же меня утешить пытается. Хоть я и не простила его за то, что он сделал Сенпаю, надо поблагодарить его за приложенные усилия.  — Угум. Спасибо, Кай-кун. — сказала я.  — Да не парься. — ответил он, продолжая улыбаться. — Слушая, раз Хасаки-сенпай решила за него побороться, наверное, и у меня тоже есть шансы. — добавил он шёпотом, сильно покраснев. Чёрт, да он засмущался как девчонка из мыльных опер по ТВ.  Ладно, этого психа не спасти. Я НИКОГДА в жизни его не прощу.       ***       Наступил обеденный перерыв, и я бросилась в класс Сенпая как только занятия кончились. Хочу увидеть его сейчас же! Обед без разговора с ним не обед.  Ввалившись в их класс, как и всегда, я крикнула. — Сенпай давай вместе пообе…  — Юджи! Сегодня я приготовила обед на тебя! Давай вместе поедим? — вклинилась Хасаки-сенпай меня оборвав.  — Подожди, ты для меня одну коробочку приготовила? — спросил Юджи-сенпай.  — Ага! Вот эта твоя! — радостно сказала она. Одной рукой она его обхватила, а второй выудила из сумки пару коробочек. Ах ты дрянь… Мало того, он ещё и радуется, что ему обед сделали! Гах! Чёрт с ним, я уже иду. Будь ты проклята, Хасаки-сенпай.  — Эм, Хасаки-сенпай? Не могла бы ты отбросить свои безнадёжные попытки очаровать моего парня? Мы, вообще-то, собирались вместе поесть, понимаешь?  Она помотала головой, пожала плечами и одарила меня отвратительной ухмылкой. — Оу… Приветик, Тоука! Почему бы нам всем вместе не поесть? Чем больше людей, тем веселее! Можешь попробовать мою еду, тебе точно понравится!  — Иди к чёрту.  — Ой, как страшнааааа! — взвизгнула она, сильнее ткнувшись грудью в руку Сенпая. Такая её реакция взбесила меня ещё больше.  — Чёрт, это же сестра Ике.  — Вот это зрелище, чуваки.  — А Ике, как назло, в классе нет. Блин, он иногда в самые неподходящие моменты исчезает.  О нас начали судачить, так что я злобно окинула класс взглядом. Все одноклассники Сенпая отвернулись, как по команде. Пара парней даже свистеть начала, словно они совсем ни при чём. Как-то слишком театрально всё в этом классе происходит, как по мне.  — Прости, Кана, но сегодня я откажусь. И ещё, не могла бы ты меня отпустить, пожалуйста? — наконец сказал Сенпая.  — Почемуууу? — протянула Хасаки-сенпай. К счастью, в этот момент Сенпай сурово на неё посмотрел, и она тут же от него отцепилась.  — …Ладно, нет так нет. Но я всё равно сделала для тебя обед, не мог бы ты его съесть? Не хочу, чтобы он пропал. — нервничая попросила она.  Сенпай кивнул и принял протянутую ему коробочку. — Конечно. Буду рад его принять.  — Хе-хе! Расскажешь потом как он тебе, ладно? — с глупой улыбкой на лице выпалила она.  — Конечно. В общем, пойдём, Тоука. — сказал он, переведя взгляд на меня. По лицу я поняла, что он хотел бы извиниться, хоть и ничего не сказал. В такой момент мне бы хотелось просто вздохнуть и улыбнуться, но вместо этого я одарила его своим коронным испепеляющим взглядом.       ***       — Давно я не ощущал такой неловкости. — сказал Сенпай тяжело вздохнув. Мы на нашем обычном месте, на крыше. Я даже расстелила для нас ткань чтобы можно было сесть и поставить продукты.  — Тогда не стоило говорить того Хасаки-сенпай. Ну, знаешь, чтобы она не сдавалась и всё такое? Может если бы ты не сказал, ничего этого бы не было. — выпалила я.  — …И не поспоришь. Прости за это.  — А ещё, мне кажется, тебе не стоило принимать от неё обед, если честно.  Он открыл коробочку и ответил. — Она потратила время чтобы для меня его приготовить. Как я мог отказаться?  — Но теперь, после того как ты его принял, она продолжит делать тебе обеды постоянно! Это нисколько не лучше, разве нет?!  — Ну да, неудобно как-то. Но я бы соврал если бы сказал, что мне не нравится когда кто-то для меня готовит. — мягко ответил он, натянуто улыбаясь.  Гах, как ножом по сердцу.  — Вот же! — неожиданно прикрикнул он, изучая содержимое коробочки. А? Чего там не так? Надо глянуть.  — Ого… — вырвалось у меня само собой. На подушке из белого риса розовыми кусочками темпуры было выложено сердечко. В коробочке была и другая еда, но больше ничего подобного внимания не привлекало. Разве это называется быть «просто друзьями»? Я бы кринжанула если бы мне девушка что-то такое подсунула, что уж говорить о подруге. Стоп… а почему Сенпай взялся за палочки, как будто в этом нет ничего странного?  — Ладно, пора бы попробовать. — заявил он. Он начал с небольшой домашней лепёшки, в которую с довольным видом вонзил зубы. Пока он изучал на вкус содержимое коробочки я не могла не спросить.  — …Вкусно?  — Ага, очень неплохо. — ответил он.  — Как в сравнении с моей едой?  — И то и то здорово. Сложно сравнивать, если честно. — сказал он, очевидно пытаясь уйти от ответа, не сказав ничего напрямую.  Знаю, странно такое спрашивать и это ставит его в неудобное положение, но мне искренне хочется узнать чья еда лучше на его вкус. Он заметил, что мне неловко и заговорил. — Помнишь, как ты сказала мне что мы можем продолжить притворяться что мы в отношениях, пока мне не надоест?  Грудь будто налилась свинцом. Я знала, что когда-нибудь этот разговор настанет.  — Сейчас я положился на наши отношения. Когда она призналась мне в любви, первой мне в голову пришла мысль о том, что я не хочу, чтобы наши «отношения» вот так просто заканчивались. Я не жалею о своём решении, но эта мысль заставила меня подумать ещё об одной вещи. — заговорил он серьёзным тоном.  — О какой вещи? — спросила я. На самом деле я не хочу этого слышать, но знаю, что должна.  — Я осознал, что, если я в кого-нибудь влюблюсь по-настоящему, я закончу эти отношения. Сейчас я не знаю, способен ли я вообще испытать сильное чувство привязанности к кому бы то ни было, но, если это случится, первым делом я расскажу об этом тебе.  Мне приятно знать, что он беспокоится о наших отношениях. Но, в конце концов я просто подруга помладше о которой он беспокоится. И от этого стало больно.  — Поэтому ты сказал ей чтобы она продолжала бороться несмотря ни на что? — спросила я.  — Я знаю, что прозвучит это очень глупо и это меня не оправдывает, но я дал ей такой совет, потому что думал, что она говорит о Ике, а не обо мне. А она просто применила его ко мне. Вот всё так и вышло. — объяснился он.  Хах, кажется, он искренне этому не рад. Ну вот, я же хуже всех, да? Я не должна была злиться на него всё это время, знаю, что не должна. Я всё это время смотрела на случившееся со своей стороны. Я была так поглощена идеей что я ему больше не «нравлюсь», что даже не пыталась поставить себя на его место. Было нечестно вымещать на нём своё раздражение.  — Я поняла, ясно? Я знаю, что специально ты не стал бы ничего такого говорить. Было грубо поднимать эту тему. Прости. — извинилась я.  — Не беспокойся… и спасибо. — сказал он, улыбнувшись.  Ему не нужно беспокоиться из-за всей этой темы с признанием, правда. В смысле, не мог же он знать, что она влюблена именно в него. Может если бы мы были в настоящих отношениях, ну или просто ничего подобного бы не случалось, возможно он мог бы подружиться с Хасаки-сенпай. А вместо этого мы получили… странные отношения и, кажется, он чувствует себя из-за этого виноватым.  Я это понимаю, но не хочу, чтобы он даже задумывался о том, что у него может быть другая. Я хочу, чтобы мы стали настоящей парой, и он любил меня и только меня! Я не хочу отдавать его ни одной другой девушке в этом мире! Ладно, если подумать… нужно всего лишь сказать ему что я чувствую на самом деле.  — Эм, Сенпай! — начала я. Я должна сказать ему правду чтобы он больше не ощущал себя виноватым.  — Мм? Что такое?  Это же просто. Просто нужно сказать волшебную фразу «Я на самом деле тебя люблю, Сенпай. Давай начнём встречаться по-настоящему?».  — Я-я!.. — забормотала я. Я должна это сказать, но слова просто застряли в горле! Если скажу ему правду, что я врала о настоящих чувствах и о том, что я заставила его вступить в эти фальшивые отношения ради себя, как Хасаки-сенпай, он может меня возненавидеть. Мне так страшно. Этого я не хочу. Наконец, я смогла выпалить. — Я не собираюсь подыскивать себе другого парня, Сенпай. — что же, сказать ему что он мне нравится напрямую я не смогла, но это же тоже должно сработать, правда?  — Серьёзно? То есть сейчас ты чувствуешь то же, что и я? Отлично, я рад. — тихонько ответил он, почёсывая щёку.  Нет, он совсем ничего не понял. Слишком долго ему приходилось быть на обочине общения, он совсем не умеет читать между строк. Надо сказать ему напрямую, как Хасаки-сенпай!  — …Дура. — шепнула я. Здорово, он не услышал. Ещё подумает, что я снова на него злюсь, а злюсь я на себя.  Всё это время я хотела, чтобы люди принимали меня такой какая я есть. Чтобы во мне видели не сестру Ике Харумы, а Ике Тоуку. Я прошла через ад из-за этого чувства. Ещё никогда мне не было так страшно сказать другим людям что я думаю, но в этот раз я просто не могу. Мне бы хотелось, чтобы Сенпай видел меня в хорошем свете, понимаете? Чтобы он думал, что я милая, приятная девушка. Девушка достойная его любви. Я себя ненавижу. Я ненавижу себя, потому что всё это время я думала только о себе. Я, я, я. Она лучше меня, она храбрее, потому что призналась и всё такое.  Отхлебнув кофе я посмотрела на Сенпая. Когда я о нём думаю в груди становится тяжело, а боль разливается по всему телу. Я его люблю. Я не хочу, чтобы кто-нибудь его увёл. Я хочу, чтобы мы всегда были вместе. И всё равно я жутко боюсь потерять то, что между нами есть сейчас. В голове всё перемешивается, когда я думаю о том, что могу его потерять… потерять то, что между нами есть и я просто не нахожу себе места.  — Я знаю, что у тебя что-то на уме, Тоука. Просто скажи. Ты же меня знаешь. — неожиданно сказал Сенпай, нарушая молчание. Может он думает, что я на него злюсь. И я его за это не виню, в смысле, с его точки зрения, наверное, я сейчас, наверное, на двойное убийство готова пойти.  Я собралась с мыслями и поднялась. — Я приняла решение. — сказала я, посмотрев ему в глаза. — Я заставлю тебя в меня влюбиться!  — …А? Это ты вообще о чём? — озадаченно спросил он. Ну, его замешательство понятно. Кто угодно на его месте почувствовал бы себя странно, если бы ему ни с того ни с сего сказали нечто подобное. Я не могу больше стоять и ничего не делать. Нужно дать отпор этой прошмандовке. Я знаю, что я его люблю, а значит должна сразиться за его сердце!  — Я же сказала, что не собираюсь подыскивать себе другого парня, Сенпай?!  — Ну да, сказала. И что?  — Чтобы моя школьная жизнь была насыщенной, ты должен вести себя совсем как мой настоящий парень. Другого пути нет! — сказала я ему.  — Ну, наверное, так можно будет лучше убеждать других парней к тебе не приближаться, раз уж все меня побаиваются. — сказал он, помрачнев.  Я понимаю, что не признаться в своих чувствах с моей стороны было неправильно, но мне не хотелось бы чтобы он думал, что никто не может в него влюбиться. Это полнейшая чушь. Он самый милый, надёжный и крутой парень из всех, кого я встречала!  — Я не отдам тебя Хасаки-сенпай! Я хочу, чтобы ты стал моим парнем раз и навсегда! — заявила я. Наверное такие слова его только смутят, потому что я так и не сказала, что его люблю, но…  После коротких раздумий он удивлённо спросил. — То есть, ты хочешь сказать, что насладилась бы остатком школьной жизни если бы, мы встречались по-настоящему? И ради этого ты собираешься влюбить меня в себя?  Я кивнула.  — Тогда ты уж полегче со мной. — добавил он улыбнувшись.  Я ткнула в него пальцем и гордо заявила. — Не дождёшься… я собираюсь палить из всех орудий! Так что готовься, Сенпай!  Однажды я скажу ему что чувствую на самом деле. Обещаю. Но пока этого не случилось, тебе лучше не влюбляться в других девушек, Сенпай. Я буду драться за твою любовь. Слышала, Хасаки-сенпай? Это хренова война!          Всем добра, с вами Kristonel .  Мне бы хотелось чтобы вы не забывали что без вашей поддержки, уважаемые читатели, этот перевод был бы невозможен  Если у вас есть вопросы, задать их можно в дискорде . Выбираете нужный смайлик в #faq и попадаете в наш дружный и не всегда чатик.  Подпишитесь на мой патреон: https://www.patreon.com/Kristonel  Информацию о новых главах можно найти по #Кристычнапереводе в твиттере.  А также отправив денежку на эти адреса:  Qiwi: +79237177586  WMR: R532697894558  ЯД: 410012644267696  Mastercard: 5559 4936 9992 2374  Благодарю за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аичи с вами. Вы же наложили руки на второй том "Второстепенный персонаж, вроде меня, не может быть популярным, правда же?", категорически приветствую!  Я загружал эту новеллу глава за главой на "Shousetsuka ni Narou" до того как релиз стал официальным. Знаю, что упоминал об этом в прошлом послесловии, но хочу поблагодарить фанатов снова. Без вашей поддержки, этот релиз не был бы возможным.  Если вы не читали версию "Narou", всегда можете чекнуть мой профиль, я всегда загружаю главый этой истории и многих других оставляя ссылки в профиле, проверьте и его тоже!  Как бы там ни было, мы справились со вторым томом и это здорово! В этой книге мы увидели как одна из девушек становится одним из главных персонажей благодаря неожиданному приливу храбрости. Она смогла сделать невероятное! Что думаете о развитии Каны в этом томе? Вам понравилось? Если понравилось, я буду очень рад.  Важно также упомянуть что я получил кучу писем от людей купивших первый том! Если вы мне написали, знайте, что письма очень поддерживают меня, когда я хандрю. Огромное спасибо! Обещаю, буду стараться и дальше!  Правда, я очень ценю ваши письма.  Видели бы вы как перерабатывает мой редактор. Мне очень нужна его поддержка, потому что порой я погружаюсь в жуткое уныние. К счастью, он меня поддерживает. Кхем, так вот... Простите за этот абзац, просто хотелось снять груз с плеч.  Хочу поблагодарить своего менеджера за его советы и поддержку которую он мне оказывает. И простите за все неудобства которые я вам причинил. Много неудобств. Я знаю что продолжу быть занозой в заднице и надеюсь на ваше понимание в будущем.  Хотелось бы поблагодарить Томари-сесней за рисование иллюстраций к книге! Как выглядит очень живо и мило на каждой обложке. Мне очень понравилось как изображён Асакура на одной из цветных иллюстраций! Кажется ей тоже понравилось рисовать Макири-сенсей, Кану и Тоуку в теннисной экипировке, с короткими юбками, которые Юджи, да и я тоже, так люблю! Может это не самая основная часть истории, но я просто в восторге! Очень хочу поблагодарить за Макири-сенсей на одной из картинок, она полностью на своём месте. Простите, Томари-сенсей. Простите что отвлекаю вас, хотя и знаю что вы очень занятой человек. Как бы там ни было, Хочу поблагодарить вас за работу, которую вы провели!  Как и всегда, я также хочу поблагодарить команду редакторов, маркетинга и работников книжных магазинов, всех людей которые приняли участие в производстве этой книги! Она получилась замечательной и я очень ей доволен! Спасибо!  Также хотелось бы лично поблагодарить вас за вашу поддержку. Правда, спасибо вам всем! Я очень рад тому, что вы купили второй том. Нет, правда, вы представить себе не можете настолько я счастлив. Надеюсь этот том показался вам интересным и принёс вам удовольствие. Я буду продолжать стараться!  Надеюсь встретиться с вами и в следующем томе тоже!  Секаи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т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ть материально меня можно подписавшись на Патреон , а также кинув деньги вот сюда:    Qiwi: +79237177586    ЯД: 410012644267696    Mastercard: 5559 4936 9992 2374    Узнать статусы переводов, посмотреть в каких соцсеточках/чатиках я обитаю и просто задать мне вопрос можно в главе "от переводчика" вот зд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torostepennyj-personazh-vrode-menya-ne-mog-stat-p/</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1:5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